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主题文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ascii="Calibri" w:hAnsi="Calibri" w:cs="Calibri" w:eastAsia="SimSun;宋体"/>
          <w:b/>
          <w:bCs/>
          <w:kern w:val="2"/>
          <w:lang w:eastAsia="zh-CN"/>
        </w:rPr>
        <w:t>章力生：不为自己的人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于中旻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因这信仍旧说话</w:t>
      </w:r>
      <w:r>
        <w:rPr>
          <w:rFonts w:ascii="Calibri" w:hAnsi="Calibri" w:cs="Calibri" w:eastAsia="SimSun;宋体"/>
          <w:kern w:val="0"/>
          <w:lang w:eastAsia="zh-CN"/>
        </w:rPr>
        <w:t>（来十一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力生先生，于</w:t>
      </w:r>
      <w:r>
        <w:rPr>
          <w:rFonts w:eastAsia="SimSun;宋体" w:cs="Calibri" w:ascii="Calibri" w:hAnsi="Calibri"/>
          <w:kern w:val="0"/>
          <w:lang w:eastAsia="zh-CN"/>
        </w:rPr>
        <w:t>1996</w:t>
      </w:r>
      <w:r>
        <w:rPr>
          <w:rFonts w:ascii="Calibri" w:hAnsi="Calibri" w:cs="Calibri" w:eastAsia="SimSun;宋体"/>
          <w:kern w:val="0"/>
          <w:lang w:eastAsia="zh-CN"/>
        </w:rPr>
        <w:t>年一月十九日，息了他在世上的劳苦，到主那里领受他的奖赏。他是文宣的名将，为世人留下了约一千万字的重要作品：前半生写的五百万字，是为了国家；后半生所写的，则全是为了天国。单这不为自己的崇高写作动机，就少有人可及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现在我们也许难以充分了解，章先生的作品，对教会所作是多么伟大的贡献。一位认识章先生多年的宣教士，而且是信主后最早相交，在信仰上对他有过帮助和鼓励的，也是在看了章着《总体辩道学》之后，才知道他这些年来作了些甚么，而了解神特地呼召他的目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记得，在章先生的丧事礼拜，他相识四十年的朋友和高敦神学院中同学，总结他的一生时，作见证说：章先生（</w:t>
      </w:r>
      <w:r>
        <w:rPr>
          <w:rFonts w:eastAsia="SimSun;宋体" w:cs="Calibri" w:ascii="Calibri" w:hAnsi="Calibri"/>
          <w:kern w:val="0"/>
          <w:lang w:eastAsia="zh-CN"/>
        </w:rPr>
        <w:t>Chang</w:t>
      </w:r>
      <w:r>
        <w:rPr>
          <w:rFonts w:ascii="Calibri" w:hAnsi="Calibri" w:cs="Calibri" w:eastAsia="SimSun;宋体"/>
          <w:kern w:val="0"/>
          <w:lang w:eastAsia="zh-CN"/>
        </w:rPr>
        <w:t>）的一生事奉，是在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改变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</w:t>
      </w:r>
      <w:r>
        <w:rPr>
          <w:rFonts w:eastAsia="SimSun;宋体" w:cs="Calibri" w:ascii="Calibri" w:hAnsi="Calibri"/>
          <w:kern w:val="0"/>
          <w:lang w:eastAsia="zh-CN"/>
        </w:rPr>
        <w:t>Change</w:t>
      </w:r>
      <w:r>
        <w:rPr>
          <w:rFonts w:ascii="Calibri" w:hAnsi="Calibri" w:cs="Calibri" w:eastAsia="SimSun;宋体"/>
          <w:kern w:val="0"/>
          <w:lang w:eastAsia="zh-CN"/>
        </w:rPr>
        <w:t>）：并不是说，他善变无常，而是说，他不为自己打算，而以改变世界为使命──在他信主之前，以救国救世为志，栖栖皇皇，著书立说，奔走呼号，立心改变世道人心。但是，他先要自己经过改变，皈信基督，生命重新开始，进而改变别人。然后，再是日以继夜，奋笔弘道，为教会留下了不朽的巨著，为华人神学界立下了稳固的信仰根基。综观华人教会史，章先生的作品，是神藉他的笔所流露出来唯一最够水平的杰作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一位同学在章先生安葬时又说：四十年前，曾接受章先生送的一枝笔，珍藏作为纪念。章先生的一生，就是为神所使用的一枝笔。现在，这枝笔已经用旧了，残破了，埋葬在这里；但这笔所写出来的文字，要继续流传，继续发生影响力，永远不会停止，直到主耶稣再临。这话十分适切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记得，我刚走上生命道路的时候，有位未信主的江苏籍朋友，问我是否知道章力生这个人。那时，我正在热烈的追求属灵引导，尽量阅读所能找得到这方面的书籍。可惜，当时章先生还没有多少作品出版。那朋友又说，章力生是江苏的才子，自幼聪慧过人，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小戴季陶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之称；不知如何，忽然信了耶稣。虽然，我们的谈话就止于此，但我仿佛记得，他脸上惶惑和肃敬的表情，对基督教不敢再肆意轻视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后来我才得知，戴季陶（传贤）有一次看到章先生的文章，认为很了不起，问左右的人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为甚么我不认识此人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因为戴是考试院长，在中枢很有地位，影响力颇大。有人风示章先生该去晋见，但章先生年轻职卑，却有风骨，不肯奔竞曳裾侯门。后来还是戴折节下交，而相见恨晚，对其人格大加推重，结识很深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样建立的友谊，虽没有营取私利，到后来还是有些用处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兴办江南大学的时候，政府因为怕青年知识分子在校园藉端滋事，对教育控制甚严。江南大学由吴稚晖任董事长，戴季陶任副董事长，而以儒家教育为主旨，才得以顺利立案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一次，在谈话中问起他哪里筹得办学经费。章先生回答说，是无锡同乡的企业家荣德生，对他无条件支持，经费近于无限制的用，自然减少了许多困难。想到当时不信主的人，在世事上有这样的远见，这样的气魄，基督徒岂不应该为主的国度更慷慨的投资吗？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现在年轻的一代，或对学术界不关心的人，大概不容易了解，当年章力生信主所引起的震动。就在那时候，或不久后，背叛圣道的林语堂，也宣称浪子回头，再归返基督教。林是个畅销的通俗作家，很多人知道他的名字；但他归回了自由派，不是基要的基督教，没有生命改变的见证，对教会也没有发生甚么正面的影响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力生的情形就不一样了。在皈信基督以前，他就是尼哥德谟的好人典型；其重生改变，对于华人教会，就像使徒保罗的悔改之于初时的教会，奥古斯丁的悔改之于拉丁教会，是一件划时代的事迹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信主的权威学者也只得说：现在我们不能说基督教没有学者了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要了解章力生信主的影响，必须知道假使他不改变，情形又将如何。章先生那时看到世道人心的败坏，以为必须以教育改变人心，因而辞官不就，要振兴东方文化宗教，在江苏无锡太湖之滨，创立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江南大学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作为基地。这所大学，一开始就不同凡响，虽然是创立得晚，却是当时所有中国大学当中，校园最大而最美的学府，而且规模宏伟，教授阵容鼎盛；在文，史，哲学方面，有唐君毅，钱穆，牟宗三等人辅佐，堪称为一时之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他更进而联络印度学术宗教首领，图谋共同努力，反对西方宗教；因为那时他心眼未开，尚不悟基督教是神的启示，实在是源自东方，而后西传。但是，人的忿怒，竟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要成全神的荣美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诗七十六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手，拦阻了他的妄行，并且拯救改变了他，拣选使用他，成为神的器皿，作为文字的使徒，把神的真道写给世人；靠赖圣灵的大能，使人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眼睛得开，从黑暗中归向光明，从撒但权下归向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廿六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先生有许多的嘉言懿行，道德文章都足为人效法。但他最特出的，是真诚与平实。当他信主后不久，很有些人慕名而请其出任教师或牧师。如果换了别的人，定会藉名招摇，俨然自命布道家，到处跑来跑去，去散播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的见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那时候，他正是国破业失，远在异国，只要肯宣称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旨意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会一帆风顺。但谁也不曾想到，他竟降心折节，报名高敦神学院，去规规矩矩安心埋头作起老学生来。也就是因此，才得以打好根基，有日后的成就，对华人教会作出贡献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他之所以能如此作，是因为得圣灵光照，彻底认罪悔改，认识自己的情形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力生先生信主的经过是这样的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困居在印度尼西亚的三宝垄，他们一家在印尼教会闻道。以后，当地华人教会的吴乃恭牧师夫妇常去探访，章先生专心研求圣道，虚心求教，并开始去吴牧师的教会聚会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一次布道会中，听道时得到圣灵的光照，他竟然当众痛哭失声，认罪悔改。问起是谁讲道的，是林佩轩先生。用章先生自己的话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他不像我是有道有理的，他讲道是有道无理，指着人说：</w:t>
      </w:r>
      <w:r>
        <w:rPr>
          <w:rFonts w:ascii="Calibri" w:hAnsi="Calibri" w:cs="Calibri" w:eastAsia="SimSun;宋体"/>
          <w:kern w:val="0"/>
          <w:lang w:eastAsia="zh-CN"/>
        </w:rPr>
        <w:t>‘</w:t>
      </w:r>
      <w:r>
        <w:rPr>
          <w:rFonts w:ascii="Calibri" w:hAnsi="Calibri" w:cs="Calibri" w:eastAsia="SimSun;宋体"/>
          <w:kern w:val="0"/>
          <w:lang w:eastAsia="zh-CN"/>
        </w:rPr>
        <w:t>你有罪，你该死！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就这样，注重道德希圣希贤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好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奇妙的改变信主了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他给人的印象是不苟言笑，是傲岸难以接近的人物。实际上他有平易近人的一面，而且真诚热情。在彼此通信一些时间之后，</w:t>
      </w:r>
      <w:r>
        <w:rPr>
          <w:rFonts w:eastAsia="SimSun;宋体" w:cs="Calibri" w:ascii="Calibri" w:hAnsi="Calibri"/>
          <w:kern w:val="0"/>
          <w:lang w:eastAsia="zh-CN"/>
        </w:rPr>
        <w:t>1968</w:t>
      </w:r>
      <w:r>
        <w:rPr>
          <w:rFonts w:ascii="Calibri" w:hAnsi="Calibri" w:cs="Calibri" w:eastAsia="SimSun;宋体"/>
          <w:kern w:val="0"/>
          <w:lang w:eastAsia="zh-CN"/>
        </w:rPr>
        <w:t>年，第一次有机会跟章先生见面。地点是新加坡。我到现在还清楚记得那情景。他从客居里面出来，真的是双脚跳离地面，像小孩子般的天真热情，用力的握着我的手，一见如故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先生谈话，超乎平常的坦诚。他说自己，并不是第一流的学者。他说，年轻时太早担当学校行政，后来又从政，没有时间实实在在的作学问。其实，这种知道自己所知不足，才是真正学者的表现。信主的人，更应该有这样的态度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经过了七年多之后，有机会再见到章先生。那是在</w:t>
      </w:r>
      <w:r>
        <w:rPr>
          <w:rFonts w:eastAsia="SimSun;宋体" w:cs="Calibri" w:ascii="Calibri" w:hAnsi="Calibri"/>
          <w:kern w:val="0"/>
          <w:lang w:eastAsia="zh-CN"/>
        </w:rPr>
        <w:t>1976</w:t>
      </w:r>
      <w:r>
        <w:rPr>
          <w:rFonts w:ascii="Calibri" w:hAnsi="Calibri" w:cs="Calibri" w:eastAsia="SimSun;宋体"/>
          <w:kern w:val="0"/>
          <w:lang w:eastAsia="zh-CN"/>
        </w:rPr>
        <w:t>年初，我们去他波士顿附近的府上访问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农历新年正月初三日，是事先电话约定的，我们将于傍晚由纽泽西乘火车抵达波士顿。本来那是个不太方便的过时旅行方式。想不到那天大雪，飞机和汽车交通都停顿了，铁路成了唯一可行的通路！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过，因为途中雪阻，需要花时间排除轨道上的积雪，到站时竟迟到两小时。我们想总得乘出租汽车去章府的。哪知下车以后，竟发现章先生跟他的幼公子在那里等候；而且老人家是自年前雪中摔断腿后首次出门！我们当然感觉过意不去，而这份盛情，更是永远难忘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知道章先生日以继夜写作的生活，在他府上作客打扰两三天，不仅心里过意不去，还多少有些负疚的感觉。但他伉俪却一再说，有短暂的调节更好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那几天的盘桓，不但使我们得到旅途的憩息，更领受了许多教益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一次，谈起话来，我问他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听说有次在哈佛大学，您严斥自由派神学家，是怎么回事？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那次聚会中，有些新派学者，大放厥词，葛培理在座也没有反驳他们。我站起来说，我们又读了几本书，有甚么好夸口的？就打开圣经，读哥林多前书第一章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31</w:t>
      </w:r>
      <w:r>
        <w:rPr>
          <w:rFonts w:ascii="Calibri" w:hAnsi="Calibri" w:cs="Calibri" w:eastAsia="SimSun;宋体"/>
          <w:kern w:val="0"/>
          <w:lang w:eastAsia="zh-CN"/>
        </w:rPr>
        <w:t>节，他们都安静不再讲话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所听到的卫道雄风，当事人竟这样轻松平淡的叙过，可见主的仆人是不张狂夸大的人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家的生活，很是俭素；但待客馔食却非常丰盛。我们则因为长途环球旅行，只带轻微的礼物，略表敬意。章先生在用餐的时候说笑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可以互相标榜，都是照圣经的教训：我是</w:t>
      </w:r>
      <w:r>
        <w:rPr>
          <w:rFonts w:ascii="Calibri" w:hAnsi="Calibri" w:cs="Calibri" w:eastAsia="SimSun;宋体"/>
          <w:kern w:val="0"/>
          <w:lang w:eastAsia="zh-CN"/>
        </w:rPr>
        <w:t>‘</w:t>
      </w:r>
      <w:r>
        <w:rPr>
          <w:rFonts w:ascii="Calibri" w:hAnsi="Calibri" w:cs="Calibri" w:eastAsia="SimSun;宋体"/>
          <w:kern w:val="0"/>
          <w:lang w:eastAsia="zh-CN"/>
        </w:rPr>
        <w:t>客要一味的款待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；你是</w:t>
      </w:r>
      <w:r>
        <w:rPr>
          <w:rFonts w:ascii="Calibri" w:hAnsi="Calibri" w:cs="Calibri" w:eastAsia="SimSun;宋体"/>
          <w:kern w:val="0"/>
          <w:lang w:eastAsia="zh-CN"/>
        </w:rPr>
        <w:t>‘</w:t>
      </w:r>
      <w:r>
        <w:rPr>
          <w:rFonts w:ascii="Calibri" w:hAnsi="Calibri" w:cs="Calibri" w:eastAsia="SimSun;宋体"/>
          <w:kern w:val="0"/>
          <w:lang w:eastAsia="zh-CN"/>
        </w:rPr>
        <w:t>施比受更为有福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都不遵照圣经：你预备这多味的菜，怎能够说</w:t>
      </w:r>
      <w:r>
        <w:rPr>
          <w:rFonts w:ascii="Calibri" w:hAnsi="Calibri" w:cs="Calibri" w:eastAsia="SimSun;宋体"/>
          <w:kern w:val="0"/>
          <w:lang w:eastAsia="zh-CN"/>
        </w:rPr>
        <w:t>‘</w:t>
      </w:r>
      <w:r>
        <w:rPr>
          <w:rFonts w:ascii="Calibri" w:hAnsi="Calibri" w:cs="Calibri" w:eastAsia="SimSun;宋体"/>
          <w:kern w:val="0"/>
          <w:lang w:eastAsia="zh-CN"/>
        </w:rPr>
        <w:t>一味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款待？应该只有一味才对；我则微薄不成敬意，更说不上</w:t>
      </w:r>
      <w:r>
        <w:rPr>
          <w:rFonts w:ascii="Calibri" w:hAnsi="Calibri" w:cs="Calibri" w:eastAsia="SimSun;宋体"/>
          <w:kern w:val="0"/>
          <w:lang w:eastAsia="zh-CN"/>
        </w:rPr>
        <w:t>‘</w:t>
      </w:r>
      <w:r>
        <w:rPr>
          <w:rFonts w:ascii="Calibri" w:hAnsi="Calibri" w:cs="Calibri" w:eastAsia="SimSun;宋体"/>
          <w:kern w:val="0"/>
          <w:lang w:eastAsia="zh-CN"/>
        </w:rPr>
        <w:t>施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先生就是这样，珍视人家对他的诚意，不论多么微不足道。在</w:t>
      </w:r>
      <w:r>
        <w:rPr>
          <w:rFonts w:eastAsia="SimSun;宋体" w:cs="Calibri" w:ascii="Calibri" w:hAnsi="Calibri"/>
          <w:kern w:val="0"/>
          <w:lang w:eastAsia="zh-CN"/>
        </w:rPr>
        <w:t>1994</w:t>
      </w:r>
      <w:r>
        <w:rPr>
          <w:rFonts w:ascii="Calibri" w:hAnsi="Calibri" w:cs="Calibri" w:eastAsia="SimSun;宋体"/>
          <w:kern w:val="0"/>
          <w:lang w:eastAsia="zh-CN"/>
        </w:rPr>
        <w:t>年，我写完主与人同住：约翰福音纪传，请章先生指正并作序。我先写信征求他同意。他覆信答应了。我就寄稿子去；想到他那时已经九十一岁，总不能叫高龄老人抱着一大堆稿件跑邮局投寄，所以我附足回邮的信封，可以方便他看完同序文一起托人投入邮筒就行了。他竟又覆信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施比受更为有福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可见他是多么的谦卑，顾到每一小事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可惜，不久他就中风卧病，一年多后逝世，那本书出版时他竟然未得看见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小人的小，是因其只想到自己；君子则是相反的，常常想到别人，不专顾自己。章先生就是这样一位君子人，是基督徒君子。用圣经语词来说，就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顾别人的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二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；这绝不是说专管闲事，而是说有基督醇厚广博的爱，自然流露在生命中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这危险的末世，一般人总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专顾自己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后三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，显出他是多么卓越出群，多么可贵。如果华人教会能多有几个这样的人，情形将会有多大的差别！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惟愿神圣善的灵作工在人心中，感动更多的华人圣徒，继起奋笔宣道，靠赖圣灵大能，攻破坚固的营垒，将人的心意夺回，使他们都归附基督（林后十</w:t>
      </w:r>
      <w:r>
        <w:rPr>
          <w:rFonts w:eastAsia="SimSun;宋体" w:cs="Calibri" w:ascii="Calibri" w:hAnsi="Calibri"/>
          <w:kern w:val="0"/>
          <w:lang w:eastAsia="zh-CN"/>
        </w:rPr>
        <w:t>4-5</w:t>
      </w:r>
      <w:r>
        <w:rPr>
          <w:rFonts w:ascii="Calibri" w:hAnsi="Calibri" w:cs="Calibri" w:eastAsia="SimSun;宋体"/>
          <w:kern w:val="0"/>
          <w:lang w:eastAsia="zh-CN"/>
        </w:rPr>
        <w:t>）。这是章先生的心志，也是圣徒的责任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怀念章力生先生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一代卫道的勇士章力生先生，服事完他一世代的人，就安息了。是的，现在我们已经不能再听到他的声音，不能再看见他的形貌。他放下了笔，但留下了那健笔写出的的著作，仍然向后代说话，引领人走在正确的信仰道路上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综括他一生的持身为人，可能还是与早年所受儒家教导有关。儒家常用词汇中，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小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君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之分；小人不一定是恶人，更不一定是笨人，反而常是聪明伶俐的，只是他们的心小，因此，章先生常见证神的恩典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祂从高天伸手抓住我，把我从大水中拉上来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诗十八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这是说，他基本的神学思想和经历，是认识人完全的败坏，神无条件的拣选恩典和拯救的大能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先生不止一次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是最愚拙的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很多人听到或读到他这样说，但很难相信这是事实。他写信给我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小儿长基之才，胜弟十倍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连他的公子长基，也信不下老父所说的是真的。但为甚么他这样说呢？我认为是由于认识自己，认识主而有的谦卑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打从我们开始通信，他写信总是自己称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对不少信主的人都是如此。我觉得比我年长几乎三十岁的人不必这样。他回信说，以后再加解释。但他总是不肯改。后来笼统的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闻道晚，在主内实是后进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用一句最普通的话来说，他真是谦谦君子。现在真的后进，也狂妄得不知天高地厚呢！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英国政治家柏克（</w:t>
      </w:r>
      <w:r>
        <w:rPr>
          <w:rFonts w:eastAsia="SimSun;宋体" w:cs="Calibri" w:ascii="Calibri" w:hAnsi="Calibri"/>
          <w:kern w:val="0"/>
          <w:lang w:eastAsia="zh-CN"/>
        </w:rPr>
        <w:t>Edmund Burke, 1729-1797</w:t>
      </w:r>
      <w:r>
        <w:rPr>
          <w:rFonts w:ascii="Calibri" w:hAnsi="Calibri" w:cs="Calibri" w:eastAsia="SimSun;宋体"/>
          <w:kern w:val="0"/>
          <w:lang w:eastAsia="zh-CN"/>
        </w:rPr>
        <w:t>）说得好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eastAsia="SimSun;宋体" w:cs="Calibri" w:ascii="Calibri" w:hAnsi="Calibri"/>
          <w:kern w:val="0"/>
          <w:lang w:eastAsia="zh-CN"/>
        </w:rPr>
        <w:t>A king may make a nobleman,</w:t>
      </w:r>
      <w:r>
        <w:rPr>
          <w:rFonts w:cs="Calibri" w:ascii="Calibri" w:hAnsi="Calibri"/>
          <w:kern w:val="0"/>
        </w:rPr>
        <w:br/>
      </w:r>
      <w:r>
        <w:rPr>
          <w:rFonts w:eastAsia="SimSun;宋体" w:cs="Calibri" w:ascii="Calibri" w:hAnsi="Calibri"/>
          <w:kern w:val="0"/>
          <w:lang w:eastAsia="zh-CN"/>
        </w:rPr>
        <w:t>but he cannot make a gentleman.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照当时英国的情形，</w:t>
      </w:r>
      <w:r>
        <w:rPr>
          <w:rFonts w:eastAsia="SimSun;宋体" w:cs="Calibri" w:ascii="Calibri" w:hAnsi="Calibri"/>
          <w:kern w:val="0"/>
          <w:lang w:eastAsia="zh-CN"/>
        </w:rPr>
        <w:t xml:space="preserve">Nobleman </w:t>
      </w:r>
      <w:r>
        <w:rPr>
          <w:rFonts w:ascii="Calibri" w:hAnsi="Calibri" w:cs="Calibri" w:eastAsia="SimSun;宋体"/>
          <w:kern w:val="0"/>
          <w:lang w:eastAsia="zh-CN"/>
        </w:rPr>
        <w:t>是贵族，有权势，有很高的社会地位，需要王特别的恩宠，才可以得到。</w:t>
      </w:r>
      <w:r>
        <w:rPr>
          <w:rFonts w:eastAsia="SimSun;宋体" w:cs="Calibri" w:ascii="Calibri" w:hAnsi="Calibri"/>
          <w:kern w:val="0"/>
          <w:lang w:eastAsia="zh-CN"/>
        </w:rPr>
        <w:t xml:space="preserve">Gentleman </w:t>
      </w:r>
      <w:r>
        <w:rPr>
          <w:rFonts w:ascii="Calibri" w:hAnsi="Calibri" w:cs="Calibri" w:eastAsia="SimSun;宋体"/>
          <w:kern w:val="0"/>
          <w:lang w:eastAsia="zh-CN"/>
        </w:rPr>
        <w:t>虽然无权无势，却更是尊贵，在于其品格，不是任何地上的政权所能给他的。这个字相当于中国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君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：不需要有地位，只是一介平民，只要不是罪犯，不是奴隶就可以；但其所含品德的尊贵，不用任何人给他封号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力生先生就是一位君子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中国人的语言中，把君子与小人对称。小人的小，是他的心胸狭小，只想到自己，自私自利。君子则是心胸廓大，想到别人，想到天下。小人是为了自己，没有原则；君子是固守信念，恒久不移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综观章先生的一生，有他特异的地方。简单说来，是真正的伟大：伟大的基督徒，不同于世俗的伟大，是有大位，作大官，发大财等。基督徒的伟大，在于其长，阔，高，深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信念之深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章先生悔改信主之后，蒙神恩典呼召，年逾半百，再作学生，发愤研读神学。他是笃实力行的人，全心致力，以文字弘道。除了在神学院教课之外，夜以继日不息的研读著述，焚膏继晷，有时只睡二三小时，或彻夜不寐；其书信或文章，有的注明作于凌晨三时，五时。他自己说，其所以如此作是要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赎回光阴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弗五</w:t>
      </w:r>
      <w:r>
        <w:rPr>
          <w:rFonts w:eastAsia="SimSun;宋体" w:cs="Calibri" w:ascii="Calibri" w:hAnsi="Calibri"/>
          <w:kern w:val="0"/>
          <w:lang w:eastAsia="zh-CN"/>
        </w:rPr>
        <w:t xml:space="preserve">16 </w:t>
      </w:r>
      <w:r>
        <w:rPr>
          <w:rFonts w:ascii="Calibri" w:hAnsi="Calibri" w:cs="Calibri" w:eastAsia="SimSun;宋体"/>
          <w:kern w:val="0"/>
          <w:lang w:eastAsia="zh-CN"/>
        </w:rPr>
        <w:t>英译），补偿从前失去的年日。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在信主后约三十年的时间中，章先生有中英文著述共约八十余种，计五百万言；其中尤以晚年的《总体辩道学》及《系统神学》，为坚实的巨著。他这样作，是因为深信惟有基督圣道，是独一的救法，是人类的希望。他认为圣徒应该注意，忠心于主所交托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文化使命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</w:t>
      </w:r>
      <w:r>
        <w:rPr>
          <w:rFonts w:eastAsia="SimSun;宋体" w:cs="Calibri" w:ascii="Calibri" w:hAnsi="Calibri"/>
          <w:kern w:val="0"/>
          <w:lang w:eastAsia="zh-CN"/>
        </w:rPr>
        <w:t>Cultural Mandate</w:t>
      </w:r>
      <w:r>
        <w:rPr>
          <w:rFonts w:ascii="Calibri" w:hAnsi="Calibri" w:cs="Calibri" w:eastAsia="SimSun;宋体"/>
          <w:kern w:val="0"/>
          <w:lang w:eastAsia="zh-CN"/>
        </w:rPr>
        <w:t>），走出象牙塔，站在战神山（参徒十七</w:t>
      </w:r>
      <w:r>
        <w:rPr>
          <w:rFonts w:eastAsia="SimSun;宋体" w:cs="Calibri" w:ascii="Calibri" w:hAnsi="Calibri"/>
          <w:kern w:val="0"/>
          <w:lang w:eastAsia="zh-CN"/>
        </w:rPr>
        <w:t>16-34</w:t>
      </w:r>
      <w:r>
        <w:rPr>
          <w:rFonts w:ascii="Calibri" w:hAnsi="Calibri" w:cs="Calibri" w:eastAsia="SimSun;宋体"/>
          <w:kern w:val="0"/>
          <w:lang w:eastAsia="zh-CN"/>
        </w:rPr>
        <w:t>），像使徒保罗一样的为真道竭力的争辩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神面前有能力，可以攻破坚固的营垒，将各样计谋，各样拦阻人认识神的那些自高之事，一概攻破了；又将人所有的心意夺回，使它都顺服基督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</w:t>
      </w:r>
      <w:r>
        <w:rPr>
          <w:rFonts w:eastAsia="SimSun;宋体" w:cs="Calibri" w:ascii="Calibri" w:hAnsi="Calibri"/>
          <w:kern w:val="0"/>
          <w:lang w:eastAsia="zh-CN"/>
        </w:rPr>
        <w:t>4-5</w:t>
      </w:r>
      <w:r>
        <w:rPr>
          <w:rFonts w:ascii="Calibri" w:hAnsi="Calibri" w:cs="Calibri" w:eastAsia="SimSun;宋体"/>
          <w:kern w:val="0"/>
          <w:lang w:eastAsia="zh-CN"/>
        </w:rPr>
        <w:t>）这样的信念，成为他的负担和生命力，作成主交托的工作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仁爱之阔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章先生平常不苟言笑，其实他是很容易亲近，很有爱心的人。要有真爱，必须有所不爱。圣经说，末世危险的日子，人只会爱自己，爱钱财，爱宴乐（提后三</w:t>
      </w:r>
      <w:r>
        <w:rPr>
          <w:rFonts w:eastAsia="SimSun;宋体" w:cs="Calibri" w:ascii="Calibri" w:hAnsi="Calibri"/>
          <w:kern w:val="0"/>
          <w:lang w:eastAsia="zh-CN"/>
        </w:rPr>
        <w:t>1-4</w:t>
      </w:r>
      <w:r>
        <w:rPr>
          <w:rFonts w:ascii="Calibri" w:hAnsi="Calibri" w:cs="Calibri" w:eastAsia="SimSun;宋体"/>
          <w:kern w:val="0"/>
          <w:lang w:eastAsia="zh-CN"/>
        </w:rPr>
        <w:t>）；这样的人不能爱神，爱人。章先生平生致力写作，却不计稿酬，没有积财。他自己生活俭素，穿自补的袜子，真作到不怀居，不奢靡。但他不仅爱自己的家人，还在经济上奉献给十余个机构。更重要的是，他作的工作，完全是为了爱神爱人的缘故。所以他的爱是广阔的，达到他工作所达到的地方，祷告所达到的地方。也许不是很多人知道，他是个代祷的人：他的信中提到代祷，书中提到为人代祷，使爱没有边界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理想之高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当他还幼小的时候，不是牙牙学语，第一次说话的时候，说的就是一句完整的话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要作好人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长成后人称他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才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立志救国救世，不曾昧心贪污，有清廉的佳誉。后来创办江南大学，想以教育改变人心，挽救颓败的世风。在皈主之后，更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为祂丢弃万事，看作粪土，为要得着基督，向着标竿直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三</w:t>
      </w:r>
      <w:r>
        <w:rPr>
          <w:rFonts w:eastAsia="SimSun;宋体" w:cs="Calibri" w:ascii="Calibri" w:hAnsi="Calibri"/>
          <w:kern w:val="0"/>
          <w:lang w:eastAsia="zh-CN"/>
        </w:rPr>
        <w:t>8,14</w:t>
      </w:r>
      <w:r>
        <w:rPr>
          <w:rFonts w:ascii="Calibri" w:hAnsi="Calibri" w:cs="Calibri" w:eastAsia="SimSun;宋体"/>
          <w:kern w:val="0"/>
          <w:lang w:eastAsia="zh-CN"/>
        </w:rPr>
        <w:t>）。虽然政府多次征召他出任部长高官，他并没有易志再去从政，也没有营求教职高俸大名，作肥己的牧人（结三十四</w:t>
      </w:r>
      <w:r>
        <w:rPr>
          <w:rFonts w:eastAsia="SimSun;宋体" w:cs="Calibri" w:ascii="Calibri" w:hAnsi="Calibri"/>
          <w:kern w:val="0"/>
          <w:lang w:eastAsia="zh-CN"/>
        </w:rPr>
        <w:t>1-6</w:t>
      </w:r>
      <w:r>
        <w:rPr>
          <w:rFonts w:ascii="Calibri" w:hAnsi="Calibri" w:cs="Calibri" w:eastAsia="SimSun;宋体"/>
          <w:kern w:val="0"/>
          <w:lang w:eastAsia="zh-CN"/>
        </w:rPr>
        <w:t>）。他只是默默的事奉，不求人称赞，欣赏，只求主喜悦。寻求神的国和神的义，而不事奉肚腹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恒忍之长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他本来是希圣希贤，是位近于墨家苦行派的儒者，半生过着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孔席墨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孔席不暖，墨突不黔）的生活，栖栖皇皇，奔走呼号救国，宣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自力主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皈主以后的章先生，一直走着十字架的道路，全家也跟他共苦。初到麻省，合家六口共居一室，生活刻苦，以至使来访的旧友吃惊，以为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章力生疯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！夫人本来是宦家千金，竟作助理看护病人，形同佣妇，以补家用；儿女则打工读书，赖奖学金。但靠主的恩典，他恬然处之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无论在甚么境况都可以知足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知道怎样处卑贱，也知道怎样处丰富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四</w:t>
      </w:r>
      <w:r>
        <w:rPr>
          <w:rFonts w:eastAsia="SimSun;宋体" w:cs="Calibri" w:ascii="Calibri" w:hAnsi="Calibri"/>
          <w:kern w:val="0"/>
          <w:lang w:eastAsia="zh-CN"/>
        </w:rPr>
        <w:t>11-13</w:t>
      </w:r>
      <w:r>
        <w:rPr>
          <w:rFonts w:ascii="Calibri" w:hAnsi="Calibri" w:cs="Calibri" w:eastAsia="SimSun;宋体"/>
          <w:kern w:val="0"/>
          <w:lang w:eastAsia="zh-CN"/>
        </w:rPr>
        <w:t>）靠主的力量，恒久忍耐，结出美好的果子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华人教会灵里荒歉，还没有能结出凯柏（</w:t>
      </w:r>
      <w:r>
        <w:rPr>
          <w:rFonts w:eastAsia="SimSun;宋体" w:cs="Calibri" w:ascii="Calibri" w:hAnsi="Calibri"/>
          <w:kern w:val="0"/>
          <w:lang w:eastAsia="zh-CN"/>
        </w:rPr>
        <w:t>Abraham Kuyper, 1837-1920</w:t>
      </w:r>
      <w:r>
        <w:rPr>
          <w:rFonts w:ascii="Calibri" w:hAnsi="Calibri" w:cs="Calibri" w:eastAsia="SimSun;宋体"/>
          <w:kern w:val="0"/>
          <w:lang w:eastAsia="zh-CN"/>
        </w:rPr>
        <w:t>）那样的果子。凯柏是荷兰改革宗神学家，政治家，曾任首相，又是作家，创办了著名的自由大学。章先生心仪凯柏，理想信仰，也都与其相近。这位华人的凯柏，离开我们去了，但他留下的著作仍然说话。祝圣灵化育人心，兴起更多像章先生一样心志的君子，忠心事主，弘扬圣道，结出丰盛的果子，完成主所托付的大使命。阿们。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alibri" w:hAnsi="Calibri" w:cs="Calibri" w:eastAsia="SimSun;宋体"/>
          <w:kern w:val="0"/>
          <w:lang w:eastAsia="zh-CN"/>
        </w:rPr>
        <w:t>．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223520</wp:posOffset>
                </wp:positionV>
                <wp:extent cx="48602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ascii="PingFang TC;細明體" w:hAnsi="PingFang TC;細明體" w:cs="PingFang TC;細明體" w:eastAsia="SimSun;宋体"/>
                                <w:kern w:val="0"/>
                                <w:lang w:eastAsia="zh-CN"/>
                              </w:rPr>
                              <w:t>版权</w:t>
                            </w:r>
                            <w:r>
                              <w:rPr>
                                <w:rFonts w:eastAsia="SimSun;宋体" w:cs="PingFang TC;細明體" w:ascii="PingFang TC;細明體" w:hAnsi="PingFang TC;細明體"/>
                                <w:kern w:val="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PingFang TC;細明體" w:hAnsi="PingFang TC;細明體" w:cs="PingFang TC;細明體" w:eastAsia="SimSun;宋体"/>
                                <w:kern w:val="0"/>
                                <w:lang w:eastAsia="zh-CN"/>
                              </w:rPr>
                              <w:t>于中旻</w:t>
                            </w:r>
                            <w:r>
                              <w:rPr>
                                <w:rFonts w:eastAsia="PingFang TC;細明體" w:cs="PingFang TC;細明體" w:ascii="PingFang TC;細明體" w:hAnsi="PingFang TC;細明體"/>
                                <w:kern w:val="0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PingFang TC;細明體" w:hAnsi="PingFang TC;細明體" w:cs="PingFang TC;細明體" w:eastAsia="SimSun;宋体"/>
                                <w:kern w:val="0"/>
                                <w:lang w:eastAsia="zh-CN"/>
                              </w:rPr>
                              <w:t>转载自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lang w:eastAsia="zh-CN"/>
                              </w:rPr>
                              <w:t xml:space="preserve">-- www.AboutBible.net --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zh-CN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36.25pt;mso-wrap-distance-left:9.05pt;mso-wrap-distance-right:9.05pt;mso-wrap-distance-top:0pt;mso-wrap-distance-bottom:0pt;margin-top:17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>
                          <w:rFonts w:ascii="PingFang TC;細明體" w:hAnsi="PingFang TC;細明體" w:cs="PingFang TC;細明體" w:eastAsia="SimSun;宋体"/>
                          <w:kern w:val="0"/>
                          <w:lang w:eastAsia="zh-CN"/>
                        </w:rPr>
                        <w:t>版权</w:t>
                      </w:r>
                      <w:r>
                        <w:rPr>
                          <w:rFonts w:eastAsia="SimSun;宋体" w:cs="PingFang TC;細明體" w:ascii="PingFang TC;細明體" w:hAnsi="PingFang TC;細明體"/>
                          <w:kern w:val="0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PingFang TC;細明體" w:hAnsi="PingFang TC;細明體" w:cs="PingFang TC;細明體" w:eastAsia="SimSun;宋体"/>
                          <w:kern w:val="0"/>
                          <w:lang w:eastAsia="zh-CN"/>
                        </w:rPr>
                        <w:t>于中旻</w:t>
                      </w:r>
                      <w:r>
                        <w:rPr>
                          <w:rFonts w:eastAsia="PingFang TC;細明體" w:cs="PingFang TC;細明體" w:ascii="PingFang TC;細明體" w:hAnsi="PingFang TC;細明體"/>
                          <w:kern w:val="0"/>
                          <w:lang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PingFang TC;細明體" w:hAnsi="PingFang TC;細明體" w:cs="PingFang TC;細明體" w:eastAsia="SimSun;宋体"/>
                          <w:kern w:val="0"/>
                          <w:lang w:eastAsia="zh-CN"/>
                        </w:rPr>
                        <w:t>转载自</w:t>
                      </w:r>
                      <w:r>
                        <w:rPr>
                          <w:rFonts w:eastAsia="SimSun;宋体" w:cs="Times New Roman" w:ascii="Times New Roman" w:hAnsi="Times New Roman"/>
                          <w:kern w:val="0"/>
                          <w:lang w:eastAsia="zh-CN"/>
                        </w:rPr>
                        <w:t xml:space="preserve">-- www.AboutBible.net --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zh-CN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</w:rPr>
      </w:pPr>
      <w:bookmarkStart w:id="0" w:name="_Hlk193702147"/>
      <w:bookmarkEnd w:id="0"/>
      <w:r>
        <w:rPr>
          <w:rFonts w:ascii="Calibri" w:hAnsi="Calibri" w:cs="Calibri" w:eastAsia="SimSun;宋体"/>
          <w:b/>
          <w:bCs/>
          <w:kern w:val="0"/>
          <w:lang w:eastAsia="zh-CN"/>
        </w:rPr>
        <w:t>《环球华人宣教学期刊》第八十期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 </w:t>
      </w:r>
      <w:r>
        <w:rPr>
          <w:rFonts w:eastAsia="SimSun;宋体" w:cs="Calibri" w:ascii="Calibri" w:hAnsi="Calibri"/>
          <w:b/>
          <w:bCs/>
          <w:kern w:val="0"/>
          <w:lang w:eastAsia="zh-CN"/>
        </w:rPr>
        <w:t>Vol 10, No 2 (April 2025)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bookmarkStart w:id="1" w:name="_Hlk193702147"/>
      <w:bookmarkStart w:id="2" w:name="_Hlk193702147"/>
      <w:bookmarkEnd w:id="2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ingFang TC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2">
    <w:name w:val=" 字元 字元12"/>
    <w:qFormat/>
    <w:rPr>
      <w:rFonts w:ascii="Aptos Display;Arial" w:hAnsi="Aptos Display;Arial" w:eastAsia="新細明體;PMingLiU" w:cs="Times New Roman"/>
      <w:color w:val="0F4761"/>
      <w:sz w:val="40"/>
      <w:szCs w:val="40"/>
    </w:rPr>
  </w:style>
  <w:style w:type="character" w:styleId="11">
    <w:name w:val=" 字元 字元11"/>
    <w:qFormat/>
    <w:rPr>
      <w:rFonts w:ascii="Aptos Display;Arial" w:hAnsi="Aptos Display;Arial" w:eastAsia="新細明體;PMingLiU" w:cs="Times New Roman"/>
      <w:color w:val="0F4761"/>
      <w:sz w:val="32"/>
      <w:szCs w:val="32"/>
    </w:rPr>
  </w:style>
  <w:style w:type="character" w:styleId="10">
    <w:name w:val=" 字元 字元10"/>
    <w:qFormat/>
    <w:rPr>
      <w:rFonts w:eastAsia="新細明體;PMingLiU" w:cs="Times New Roman"/>
      <w:color w:val="0F4761"/>
      <w:sz w:val="28"/>
      <w:szCs w:val="28"/>
    </w:rPr>
  </w:style>
  <w:style w:type="character" w:styleId="9">
    <w:name w:val=" 字元 字元9"/>
    <w:qFormat/>
    <w:rPr>
      <w:rFonts w:eastAsia="新細明體;PMingLiU" w:cs="Times New Roman"/>
      <w:i/>
      <w:iCs/>
      <w:color w:val="0F4761"/>
    </w:rPr>
  </w:style>
  <w:style w:type="character" w:styleId="8">
    <w:name w:val=" 字元 字元8"/>
    <w:qFormat/>
    <w:rPr>
      <w:rFonts w:eastAsia="新細明體;PMingLiU" w:cs="Times New Roman"/>
      <w:color w:val="0F4761"/>
    </w:rPr>
  </w:style>
  <w:style w:type="character" w:styleId="7">
    <w:name w:val=" 字元 字元7"/>
    <w:qFormat/>
    <w:rPr>
      <w:rFonts w:eastAsia="新細明體;PMingLiU" w:cs="Times New Roman"/>
      <w:i/>
      <w:iCs/>
      <w:color w:val="595959"/>
    </w:rPr>
  </w:style>
  <w:style w:type="character" w:styleId="6">
    <w:name w:val=" 字元 字元6"/>
    <w:qFormat/>
    <w:rPr>
      <w:rFonts w:eastAsia="新細明體;PMingLiU" w:cs="Times New Roman"/>
      <w:color w:val="595959"/>
    </w:rPr>
  </w:style>
  <w:style w:type="character" w:styleId="5">
    <w:name w:val=" 字元 字元5"/>
    <w:qFormat/>
    <w:rPr>
      <w:rFonts w:eastAsia="新細明體;PMingLiU" w:cs="Times New Roman"/>
      <w:i/>
      <w:iCs/>
      <w:color w:val="272727"/>
    </w:rPr>
  </w:style>
  <w:style w:type="character" w:styleId="4">
    <w:name w:val=" 字元 字元4"/>
    <w:qFormat/>
    <w:rPr>
      <w:rFonts w:eastAsia="新細明體;PMingLiU" w:cs="Times New Roman"/>
      <w:color w:val="272727"/>
    </w:rPr>
  </w:style>
  <w:style w:type="character" w:styleId="3">
    <w:name w:val=" 字元 字元3"/>
    <w:qFormat/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character" w:styleId="2">
    <w:name w:val=" 字元 字元2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1">
    <w:name w:val=" 字元 字元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15:00Z</dcterms:created>
  <dc:creator>Enoch Wan</dc:creator>
  <dc:description/>
  <cp:keywords/>
  <dc:language>en-US</dc:language>
  <cp:lastModifiedBy>Joanna</cp:lastModifiedBy>
  <cp:lastPrinted>2025-03-29T11:46:00Z</cp:lastPrinted>
  <dcterms:modified xsi:type="dcterms:W3CDTF">2025-03-29T19:21:00Z</dcterms:modified>
  <cp:revision>4</cp:revision>
  <dc:subject/>
  <dc:title>主题文章</dc:title>
</cp:coreProperties>
</file>