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ascii="Calibri" w:hAnsi="Calibri" w:cs="Calibri"/>
          <w:color w:val="FF0000"/>
          <w:kern w:val="0"/>
        </w:rPr>
      </w:pPr>
      <w:r>
        <w:rPr>
          <w:rFonts w:cs="Calibri" w:ascii="Calibri" w:hAnsi="Calibri"/>
          <w:color w:val="FF0000"/>
          <w:kern w:val="0"/>
        </w:rPr>
      </w:r>
    </w:p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Calibri" w:hAnsi="Calibri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color w:val="FF0000"/>
          <w:kern w:val="0"/>
          <w:lang w:eastAsia="zh-CN"/>
        </w:rPr>
        <w:t> </w:t>
      </w:r>
      <w:r>
        <w:rPr>
          <w:rFonts w:ascii="Calibri" w:hAnsi="Calibri" w:cs="Calibri" w:eastAsia="SimSun;宋体"/>
          <w:b/>
          <w:bCs/>
          <w:lang w:eastAsia="zh-CN"/>
        </w:rPr>
        <w:t>文宣专栏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ascii="Calibri" w:hAnsi="Calibri" w:cs="Calibri" w:eastAsia="SimSun;宋体"/>
          <w:b/>
          <w:bCs/>
          <w:lang w:eastAsia="zh-CN"/>
        </w:rPr>
        <w:t>—</w:t>
      </w:r>
      <w:r>
        <w:rPr>
          <w:rFonts w:ascii="Calibri" w:hAnsi="Calibri" w:cs="Calibri" w:eastAsia="Calibri"/>
          <w:b/>
          <w:bCs/>
          <w:lang w:eastAsia="zh-CN"/>
        </w:rPr>
        <w:t xml:space="preserve">  </w:t>
      </w:r>
      <w:r>
        <w:rPr>
          <w:rFonts w:ascii="Calibri" w:hAnsi="Calibri" w:cs="Calibri" w:eastAsia="SimSun;宋体"/>
          <w:b/>
          <w:bCs/>
          <w:lang w:eastAsia="zh-CN"/>
        </w:rPr>
        <w:t>于中旻牧师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ascii="Calibri" w:hAnsi="Calibri" w:cs="Calibri" w:eastAsia="SimSun;宋体"/>
          <w:b/>
          <w:bCs/>
          <w:kern w:val="2"/>
          <w:lang w:eastAsia="zh-CN"/>
        </w:rPr>
        <w:t>保罗书信笺记</w:t>
      </w:r>
      <w:r>
        <w:rPr>
          <w:rFonts w:ascii="Calibri" w:hAnsi="Calibri" w:cs="Calibri" w:eastAsia="Calibri"/>
          <w:b/>
          <w:bCs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(</w:t>
      </w:r>
      <w:r>
        <w:rPr>
          <w:rFonts w:ascii="Calibri" w:hAnsi="Calibri" w:cs="Calibri" w:eastAsia="SimSun;宋体"/>
          <w:b/>
          <w:bCs/>
          <w:kern w:val="2"/>
          <w:lang w:eastAsia="zh-CN"/>
        </w:rPr>
        <w:t>三期连载</w:t>
      </w:r>
      <w:r>
        <w:rPr>
          <w:rFonts w:ascii="Calibri" w:hAnsi="Calibri" w:cs="Calibri" w:eastAsia="Calibri"/>
          <w:b/>
          <w:bCs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- #2)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  <w:bCs/>
          <w:color w:val="FF0000"/>
          <w:kern w:val="0"/>
          <w:lang w:eastAsia="zh-CN"/>
        </w:rPr>
      </w:pPr>
      <w:r>
        <w:rPr>
          <w:rFonts w:cs="Calibri" w:ascii="Calibri" w:hAnsi="Calibri"/>
          <w:b/>
          <w:bCs/>
          <w:color w:val="FF0000"/>
          <w:kern w:val="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愚拙的道理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十字架的道理，在那灭亡的人为愚拙（林前一</w:t>
      </w:r>
      <w:r>
        <w:rPr>
          <w:rFonts w:eastAsia="SimSun;宋体" w:cs="Calibri" w:ascii="Calibri" w:hAnsi="Calibri"/>
          <w:kern w:val="0"/>
          <w:lang w:eastAsia="zh-CN"/>
        </w:rPr>
        <w:t>18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无知而不自知，是最大的问题；如果是个人，会导致失败挫折，如果是作领袖的如此，则会给更多人带来不幸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可惜，世界上常有自以为天才的人，如果他们从来没有在历史中出现过，并不会是人类的损失；实际上，他们唯一的表现，是给世人造成灾难。他们的观点，是认为世人都不及他们有智慧；从某方面来说，这也不全无理由，因为跟他们的人多的是，但那只证明缺乏智慧的人多。但更大的不幸，是以自己为智慧的结果，使人不认识神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希腊人传统所推重的，是驰骋决胜于疆场，和纵横肆辩于政坛；到罗马时代，仍然如此。虽然不是每个人都能有征战的光荣，不过他们仍然好辩论。哥林多是个商业城市，也是文化城市，像其它希腊城市的人一样，以哲学智能自负。虽然教会中的哲学家不多，但他们对哲学则心向往之，甚而有某种自卑感，以为简单的福音，比不上那些可以炫人的理论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使徒保罗所传的信息，是救恩的福音，他对此有完全的信心。虽然他大有学问，却从不以自傲。他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十字架的道理，在那灭亡的人为愚拙，在我们得救的人却为神的大能。就如经上所记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要灭绝智慧人的智慧，废弃聪明人的聪明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一</w:t>
      </w:r>
      <w:r>
        <w:rPr>
          <w:rFonts w:eastAsia="SimSun;宋体" w:cs="Calibri" w:ascii="Calibri" w:hAnsi="Calibri"/>
          <w:kern w:val="0"/>
          <w:lang w:eastAsia="zh-CN"/>
        </w:rPr>
        <w:t>18-19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福音是一个信息，不同的人却有不同的看法，也有不同的反应。这不是喜好或口味的问题，而是接受能力的问题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人的智慧本来有其极限，很多的事是无法了解的，却自以为了不起。凡是他所不明白的事，就当作不合理，就以为是愚拙。福音的真理，正是如此。因为神救恩的计划，人无法能理解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神为爱祂的人所预备的，是眼睛未曾看见，耳朵未曾听见，人心也未曾想到的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二</w:t>
      </w:r>
      <w:r>
        <w:rPr>
          <w:rFonts w:eastAsia="SimSun;宋体" w:cs="Calibri" w:ascii="Calibri" w:hAnsi="Calibri"/>
          <w:kern w:val="0"/>
          <w:lang w:eastAsia="zh-CN"/>
        </w:rPr>
        <w:t>9</w:t>
      </w:r>
      <w:r>
        <w:rPr>
          <w:rFonts w:ascii="Calibri" w:hAnsi="Calibri" w:cs="Calibri" w:eastAsia="SimSun;宋体"/>
          <w:kern w:val="0"/>
          <w:lang w:eastAsia="zh-CN"/>
        </w:rPr>
        <w:t>）但对于蒙召得救的人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基督总为神的能力，神的智慧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一</w:t>
      </w:r>
      <w:r>
        <w:rPr>
          <w:rFonts w:eastAsia="SimSun;宋体" w:cs="Calibri" w:ascii="Calibri" w:hAnsi="Calibri"/>
          <w:kern w:val="0"/>
          <w:lang w:eastAsia="zh-CN"/>
        </w:rPr>
        <w:t>24</w:t>
      </w:r>
      <w:r>
        <w:rPr>
          <w:rFonts w:ascii="Calibri" w:hAnsi="Calibri" w:cs="Calibri" w:eastAsia="SimSun;宋体"/>
          <w:kern w:val="0"/>
          <w:lang w:eastAsia="zh-CN"/>
        </w:rPr>
        <w:t>）神的儿子竟然要降世为人，被钉死在羞辱，痛苦的十字架上，在三天三夜之后复活？在世人看来，神总是尊贵，荣耀的，怎么可能跟这些事连在一起？所以他们拒绝十字架唯一的救法，就只有灭亡一途。把十字架当作愚拙而拒绝，证明愚拙的是不信的人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感谢神，我们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得在基督耶稣里，是本乎神；神又使祂成为我们的智慧，公义，圣洁，救赎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一</w:t>
      </w:r>
      <w:r>
        <w:rPr>
          <w:rFonts w:eastAsia="SimSun;宋体" w:cs="Calibri" w:ascii="Calibri" w:hAnsi="Calibri"/>
          <w:kern w:val="0"/>
          <w:lang w:eastAsia="zh-CN"/>
        </w:rPr>
        <w:t>30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神奥秘的智慧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讲的，乃是从前所隐藏，神奥秘的智慧（林前二</w:t>
      </w:r>
      <w:r>
        <w:rPr>
          <w:rFonts w:eastAsia="SimSun;宋体" w:cs="Calibri" w:ascii="Calibri" w:hAnsi="Calibri"/>
          <w:kern w:val="0"/>
          <w:lang w:eastAsia="zh-CN"/>
        </w:rPr>
        <w:t>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对主的圣道认识不深的人，每感觉圣道不够，或是心有自卑，以为应该有所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补充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就把新布补在旧衣服上，新酒装在旧皮袋里。也许正是由于其对圣经评价不高，所以才没有深入的认识，而在圣经之外，妄图寻求补充。结果，就产生了混合的信仰。这种混合产品，并不能引人达到救恩，却能使人自高，而自以为智慧，自以为心胸广大，能以兼收并容，因而沾沾自喜，也讨别人喜悦；只是有一个问题，就是背离了福音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哥林多的教会，正是适于产生这种怪物的环境。一个地处哥林多地峡上的城市，交通运输便利，工商业发达，人口众多而种族杂处，是哲学思想交汇的文化城。因此，居民可以夸口财富，智慧，而不注重道德。财富显然不应该成为夸口和崇拜的对象，幸而不是每个人都有的，而且比较容易有衡量标准；智慧却是非物质的，容易吸引人，人又可以自以为有智慧，就得意起来。这当然不犯法，也似乎并无大害；其实，却是属灵生命长进的大障碍，甚至可说是严重的疾病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年轻的朋友以利户，对约伯所发表的长篇议论，也许并没有收到安慰的效果；但他讲论的结语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凡自以为心中有智慧的，祂都不顾念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伯卅七</w:t>
      </w:r>
      <w:r>
        <w:rPr>
          <w:rFonts w:eastAsia="SimSun;宋体" w:cs="Calibri" w:ascii="Calibri" w:hAnsi="Calibri"/>
          <w:kern w:val="0"/>
          <w:lang w:eastAsia="zh-CN"/>
        </w:rPr>
        <w:t>24</w:t>
      </w:r>
      <w:r>
        <w:rPr>
          <w:rFonts w:ascii="Calibri" w:hAnsi="Calibri" w:cs="Calibri" w:eastAsia="SimSun;宋体"/>
          <w:kern w:val="0"/>
          <w:lang w:eastAsia="zh-CN"/>
        </w:rPr>
        <w:t>），却曾引向云中隆隆的雷声，耶和华在旋风中回答约伯，解决了一切的问题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原来人自以为智慧，在神看来，只能发出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无知的言语，使我的旨意暗昧不明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伯卅八</w:t>
      </w:r>
      <w:r>
        <w:rPr>
          <w:rFonts w:eastAsia="SimSun;宋体" w:cs="Calibri" w:ascii="Calibri" w:hAnsi="Calibri"/>
          <w:kern w:val="0"/>
          <w:lang w:eastAsia="zh-CN"/>
        </w:rPr>
        <w:t>2</w:t>
      </w:r>
      <w:r>
        <w:rPr>
          <w:rFonts w:ascii="Calibri" w:hAnsi="Calibri" w:cs="Calibri" w:eastAsia="SimSun;宋体"/>
          <w:kern w:val="0"/>
          <w:lang w:eastAsia="zh-CN"/>
        </w:rPr>
        <w:t>）。因此，保罗向哥林多人说：我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在你们中间不知道别的，只知道耶稣基督并祂钉十字架。我在你们那里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说的话讲的道，不是用智慧委婉的言语，乃是用圣灵和大能的明证；叫你们的信不在乎人的智慧，只在乎神的大能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二</w:t>
      </w:r>
      <w:r>
        <w:rPr>
          <w:rFonts w:eastAsia="SimSun;宋体" w:cs="Calibri" w:ascii="Calibri" w:hAnsi="Calibri"/>
          <w:kern w:val="0"/>
          <w:lang w:eastAsia="zh-CN"/>
        </w:rPr>
        <w:t>2-5</w:t>
      </w:r>
      <w:r>
        <w:rPr>
          <w:rFonts w:ascii="Calibri" w:hAnsi="Calibri" w:cs="Calibri" w:eastAsia="SimSun;宋体"/>
          <w:kern w:val="0"/>
          <w:lang w:eastAsia="zh-CN"/>
        </w:rPr>
        <w:t>）这是说，保罗研究筹思之后，决定了他的宣道战略：绝不投人所好，因人因地制宜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在你们中间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在你们那里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越是重智慧，自以为有智慧的，他偏不讲智慧，连神的智慧也不讲，因为听的对象，在属灵上幼稚，还彀不上领受的资格；因此，他只讲最基本的救恩要道，因为那才是他们所需要的。得救之后，才谈得上进深，登堂之后，才可以入室。对于有生命，灵命成熟的人，虽然他们不一定有属世的智慧，却能够领受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从前所隐藏，神奥秘的智慧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二</w:t>
      </w:r>
      <w:r>
        <w:rPr>
          <w:rFonts w:eastAsia="SimSun;宋体" w:cs="Calibri" w:ascii="Calibri" w:hAnsi="Calibri"/>
          <w:kern w:val="0"/>
          <w:lang w:eastAsia="zh-CN"/>
        </w:rPr>
        <w:t>1-7</w:t>
      </w:r>
      <w:r>
        <w:rPr>
          <w:rFonts w:ascii="Calibri" w:hAnsi="Calibri" w:cs="Calibri" w:eastAsia="SimSun;宋体"/>
          <w:kern w:val="0"/>
          <w:lang w:eastAsia="zh-CN"/>
        </w:rPr>
        <w:t>）。这因人施教，看来奇异反常，却是智慧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教会与圣殿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岂不知你们是神的殿？（林前三</w:t>
      </w:r>
      <w:r>
        <w:rPr>
          <w:rFonts w:eastAsia="SimSun;宋体" w:cs="Calibri" w:ascii="Calibri" w:hAnsi="Calibri"/>
          <w:kern w:val="0"/>
          <w:lang w:eastAsia="zh-CN"/>
        </w:rPr>
        <w:t>16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旧约时代，神在地上有一个地址，人可以到那里去找到祂。所罗门在献殿的时候祷告说，如果人犯罪得罪神，遭遇各样的问题，而真实悔改，来到这殿，或向着这殿祷告，神就垂听而赦免，再向他们施恩。（王上八</w:t>
      </w:r>
      <w:r>
        <w:rPr>
          <w:rFonts w:eastAsia="SimSun;宋体" w:cs="Calibri" w:ascii="Calibri" w:hAnsi="Calibri"/>
          <w:kern w:val="0"/>
          <w:lang w:eastAsia="zh-CN"/>
        </w:rPr>
        <w:t>22-53</w:t>
      </w:r>
      <w:r>
        <w:rPr>
          <w:rFonts w:ascii="Calibri" w:hAnsi="Calibri" w:cs="Calibri" w:eastAsia="SimSun;宋体"/>
          <w:kern w:val="0"/>
          <w:lang w:eastAsia="zh-CN"/>
        </w:rPr>
        <w:t>；代下六</w:t>
      </w:r>
      <w:r>
        <w:rPr>
          <w:rFonts w:eastAsia="SimSun;宋体" w:cs="Calibri" w:ascii="Calibri" w:hAnsi="Calibri"/>
          <w:kern w:val="0"/>
          <w:lang w:eastAsia="zh-CN"/>
        </w:rPr>
        <w:t>14-42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新约时代，教会没有物质的圣殿。主耶稣在世的时候，曾经说过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你们拆毁这殿，我三日内要再建立起来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这话当时虽然是在圣殿里说的，但却并不是指着耶路撒冷的圣殿说的（约二</w:t>
      </w:r>
      <w:r>
        <w:rPr>
          <w:rFonts w:eastAsia="SimSun;宋体" w:cs="Calibri" w:ascii="Calibri" w:hAnsi="Calibri"/>
          <w:kern w:val="0"/>
          <w:lang w:eastAsia="zh-CN"/>
        </w:rPr>
        <w:t>19-22</w:t>
      </w:r>
      <w:r>
        <w:rPr>
          <w:rFonts w:ascii="Calibri" w:hAnsi="Calibri" w:cs="Calibri" w:eastAsia="SimSun;宋体"/>
          <w:kern w:val="0"/>
          <w:lang w:eastAsia="zh-CN"/>
        </w:rPr>
        <w:t>）。主是以祂的身体为殿。主被钉十字架，三日三夜之后又复活了；祂成了教会的头，教会是祂的身体，也是神借着圣灵居住的所在。当然，这不是说任何物质的建筑，而是真正得救重生圣徒的集合体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这圣殿里，没有特定的祭司，每一个圣徒都是祭司；没有献祭等礼仪，因为耶稣基督只一次为罪人献上自己作赎祭，就完全了。圣经又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你们来到主面前，也就像活石，被建造成为灵宫，作圣洁的祭司，借着耶稣基督奉献神所悦纳的灵祭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彼前二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这也是指信徒是新约的圣殿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新约的圣殿或灵宫，不是用属人的，天然的材料建成的，而是用重生得救的新造的人，就是活石。旧造的人是另一种建筑，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住在土房，根基在尘土里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伯四</w:t>
      </w:r>
      <w:r>
        <w:rPr>
          <w:rFonts w:eastAsia="SimSun;宋体" w:cs="Calibri" w:ascii="Calibri" w:hAnsi="Calibri"/>
          <w:kern w:val="0"/>
          <w:lang w:eastAsia="zh-CN"/>
        </w:rPr>
        <w:t>19</w:t>
      </w:r>
      <w:r>
        <w:rPr>
          <w:rFonts w:ascii="Calibri" w:hAnsi="Calibri" w:cs="Calibri" w:eastAsia="SimSun;宋体"/>
          <w:kern w:val="0"/>
          <w:lang w:eastAsia="zh-CN"/>
        </w:rPr>
        <w:t>），所以不能耐久。活石应该脱去旧造的败坏；可惜，保罗说到哥林多教会的信徒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仍然是属肉体的，因为在你们中间有嫉妒分争，这岂不是属乎肉体，照着世人的样子行吗？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三</w:t>
      </w:r>
      <w:r>
        <w:rPr>
          <w:rFonts w:eastAsia="SimSun;宋体" w:cs="Calibri" w:ascii="Calibri" w:hAnsi="Calibri"/>
          <w:kern w:val="0"/>
          <w:lang w:eastAsia="zh-CN"/>
        </w:rPr>
        <w:t>3</w:t>
      </w:r>
      <w:r>
        <w:rPr>
          <w:rFonts w:ascii="Calibri" w:hAnsi="Calibri" w:cs="Calibri" w:eastAsia="SimSun;宋体"/>
          <w:kern w:val="0"/>
          <w:lang w:eastAsia="zh-CN"/>
        </w:rPr>
        <w:t>）他们使保罗失望，因为他们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土气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太重，他们的观念，还是注重财富，势力，因此分争结党，他们的表现，跟属世的人没有差别，不能显出是神立名的圣殿和灵宫，神的名不能得荣耀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亵渎破坏神的殿，是很严重的事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岂不知你们〔教会〕是神的殿，神的灵住在你们里头吗？若有人毁坏神的殿，神必要毁坏那人；因为神的殿是圣的，这殿就是你们。（林前三</w:t>
      </w:r>
      <w:r>
        <w:rPr>
          <w:rFonts w:eastAsia="SimSun;宋体" w:cs="Calibri" w:ascii="Calibri" w:hAnsi="Calibri"/>
          <w:kern w:val="0"/>
          <w:lang w:eastAsia="zh-CN"/>
        </w:rPr>
        <w:t>16-1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圣徒彼此相爱，给人看出是基督门徒的荣耀徽号。神的殿既然不是物质的建筑，毁坏的行动，就不是用器具来破坏，拆毁；而嫉妒，分争等属旧人的行动，破坏教会的团结和圣洁，使主名蒙羞，就是毁坏的行动，是神所禁止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论断与伦理判断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时候未到，甚么都不要论断，只等主来（林前四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听到说，某人是个胡涂好人，总不会以为是称赞。当然，不会有胡涂坏人；因为坏人虽坏，却不至于胡涂，他们一般是相当精明的。那么，为何使徒保罗要说这样的话？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时候未到，甚么都不要论断；只等主来，祂要照出暗中的隐情，显明人心的意念。那时，各人要从神那里得着称赞。（林前四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看来保罗是要信徒蒙上眼睛过日子，以愚为属灵，不必分辨是非。其实，刚好相反，保罗深愿信徒能分辨是非，才可以作行真理，无过失的人，在基督里结满义果。再看保罗自己，正是能析理明辨的人。何况主耶稣曾说过：诫命中最大的，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尽心，尽性，尽意，尽力爱主你的神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可十二</w:t>
      </w:r>
      <w:r>
        <w:rPr>
          <w:rFonts w:eastAsia="SimSun;宋体" w:cs="Calibri" w:ascii="Calibri" w:hAnsi="Calibri"/>
          <w:kern w:val="0"/>
          <w:lang w:eastAsia="zh-CN"/>
        </w:rPr>
        <w:t>30</w:t>
      </w:r>
      <w:r>
        <w:rPr>
          <w:rFonts w:ascii="Calibri" w:hAnsi="Calibri" w:cs="Calibri" w:eastAsia="SimSun;宋体"/>
          <w:kern w:val="0"/>
          <w:lang w:eastAsia="zh-CN"/>
        </w:rPr>
        <w:t>）；既然要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尽意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就是要思想，判断；如果不思想判断，也就不能够爱神。所以不要判断，是不可能的，也是不应该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就是在我们的日常生活中，我们每天也要作上千的判断，其中有些是有关道德方面的，有的且要用言语表示出来。所以不论断是不成的。而且保罗自己，在说过这些话之后，随即作出了判断，论决如何处分犯罪的人；并且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教内的人岂不是你们审判的吗？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五</w:t>
      </w:r>
      <w:r>
        <w:rPr>
          <w:rFonts w:eastAsia="SimSun;宋体" w:cs="Calibri" w:ascii="Calibri" w:hAnsi="Calibri"/>
          <w:kern w:val="0"/>
          <w:lang w:eastAsia="zh-CN"/>
        </w:rPr>
        <w:t>12</w:t>
      </w:r>
      <w:r>
        <w:rPr>
          <w:rFonts w:ascii="Calibri" w:hAnsi="Calibri" w:cs="Calibri" w:eastAsia="SimSun;宋体"/>
          <w:kern w:val="0"/>
          <w:lang w:eastAsia="zh-CN"/>
        </w:rPr>
        <w:t>）这不仅鼓励他们审判，而且语气中有责备他们不审判的错误，是没尽到责任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那么，说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要论断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意思是甚么呢？简单说，是不要作像主那样的审判，因为下文随即说到主的审判。为甚么呢？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时候未到，就是主也不审判人。因为我们无法看到将来，正如你不能看一只丑恶的毛虫，会变成美丽的蝴蝶，或起跑时很好的选手，会在中途跌倒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看得不够深入。只有主可以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照出暗中的隐情，显明人心的意念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判断别人的动机，错误的时候为多；而且自以为有像主那样的智慧，实际上却没有，不过跟别人一样，根本是可怕的虚骄；因为隐秘的事属于耶和华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人不能代替神的位。判断人的主，也是施行赏罚的主。人既不能全知，人的称赞就算不得甚么。所以要立定心志，行事讨主的喜悦，祂最终的评判，才是真的荣耀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圣徒要注意，不因自己的行为绊倒别人；但在真理上要坚定，不因人的批判而摇动。主是唯一的标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旧酵与新团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应当把旧酵除净，好使你们成为新团（林前五</w:t>
      </w:r>
      <w:r>
        <w:rPr>
          <w:rFonts w:eastAsia="SimSun;宋体" w:cs="Calibri" w:ascii="Calibri" w:hAnsi="Calibri"/>
          <w:kern w:val="0"/>
          <w:lang w:eastAsia="zh-CN"/>
        </w:rPr>
        <w:t>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主耶稣是那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一粒麦子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落在地里死了，复活后在地上繁育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结出许多子粒来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约十二</w:t>
      </w:r>
      <w:r>
        <w:rPr>
          <w:rFonts w:eastAsia="SimSun;宋体" w:cs="Calibri" w:ascii="Calibri" w:hAnsi="Calibri"/>
          <w:kern w:val="0"/>
          <w:lang w:eastAsia="zh-CN"/>
        </w:rPr>
        <w:t>24</w:t>
      </w:r>
      <w:r>
        <w:rPr>
          <w:rFonts w:ascii="Calibri" w:hAnsi="Calibri" w:cs="Calibri" w:eastAsia="SimSun;宋体"/>
          <w:kern w:val="0"/>
          <w:lang w:eastAsia="zh-CN"/>
        </w:rPr>
        <w:t>）。这许多新生的子粒，压碎磨细，成为新的面团，就是纯洁的教会。但是魔鬼殷勤散播罪恶，从不休假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新团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里的组成分子，曾经在旧文化中活过，把原有的旧观念带来，就是犯罪的文化，侵染了教会，在教会中间发展起来；而且外面的环境，也无形无声的，把他们的价值观念，渗入了教会，这些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旧酵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影响着教会中圣徒的思想，和他们行事为人的方式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酵是肉眼看不见的，正如思想是无形的一样。但它会使全团发起来，变得面目全非。如果圣徒被旧酵侵染，他的行动就跟旧造的人没有差别。这样，跟世人一样了，还怎能谈得上见证？哥林多教会就是如此；不但不能改变世界，反而让世界进入了教会。因此，保罗认为是极严重的问题，他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岂不知一点面酵能使全团发起来吗？你们既是无酵的面，应当把旧酵除净，好使你们成为新团；因为我们逾越节的羔羊基督，已经被杀献祭了。（林前五</w:t>
      </w:r>
      <w:r>
        <w:rPr>
          <w:rFonts w:eastAsia="SimSun;宋体" w:cs="Calibri" w:ascii="Calibri" w:hAnsi="Calibri"/>
          <w:kern w:val="0"/>
          <w:lang w:eastAsia="zh-CN"/>
        </w:rPr>
        <w:t>6-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以色列人出埃及的时候，埃及法老不肯放他们出去，因为那是一批有用的奴隶。神吩咐以色列人，每家杀一只羊羔，把血抹在门框和门楣上。当那夜，天使击杀埃及地所有头生的人和牲畜，只是凡门上有血的，表明是以色列人，逾越过去，而被保守。埃及人不得已，才肯放以色列人离去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埃及人催促百姓，打发他们快快出离那地，因为埃及人说：</w:t>
      </w:r>
      <w:r>
        <w:rPr>
          <w:rFonts w:ascii="Calibri" w:hAnsi="Calibri" w:cs="Calibri" w:eastAsia="SimSun;宋体"/>
          <w:kern w:val="0"/>
          <w:lang w:eastAsia="zh-CN"/>
        </w:rPr>
        <w:t>‘</w:t>
      </w:r>
      <w:r>
        <w:rPr>
          <w:rFonts w:ascii="Calibri" w:hAnsi="Calibri" w:cs="Calibri" w:eastAsia="SimSun;宋体"/>
          <w:kern w:val="0"/>
          <w:lang w:eastAsia="zh-CN"/>
        </w:rPr>
        <w:t>我们都要死了！</w:t>
      </w:r>
      <w:r>
        <w:rPr>
          <w:rFonts w:ascii="Calibri" w:hAnsi="Calibri" w:cs="Calibri" w:eastAsia="SimSun;宋体"/>
          <w:kern w:val="0"/>
          <w:lang w:eastAsia="zh-CN"/>
        </w:rPr>
        <w:t>’</w:t>
      </w:r>
      <w:r>
        <w:rPr>
          <w:rFonts w:ascii="Calibri" w:hAnsi="Calibri" w:cs="Calibri" w:eastAsia="SimSun;宋体"/>
          <w:kern w:val="0"/>
          <w:lang w:eastAsia="zh-CN"/>
        </w:rPr>
        <w:t>百姓就拿着没有酵的生面，把抟面盆包在衣服中，扛在肩头上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因此，神吩咐以色列人，记念那一天，守为逾越节，各人家中除去有酵之物。（出十二</w:t>
      </w:r>
      <w:r>
        <w:rPr>
          <w:rFonts w:eastAsia="SimSun;宋体" w:cs="Calibri" w:ascii="Calibri" w:hAnsi="Calibri"/>
          <w:kern w:val="0"/>
          <w:lang w:eastAsia="zh-CN"/>
        </w:rPr>
        <w:t>33-34</w:t>
      </w:r>
      <w:r>
        <w:rPr>
          <w:rFonts w:ascii="Calibri" w:hAnsi="Calibri" w:cs="Calibri" w:eastAsia="SimSun;宋体"/>
          <w:kern w:val="0"/>
          <w:lang w:eastAsia="zh-CN"/>
        </w:rPr>
        <w:t>，</w:t>
      </w:r>
      <w:r>
        <w:rPr>
          <w:rFonts w:eastAsia="SimSun;宋体" w:cs="Calibri" w:ascii="Calibri" w:hAnsi="Calibri"/>
          <w:kern w:val="0"/>
          <w:lang w:eastAsia="zh-CN"/>
        </w:rPr>
        <w:t>12-2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旷野路上的以色列人，都没有带着埃及的酵。新约的教会，是神的羔羊基督宝血所救赎出来的，是属神的圣洁团体，不容沾染罪污。酵是代表邪恶败坏的东西，能够影响人，使人陷于罪中。所以使徒严肃的吩咐，教会是属主的，必须持守圣洁，对不肯悔改的恶人，不论其有多高的地位，多少钱财，总要采取纪律行动，与他分离，不容教会中间，存在着不道德的事。（林前五</w:t>
      </w:r>
      <w:r>
        <w:rPr>
          <w:rFonts w:eastAsia="SimSun;宋体" w:cs="Calibri" w:ascii="Calibri" w:hAnsi="Calibri"/>
          <w:kern w:val="0"/>
          <w:lang w:eastAsia="zh-CN"/>
        </w:rPr>
        <w:t>11-13</w:t>
      </w:r>
      <w:r>
        <w:rPr>
          <w:rFonts w:ascii="Calibri" w:hAnsi="Calibri" w:cs="Calibri" w:eastAsia="SimSun;宋体"/>
          <w:kern w:val="0"/>
          <w:lang w:eastAsia="zh-CN"/>
        </w:rPr>
        <w:t>）这对于教会，似乎是缺乏爱心，是不容易的事。但为了教会的见证，必须遵行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圣徒与圣殿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岂不知你们的身子就是圣灵的殿吗？（林前六</w:t>
      </w:r>
      <w:r>
        <w:rPr>
          <w:rFonts w:eastAsia="SimSun;宋体" w:cs="Calibri" w:ascii="Calibri" w:hAnsi="Calibri"/>
          <w:kern w:val="0"/>
          <w:lang w:eastAsia="zh-CN"/>
        </w:rPr>
        <w:t>19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圣经说教会是主的圣殿。人却常容易误意，以为教堂就是圣殿；其实教会是主所救赎之人的整合体，并不是砖瓦木石的建筑物。此书第三章说到主住在得救的人中间，并不住在教堂里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圣经在本章更说到个别圣徒身子是神的殿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岂不知你们的身子就是圣灵的殿吗？这圣灵是从神而来，住在你们里头的；并且你们不是自己的人，因为你们是重价买来的，所以要在你们的身子上荣耀神。（林前六</w:t>
      </w:r>
      <w:r>
        <w:rPr>
          <w:rFonts w:eastAsia="SimSun;宋体" w:cs="Calibri" w:ascii="Calibri" w:hAnsi="Calibri"/>
          <w:kern w:val="0"/>
          <w:lang w:eastAsia="zh-CN"/>
        </w:rPr>
        <w:t>19-2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圣灵住在人的里面，是荣耀的事实，但也是庄严的责任。圣灵不是一件东西，一种能力；而是三一真神的一位，是圣洁的，我们当照祂的引导感动说话行事。如果我们违背祂，行不当行的事，去不当去的地方，祂会在我们里面责备，为我们担忧。因此，我们必须顺从圣灵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另一个属灵的奥秘，教会是基督的身体，而我们的身子，就是基督的肢体。复活的基督，是在天上的头；重生得救的众圣徒，有基督的灵住在里面，与基督有生命的联合，在地上遵行祂的旨意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与主联合的，便是与主成为一灵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是不能分开的；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并且神已经叫主复活，也要用自己的能力，叫我们复活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六</w:t>
      </w:r>
      <w:r>
        <w:rPr>
          <w:rFonts w:eastAsia="SimSun;宋体" w:cs="Calibri" w:ascii="Calibri" w:hAnsi="Calibri"/>
          <w:kern w:val="0"/>
          <w:lang w:eastAsia="zh-CN"/>
        </w:rPr>
        <w:t>14-17</w:t>
      </w:r>
      <w:r>
        <w:rPr>
          <w:rFonts w:ascii="Calibri" w:hAnsi="Calibri" w:cs="Calibri" w:eastAsia="SimSun;宋体"/>
          <w:kern w:val="0"/>
          <w:lang w:eastAsia="zh-CN"/>
        </w:rPr>
        <w:t>）。这是何等奇妙的荣耀！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如果圣殿容纳了偶像，另外有所爱，所崇拜的，不论是有形，物质的东西，或是无形的理论，思想，或是自己所爱的声誉，地位，都是得罪神的事，就像犹大的恶王玛拿西所作的，把外邦的偶像搬入了圣殿，那是极亵渎神的；至终遭受神的震怒。如果肢体抗拒元首，不听头的命令运作，那是不正常的，是有病的表现；必须要医治，才可以恢复健康，不能掩饰起来，装作没有病，而讳医忌疾，结果必然渐久愈深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要记得，使殿成圣的，不是物质的建筑材料；其实那些材料，用来建筑甚么都没差别，是在于建筑的使其为圣。身体的天然条件，并不能使其成为主的肢体，是在于主的拣选和救赎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因为你们是重价买来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这重价是神儿子的舍命流血，祂不是买一间间的建筑，而是买赎一个个信主的人，使我们从该死该灭亡的情形，得救成圣，成为荣耀的教会，分别出来为神使用。因此，教会必须记得：不要沾染罪恶，对内不可相争，凡事要以荣耀神为目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谁的奴仆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你们是重价买来的，不要作人的奴仆（林前七</w:t>
      </w:r>
      <w:r>
        <w:rPr>
          <w:rFonts w:eastAsia="SimSun;宋体" w:cs="Calibri" w:ascii="Calibri" w:hAnsi="Calibri"/>
          <w:kern w:val="0"/>
          <w:lang w:eastAsia="zh-CN"/>
        </w:rPr>
        <w:t>2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奴仆是一个从现代文化中淡没的观念，曾盛行于新约圣经的时代。在使徒保罗写信给哥林多教会的时候，那城的人口，一半以上是奴仆。奴仆是主人的财产，是活的工具，不能有自己的意志，凡事要听主人的命令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当时哥林多的教会，有的信徒仍然是奴仆身分，但他们因信基督而得着了灵里的自由。所以保罗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作奴仆蒙召于主的，就是主所释放的人；作自由之人蒙召的，就是基督的奴仆。你们是重价买来的，不要作人的奴仆。（林前七</w:t>
      </w:r>
      <w:r>
        <w:rPr>
          <w:rFonts w:eastAsia="SimSun;宋体" w:cs="Calibri" w:ascii="Calibri" w:hAnsi="Calibri"/>
          <w:kern w:val="0"/>
          <w:lang w:eastAsia="zh-CN"/>
        </w:rPr>
        <w:t>22-2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要得释放脱离奴仆的地位，必须付出赎价。基督耶稣为我们所付的重价，不是金银等物（彼前一</w:t>
      </w:r>
      <w:r>
        <w:rPr>
          <w:rFonts w:eastAsia="SimSun;宋体" w:cs="Calibri" w:ascii="Calibri" w:hAnsi="Calibri"/>
          <w:kern w:val="0"/>
          <w:lang w:eastAsia="zh-CN"/>
        </w:rPr>
        <w:t>18</w:t>
      </w:r>
      <w:r>
        <w:rPr>
          <w:rFonts w:ascii="Calibri" w:hAnsi="Calibri" w:cs="Calibri" w:eastAsia="SimSun;宋体"/>
          <w:kern w:val="0"/>
          <w:lang w:eastAsia="zh-CN"/>
        </w:rPr>
        <w:t>），祂以神的儿子的尊贵，虚己降世为人，被钉在十字架上，付出了宝贵生命的代价，舍命流血，救赎了我们，使我们信祂的人，不再作罪的奴仆（罗六</w:t>
      </w:r>
      <w:r>
        <w:rPr>
          <w:rFonts w:eastAsia="SimSun;宋体" w:cs="Calibri" w:ascii="Calibri" w:hAnsi="Calibri"/>
          <w:kern w:val="0"/>
          <w:lang w:eastAsia="zh-CN"/>
        </w:rPr>
        <w:t>16-22</w:t>
      </w:r>
      <w:r>
        <w:rPr>
          <w:rFonts w:ascii="Calibri" w:hAnsi="Calibri" w:cs="Calibri" w:eastAsia="SimSun;宋体"/>
          <w:kern w:val="0"/>
          <w:lang w:eastAsia="zh-CN"/>
        </w:rPr>
        <w:t>），脱离了律法辖制的轭，在基督里得了自由；却因爱而甘心作神的奴仆，遵行祂的旨意，用圣洁公义事奉祂。既然有了这位新的主人，就要有新的生活态度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基督徒是自由人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要作人的奴仆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这不是说，信了主的人可以无所拘束，任意而为，不管人的制度和规律；而是告诉信徒，不必受人所加外表传统，如割礼等的辖制，不必受人本文化观念的捆绑，因为那些常是与基督的真理相冲突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信徒既然被基督用祂宝血的重价所买赎，就归属基督，不属这世界；因此，他的心灵已经得到自由。这里说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要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作人的奴仆，是说可以有选择的。一个基督徒，虽然在肉身仍受到限制，但除非他自己愿意，谁也不能勉强他作奴仆。但要记得：在当时的制度下，有的信徒仍然是奴仆，不能反抗或一走了事，所以保罗又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你们作仆人的，要凡事听从你们肉身的主人，不要只在眼前事奉，像是讨人喜欢的，总要存心诚实敬畏主；无论作甚么，都要从心里作，像是给主作的，不是给人作的；因你们知道，从主那里必得着基业为赏赐。你们所事奉的乃是主基督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西三</w:t>
      </w:r>
      <w:r>
        <w:rPr>
          <w:rFonts w:eastAsia="SimSun;宋体" w:cs="Calibri" w:ascii="Calibri" w:hAnsi="Calibri"/>
          <w:kern w:val="0"/>
          <w:lang w:eastAsia="zh-CN"/>
        </w:rPr>
        <w:t>22-24</w:t>
      </w:r>
      <w:r>
        <w:rPr>
          <w:rFonts w:ascii="Calibri" w:hAnsi="Calibri" w:cs="Calibri" w:eastAsia="SimSun;宋体"/>
          <w:kern w:val="0"/>
          <w:lang w:eastAsia="zh-CN"/>
        </w:rPr>
        <w:t>）不过，信徒在心灵上是自由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作人的奴仆和基督的奴仆，差别只在一念之间：为人作，讨人喜欢，是人的奴仆；为主作，讨主喜欢，就是主的奴仆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若仍旧讨人的喜欢，我就不是基督的仆人了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加一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不自由的自由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恐怕你们这自由，竟成了那软弱的人绊脚石（林前八</w:t>
      </w:r>
      <w:r>
        <w:rPr>
          <w:rFonts w:eastAsia="SimSun;宋体" w:cs="Calibri" w:ascii="Calibri" w:hAnsi="Calibri"/>
          <w:kern w:val="0"/>
          <w:lang w:eastAsia="zh-CN"/>
        </w:rPr>
        <w:t>9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很多事情我们不去作，是因为不对，就不该作；但有些事不是不对，也不该作。如果人作事只为了满足自己，而不顾真理，固然是不好；但如果作事不违背真理，而不管是否对人有益，也是不恰当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哥林多是一个大希腊城市，拜偶像文化盛行，因为偶像的祭仪中有淫秽行为，所以庙妓成群，以至希腊文中有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哥林多化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</w:t>
      </w:r>
      <w:r>
        <w:rPr>
          <w:rFonts w:eastAsia="SimSun;宋体" w:cs="Calibri" w:ascii="Calibri" w:hAnsi="Calibri"/>
          <w:kern w:val="0"/>
          <w:lang w:eastAsia="zh-CN"/>
        </w:rPr>
        <w:t>Corinthianize</w:t>
      </w:r>
      <w:r>
        <w:rPr>
          <w:rFonts w:ascii="Calibri" w:hAnsi="Calibri" w:cs="Calibri" w:eastAsia="SimSun;宋体"/>
          <w:kern w:val="0"/>
          <w:lang w:eastAsia="zh-CN"/>
        </w:rPr>
        <w:t>）一字，即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行淫乱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意思。在这样背景之下，归正的信徒，接受了基督为主，他们有真理的知识，知道偶像不过是人手所造的，并不是真神，所以算不得甚么。因此在偶像庙会的时候，虽然他不参与祭拜，却在庙里吃喝。他这样作，自己并不觉得良心受责备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但文化是整体性的。有的信徒不知道分辨，以为既然有先进的弟兄在庙宇里吃喝，参与偶像的庆典活动又有何不可？于是就跟拜偶像的人有了团契，陷于污秽泥淖中，而不能自拔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使徒保罗劝勉教会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其实食物不能叫神看中我们，因为我们不吃也无损，吃也无益。只是你们要谨慎，恐怕你们这自由，竟成了那软弱人的绊脚石。（林前八</w:t>
      </w:r>
      <w:r>
        <w:rPr>
          <w:rFonts w:eastAsia="SimSun;宋体" w:cs="Calibri" w:ascii="Calibri" w:hAnsi="Calibri"/>
          <w:kern w:val="0"/>
          <w:lang w:eastAsia="zh-CN"/>
        </w:rPr>
        <w:t>8-9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信徒行事为人，是要讨神喜悦，荣耀主的名。即使你有知识，在偶像的庙中吃喝，会是神所喜悦的事吗？而对于你自己呢？既然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吃也无损，吃也无益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基督徒爱心的原则，是不加害于人；因此，即使利己却于人有损的事，也绝不可以作，何况绝不利己而可能损人的事，为甚么要作呢？那些只顾自己有知识，就任意在偶像庙中吃喝的人，不过是自恃有知识，而衒扬其与众不同而已，值得作吗？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何况作基督徒的，应当随时随地想到别的肢体，不求自己的益处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务要叫邻舍喜悦，使他得益处，建立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而不使人跌倒，不可因食物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毁坏神的工程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四</w:t>
      </w:r>
      <w:r>
        <w:rPr>
          <w:rFonts w:eastAsia="SimSun;宋体" w:cs="Calibri" w:ascii="Calibri" w:hAnsi="Calibri"/>
          <w:kern w:val="0"/>
          <w:lang w:eastAsia="zh-CN"/>
        </w:rPr>
        <w:t>19</w:t>
      </w:r>
      <w:r>
        <w:rPr>
          <w:rFonts w:ascii="Calibri" w:hAnsi="Calibri" w:cs="Calibri" w:eastAsia="SimSun;宋体"/>
          <w:kern w:val="0"/>
          <w:lang w:eastAsia="zh-CN"/>
        </w:rPr>
        <w:t>至十五</w:t>
      </w:r>
      <w:r>
        <w:rPr>
          <w:rFonts w:eastAsia="SimSun;宋体" w:cs="Calibri" w:ascii="Calibri" w:hAnsi="Calibri"/>
          <w:kern w:val="0"/>
          <w:lang w:eastAsia="zh-CN"/>
        </w:rPr>
        <w:t>3</w:t>
      </w:r>
      <w:r>
        <w:rPr>
          <w:rFonts w:ascii="Calibri" w:hAnsi="Calibri" w:cs="Calibri" w:eastAsia="SimSun;宋体"/>
          <w:kern w:val="0"/>
          <w:lang w:eastAsia="zh-CN"/>
        </w:rPr>
        <w:t>）。所以要为别人的缘故谨慎，宁可不使用自己的自由，也不要伤害别人。为了弟兄的益处，即使对自己有损害，也要去作，何况对自己无损的事，更要谨慎，不妨害软弱的人。伤害人不是出于爱心；所以有些事本身不是错的，但结果与人有害，也是该避免的。这是爱的原则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得胜的另一面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凡较力争胜的，诸事都有节制（林前九</w:t>
      </w:r>
      <w:r>
        <w:rPr>
          <w:rFonts w:eastAsia="SimSun;宋体" w:cs="Calibri" w:ascii="Calibri" w:hAnsi="Calibri"/>
          <w:kern w:val="0"/>
          <w:lang w:eastAsia="zh-CN"/>
        </w:rPr>
        <w:t>2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看运动场上的比赛，所看的是选手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表现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很少人有兴趣于他们的训练。表现是看他作了甚么，是在众人注视之下；训练的纪律，包括许多的不作甚么，却是一般人看不见的，但非常重要，关系竞赛的胜负，这就是节制的意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训练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在希伯来文的字根，本于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狭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与放任是相对的；意思是为达成目标，必须专一。因此，主耶稣基督告诉门徒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引到永生，那门是窄的，路是小的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太七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古时哥林多的地峡运动会，规模仅次于奥林匹克运动会，是四大竞赛之一。要想在竞赛中夺取奖赏的人，不能临时兴至参加，而必须在赛前经年累月的训练。在训练过程中，不仅要注意竞技的项目，时常勤奋练习，砥砺求进，还要在生活上注意许多细节，有些事是禁戒不能作的。竞赛的时候到了，观众所看见的，只是场上的表现，但裁判和教练却知道，在这表现的背后，有无数小时的严格训练，是成功的关键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基督徒工作与生活的关系，也是如此。圣经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凡较力争胜的，诸事都有节制。他们不过是要得能坏的冠冕；我们却是要得不能坏的冠冕。所以我奔跑不像无定向的，我斗拳不像打空气的；我是攻克己身叫身服我，恐怕我传福音给别人，自己反被弃绝了。（林前九</w:t>
      </w:r>
      <w:r>
        <w:rPr>
          <w:rFonts w:eastAsia="SimSun;宋体" w:cs="Calibri" w:ascii="Calibri" w:hAnsi="Calibri"/>
          <w:kern w:val="0"/>
          <w:lang w:eastAsia="zh-CN"/>
        </w:rPr>
        <w:t>25-2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古希腊竞技的奖赏，只是树叶编成的桂冠，代表荣誉。但不几天之后，就凋残了；而得到荣耀的人，所感受的快乐，消失得更快，不过存在几分钟而已。世界所能给人的荣耀，都是如此。这使人觉悟世上荣耀和欢乐的短暂，而想到永恒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些人以为得救以后，就可以放任。但使徒保罗知道操练的重要。他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操练身体，益处还少；惟独敬虔，凡事都有益处，因有今生和来生的应许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提前四</w:t>
      </w:r>
      <w:r>
        <w:rPr>
          <w:rFonts w:eastAsia="SimSun;宋体" w:cs="Calibri" w:ascii="Calibri" w:hAnsi="Calibri"/>
          <w:kern w:val="0"/>
          <w:lang w:eastAsia="zh-CN"/>
        </w:rPr>
        <w:t>8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圣经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轻易发怒的，胜过勇士；治服己心的，强如取城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箴十六</w:t>
      </w:r>
      <w:r>
        <w:rPr>
          <w:rFonts w:eastAsia="SimSun;宋体" w:cs="Calibri" w:ascii="Calibri" w:hAnsi="Calibri"/>
          <w:kern w:val="0"/>
          <w:lang w:eastAsia="zh-CN"/>
        </w:rPr>
        <w:t>32</w:t>
      </w:r>
      <w:r>
        <w:rPr>
          <w:rFonts w:ascii="Calibri" w:hAnsi="Calibri" w:cs="Calibri" w:eastAsia="SimSun;宋体"/>
          <w:kern w:val="0"/>
          <w:lang w:eastAsia="zh-CN"/>
        </w:rPr>
        <w:t>）有许多在疆场上得胜的人，却因生活的失足，而致身败名裂。勇士参孙的纵欲失败，足为鉴戒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攻克己身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不同于用自己的方法克制情欲，更不是反乎人情；而是靠圣灵的大能，治死肉体的倾向，叫身体成为义的器具，遵行主的旨意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弃绝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不是灭亡，是说要照竞赛场上的规律，遵守的人才可得奖，否则就不及格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为何而作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无论作甚么，都要为荣耀神而行（林前十</w:t>
      </w:r>
      <w:r>
        <w:rPr>
          <w:rFonts w:eastAsia="SimSun;宋体" w:cs="Calibri" w:ascii="Calibri" w:hAnsi="Calibri"/>
          <w:kern w:val="0"/>
          <w:lang w:eastAsia="zh-CN"/>
        </w:rPr>
        <w:t>31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不是作甚么事最要紧，而是要看作事的动机如何。当挪亚照神的命令造方舟的时候，他是为神而作的。但偌大一只船，从伐木，到建造，采聚群兽，很多繁琐细节，而且那时也不普遍有材料供货商店，不少建材需要去搜集；那还不是费用的问题，而是人力的可观。如果要在挪亚三个儿子之外，用部分工人帮助，该不会是太远离事实的假想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即使只有少数人，参与建造方舟的工程也好，但那些人到哪里去了？他们可能工作很热心，很有效果，甚至可能是义务帮忙，并且贡献材料；但如果是为了别的目标，或为了人情，或为了兴趣，都是迷失了目标，在神面前不蒙记念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基督徒或早或晚，总要面对一个问题：我们所作的在神面前蒙记念吗？当然，越早处理这个问题越好。因为我们的时间有限，所能作的也有限，但所要选择的事几乎是无限的，到底该如何选择？保罗给我们提出了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可行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原则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凡事都可行，但不都有益处；凡事都可行，但不都造就人。无论何人，不要求自己的益处，乃要求别人的益处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所以，你们或吃或喝，无论作甚么，都要为荣耀神而行。（林前十</w:t>
      </w:r>
      <w:r>
        <w:rPr>
          <w:rFonts w:eastAsia="SimSun;宋体" w:cs="Calibri" w:ascii="Calibri" w:hAnsi="Calibri"/>
          <w:kern w:val="0"/>
          <w:lang w:eastAsia="zh-CN"/>
        </w:rPr>
        <w:t>23-31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简单说：无论是甚么人，无论作甚么事，都要为了使神得荣耀。当然，这里也说到使人得益处，是道德上的基本考虑；不过，那不是从对人好的观点出发，而是因为信徒是主身体上的肢体。我们有一个共同的认识：如果我送一个戒指给谁，戴在指头上，送一顶帽子戴在头上；接受的人会很感激，但他总不会想到，送的人是对他的指头或头好。同样的，我们作了使主的肢体得益处的事，不要只为了人与人之间的关系和感情，而是为了主的荣耀（</w:t>
      </w:r>
      <w:r>
        <w:rPr>
          <w:rFonts w:eastAsia="SimSun;宋体" w:cs="Calibri" w:ascii="Calibri" w:hAnsi="Calibri"/>
          <w:i/>
          <w:iCs/>
          <w:kern w:val="0"/>
          <w:lang w:eastAsia="zh-CN"/>
        </w:rPr>
        <w:t>Soli Deo gloria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讲到神的荣耀，不要以为像人一样的爱光荣，是满足神的神圣尊严，而是神的目的，和神的爱。神荣耀的完全彰显是在耶稣基督，不仅是祂的道成肉身，在世的生活和工作，而是祂在十字架上为人类成就了救恩（约十二</w:t>
      </w:r>
      <w:r>
        <w:rPr>
          <w:rFonts w:eastAsia="SimSun;宋体" w:cs="Calibri" w:ascii="Calibri" w:hAnsi="Calibri"/>
          <w:kern w:val="0"/>
          <w:lang w:eastAsia="zh-CN"/>
        </w:rPr>
        <w:t>28</w:t>
      </w:r>
      <w:r>
        <w:rPr>
          <w:rFonts w:ascii="Calibri" w:hAnsi="Calibri" w:cs="Calibri" w:eastAsia="SimSun;宋体"/>
          <w:kern w:val="0"/>
          <w:lang w:eastAsia="zh-CN"/>
        </w:rPr>
        <w:t>）。我们持有这个观念，就可以凡事上看见耶稣基督，以祂为事奉的中心，也是生活的中心，作正常的基督徒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愿我们不要忘记，把主摆在我们面前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效法基督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你们该效法我，像我效法基督一样（林前十一</w:t>
      </w:r>
      <w:r>
        <w:rPr>
          <w:rFonts w:eastAsia="SimSun;宋体" w:cs="Calibri" w:ascii="Calibri" w:hAnsi="Calibri"/>
          <w:kern w:val="0"/>
          <w:lang w:eastAsia="zh-CN"/>
        </w:rPr>
        <w:t>1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基督徒早期的名称，是跟从耶稣的（徒四</w:t>
      </w:r>
      <w:r>
        <w:rPr>
          <w:rFonts w:eastAsia="SimSun;宋体" w:cs="Calibri" w:ascii="Calibri" w:hAnsi="Calibri"/>
          <w:kern w:val="0"/>
          <w:lang w:eastAsia="zh-CN"/>
        </w:rPr>
        <w:t>13</w:t>
      </w:r>
      <w:r>
        <w:rPr>
          <w:rFonts w:ascii="Calibri" w:hAnsi="Calibri" w:cs="Calibri" w:eastAsia="SimSun;宋体"/>
          <w:kern w:val="0"/>
          <w:lang w:eastAsia="zh-CN"/>
        </w:rPr>
        <w:t>），或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信奉这道的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徒九</w:t>
      </w:r>
      <w:r>
        <w:rPr>
          <w:rFonts w:eastAsia="SimSun;宋体" w:cs="Calibri" w:ascii="Calibri" w:hAnsi="Calibri"/>
          <w:kern w:val="0"/>
          <w:lang w:eastAsia="zh-CN"/>
        </w:rPr>
        <w:t>2</w:t>
      </w:r>
      <w:r>
        <w:rPr>
          <w:rFonts w:ascii="Calibri" w:hAnsi="Calibri" w:cs="Calibri" w:eastAsia="SimSun;宋体"/>
          <w:kern w:val="0"/>
          <w:lang w:eastAsia="zh-CN"/>
        </w:rPr>
        <w:t>）。这里面包涵着行的意思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训练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</w:t>
      </w:r>
      <w:r>
        <w:rPr>
          <w:rFonts w:eastAsia="SimSun;宋体" w:cs="Calibri" w:ascii="Calibri" w:hAnsi="Calibri"/>
          <w:kern w:val="0"/>
          <w:lang w:eastAsia="zh-CN"/>
        </w:rPr>
        <w:t>Train</w:t>
      </w:r>
      <w:r>
        <w:rPr>
          <w:rFonts w:ascii="Calibri" w:hAnsi="Calibri" w:cs="Calibri" w:eastAsia="SimSun;宋体"/>
          <w:kern w:val="0"/>
          <w:lang w:eastAsia="zh-CN"/>
        </w:rPr>
        <w:t>）这个字，原由于拖曳的裙裾，所以用为在后跟随的意思。这就是教学的基本方法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现代的教学法日新月异，有了许多课本，又有计算机作业；不过，最有效的教育方式，还是古而不旧，跟在父亲或父执辈的身旁，观察学习，是没有甚么可以代替的。那种同在一起的情感，可以增加信赖；亲切的告诉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就这样作！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所传递的不仅是数据，技巧，还更把人格和敬业的精神，人生的方向，都默默的注入在里面。从跟随，效法，所学得的，是那个人的一部分。这是今天知和行分开的教育，所明显缺乏的；而这种缺乏，会带来许多的问题。我们说到某个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被咒诅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家，多少带有神秘和怀疑的意味，实在常是违背主教训的浅显说明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基督教虽然应该注重教育，但绝不该止于教；而是教会，家庭，学校，三者融合在一起。这是跟随和效法的教学，贯通其间的就是爱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主耶稣训练门徒的方式，是跟随效法。他们三年的时间，跟道成肉身的神子在一起，看祂的每一言，每一行；从祈祷传道，到医病赶鬼，行神迹；到祂在世的最后一夜，就是被卖的那一夜，给门徒洗脚，主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给你们作了榜样，叫你们照着我向你们所作的去作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约十三</w:t>
      </w:r>
      <w:r>
        <w:rPr>
          <w:rFonts w:eastAsia="SimSun;宋体" w:cs="Calibri" w:ascii="Calibri" w:hAnsi="Calibri"/>
          <w:kern w:val="0"/>
          <w:lang w:eastAsia="zh-CN"/>
        </w:rPr>
        <w:t>15</w:t>
      </w:r>
      <w:r>
        <w:rPr>
          <w:rFonts w:ascii="Calibri" w:hAnsi="Calibri" w:cs="Calibri" w:eastAsia="SimSun;宋体"/>
          <w:kern w:val="0"/>
          <w:lang w:eastAsia="zh-CN"/>
        </w:rPr>
        <w:t>）在同一夜，主设立了圣餐，又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你们应当如此行，为的是记念我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要如此行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是要门徒照样效法。（林前十一</w:t>
      </w:r>
      <w:r>
        <w:rPr>
          <w:rFonts w:eastAsia="SimSun;宋体" w:cs="Calibri" w:ascii="Calibri" w:hAnsi="Calibri"/>
          <w:kern w:val="0"/>
          <w:lang w:eastAsia="zh-CN"/>
        </w:rPr>
        <w:t>23-2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要如此行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显然不仅是指礼仪，方式。因为保罗接着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无论何人不按理吃主的饼，喝主的杯，就是干犯主的身，主的血了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十一</w:t>
      </w:r>
      <w:r>
        <w:rPr>
          <w:rFonts w:eastAsia="SimSun;宋体" w:cs="Calibri" w:ascii="Calibri" w:hAnsi="Calibri"/>
          <w:kern w:val="0"/>
          <w:lang w:eastAsia="zh-CN"/>
        </w:rPr>
        <w:t>27</w:t>
      </w:r>
      <w:r>
        <w:rPr>
          <w:rFonts w:ascii="Calibri" w:hAnsi="Calibri" w:cs="Calibri" w:eastAsia="SimSun;宋体"/>
          <w:kern w:val="0"/>
          <w:lang w:eastAsia="zh-CN"/>
        </w:rPr>
        <w:t>）那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按理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人，显然是按了外表的礼，而是干犯了真正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理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就是主晚餐的精神，不照主的榜样行。当领受主身体的时候，也该领受主的教训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虽多，仍是一个饼，一个身体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十</w:t>
      </w:r>
      <w:r>
        <w:rPr>
          <w:rFonts w:eastAsia="SimSun;宋体" w:cs="Calibri" w:ascii="Calibri" w:hAnsi="Calibri"/>
          <w:kern w:val="0"/>
          <w:lang w:eastAsia="zh-CN"/>
        </w:rPr>
        <w:t>16-17</w:t>
      </w:r>
      <w:r>
        <w:rPr>
          <w:rFonts w:ascii="Calibri" w:hAnsi="Calibri" w:cs="Calibri" w:eastAsia="SimSun;宋体"/>
          <w:kern w:val="0"/>
          <w:lang w:eastAsia="zh-CN"/>
        </w:rPr>
        <w:t>），所以要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把旧酵除净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成为新团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五</w:t>
      </w:r>
      <w:r>
        <w:rPr>
          <w:rFonts w:eastAsia="SimSun;宋体" w:cs="Calibri" w:ascii="Calibri" w:hAnsi="Calibri"/>
          <w:kern w:val="0"/>
          <w:lang w:eastAsia="zh-CN"/>
        </w:rPr>
        <w:t>7-8</w:t>
      </w:r>
      <w:r>
        <w:rPr>
          <w:rFonts w:ascii="Calibri" w:hAnsi="Calibri" w:cs="Calibri" w:eastAsia="SimSun;宋体"/>
          <w:kern w:val="0"/>
          <w:lang w:eastAsia="zh-CN"/>
        </w:rPr>
        <w:t>）。这是说，要彼此相爱，肢体相顾；要成为圣洁，除去罪恶旧染。然后领受主的晚餐，才是真正的效法主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怎样爱你们，你们也要怎样相爱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约十三</w:t>
      </w:r>
      <w:r>
        <w:rPr>
          <w:rFonts w:eastAsia="SimSun;宋体" w:cs="Calibri" w:ascii="Calibri" w:hAnsi="Calibri"/>
          <w:kern w:val="0"/>
          <w:lang w:eastAsia="zh-CN"/>
        </w:rPr>
        <w:t>34</w:t>
      </w:r>
      <w:r>
        <w:rPr>
          <w:rFonts w:ascii="Calibri" w:hAnsi="Calibri" w:cs="Calibri" w:eastAsia="SimSun;宋体"/>
          <w:kern w:val="0"/>
          <w:lang w:eastAsia="zh-CN"/>
        </w:rPr>
        <w:t>），显出是主的真门徒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圣灵的彰显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圣灵显在各人身上，是叫人得益处（林前十二</w:t>
      </w:r>
      <w:r>
        <w:rPr>
          <w:rFonts w:eastAsia="SimSun;宋体" w:cs="Calibri" w:ascii="Calibri" w:hAnsi="Calibri"/>
          <w:kern w:val="0"/>
          <w:lang w:eastAsia="zh-CN"/>
        </w:rPr>
        <w:t>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圣灵是三一真神的第三位，是在主耶稣基督离开了以后，父神所差来的另外一位保惠师（约十四</w:t>
      </w:r>
      <w:r>
        <w:rPr>
          <w:rFonts w:eastAsia="SimSun;宋体" w:cs="Calibri" w:ascii="Calibri" w:hAnsi="Calibri"/>
          <w:kern w:val="0"/>
          <w:lang w:eastAsia="zh-CN"/>
        </w:rPr>
        <w:t>16</w:t>
      </w:r>
      <w:r>
        <w:rPr>
          <w:rFonts w:ascii="Calibri" w:hAnsi="Calibri" w:cs="Calibri" w:eastAsia="SimSun;宋体"/>
          <w:kern w:val="0"/>
          <w:lang w:eastAsia="zh-CN"/>
        </w:rPr>
        <w:t>）。这位保惠师，跟祂的前任不同。第一位保惠师，是道成肉身的耶稣基督，就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神在肉身显现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提前三</w:t>
      </w:r>
      <w:r>
        <w:rPr>
          <w:rFonts w:eastAsia="SimSun;宋体" w:cs="Calibri" w:ascii="Calibri" w:hAnsi="Calibri"/>
          <w:kern w:val="0"/>
          <w:lang w:eastAsia="zh-CN"/>
        </w:rPr>
        <w:t>16</w:t>
      </w:r>
      <w:r>
        <w:rPr>
          <w:rFonts w:ascii="Calibri" w:hAnsi="Calibri" w:cs="Calibri" w:eastAsia="SimSun;宋体"/>
          <w:kern w:val="0"/>
          <w:lang w:eastAsia="zh-CN"/>
        </w:rPr>
        <w:t>），是特地给人能看得见，摸得着，可以跟随祂，效法祂；这另一位保惠师，却是看不见的，只在基督的另一个形态的身体上表现出来，这身体就是教会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教会是蒙恩得救之人的总合体，不拘是犹太人，或是外邦人，都因信主而有同样的生命，顺从圣灵的引导。虽然各人的背景有所差别，但成为一个身体。如果人身体的某一部分，有了残缺，装上义肢，可能制作得很好，外面看来不容易分辨；但那似乎是肢体的部分，却不会顾到别的肢体。身体受到危害的时候，它不会作出自然反应。这就显明它不属于身体，因为它里面没有贯通联系的神经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教会的各分子，属于同一位圣灵，联络成为一体，也显出来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圣灵显在各人身上，是叫人得益处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十二</w:t>
      </w:r>
      <w:r>
        <w:rPr>
          <w:rFonts w:eastAsia="SimSun;宋体" w:cs="Calibri" w:ascii="Calibri" w:hAnsi="Calibri"/>
          <w:kern w:val="0"/>
          <w:lang w:eastAsia="zh-CN"/>
        </w:rPr>
        <w:t>7</w:t>
      </w:r>
      <w:r>
        <w:rPr>
          <w:rFonts w:ascii="Calibri" w:hAnsi="Calibri" w:cs="Calibri" w:eastAsia="SimSun;宋体"/>
          <w:kern w:val="0"/>
          <w:lang w:eastAsia="zh-CN"/>
        </w:rPr>
        <w:t>）所说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益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是全体的益处。换句话说，凡事求身体的益处，也就是元首的益处，使基督得荣耀。正像保罗所说的，他生活的原则，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凡事都叫众人喜欢，不求自己的益处，只求众人的益处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十</w:t>
      </w:r>
      <w:r>
        <w:rPr>
          <w:rFonts w:eastAsia="SimSun;宋体" w:cs="Calibri" w:ascii="Calibri" w:hAnsi="Calibri"/>
          <w:kern w:val="0"/>
          <w:lang w:eastAsia="zh-CN"/>
        </w:rPr>
        <w:t>3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既属于同一个身体，必须是同有一心，原因是出于同一位圣灵。我们很难想象，身体上的肢体，各顾自己，是甚么样的情况；那不仅是很难看，而且简直无法生存。如果有各顾自己这回事的话，那是最不正常的。所以基督徒可能有许多软弱，但与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自私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这个观念，是不能相容的。圣经说到教会团契的情形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若一个肢体受苦，所有的肢体就一同受苦；若一个肢体得荣耀，所有的肢体就一同快乐。你们就是基督的身子，并且各自作肢体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十二</w:t>
      </w:r>
      <w:r>
        <w:rPr>
          <w:rFonts w:eastAsia="SimSun;宋体" w:cs="Calibri" w:ascii="Calibri" w:hAnsi="Calibri"/>
          <w:kern w:val="0"/>
          <w:lang w:eastAsia="zh-CN"/>
        </w:rPr>
        <w:t>26-2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世人看不见我们在天上的头基督，他们所看得见的，只是祂在地上的身体。如果有人说他是属灵的，他必然有肢体相顾的精神；别人可以看见圣灵的运作，不是甚么灵恩的表现，而是圣灵所结的果子。因此，凡属祂的肢体，都有见证复活主的责任，就是让圣灵在教会中居首位，在各人心里掌权，使我们能够活出基督，彼此相爱，自由将生命的道表明出来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完全与有限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等那完全的来到，这有限的必归于无有了（林前十三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所看到的，听到的，所能了解的，都在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有限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界域里面。一幅无限的图画，无限的形体，无限的时间，都超出我们的意象范围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信心，知识，预言，恩赐，都是很可贵的，但也都是有限的。信心是越大越好，但无限的信心，就变成了不再用信心。知识越广越好，但无限的知识，是甚么样子？谁能想象无限的信心，无限的知识，是怎样的？说预言和别的恩赐，在服事造就教会是有用的，但预言是将来的事，将来进到永恒里，就再也无预可言了；而特别恩赐都是局部的，是为肢体互相服事，将来进入永恒里面，也不需要恩赐了。圣经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现在所知道的有限，先知所讲的也有限，等那完全的来到，这有限的必归于无有了。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我如今所知道的有限，到那时就全知道，如同主知道我一样。如今常存的有信，有望，有爱；这三样，其中最大的是爱。（林前十三</w:t>
      </w:r>
      <w:r>
        <w:rPr>
          <w:rFonts w:eastAsia="SimSun;宋体" w:cs="Calibri" w:ascii="Calibri" w:hAnsi="Calibri"/>
          <w:kern w:val="0"/>
          <w:lang w:eastAsia="zh-CN"/>
        </w:rPr>
        <w:t>9-1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甚么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那完全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呢？就是主耶稣基督的再临。我们现在的知识受到限制，不能达到理解力的极限以外。因为我们的知识，是根据经验。但圣经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神为爱祂的人所预备的，是眼睛未曾看见，耳朵未曾听见，人心也未曾想到的，只有神借着圣灵向我们显明了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二</w:t>
      </w:r>
      <w:r>
        <w:rPr>
          <w:rFonts w:eastAsia="SimSun;宋体" w:cs="Calibri" w:ascii="Calibri" w:hAnsi="Calibri"/>
          <w:kern w:val="0"/>
          <w:lang w:eastAsia="zh-CN"/>
        </w:rPr>
        <w:t>9-10</w:t>
      </w:r>
      <w:r>
        <w:rPr>
          <w:rFonts w:ascii="Calibri" w:hAnsi="Calibri" w:cs="Calibri" w:eastAsia="SimSun;宋体"/>
          <w:kern w:val="0"/>
          <w:lang w:eastAsia="zh-CN"/>
        </w:rPr>
        <w:t>）这是说，我们现在对神的爱，有了解的困难；就如一个小孩子，父亲为他安排长大后到远方去读书，居住，承受丰盛的基业。他看到准备的对象中，有很好的衣服，能了解父亲爱他；但不能了解为甚么有那么多的纸，地图，契据之类；给他讲那里没有空气污染，犯罪率是零，更超过他的理解力。但等到了那里，一切都明白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在肉身，受许多限制，只见到现象的事物，连任何完全的都无法了解。但到了永世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那完全的来到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遮掩的帘幕撤去，一切就都清楚了。到那时候，所相信的，已经变成眼见，所盼望的，已经得已实现，所以信与望都不再需要；但爱仍然是必须的，我们享受主的爱，也更能完全的爱主。爱，使永世有意义。我们很难想象，在永世中没有爱的情形，那真是地狱。愿我们在今天就实验主爱的生活，到永世里，更会沉潜在主无限的爱里，赞美主恩无尽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在心志上作大人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心志上不要作小孩子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总要作大人（林前十四</w:t>
      </w:r>
      <w:r>
        <w:rPr>
          <w:rFonts w:eastAsia="SimSun;宋体" w:cs="Calibri" w:ascii="Calibri" w:hAnsi="Calibri"/>
          <w:kern w:val="0"/>
          <w:lang w:eastAsia="zh-CN"/>
        </w:rPr>
        <w:t>2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小孩子虽然有生命，但对于成人世界的许多事，不能领会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些人存着一种错误观念：属灵的事既然超越悟性所能领会的，就以难解为深奥，说话以奇为高，越难了解是越属灵的记号。如果你不懂他所说的，那是你的问题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其实，语言是传通意念的媒介。意念是无声的语言，语言是意念的声音。别人不知道你心中的意念，只有借着声音表达出来，使人能以明白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此时无声胜有声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是个别的心灵领会；有声音而没有意义，听到的人则茫然不能领会，无法达到传通的目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以色列人出埃及的路程中，神叫摩西制作两支银号；在召聚会众的时候，单吹一支号；在节庆或战争的时候，则用两支好吹出高音，会众就预备奋勇作战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若吹无定的号声，谁能预备打仗呢？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十四</w:t>
      </w:r>
      <w:r>
        <w:rPr>
          <w:rFonts w:eastAsia="SimSun;宋体" w:cs="Calibri" w:ascii="Calibri" w:hAnsi="Calibri"/>
          <w:kern w:val="0"/>
          <w:lang w:eastAsia="zh-CN"/>
        </w:rPr>
        <w:t>8</w:t>
      </w:r>
      <w:r>
        <w:rPr>
          <w:rFonts w:ascii="Calibri" w:hAnsi="Calibri" w:cs="Calibri" w:eastAsia="SimSun;宋体"/>
          <w:kern w:val="0"/>
          <w:lang w:eastAsia="zh-CN"/>
        </w:rPr>
        <w:t>）因此，号声有一定的意义，会众才可以了解而遵从，传通的目的就达成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小孩子心智幼稚，理解力低，只能听得懂简单的话；婴儿连善恶都不能分辨，恶事都不能够懂，自然不算是坏事。不过长大成人了，就必须心智与年龄相称。所以保罗劝勉教会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弟兄们，在心志上不要作小孩子；然而在恶事上要作婴孩，在心志上总要作大人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十四</w:t>
      </w:r>
      <w:r>
        <w:rPr>
          <w:rFonts w:eastAsia="SimSun;宋体" w:cs="Calibri" w:ascii="Calibri" w:hAnsi="Calibri"/>
          <w:kern w:val="0"/>
          <w:lang w:eastAsia="zh-CN"/>
        </w:rPr>
        <w:t>2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重生得救有新生命的信徒，灵命和心智也该增长，能领悟属灵的事，成就主的旨意。因此，必须用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启示，或知识，或预言，或教训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在聚会中教导。（林前十四</w:t>
      </w:r>
      <w:r>
        <w:rPr>
          <w:rFonts w:eastAsia="SimSun;宋体" w:cs="Calibri" w:ascii="Calibri" w:hAnsi="Calibri"/>
          <w:kern w:val="0"/>
          <w:lang w:eastAsia="zh-CN"/>
        </w:rPr>
        <w:t>6,12,19</w:t>
      </w:r>
      <w:r>
        <w:rPr>
          <w:rFonts w:ascii="Calibri" w:hAnsi="Calibri" w:cs="Calibri" w:eastAsia="SimSun;宋体"/>
          <w:kern w:val="0"/>
          <w:lang w:eastAsia="zh-CN"/>
        </w:rPr>
        <w:t>）这就是恩赐的运用。教会不仅是主所召出来的人，也必须要在教训上教导，建立，才会在灵里进步，不至于长久作婴孩。圣经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凡只能吃奶的，都不熟练仁义的道理，因为他是婴孩；惟独长大成人的，才能吃干粮，他们的心窍，习练得通达，就能分辨好歹了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来五</w:t>
      </w:r>
      <w:r>
        <w:rPr>
          <w:rFonts w:eastAsia="SimSun;宋体" w:cs="Calibri" w:ascii="Calibri" w:hAnsi="Calibri"/>
          <w:kern w:val="0"/>
          <w:lang w:eastAsia="zh-CN"/>
        </w:rPr>
        <w:t>13-1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要在心智上进步，必须接受心智上的教导。有效的教导，必须有施教者和受教者共同的语言，才可以传通，这是明显的道理。所以宣教士到一个地方，要学习当地的语言，或要藉翻译；宗教改革的功效，在于把圣经译成各种方言，使人了解。所以圣徒要追求在善上聪明，在恶上愚拙，长成满有基督的身量，能明白而持守主的真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生之奥秘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若不死就不能生（林前十五</w:t>
      </w:r>
      <w:r>
        <w:rPr>
          <w:rFonts w:eastAsia="SimSun;宋体" w:cs="Calibri" w:ascii="Calibri" w:hAnsi="Calibri"/>
          <w:kern w:val="0"/>
          <w:lang w:eastAsia="zh-CN"/>
        </w:rPr>
        <w:t>36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属世的经验告诉我们，若不生就不能死。这是我们都可证明的事实。生而不死可能有的；不生而死是逻辑上的不可能。不过，自然界也存在另项一事实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你所种的，若不死就不能生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十五</w:t>
      </w:r>
      <w:r>
        <w:rPr>
          <w:rFonts w:eastAsia="SimSun;宋体" w:cs="Calibri" w:ascii="Calibri" w:hAnsi="Calibri"/>
          <w:kern w:val="0"/>
          <w:lang w:eastAsia="zh-CN"/>
        </w:rPr>
        <w:t>36</w:t>
      </w:r>
      <w:r>
        <w:rPr>
          <w:rFonts w:ascii="Calibri" w:hAnsi="Calibri" w:cs="Calibri" w:eastAsia="SimSun;宋体"/>
          <w:kern w:val="0"/>
          <w:lang w:eastAsia="zh-CN"/>
        </w:rPr>
        <w:t>）这在属灵方面同样是真的，就是福音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种子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在地上发展的程序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甚么是福音呢？使徒保罗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基督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为我们的罪死了，而且埋葬了；又照圣经所说，第三天复活了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死既是因一人而来，死人复活也是因一人而来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在基督里众人也都要复活。（林前十五</w:t>
      </w:r>
      <w:r>
        <w:rPr>
          <w:rFonts w:eastAsia="SimSun;宋体" w:cs="Calibri" w:ascii="Calibri" w:hAnsi="Calibri"/>
          <w:kern w:val="0"/>
          <w:lang w:eastAsia="zh-CN"/>
        </w:rPr>
        <w:t>1-28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福音的中心是神的儿子基督耶稣。祂是完全的神。神是不能死的；所以祂道成肉身降世为人，为的是替罪人死，成为那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落在地里死了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一粒麦子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结出许多子粒来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使罪人因信祂而得生，这就是说，神叫祂的儿子为罪人死了，又复活了，使许多信的人，成为神的儿子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领许多的儿子进荣耀里去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（约十二</w:t>
      </w:r>
      <w:r>
        <w:rPr>
          <w:rFonts w:eastAsia="SimSun;宋体" w:cs="Calibri" w:ascii="Calibri" w:hAnsi="Calibri"/>
          <w:kern w:val="0"/>
          <w:lang w:eastAsia="zh-CN"/>
        </w:rPr>
        <w:t>24</w:t>
      </w:r>
      <w:r>
        <w:rPr>
          <w:rFonts w:ascii="Calibri" w:hAnsi="Calibri" w:cs="Calibri" w:eastAsia="SimSun;宋体"/>
          <w:kern w:val="0"/>
          <w:lang w:eastAsia="zh-CN"/>
        </w:rPr>
        <w:t>，来二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）这是神完全的救恩计划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福音的根据是圣经。主耶稣的降生，受死，与复活，是历史事件，却不是偶然事件，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照圣经所说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，是神为世人预定的救恩计划，藉先知预言，由基督成就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福音的对象是我们。福音一词的希腊原文是</w:t>
      </w:r>
      <w:r>
        <w:rPr>
          <w:rFonts w:eastAsia="SimSun;宋体" w:cs="Calibri" w:ascii="Calibri" w:hAnsi="Calibri"/>
          <w:i/>
          <w:iCs/>
          <w:kern w:val="0"/>
          <w:lang w:eastAsia="zh-CN"/>
        </w:rPr>
        <w:t>Euangelion</w:t>
      </w:r>
      <w:r>
        <w:rPr>
          <w:rFonts w:ascii="Calibri" w:hAnsi="Calibri" w:cs="Calibri" w:eastAsia="SimSun;宋体"/>
          <w:kern w:val="0"/>
          <w:lang w:eastAsia="zh-CN"/>
        </w:rPr>
        <w:t>；</w:t>
      </w:r>
      <w:r>
        <w:rPr>
          <w:rFonts w:eastAsia="SimSun;宋体" w:cs="Calibri" w:ascii="Calibri" w:hAnsi="Calibri"/>
          <w:i/>
          <w:iCs/>
          <w:kern w:val="0"/>
          <w:lang w:eastAsia="zh-CN"/>
        </w:rPr>
        <w:t>eu</w:t>
      </w:r>
      <w:r>
        <w:rPr>
          <w:rFonts w:ascii="Calibri" w:hAnsi="Calibri" w:cs="Calibri" w:eastAsia="SimSun;宋体"/>
          <w:kern w:val="0"/>
          <w:lang w:eastAsia="zh-CN"/>
        </w:rPr>
        <w:t>是好，加上</w:t>
      </w:r>
      <w:r>
        <w:rPr>
          <w:rFonts w:eastAsia="SimSun;宋体" w:cs="Calibri" w:ascii="Calibri" w:hAnsi="Calibri"/>
          <w:i/>
          <w:iCs/>
          <w:kern w:val="0"/>
          <w:lang w:eastAsia="zh-CN"/>
        </w:rPr>
        <w:t>angelos</w:t>
      </w:r>
      <w:r>
        <w:rPr>
          <w:rFonts w:ascii="Calibri" w:hAnsi="Calibri" w:cs="Calibri" w:eastAsia="SimSun;宋体"/>
          <w:kern w:val="0"/>
          <w:lang w:eastAsia="zh-CN"/>
        </w:rPr>
        <w:t>是使者，信使，所以意思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好消息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如果说到好消息，当然必须与接受的对象有关，是对我的好消息。圣经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基督耶稣降世，为要拯救罪人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提前一</w:t>
      </w:r>
      <w:r>
        <w:rPr>
          <w:rFonts w:eastAsia="SimSun;宋体" w:cs="Calibri" w:ascii="Calibri" w:hAnsi="Calibri"/>
          <w:kern w:val="0"/>
          <w:lang w:eastAsia="zh-CN"/>
        </w:rPr>
        <w:t>15</w:t>
      </w:r>
      <w:r>
        <w:rPr>
          <w:rFonts w:ascii="Calibri" w:hAnsi="Calibri" w:cs="Calibri" w:eastAsia="SimSun;宋体"/>
          <w:kern w:val="0"/>
          <w:lang w:eastAsia="zh-CN"/>
        </w:rPr>
        <w:t>）我是罪人，因信主耶稣代死的救赎而蒙恩，所以是好消息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福音的实现是由十架到天国。这福音是耶稣基督照圣经所说的，为我们的罪，被钉死在十字架上，而且埋葬了；又照圣经所说，第三天复活了，使信的人得救蒙恩。而且祂成了初熟的果子，使我们也同祂复活，并且救我们同祂得荣耀，进祂的天国，与祂一同作王。那时，祂征服了一切的仇敌，除灭了死亡，不再有痛苦和眼泪。（林前十五</w:t>
      </w:r>
      <w:r>
        <w:rPr>
          <w:rFonts w:eastAsia="SimSun;宋体" w:cs="Calibri" w:ascii="Calibri" w:hAnsi="Calibri"/>
          <w:kern w:val="0"/>
          <w:lang w:eastAsia="zh-CN"/>
        </w:rPr>
        <w:t>20-28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这是生命最后征服死亡。是借着主耶稣基督的死，而征服死亡，使生命的大能彰显出来。亚当犯罪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众人都死了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；基督死而复活，带来永远的生命。世界上只有两种人，就是得这福音的人，和需要福音的人。愿得着的，向人传扬福音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得胜的心志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宽大又有功效的门为我开了（林前十六</w:t>
      </w:r>
      <w:r>
        <w:rPr>
          <w:rFonts w:eastAsia="SimSun;宋体" w:cs="Calibri" w:ascii="Calibri" w:hAnsi="Calibri"/>
          <w:kern w:val="0"/>
          <w:lang w:eastAsia="zh-CN"/>
        </w:rPr>
        <w:t>9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一支英勇善战的常胜军，高举旌旗，攻破了敌方的城门。敌方仍然守御，把所有可能动员的兵力，蜂涌来奋战抵挡，并且希望把攻入的军队逐出，最好是全部消灭。进攻的一方，斗志昂扬，坚持要占领所有的每一寸土地（林后十</w:t>
      </w:r>
      <w:r>
        <w:rPr>
          <w:rFonts w:eastAsia="SimSun;宋体" w:cs="Calibri" w:ascii="Calibri" w:hAnsi="Calibri"/>
          <w:kern w:val="0"/>
          <w:lang w:eastAsia="zh-CN"/>
        </w:rPr>
        <w:t>4-5</w:t>
      </w:r>
      <w:r>
        <w:rPr>
          <w:rFonts w:ascii="Calibri" w:hAnsi="Calibri" w:cs="Calibri" w:eastAsia="SimSun;宋体"/>
          <w:kern w:val="0"/>
          <w:lang w:eastAsia="zh-CN"/>
        </w:rPr>
        <w:t>）。战斗进入艰苦的惨烈肉搏阶段。这就是传扬福音，争取拯救灵魂，属灵争战的情况。保罗在哥林多前书第十六章</w:t>
      </w:r>
      <w:r>
        <w:rPr>
          <w:rFonts w:eastAsia="SimSun;宋体" w:cs="Calibri" w:ascii="Calibri" w:hAnsi="Calibri"/>
          <w:kern w:val="0"/>
          <w:lang w:eastAsia="zh-CN"/>
        </w:rPr>
        <w:t>9</w:t>
      </w:r>
      <w:r>
        <w:rPr>
          <w:rFonts w:ascii="Calibri" w:hAnsi="Calibri" w:cs="Calibri" w:eastAsia="SimSun;宋体"/>
          <w:kern w:val="0"/>
          <w:lang w:eastAsia="zh-CN"/>
        </w:rPr>
        <w:t>节写道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宽大又有功效的门为我开了，并且反对的人也多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这里所用的，几乎是矛盾的语言。这是令人兴奋鼓舞，也悲观失望的景况；你的心志不同，观点也会不同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主既然有天上地下所有的权柄，主既然给你敞开的门，怎会有人反对？只要一宣告主的圣名，仇敌就烟消云散，可以立奏凯歌！这是幻想的乐观者。如果真是这样，保罗何必还要为主受许多患难？岂是使徒保罗的信心不够？其实，真纯的信心是在受苦的心志上表现出来，正像精金是经过烈火的熬炼；受苦是忠心的考验。幻想不是信心，经不起反对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幻想的破灭，就走上失败的路。遇到了艰难困苦，遭受到反对，有些人总是方便的宣称福音的门关了，就匆匆忙忙收拾行李撤退。撒但的战略是向逃避者表示仁慈；它不追胆怯的保命败兵，通常是给他们顺利通达的下坡路。撒但不怕良善寂静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属灵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让他们自我陶醉以至沉睡，而宁可全力反对进攻的勇士，不让他们解放被囚的灵魂，夺取它的掳物。因此，反对的人多，不是违背神旨意的证据，而是宽大又有功效的门敞开，才有的情况。这是保罗在哥林多所经验过的，现在又在以弗所重逢。（徒十八</w:t>
      </w:r>
      <w:r>
        <w:rPr>
          <w:rFonts w:eastAsia="SimSun;宋体" w:cs="Calibri" w:ascii="Calibri" w:hAnsi="Calibri"/>
          <w:kern w:val="0"/>
          <w:lang w:eastAsia="zh-CN"/>
        </w:rPr>
        <w:t>1-11</w:t>
      </w:r>
      <w:r>
        <w:rPr>
          <w:rFonts w:ascii="Calibri" w:hAnsi="Calibri" w:cs="Calibri" w:eastAsia="SimSun;宋体"/>
          <w:kern w:val="0"/>
          <w:lang w:eastAsia="zh-CN"/>
        </w:rPr>
        <w:t>，十九</w:t>
      </w:r>
      <w:r>
        <w:rPr>
          <w:rFonts w:eastAsia="SimSun;宋体" w:cs="Calibri" w:ascii="Calibri" w:hAnsi="Calibri"/>
          <w:kern w:val="0"/>
          <w:lang w:eastAsia="zh-CN"/>
        </w:rPr>
        <w:t>1-2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战斗的教会，是生命丰盛的教会，也是蒙福的教会。没有战争，就没有胜利。因此，保罗劝勉教会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你们务要儆醒，在真道上站立得稳，要作大丈夫，要刚强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十六</w:t>
      </w:r>
      <w:r>
        <w:rPr>
          <w:rFonts w:eastAsia="SimSun;宋体" w:cs="Calibri" w:ascii="Calibri" w:hAnsi="Calibri"/>
          <w:kern w:val="0"/>
          <w:lang w:eastAsia="zh-CN"/>
        </w:rPr>
        <w:t>13</w:t>
      </w:r>
      <w:r>
        <w:rPr>
          <w:rFonts w:ascii="Calibri" w:hAnsi="Calibri" w:cs="Calibri" w:eastAsia="SimSun;宋体"/>
          <w:kern w:val="0"/>
          <w:lang w:eastAsia="zh-CN"/>
        </w:rPr>
        <w:t>）哥林多的教会，诚然有许多问题；但却是活的教会，在基督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凡事富足，口才，知识都全备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以致你们在恩赐上没有一样不及人的，等候我们的主耶稣基督显现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一</w:t>
      </w:r>
      <w:r>
        <w:rPr>
          <w:rFonts w:eastAsia="SimSun;宋体" w:cs="Calibri" w:ascii="Calibri" w:hAnsi="Calibri"/>
          <w:kern w:val="0"/>
          <w:lang w:eastAsia="zh-CN"/>
        </w:rPr>
        <w:t>4-9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主的教会，虽然还不完全，虽然还有许多问题，但总要坚持不灰心，在真理上刚强，靠主除去罪恶，与撒但战斗绝不妥协，终必得胜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受苦有益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既多受基督的苦楚，就靠基督多得安慰（林后一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知道运动与劳动的好处，就是会有增进身体健康的效果。其实，那是热量的消耗，是使肢体劳而有苦的事。但创造者奇妙的安排，是藉苦才可得到益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作使徒的凭据，就是他的为主多受苦楚。他为了传扬福音，居无定处，受许多劳苦，还有受迫害的苦，工作所经的艰苦，他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除了这外面的事，还有为众教会挂心的事，天天压在我身上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后十一</w:t>
      </w:r>
      <w:r>
        <w:rPr>
          <w:rFonts w:eastAsia="SimSun;宋体" w:cs="Calibri" w:ascii="Calibri" w:hAnsi="Calibri"/>
          <w:kern w:val="0"/>
          <w:lang w:eastAsia="zh-CN"/>
        </w:rPr>
        <w:t>23-29</w:t>
      </w:r>
      <w:r>
        <w:rPr>
          <w:rFonts w:ascii="Calibri" w:hAnsi="Calibri" w:cs="Calibri" w:eastAsia="SimSun;宋体"/>
          <w:kern w:val="0"/>
          <w:lang w:eastAsia="zh-CN"/>
        </w:rPr>
        <w:t>）他以受苦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在我肉身上补满基督患难的缺欠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西一</w:t>
      </w:r>
      <w:r>
        <w:rPr>
          <w:rFonts w:eastAsia="SimSun;宋体" w:cs="Calibri" w:ascii="Calibri" w:hAnsi="Calibri"/>
          <w:kern w:val="0"/>
          <w:lang w:eastAsia="zh-CN"/>
        </w:rPr>
        <w:t>24</w:t>
      </w:r>
      <w:r>
        <w:rPr>
          <w:rFonts w:ascii="Calibri" w:hAnsi="Calibri" w:cs="Calibri" w:eastAsia="SimSun;宋体"/>
          <w:kern w:val="0"/>
          <w:lang w:eastAsia="zh-CN"/>
        </w:rPr>
        <w:t>），而以为欢乐；他以为所受的伤痕，是在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身上带着耶稣的印记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加六</w:t>
      </w:r>
      <w:r>
        <w:rPr>
          <w:rFonts w:eastAsia="SimSun;宋体" w:cs="Calibri" w:ascii="Calibri" w:hAnsi="Calibri"/>
          <w:kern w:val="0"/>
          <w:lang w:eastAsia="zh-CN"/>
        </w:rPr>
        <w:t>17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活在肉身，有感觉的人，都知道受苦是不快感，属于不愉快的经验。怎么会有人以受苦为快乐呢？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当然，不是所有的苦都是好的。因此，必须知道受苦的原因与结果。如果是为作恶事而受苦，并没有可夸的，那是应受的；只有作基督徒而受苦，为主的名受苦，才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与基督一同受苦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要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因这名归荣耀给神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彼前四</w:t>
      </w:r>
      <w:r>
        <w:rPr>
          <w:rFonts w:eastAsia="SimSun;宋体" w:cs="Calibri" w:ascii="Calibri" w:hAnsi="Calibri"/>
          <w:kern w:val="0"/>
          <w:lang w:eastAsia="zh-CN"/>
        </w:rPr>
        <w:t>12-16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看压榨橄榄的过程：许多的橄榄，被放进去压碎，从另一边流出金色的油来。圣徒经过与基督同受患难，然后流出安慰的油来，使人从而得到滋润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既多受基督的苦楚，就靠基督多得安慰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后一</w:t>
      </w:r>
      <w:r>
        <w:rPr>
          <w:rFonts w:eastAsia="SimSun;宋体" w:cs="Calibri" w:ascii="Calibri" w:hAnsi="Calibri"/>
          <w:kern w:val="0"/>
          <w:lang w:eastAsia="zh-CN"/>
        </w:rPr>
        <w:t>4-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在这里，感到教会是奥秘的整体，基督是头。神在至高之处，就是时间和空间之外，在一切事上，都有祂的计划和安排；祂允许患难临到，也是为了身体的益处。使徒明白神的心意，遵行神的旨意，为基督受苦，结果是身体得益。他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受患难呢，是为叫你们得安慰得拯救；我们得安慰呢，也是为叫你们得安慰；这安慰能叫你们忍受我们所受的那样苦楚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同受苦楚也必同得安慰（林后一</w:t>
      </w:r>
      <w:r>
        <w:rPr>
          <w:rFonts w:eastAsia="SimSun;宋体" w:cs="Calibri" w:ascii="Calibri" w:hAnsi="Calibri"/>
          <w:kern w:val="0"/>
          <w:lang w:eastAsia="zh-CN"/>
        </w:rPr>
        <w:t>6-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对这奥秘的认识，是非常重要的。使圣徒在任何苦难中，都能不怨天，不尤人，而存有确定的盼望。行天路的客旅，以信心为杖，使他们站立得住；这前面的盼望，成为苦难中的安慰。他不是低下头，只看自己的受伤情形；也不是回顾过去，为了不愉快的经历而自怜；他看见因为受苦，而使基督身体长成，神的国度扩展，神的恩典彰显，就能有喜乐，坚定的藐视死亡，向那座有根基的城迈进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识破撒但诡计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因我们并非不晓得它的诡计（林后二</w:t>
      </w:r>
      <w:r>
        <w:rPr>
          <w:rFonts w:eastAsia="SimSun;宋体" w:cs="Calibri" w:ascii="Calibri" w:hAnsi="Calibri"/>
          <w:kern w:val="0"/>
          <w:lang w:eastAsia="zh-CN"/>
        </w:rPr>
        <w:t>11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遇到城府极深的人，他说话行事，在表面以下，总是有更深的理由，那才是他真正的动机。与这样的人交往，非常不容易，几乎该算是痛苦的经验；因为要时时留意，观察提防，惟恐得咎，真是有临深渊，履薄冰的心情，全没有朋友相处的快意，不能敞开的推心置腹，是多么为难的事！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但在属灵的事上，就应该有这种戒慎恐惧的心情；因为不论你愿意与否，不论你知道与否，我们是在撒但的耽耽注视之下，它不会放过你的任何错误。有些事情本来是正确的，但如果不适度，人的热心和好意，也会造成撒但的机会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哥林多教会是保罗建立的，经过他一年半以上的工作，栽培，加上有圣经知识的亚波罗浇灌，以至那教会满有各样的恩赐，更不必说物质上的丰富了。但他们在快乐之中，忘记了谨守分别为圣，甚至对犯罪品德败坏的人，也一起团契，如此下去，岂不是要变成一团糟（林前五</w:t>
      </w:r>
      <w:r>
        <w:rPr>
          <w:rFonts w:eastAsia="SimSun;宋体" w:cs="Calibri" w:ascii="Calibri" w:hAnsi="Calibri"/>
          <w:kern w:val="0"/>
          <w:lang w:eastAsia="zh-CN"/>
        </w:rPr>
        <w:t>1-13</w:t>
      </w:r>
      <w:r>
        <w:rPr>
          <w:rFonts w:ascii="Calibri" w:hAnsi="Calibri" w:cs="Calibri" w:eastAsia="SimSun;宋体"/>
          <w:kern w:val="0"/>
          <w:lang w:eastAsia="zh-CN"/>
        </w:rPr>
        <w:t>）？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以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爱心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为名，包容罪恶，固然是撒但的诡计；另一个极端，则是以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信仰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作借口，实际是计较教条口号，变成见人就咬，恨人主义，党同伐异；自称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分别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实为分裂，无休无止的整肃，持久斗争，自以为义，圈子越画越小，哪还有传福音的余力和热情！这也是撒但的诡计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使徒保罗的责备，却是出于真实的爱心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先前心里难过痛苦，多多的流泪，写信给你们，不是叫你们忧愁，乃是叫你们知道我格外的疼爱你们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后二</w:t>
      </w:r>
      <w:r>
        <w:rPr>
          <w:rFonts w:eastAsia="SimSun;宋体" w:cs="Calibri" w:ascii="Calibri" w:hAnsi="Calibri"/>
          <w:kern w:val="0"/>
          <w:lang w:eastAsia="zh-CN"/>
        </w:rPr>
        <w:t>4</w:t>
      </w:r>
      <w:r>
        <w:rPr>
          <w:rFonts w:ascii="Calibri" w:hAnsi="Calibri" w:cs="Calibri" w:eastAsia="SimSun;宋体"/>
          <w:kern w:val="0"/>
          <w:lang w:eastAsia="zh-CN"/>
        </w:rPr>
        <w:t>）这是生命相连的父母心肠。他绝不是以骂人为乐，而是流泪的眼，加上疼爱的心。若不是如此存心，就不能造就人，也不配责备人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他也不是要逞快于一时，更不是要显示自己的权威。责备虽然严厉，却是为了建立肢体，使人长进。保罗对他所责备的教会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你们赦免谁，我也赦免谁。我若有所赦免的，是在基督面前为你们赦免的，免得撒但趁着机会胜过我们。因我们并非不晓得它的诡计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后二</w:t>
      </w:r>
      <w:r>
        <w:rPr>
          <w:rFonts w:eastAsia="SimSun;宋体" w:cs="Calibri" w:ascii="Calibri" w:hAnsi="Calibri"/>
          <w:kern w:val="0"/>
          <w:lang w:eastAsia="zh-CN"/>
        </w:rPr>
        <w:t>10-11</w:t>
      </w:r>
      <w:r>
        <w:rPr>
          <w:rFonts w:ascii="Calibri" w:hAnsi="Calibri" w:cs="Calibri" w:eastAsia="SimSun;宋体"/>
          <w:kern w:val="0"/>
          <w:lang w:eastAsia="zh-CN"/>
        </w:rPr>
        <w:t>）总括说，我们必须正确的了解恩典：撒但叫人误意恩典为放纵情欲，以至犯罪；又叫人放弃希望，以为过了回头的路向，继续沉陷在罪里，以至沉沦。因此，在恩典中是有忌邪的心，也应该有智慧，爱主爱教会，一切都是为了身体的健全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新约的执事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祂叫我们能承当这新约的执事（林后三</w:t>
      </w:r>
      <w:r>
        <w:rPr>
          <w:rFonts w:eastAsia="SimSun;宋体" w:cs="Calibri" w:ascii="Calibri" w:hAnsi="Calibri"/>
          <w:kern w:val="0"/>
          <w:lang w:eastAsia="zh-CN"/>
        </w:rPr>
        <w:t>6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拣选以色列人，领他们出埃及，在何烈山，借着摩西把律法传给他们，作为宗教和立国的根基。从旷野的会幕，到进入迦南建立圣殿，有神的先知，和祭司，士师，教导律法；可惜，他们一贯的纪录，只是背叛的历史，惹动神的忿怒。最后神照早就藉先知警告他们的话，使他们被掳分散外邦。他们在被掳之地，想起神的话，才彻底悔改，离弃偶像；并且建立起会堂，作为聚会及教导的所在；犹太教的拉比，在会堂里诵读律法书，教导整个小区，遵行主的话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犹太人的宗教经验，是用自己的力量遵行神的律法，是难负的重担，重复的失败；结果不是放弃努力，就是假冒为善，寻找律法字句上的漏洞，拣偏僻的小路，或只作表面的功夫。现在保罗来传讲福音，有人以为他的教导是反律法，有人以为信耶稣基督称义，然后加上守旧约的律法。使徒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并不是我们凭自己能承担甚么事；我们所能承担的，乃是出于神。祂叫我们能承当这新约的执事，不是凭着字句，乃是凭着精意；因为那字句是叫人死，精意是叫人活。（林后三</w:t>
      </w:r>
      <w:r>
        <w:rPr>
          <w:rFonts w:eastAsia="SimSun;宋体" w:cs="Calibri" w:ascii="Calibri" w:hAnsi="Calibri"/>
          <w:kern w:val="0"/>
          <w:lang w:eastAsia="zh-CN"/>
        </w:rPr>
        <w:t>5-6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以色列人出埃及的时候，摩西在西乃山接受神颁的律法，就是十条诫命，是神亲自用指头写在石版上的。摩西在山上面对神，当他下山的时候，面皮就发光，以色列人怕看他的脸，所以他见会众的时候，就用帕子蒙上脸。这石版上的诫命，虽然字句清楚，但以色列人没有力量遵行，就成了定罪的职事，功用是现出人的罪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新约的时代，神的儿子到世上来，不是颁布新的律法，而是赐下圣灵住在人的心里，使信祂的人，不是试着守律法而称义，而是因信称义，作神的儿女，从心里面因爱而愿意遵行神的旨意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众人既然敞着脸，得以看见主的荣光，好像从镜子里返照，就变成主的形状，荣上加荣，如同从主的灵变成的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后三</w:t>
      </w:r>
      <w:r>
        <w:rPr>
          <w:rFonts w:eastAsia="SimSun;宋体" w:cs="Calibri" w:ascii="Calibri" w:hAnsi="Calibri"/>
          <w:kern w:val="0"/>
          <w:lang w:eastAsia="zh-CN"/>
        </w:rPr>
        <w:t>18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这里，我们要避免错误的会意，不要以为是像化妆照镜子一样，花时间在那里对镜静坐，而要想到主是活的镜子，就是说，要靠着圣灵效法主，行主所行的，实在这是神在心中运行（腓二</w:t>
      </w:r>
      <w:r>
        <w:rPr>
          <w:rFonts w:eastAsia="SimSun;宋体" w:cs="Calibri" w:ascii="Calibri" w:hAnsi="Calibri"/>
          <w:kern w:val="0"/>
          <w:lang w:eastAsia="zh-CN"/>
        </w:rPr>
        <w:t>13</w:t>
      </w:r>
      <w:r>
        <w:rPr>
          <w:rFonts w:ascii="Calibri" w:hAnsi="Calibri" w:cs="Calibri" w:eastAsia="SimSun;宋体"/>
          <w:kern w:val="0"/>
          <w:lang w:eastAsia="zh-CN"/>
        </w:rPr>
        <w:t>），这样操练，久之就成为主荣耀的形状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人乐心不老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所以我们不丧胆（林后四</w:t>
      </w:r>
      <w:r>
        <w:rPr>
          <w:rFonts w:eastAsia="SimSun;宋体" w:cs="Calibri" w:ascii="Calibri" w:hAnsi="Calibri"/>
          <w:kern w:val="0"/>
          <w:lang w:eastAsia="zh-CN"/>
        </w:rPr>
        <w:t>16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老年人很少快乐的。精神衰败，力量消失，记忆和心思也渐不如前；外面的活动减少，因之有内心的歉疚，和对往事的空自悔恨，却无以重新补救，竟然占有了多下来安静思省的时间。所以许多人都是举起颤栗的脚步，迟疑又无可奈何的迈向老年。幸而不是每个人都必须如此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使徒保罗所描述的，完全是另一幅图画。他也知道老之将至；但他却是几乎欢跃的迎去。他仿佛把落日当作朝阳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不丧胆；外体虽然毁坏，内心却一天新似一天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原来我们不是顾念所见的，乃是顾念所不见的；因为所见的是暂时的，所不见的是永远的。（林后四</w:t>
      </w:r>
      <w:r>
        <w:rPr>
          <w:rFonts w:eastAsia="SimSun;宋体" w:cs="Calibri" w:ascii="Calibri" w:hAnsi="Calibri"/>
          <w:kern w:val="0"/>
          <w:lang w:eastAsia="zh-CN"/>
        </w:rPr>
        <w:t>16-18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并不幻想青春常驻。他觉察到外体渐渐的衰朽，知道终于要完全毁坏；但他似乎是童心不泯，而且壮志犹在。如果你认为这是有价值的奇妙生活，我们就该看他怎能如此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永远生命：我们的身体，是出于尘土，本是卑贱的瓦器；但神的恩典临到我们，借着耶稣基督的代死与复活，赐给我们永远的生命，而且赐圣灵住在我们心中，就是三一真神的第三位，使我们有像祂一样的永远生命。所以使徒保罗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有这宝贝放在瓦器里，要显明这莫大的能力，是出于神，不是出于我们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后四</w:t>
      </w:r>
      <w:r>
        <w:rPr>
          <w:rFonts w:eastAsia="SimSun;宋体" w:cs="Calibri" w:ascii="Calibri" w:hAnsi="Calibri"/>
          <w:kern w:val="0"/>
          <w:lang w:eastAsia="zh-CN"/>
        </w:rPr>
        <w:t>7</w:t>
      </w:r>
      <w:r>
        <w:rPr>
          <w:rFonts w:ascii="Calibri" w:hAnsi="Calibri" w:cs="Calibri" w:eastAsia="SimSun;宋体"/>
          <w:kern w:val="0"/>
          <w:lang w:eastAsia="zh-CN"/>
        </w:rPr>
        <w:t>）有了这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宝贝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就是圣灵，就有经得压力，耐得死亡的生命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永远事奉：保罗不是为了工价而工作，天黑了拿工资就了事。他认识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知道那叫主耶稣复活的，也必叫我们与耶稣一同复活，并且叫我们与你们一同站在祂面前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后四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）知道事奉的价值，是非常重要的。他在世生活的意义，是为了教会的利益，正如他写给腓立比教会的信所说的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仍要住在世间，且与你们众人同住，使你们在所信的道上，又长进又喜乐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腓一</w:t>
      </w:r>
      <w:r>
        <w:rPr>
          <w:rFonts w:eastAsia="SimSun;宋体" w:cs="Calibri" w:ascii="Calibri" w:hAnsi="Calibri"/>
          <w:kern w:val="0"/>
          <w:lang w:eastAsia="zh-CN"/>
        </w:rPr>
        <w:t>2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永远盼望：为了地上所看得见的而生存，是很可怜的；因为这一切都要过去，容易失去，或到了你不能看的时候，就消失了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顾念所不见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是存在天上的永远基业，是不会朽坏的，就是到一切有形有质的，都被烈火销毁时，天上的基业仍然存在。主要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你这又良善，又忠心的仆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得主的称赞，与主同在享永远荣耀，是何等美好，世上苦难又算甚么？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神的建筑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必得神所造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在天上永存的房屋（林后五</w:t>
      </w:r>
      <w:r>
        <w:rPr>
          <w:rFonts w:eastAsia="SimSun;宋体" w:cs="Calibri" w:ascii="Calibri" w:hAnsi="Calibri"/>
          <w:kern w:val="0"/>
          <w:lang w:eastAsia="zh-CN"/>
        </w:rPr>
        <w:t>1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是创造的神，是最伟大的建筑师。祂创造了诸世界，建立了大地，为圣徒预备了住处，为亚伯拉罕经营建造那座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有根基的城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来一</w:t>
      </w:r>
      <w:r>
        <w:rPr>
          <w:rFonts w:eastAsia="SimSun;宋体" w:cs="Calibri" w:ascii="Calibri" w:hAnsi="Calibri"/>
          <w:kern w:val="0"/>
          <w:lang w:eastAsia="zh-CN"/>
        </w:rPr>
        <w:t>2</w:t>
      </w:r>
      <w:r>
        <w:rPr>
          <w:rFonts w:ascii="Calibri" w:hAnsi="Calibri" w:cs="Calibri" w:eastAsia="SimSun;宋体"/>
          <w:kern w:val="0"/>
          <w:lang w:eastAsia="zh-CN"/>
        </w:rPr>
        <w:t>；箴八</w:t>
      </w:r>
      <w:r>
        <w:rPr>
          <w:rFonts w:eastAsia="SimSun;宋体" w:cs="Calibri" w:ascii="Calibri" w:hAnsi="Calibri"/>
          <w:kern w:val="0"/>
          <w:lang w:eastAsia="zh-CN"/>
        </w:rPr>
        <w:t>26-31</w:t>
      </w:r>
      <w:r>
        <w:rPr>
          <w:rFonts w:ascii="Calibri" w:hAnsi="Calibri" w:cs="Calibri" w:eastAsia="SimSun;宋体"/>
          <w:kern w:val="0"/>
          <w:lang w:eastAsia="zh-CN"/>
        </w:rPr>
        <w:t>；约十四</w:t>
      </w:r>
      <w:r>
        <w:rPr>
          <w:rFonts w:eastAsia="SimSun;宋体" w:cs="Calibri" w:ascii="Calibri" w:hAnsi="Calibri"/>
          <w:kern w:val="0"/>
          <w:lang w:eastAsia="zh-CN"/>
        </w:rPr>
        <w:t>2</w:t>
      </w:r>
      <w:r>
        <w:rPr>
          <w:rFonts w:ascii="Calibri" w:hAnsi="Calibri" w:cs="Calibri" w:eastAsia="SimSun;宋体"/>
          <w:kern w:val="0"/>
          <w:lang w:eastAsia="zh-CN"/>
        </w:rPr>
        <w:t>；来十一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）。宇宙在不停的扩张，因为神在不停的创造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但神有一项特别的工程，是与我们个人有关系的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原知道，我们这地上的帐棚若拆毁了，必得神所造，不是人手所造，在天上永存的房屋。我们在这帐棚里叹息，深想得那从天上来的房屋，好像穿上衣服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好叫这必死的被生命吞灭了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后五</w:t>
      </w:r>
      <w:r>
        <w:rPr>
          <w:rFonts w:eastAsia="SimSun;宋体" w:cs="Calibri" w:ascii="Calibri" w:hAnsi="Calibri"/>
          <w:kern w:val="0"/>
          <w:lang w:eastAsia="zh-CN"/>
        </w:rPr>
        <w:t>1-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当保罗写这信，游牧时代已经过去，一般人都住房屋了，帐棚只限于军事上征战的用途。当战争期间，军人出征，不断的前进，因而要挪移帐棚；战争结束了，拆卸了帐棚，各人凯旋归家，住在永久的房屋里面，过和平安乐的生活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信徒在世界上，与罪恶和撒但争战，不能希望和平，更不能以妥协换取和平。只有到主基督作王，把撒但践踏在脚下，才是在永远的家，享受安息的时候。圣经在这里，又说到我们要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穿上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属天的永远房屋。一般住在房屋里，可能还有别的人，别的东西，不是那么直接的，单独的，亲密的关系。但衣服是一人穿一件，不能相共。现在我们有各人的身分识别，不会混淆；不仅外面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帐棚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不同，里面各自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真我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就是完美的灵魂，更不相同；将来到永世，要穿上不同的，新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房屋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就是属灵的身体，没有残缺，不会朽坏，是多么快乐的事，多么美好的盼望！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这个世界里，我们常看见可悲的现实，生命被死亡所吞灭（诗六十九</w:t>
      </w:r>
      <w:r>
        <w:rPr>
          <w:rFonts w:eastAsia="SimSun;宋体" w:cs="Calibri" w:ascii="Calibri" w:hAnsi="Calibri"/>
          <w:kern w:val="0"/>
          <w:lang w:eastAsia="zh-CN"/>
        </w:rPr>
        <w:t>15</w:t>
      </w:r>
      <w:r>
        <w:rPr>
          <w:rFonts w:ascii="Calibri" w:hAnsi="Calibri" w:cs="Calibri" w:eastAsia="SimSun;宋体"/>
          <w:kern w:val="0"/>
          <w:lang w:eastAsia="zh-CN"/>
        </w:rPr>
        <w:t>）。但到永恒里，是死亡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被生命吞灭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再没有死亡（林前一十五</w:t>
      </w:r>
      <w:r>
        <w:rPr>
          <w:rFonts w:eastAsia="SimSun;宋体" w:cs="Calibri" w:ascii="Calibri" w:hAnsi="Calibri"/>
          <w:kern w:val="0"/>
          <w:lang w:eastAsia="zh-CN"/>
        </w:rPr>
        <w:t>26</w:t>
      </w:r>
      <w:r>
        <w:rPr>
          <w:rFonts w:ascii="Calibri" w:hAnsi="Calibri" w:cs="Calibri" w:eastAsia="SimSun;宋体"/>
          <w:kern w:val="0"/>
          <w:lang w:eastAsia="zh-CN"/>
        </w:rPr>
        <w:t>）。真正的生命里，没有死亡的种子；有死亡的，不是真实的生命。在神国里的情形，是最后生命征服死亡，这是永生的实际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现在信徒的里面，已经有这永生的种子。感谢主，圣灵是我们的凭据，就如戒指是婚约的凭据一样。想到将来羔羊婚娶与主合一的喜乐，圣徒要立定志向，凡事不求人的欣赏，不顺自己的情欲，惟独讨主的喜悦；应该如何盼望那日子，应该如何持守贞洁，预备见主！（林后五</w:t>
      </w:r>
      <w:r>
        <w:rPr>
          <w:rFonts w:eastAsia="SimSun;宋体" w:cs="Calibri" w:ascii="Calibri" w:hAnsi="Calibri"/>
          <w:kern w:val="0"/>
          <w:lang w:eastAsia="zh-CN"/>
        </w:rPr>
        <w:t>5-1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不要同负一轭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你们和不信的原不相配不要同负一轭（林后六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是圣洁的神。祂创造的规律是各从其类，不喜悦混杂的事。神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可并用牛驴耕地；不可穿羊毛，细麻，两样搀杂料作的衣服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申廿二</w:t>
      </w:r>
      <w:r>
        <w:rPr>
          <w:rFonts w:eastAsia="SimSun;宋体" w:cs="Calibri" w:ascii="Calibri" w:hAnsi="Calibri"/>
          <w:kern w:val="0"/>
          <w:lang w:eastAsia="zh-CN"/>
        </w:rPr>
        <w:t>10-11</w:t>
      </w:r>
      <w:r>
        <w:rPr>
          <w:rFonts w:ascii="Calibri" w:hAnsi="Calibri" w:cs="Calibri" w:eastAsia="SimSun;宋体"/>
          <w:kern w:val="0"/>
          <w:lang w:eastAsia="zh-CN"/>
        </w:rPr>
        <w:t>）显明祂注重纯洁的精神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古时，用畜力劳作，牛或马要负轭耕田或驾车。所以负轭有工作，服权柄的意思；夫妇一同生活，工作，因此负轭也用为婚姻的象征。在结婚的仪式完成后，新郎与新娘把颈项同放在一个轭下，然后新郎抱起新娘迈过门坎，把正门的钥匙交在她手中。此后，夫妇在一起共同生活，工作，建立新家庭。在结合以前，必须先分别，就是从原来的家庭分别出来，这是增长的自然现象；结合后，也要分别出来，成为圣洁的新组织，不跟甚么人随便鬼混。圣经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你们和不信的原不相配，不要同负一轭。义和不义有甚么相交呢？光明和黑暗有甚么相通呢？基督和彼列有甚么相和呢？信主的和不信主的有甚么相干呢？神的殿和偶像有甚么相同呢？因为我们是永生神的殿。（林后六</w:t>
      </w:r>
      <w:r>
        <w:rPr>
          <w:rFonts w:eastAsia="SimSun;宋体" w:cs="Calibri" w:ascii="Calibri" w:hAnsi="Calibri"/>
          <w:kern w:val="0"/>
          <w:lang w:eastAsia="zh-CN"/>
        </w:rPr>
        <w:t>14-16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分别的起点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分别必须有一个起点，才不是盲目的分离，凡跟我不同的就分离，不住的分裂，终造成分散，是误解圣经真理造成的悲剧。分别的起点，是蒙神拯救，得神悦纳，与在罪恶中的人不同了，才可以谈得上分别。如果是天下乌鸦一般黑，根本无从分，无从别，只有分争而分散，那是属肉体情欲的天然结果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未信主的哥林多人，生活普遍败坏，拜偶像，行淫乱，好分争，恶名昭著。信主有了新生命，必须有新的生活；特别是自称信主的，如果仍在罪中，圣徒就要分别，不可同他相交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分别的原则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容忍罪恶，绝不是美德。盲目走路，不分方向，达到目的的机会不多，失迷危险则是肯定的。但不是根据自己的喜爱，党同伐异，凡与我不同的，就是不对的；而是要根据主的话，判断真假信徒，判断真假先知，不可以混合为合一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分别的结果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分别必然是隔绝，带来孤立的恐惧。但可以放心。正确的分别，是遵行神的旨意，神应许要收纳，神要与我们同住，同行，是最美好，最理想的事，显然蒙福（林后六</w:t>
      </w:r>
      <w:r>
        <w:rPr>
          <w:rFonts w:eastAsia="SimSun;宋体" w:cs="Calibri" w:ascii="Calibri" w:hAnsi="Calibri"/>
          <w:kern w:val="0"/>
          <w:lang w:eastAsia="zh-CN"/>
        </w:rPr>
        <w:t>16-18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神的安慰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那安慰丧气之人的神，借着提多来安慰了我们（林后七</w:t>
      </w:r>
      <w:r>
        <w:rPr>
          <w:rFonts w:eastAsia="SimSun;宋体" w:cs="Calibri" w:ascii="Calibri" w:hAnsi="Calibri"/>
          <w:kern w:val="0"/>
          <w:lang w:eastAsia="zh-CN"/>
        </w:rPr>
        <w:t>6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人多数都有灰心丧气的时候，远多过人所肯承认的。我们当然无从知道。只是到了某一燃烧点，才暴露出来：精力耗尽了，或悄然退去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很难想象，为主坚强英勇如保罗，给人的印象是所向无敌，灵力无限，常在基督里夸胜，如果听他的讲道，准会得到复兴，信心如火挑旺起来。不可想象的，他竟也有丧气的时候；而且不是人谎传，也不是谁造谣，竟是他自己说的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从前就是到了马其顿的时候，身体也不得安宁，周围遭患难，外有争战，内有惧怕。但那安慰丧气之人的神，借着提多来安慰了我们；不但借着他来，也借着他从你们所得的安慰，安慰了我们。（林后七</w:t>
      </w:r>
      <w:r>
        <w:rPr>
          <w:rFonts w:eastAsia="SimSun;宋体" w:cs="Calibri" w:ascii="Calibri" w:hAnsi="Calibri"/>
          <w:kern w:val="0"/>
          <w:lang w:eastAsia="zh-CN"/>
        </w:rPr>
        <w:t>5-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这是何等的坦白诚实！这说明了几件事实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属灵的伟人如保罗，也有丧气的时候。正像谁都有疲倦困乏，这不是甚么见不得人的事需要掩饰，造成英雄假象。也许神特别允许这种情况的存在，可以使人知道自己能力的极限，会有软弱，惧怕；也藉此使主内的肢体，发生互相关心，彼此帮助的功能。因为不问一个肢体如何杰出，都需要别的肢体来支助，不能脱离身体而独立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属灵领袖也需要人安慰。我们不难知道，久战疲乏的将军会口渴饥饿，不论他多么英勇超凡，这种事并不稀奇，也不会有损他的英名。同样的情形，为主的名工作的人，有时需要有人为主的缘故，给他一杯凉水喝；这包括精神上的鼓励，物质上的供应。特别是精神上的，信徒很少体会到神仆人在这方面的需要，使神的工人感觉孤单，或感到自己是在斗拳打空气，没有实际的效果，不免因而灰心。所以信徒不单要从领袖得属灵的安慰，也要知道关心安慰他们，这是灵里应有的团契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安慰是从神来的。提多跟保罗见了面，也向他报告了教会对他的顺从，关心，以及如何追求灵里的进步，圣洁，爱心，长进，这使保罗大得鼓励。因为神的仆人关心肢体的进步，比甚么都要紧。教会的灵性复兴，会使他心灵兴奋。他也知道，这安慰是从神来的，神知道祂仆人的情形，及时安慰他。因为圣灵的工作是安慰。神是安慰人的神。</w:t>
      </w:r>
      <w:r>
        <w:rPr>
          <w:rFonts w:cs="Calibri" w:ascii="Calibri" w:hAnsi="Calibri"/>
          <w:kern w:val="0"/>
          <w:lang w:eastAsia="zh-CN"/>
        </w:rPr>
        <w:br/>
      </w:r>
      <w:r>
        <w:rPr>
          <w:rFonts w:ascii="Calibri" w:hAnsi="Calibri" w:cs="Calibri" w:eastAsia="SimSun;宋体"/>
          <w:kern w:val="0"/>
          <w:lang w:eastAsia="zh-CN"/>
        </w:rPr>
        <w:t>愿我们都知道安慰别人，也肯接受人的安慰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耶稣基督的恩典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祂本来富足，却为你们成了贫穷（林后八</w:t>
      </w:r>
      <w:r>
        <w:rPr>
          <w:rFonts w:eastAsia="SimSun;宋体" w:cs="Calibri" w:ascii="Calibri" w:hAnsi="Calibri"/>
          <w:kern w:val="0"/>
          <w:lang w:eastAsia="zh-CN"/>
        </w:rPr>
        <w:t>9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的人以为耶稣是圣贤，对人慈善，教导人以爱相待，我们应该遵守祂的教训，效法祂的义行。这看法诚然不错；但耶稣基督的恩典，实在远超过这些。祂不是像一般的仁人善士，或坐在高位上的君王，伸出手来指一指，赐恩典给属下臣民。在哥林多后书第八章</w:t>
      </w:r>
      <w:r>
        <w:rPr>
          <w:rFonts w:eastAsia="SimSun;宋体" w:cs="Calibri" w:ascii="Calibri" w:hAnsi="Calibri"/>
          <w:kern w:val="0"/>
          <w:lang w:eastAsia="zh-CN"/>
        </w:rPr>
        <w:t>9</w:t>
      </w:r>
      <w:r>
        <w:rPr>
          <w:rFonts w:ascii="Calibri" w:hAnsi="Calibri" w:cs="Calibri" w:eastAsia="SimSun;宋体"/>
          <w:kern w:val="0"/>
          <w:lang w:eastAsia="zh-CN"/>
        </w:rPr>
        <w:t>和</w:t>
      </w:r>
      <w:r>
        <w:rPr>
          <w:rFonts w:eastAsia="SimSun;宋体" w:cs="Calibri" w:ascii="Calibri" w:hAnsi="Calibri"/>
          <w:kern w:val="0"/>
          <w:lang w:eastAsia="zh-CN"/>
        </w:rPr>
        <w:t>11</w:t>
      </w:r>
      <w:r>
        <w:rPr>
          <w:rFonts w:ascii="Calibri" w:hAnsi="Calibri" w:cs="Calibri" w:eastAsia="SimSun;宋体"/>
          <w:kern w:val="0"/>
          <w:lang w:eastAsia="zh-CN"/>
        </w:rPr>
        <w:t>节，说到主的恩典和人的责任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你们知道我们主耶稣基督的恩典：祂本来富足，却为你们成了贫穷，叫你们因祂的贫穷，可以成为富足。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既有愿作的心，也当照你们所有的去办成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耶稣基督的恩典，是另成一型，不同于一般的恩典；祂把恩典的定义改变了，借着祂的行动，叫人看见恩典更高一层的意义。恩典的基本条件，是看见别人的需要，而愿意给予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无力有心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人常以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有心无力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为不作一事的借口。保罗说到马其顿教会，无力而有心，就可以帮助别人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他们在患难中受大试炼的时候，仍有满足的快乐；在极穷之间，还格外显出他们乐捐的厚恩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后八</w:t>
      </w:r>
      <w:r>
        <w:rPr>
          <w:rFonts w:eastAsia="SimSun;宋体" w:cs="Calibri" w:ascii="Calibri" w:hAnsi="Calibri"/>
          <w:kern w:val="0"/>
          <w:lang w:eastAsia="zh-CN"/>
        </w:rPr>
        <w:t>1-4</w:t>
      </w:r>
      <w:r>
        <w:rPr>
          <w:rFonts w:ascii="Calibri" w:hAnsi="Calibri" w:cs="Calibri" w:eastAsia="SimSun;宋体"/>
          <w:kern w:val="0"/>
          <w:lang w:eastAsia="zh-CN"/>
        </w:rPr>
        <w:t>）自己不足，还要帮助别人；不用人求他慷慨解囊，而是求有分出钱，供给耶路撒冷贫穷的圣徒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有力无心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哥林多教会的信徒当中，自然没有石油业的千万巨富，没有计算机业的暴发户，甚至缺少上等阶级成员；但比较起来，他们的经济情况算是好得多。不过，他们开始办捐赠圣徒慈惠的事，过了一年，逶迤耽延，还没有甚么具体的成效；弄得叫保罗担心，怕他们当着使者的面现凑，表现勉强，应许变成应付而现丑，关照他们先行准备。（林后八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，九</w:t>
      </w:r>
      <w:r>
        <w:rPr>
          <w:rFonts w:eastAsia="SimSun;宋体" w:cs="Calibri" w:ascii="Calibri" w:hAnsi="Calibri"/>
          <w:kern w:val="0"/>
          <w:lang w:eastAsia="zh-CN"/>
        </w:rPr>
        <w:t>1-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有心有力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总要效法最高的榜样，主耶稣基督为罪人成就救恩。在消极方面，祂舍弃天上的荣耀尊贵，倒空自己，为我们成为贫穷，代替世人受苦受死；在积极方面，祂遵行天父的旨意，使信的人得以称义。信徒因为主的爱激励，也当如此的为了别人，不仅是帮助，应该是牺牲舍己的给予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这不是人自己的努力可以作得到的事。保罗说，马其顿教会能如此作，是神的厚恩。肯奉献不是出于自己，是神在信徒的心中的工作。盼望我们不消灭圣灵感动，作在主的身上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期望与成果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免得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夸奖你们的话落了空（林后九</w:t>
      </w:r>
      <w:r>
        <w:rPr>
          <w:rFonts w:eastAsia="SimSun;宋体" w:cs="Calibri" w:ascii="Calibri" w:hAnsi="Calibri"/>
          <w:kern w:val="0"/>
          <w:lang w:eastAsia="zh-CN"/>
        </w:rPr>
        <w:t>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的时候，不是有好的成绩而有报酬，而是有了报酬产生好的成绩。在企业管理上是如此，在教育上也是如此。这有些像不是结了果子才下种，而是种下种子，而后产生果子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不应当虚假客套的称赞人，更不可为了甚么目的，而讲假话讨人欢喜；但真实的称赞，是应该的，因为这有鼓励的作用。一个从来没有得到鼓励的孩子，只是多作多错，少作少错，不作不错，很难养成进取的性向，也很少会有成就。在另一方面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当面的责备，强如背地的爱情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箴廿七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，所以当面指出人的错误，是勇敢，诚实和爱心；而背后讲说别人的错，是卑劣的论断。不过，背后称赞人的好，是值得推崇的品德；因为那表示会欣赏别人的长处，也存心鼓励听的人，学习效法向上，这样的作法，是有智慧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使徒保罗的品格，是最值得我们相信的；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从来没有用过谄媚的话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也没有藏着贪心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也不用诡诈（帖前二</w:t>
      </w:r>
      <w:r>
        <w:rPr>
          <w:rFonts w:eastAsia="SimSun;宋体" w:cs="Calibri" w:ascii="Calibri" w:hAnsi="Calibri"/>
          <w:kern w:val="0"/>
          <w:lang w:eastAsia="zh-CN"/>
        </w:rPr>
        <w:t>3-5</w:t>
      </w:r>
      <w:r>
        <w:rPr>
          <w:rFonts w:ascii="Calibri" w:hAnsi="Calibri" w:cs="Calibri" w:eastAsia="SimSun;宋体"/>
          <w:kern w:val="0"/>
          <w:lang w:eastAsia="zh-CN"/>
        </w:rPr>
        <w:t>）。但他不吝惜于介绍别人的好处，向马其顿的教会，说夸奖哥林多教会的话，称扬他们乐意预备助人的捐献（林后九</w:t>
      </w:r>
      <w:r>
        <w:rPr>
          <w:rFonts w:eastAsia="SimSun;宋体" w:cs="Calibri" w:ascii="Calibri" w:hAnsi="Calibri"/>
          <w:kern w:val="0"/>
          <w:lang w:eastAsia="zh-CN"/>
        </w:rPr>
        <w:t>1-3</w:t>
      </w:r>
      <w:r>
        <w:rPr>
          <w:rFonts w:ascii="Calibri" w:hAnsi="Calibri" w:cs="Calibri" w:eastAsia="SimSun;宋体"/>
          <w:kern w:val="0"/>
          <w:lang w:eastAsia="zh-CN"/>
        </w:rPr>
        <w:t>）；向哥林多的教会，则称扬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神赐给马其顿众教会的恩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在患难极穷之间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还格外显出他们乐捐的厚恩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后八</w:t>
      </w:r>
      <w:r>
        <w:rPr>
          <w:rFonts w:eastAsia="SimSun;宋体" w:cs="Calibri" w:ascii="Calibri" w:hAnsi="Calibri"/>
          <w:kern w:val="0"/>
          <w:lang w:eastAsia="zh-CN"/>
        </w:rPr>
        <w:t>1-4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很容易查考保罗的记录，他从来没有背后讲别人的坏处，虽然他知道他们的缺失，却宁愿讲他们的好处，那是造就人的好话。这不仅是他的品德，简直是智慧和艺术。因为他的目标，只是为了使主的身体得建立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肯以教会简单的应许向人宣示，夸奖，是因为相信他们，也知道他们相信神，得神的恩惠，而以爱心待主内肢体。这证明他们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承认基督顺服祂的福音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后九</w:t>
      </w:r>
      <w:r>
        <w:rPr>
          <w:rFonts w:eastAsia="SimSun;宋体" w:cs="Calibri" w:ascii="Calibri" w:hAnsi="Calibri"/>
          <w:kern w:val="0"/>
          <w:lang w:eastAsia="zh-CN"/>
        </w:rPr>
        <w:t>13</w:t>
      </w:r>
      <w:r>
        <w:rPr>
          <w:rFonts w:ascii="Calibri" w:hAnsi="Calibri" w:cs="Calibri" w:eastAsia="SimSun;宋体"/>
          <w:kern w:val="0"/>
          <w:lang w:eastAsia="zh-CN"/>
        </w:rPr>
        <w:t>）。人承认基督为主，也必然爱同属一灵的主内肢体（约壹四</w:t>
      </w:r>
      <w:r>
        <w:rPr>
          <w:rFonts w:eastAsia="SimSun;宋体" w:cs="Calibri" w:ascii="Calibri" w:hAnsi="Calibri"/>
          <w:kern w:val="0"/>
          <w:lang w:eastAsia="zh-CN"/>
        </w:rPr>
        <w:t>7-12</w:t>
      </w:r>
      <w:r>
        <w:rPr>
          <w:rFonts w:ascii="Calibri" w:hAnsi="Calibri" w:cs="Calibri" w:eastAsia="SimSun;宋体"/>
          <w:kern w:val="0"/>
          <w:lang w:eastAsia="zh-CN"/>
        </w:rPr>
        <w:t>）。所以神的仆人，总不会因为谁给的钱多就看重谁，而且肯出钱的人并不是就表示属灵；那绝不是衡量的标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关心主的身体，是属灵的准衡。神仆人绝没有地盘思想，所关心的，不是某一部分人，而是教会的整体，并没有地域种族之分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感谢神，因祂有说不尽的恩赐！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后九</w:t>
      </w:r>
      <w:r>
        <w:rPr>
          <w:rFonts w:eastAsia="SimSun;宋体" w:cs="Calibri" w:ascii="Calibri" w:hAnsi="Calibri"/>
          <w:kern w:val="0"/>
          <w:lang w:eastAsia="zh-CN"/>
        </w:rPr>
        <w:t>1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愿我们能看到别人的好处，效法别人的好处，可以为人祷告，可以思想记念美好的事，在灵程上进步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思想争夺战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将人所有的心意夺回，使它都顺服基督（林后十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传福音，救灵魂，确是非常重要，因为是复活主的吩咐；但那只是主所交付门徒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大使命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一部分，并不是全部，因为我们不能忘记，主还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你们要去，使万民作我的门徒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凡我所吩咐你们的，都教训他们遵守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太廿八</w:t>
      </w:r>
      <w:r>
        <w:rPr>
          <w:rFonts w:eastAsia="SimSun;宋体" w:cs="Calibri" w:ascii="Calibri" w:hAnsi="Calibri"/>
          <w:kern w:val="0"/>
          <w:lang w:eastAsia="zh-CN"/>
        </w:rPr>
        <w:t>19-20</w:t>
      </w:r>
      <w:r>
        <w:rPr>
          <w:rFonts w:ascii="Calibri" w:hAnsi="Calibri" w:cs="Calibri" w:eastAsia="SimSun;宋体"/>
          <w:kern w:val="0"/>
          <w:lang w:eastAsia="zh-CN"/>
        </w:rPr>
        <w:t>）如果忽略了其中任何部分，都不能算是完全忠心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信主作门徒，与遵守主的教训，是行动的问题。明显的，行动是由思想和意志支配。使徒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争战的兵器，本不是属血气的，乃是在神面前有能力，可以攻破坚固的营垒，将各样的计谋，各样拦阻人认识神的那些自高之事，一概攻破了；又将人所有的心意夺回，使它都顺服基督。（林后十</w:t>
      </w:r>
      <w:r>
        <w:rPr>
          <w:rFonts w:eastAsia="SimSun;宋体" w:cs="Calibri" w:ascii="Calibri" w:hAnsi="Calibri"/>
          <w:kern w:val="0"/>
          <w:lang w:eastAsia="zh-CN"/>
        </w:rPr>
        <w:t>4-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争战不是像野兽一样的搏斗，目的不在于杀伤敌人，而是要敌人接受们的意志。这是战胜的意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知道，主的大使命，是要把被撒但掳去的灵魂拯救回来。那不是容易的事。因为这些俘虏的情形，是被囚在坚固的营垒里面，受撒但的捆绑奴役。必须先攻破那些坚固的营垒，就是敌挡福音的中心（约壹五：</w:t>
      </w:r>
      <w:r>
        <w:rPr>
          <w:rFonts w:eastAsia="SimSun;宋体" w:cs="Calibri" w:ascii="Calibri" w:hAnsi="Calibri"/>
          <w:kern w:val="0"/>
          <w:lang w:eastAsia="zh-CN"/>
        </w:rPr>
        <w:t>19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为了达成主的使命，保罗所使用的武器，是神大能的道，并神迹奇事，驱除魔鬼黑暗权势（徒十六</w:t>
      </w:r>
      <w:r>
        <w:rPr>
          <w:rFonts w:eastAsia="SimSun;宋体" w:cs="Calibri" w:ascii="Calibri" w:hAnsi="Calibri"/>
          <w:kern w:val="0"/>
          <w:lang w:eastAsia="zh-CN"/>
        </w:rPr>
        <w:t>18</w:t>
      </w:r>
      <w:r>
        <w:rPr>
          <w:rFonts w:ascii="Calibri" w:hAnsi="Calibri" w:cs="Calibri" w:eastAsia="SimSun;宋体"/>
          <w:kern w:val="0"/>
          <w:lang w:eastAsia="zh-CN"/>
        </w:rPr>
        <w:t>；弗六</w:t>
      </w:r>
      <w:r>
        <w:rPr>
          <w:rFonts w:eastAsia="SimSun;宋体" w:cs="Calibri" w:ascii="Calibri" w:hAnsi="Calibri"/>
          <w:kern w:val="0"/>
          <w:lang w:eastAsia="zh-CN"/>
        </w:rPr>
        <w:t>10-18</w:t>
      </w:r>
      <w:r>
        <w:rPr>
          <w:rFonts w:ascii="Calibri" w:hAnsi="Calibri" w:cs="Calibri" w:eastAsia="SimSun;宋体"/>
          <w:kern w:val="0"/>
          <w:lang w:eastAsia="zh-CN"/>
        </w:rPr>
        <w:t>）；在必要的时候，显明使徒的权柄（徒十三</w:t>
      </w:r>
      <w:r>
        <w:rPr>
          <w:rFonts w:eastAsia="SimSun;宋体" w:cs="Calibri" w:ascii="Calibri" w:hAnsi="Calibri"/>
          <w:kern w:val="0"/>
          <w:lang w:eastAsia="zh-CN"/>
        </w:rPr>
        <w:t>8-12</w:t>
      </w:r>
      <w:r>
        <w:rPr>
          <w:rFonts w:ascii="Calibri" w:hAnsi="Calibri" w:cs="Calibri" w:eastAsia="SimSun;宋体"/>
          <w:kern w:val="0"/>
          <w:lang w:eastAsia="zh-CN"/>
        </w:rPr>
        <w:t>；林前四</w:t>
      </w:r>
      <w:r>
        <w:rPr>
          <w:rFonts w:eastAsia="SimSun;宋体" w:cs="Calibri" w:ascii="Calibri" w:hAnsi="Calibri"/>
          <w:kern w:val="0"/>
          <w:lang w:eastAsia="zh-CN"/>
        </w:rPr>
        <w:t>19</w:t>
      </w:r>
      <w:r>
        <w:rPr>
          <w:rFonts w:ascii="Calibri" w:hAnsi="Calibri" w:cs="Calibri" w:eastAsia="SimSun;宋体"/>
          <w:kern w:val="0"/>
          <w:lang w:eastAsia="zh-CN"/>
        </w:rPr>
        <w:t>），但使徒特地声明，使用权柄的原则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这权柄原是为造就人，并不是为败坏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后十</w:t>
      </w:r>
      <w:r>
        <w:rPr>
          <w:rFonts w:eastAsia="SimSun;宋体" w:cs="Calibri" w:ascii="Calibri" w:hAnsi="Calibri"/>
          <w:kern w:val="0"/>
          <w:lang w:eastAsia="zh-CN"/>
        </w:rPr>
        <w:t>8</w:t>
      </w:r>
      <w:r>
        <w:rPr>
          <w:rFonts w:ascii="Calibri" w:hAnsi="Calibri" w:cs="Calibri" w:eastAsia="SimSun;宋体"/>
          <w:kern w:val="0"/>
          <w:lang w:eastAsia="zh-CN"/>
        </w:rPr>
        <w:t>，十三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敌挡保罗的人，是属撒但的差役，他们用虚假的智慧，诡辩，迷惑人的心。也许，保罗的希腊文法和语音，带有希伯来语风，那些反对的人，就说他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气貌不扬，言语粗俗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；但能在当世文化中心的雅典，长时间与学者辩论，又几乎说动亚基帕王作基督徒（徒十七</w:t>
      </w:r>
      <w:r>
        <w:rPr>
          <w:rFonts w:eastAsia="SimSun;宋体" w:cs="Calibri" w:ascii="Calibri" w:hAnsi="Calibri"/>
          <w:kern w:val="0"/>
          <w:lang w:eastAsia="zh-CN"/>
        </w:rPr>
        <w:t>16-31</w:t>
      </w:r>
      <w:r>
        <w:rPr>
          <w:rFonts w:ascii="Calibri" w:hAnsi="Calibri" w:cs="Calibri" w:eastAsia="SimSun;宋体"/>
          <w:kern w:val="0"/>
          <w:lang w:eastAsia="zh-CN"/>
        </w:rPr>
        <w:t>，廿六</w:t>
      </w:r>
      <w:r>
        <w:rPr>
          <w:rFonts w:eastAsia="SimSun;宋体" w:cs="Calibri" w:ascii="Calibri" w:hAnsi="Calibri"/>
          <w:kern w:val="0"/>
          <w:lang w:eastAsia="zh-CN"/>
        </w:rPr>
        <w:t>28</w:t>
      </w:r>
      <w:r>
        <w:rPr>
          <w:rFonts w:ascii="Calibri" w:hAnsi="Calibri" w:cs="Calibri" w:eastAsia="SimSun;宋体"/>
          <w:kern w:val="0"/>
          <w:lang w:eastAsia="zh-CN"/>
        </w:rPr>
        <w:t>），从任何标准来看，绝不是不学无术的人。但是对于那些自高的人，保罗不用属世的智慧，而是用十字架的大能（林前一</w:t>
      </w:r>
      <w:r>
        <w:rPr>
          <w:rFonts w:eastAsia="SimSun;宋体" w:cs="Calibri" w:ascii="Calibri" w:hAnsi="Calibri"/>
          <w:kern w:val="0"/>
          <w:lang w:eastAsia="zh-CN"/>
        </w:rPr>
        <w:t>18</w:t>
      </w:r>
      <w:r>
        <w:rPr>
          <w:rFonts w:ascii="Calibri" w:hAnsi="Calibri" w:cs="Calibri" w:eastAsia="SimSun;宋体"/>
          <w:kern w:val="0"/>
          <w:lang w:eastAsia="zh-CN"/>
        </w:rPr>
        <w:t>至二</w:t>
      </w:r>
      <w:r>
        <w:rPr>
          <w:rFonts w:eastAsia="SimSun;宋体" w:cs="Calibri" w:ascii="Calibri" w:hAnsi="Calibri"/>
          <w:kern w:val="0"/>
          <w:lang w:eastAsia="zh-CN"/>
        </w:rPr>
        <w:t>16</w:t>
      </w:r>
      <w:r>
        <w:rPr>
          <w:rFonts w:ascii="Calibri" w:hAnsi="Calibri" w:cs="Calibri" w:eastAsia="SimSun;宋体"/>
          <w:kern w:val="0"/>
          <w:lang w:eastAsia="zh-CN"/>
        </w:rPr>
        <w:t>）。对于属灵成熟的人，他才讲属灵的智慧，为了造就人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争战不是戏剧或舞蹈表演，要姿态动人，字正腔圆，而是要得胜，征服敌人。同样的，神的仆人不是要炫耀自己，给人甚么印象；而是只要高举基督，得人归服基督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使徒的愤恨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为你们起的愤恨，原是神那样的愤恨（林后十一</w:t>
      </w:r>
      <w:r>
        <w:rPr>
          <w:rFonts w:eastAsia="SimSun;宋体" w:cs="Calibri" w:ascii="Calibri" w:hAnsi="Calibri"/>
          <w:kern w:val="0"/>
          <w:lang w:eastAsia="zh-CN"/>
        </w:rPr>
        <w:t>2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有时很难了解一个人情感上的反应，因为没有站在那人的地位看事情。使徒保罗有时被误会是心地狭窄，不够自由宽大，正是因为人不了解他。其实，他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口是张开的，心是宽宏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后六</w:t>
      </w:r>
      <w:r>
        <w:rPr>
          <w:rFonts w:eastAsia="SimSun;宋体" w:cs="Calibri" w:ascii="Calibri" w:hAnsi="Calibri"/>
          <w:kern w:val="0"/>
          <w:lang w:eastAsia="zh-CN"/>
        </w:rPr>
        <w:t>11</w:t>
      </w:r>
      <w:r>
        <w:rPr>
          <w:rFonts w:ascii="Calibri" w:hAnsi="Calibri" w:cs="Calibri" w:eastAsia="SimSun;宋体"/>
          <w:kern w:val="0"/>
          <w:lang w:eastAsia="zh-CN"/>
        </w:rPr>
        <w:t>）；但关于信仰，他却似乎是嫉妒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嫉妒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通常被认为是负义语词。但也不尽然。嫉妒在某一方面，是与爱相连，似乎是并生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一个男人跟一个女人在一起，有甚么不对？没有不对，除非那男的或女的，是别人的配偶，就成为邪淫了。也许，在滥用自由的现代人，不把它来当一回严重的事，但圣经不是如此。如果谁有不同的看法，那是他的问题，是受了世俗文化影响，哥林多的教会显然是那样的。保罗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为你们起的愤恨，原是神那样的愤恨；因为我曾把你们许配一个丈夫，要把你们如同贞洁的童女，献给基督。我只怕你们的心或偏于邪，失去那向基督所存纯一清洁的心，就像蛇用诡诈诱惑了夏娃一样。（林后十一</w:t>
      </w:r>
      <w:r>
        <w:rPr>
          <w:rFonts w:eastAsia="SimSun;宋体" w:cs="Calibri" w:ascii="Calibri" w:hAnsi="Calibri"/>
          <w:kern w:val="0"/>
          <w:lang w:eastAsia="zh-CN"/>
        </w:rPr>
        <w:t>2-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人不了解保罗，是因为不了解神的心，不了解真理，不能分辨是非。请不要误会，我保罗不是没有权柄，其实我不在那最大的使徒以下，认识基督，明白神的旨意；也并非不懂那些人的几套哲学术语，而是言语浅明，知识却绝不浅薄粗俗；我也不是跟谁争职位，抢地盘，我传福音给你们，并不是想捞回甚么利益（林后十一</w:t>
      </w:r>
      <w:r>
        <w:rPr>
          <w:rFonts w:eastAsia="SimSun;宋体" w:cs="Calibri" w:ascii="Calibri" w:hAnsi="Calibri"/>
          <w:kern w:val="0"/>
          <w:lang w:eastAsia="zh-CN"/>
        </w:rPr>
        <w:t>4-12</w:t>
      </w:r>
      <w:r>
        <w:rPr>
          <w:rFonts w:ascii="Calibri" w:hAnsi="Calibri" w:cs="Calibri" w:eastAsia="SimSun;宋体"/>
          <w:kern w:val="0"/>
          <w:lang w:eastAsia="zh-CN"/>
        </w:rPr>
        <w:t>）。我的心向志趣，完全与那些假先知不同。他们是贪财取利，不惜佞口谎言，讨人的喜欢，迷惑人的心；我却宁受马其顿教会的有限供应。我不装作大师傅，而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白白传神的福音给你们，就自居卑微，叫你们高升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！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所传的，是纯正的福音；所求的，是罪人得救，脱离卑贱的事，而高升进入神的国，使荣耀归于父神。因此，只有主耶稣是上天的梯子，因为祂死而复活，升上高天，只有祂能救拔罪人；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除祂以外，别无拯救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徒四</w:t>
      </w:r>
      <w:r>
        <w:rPr>
          <w:rFonts w:eastAsia="SimSun;宋体" w:cs="Calibri" w:ascii="Calibri" w:hAnsi="Calibri"/>
          <w:kern w:val="0"/>
          <w:lang w:eastAsia="zh-CN"/>
        </w:rPr>
        <w:t>12</w:t>
      </w:r>
      <w:r>
        <w:rPr>
          <w:rFonts w:ascii="Calibri" w:hAnsi="Calibri" w:cs="Calibri" w:eastAsia="SimSun;宋体"/>
          <w:kern w:val="0"/>
          <w:lang w:eastAsia="zh-CN"/>
        </w:rPr>
        <w:t>）。只有天父因主耶稣的名差来的圣灵，才可以感动人悔改，出死入生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些人不传这福音，而另外出新务奇，说甚么别的文化，高举人或是甚么经验，现象，或是造作骇世惊俗的预言，吸引人归附他，都是出于那恶者的诡计，要诱惑人陷于犯罪灭亡。信徒必须谨防！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恩赐与恩刺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祂对我说：我的恩典够你用的（林后十二</w:t>
      </w:r>
      <w:r>
        <w:rPr>
          <w:rFonts w:eastAsia="SimSun;宋体" w:cs="Calibri" w:ascii="Calibri" w:hAnsi="Calibri"/>
          <w:kern w:val="0"/>
          <w:lang w:eastAsia="zh-CN"/>
        </w:rPr>
        <w:t>9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无论作甚么，要持守中道，过分或偏执都是不好的。有的时候，神必须加以约制，连最美好的东西也是如此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谁不喜欢有特别的恩赐？但由于人性的败坏，恩赐越高，败坏的机会也越大，连使徒保罗也有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因所得的启示甚大，就过于自高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危险。恩赐不是自己有的，启示不是自己努力的成果，人竟可能因此而自高；合理吗？当然不合理，但人有因此陷于自高的可能。显然的，许多人虽然远远达不到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甚大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地步，但器小易盈，浅水起浪，竟因此失败了。如果你是属神的儿女，爱我们的神，不得不及时加以约制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谁喜欢刺？刺会带给人痛苦，我们可能都有过这种不愉快的经验，感受疼痛，至少是不方便。这是从慈爱的神来的，是出于祂的恩典，使你肯就范，不至狂傲自高。所以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也是恩典，要保守你在祂的恩中。甚不愿意祂的儿女以恩赐为自己的成就，而有所夸口，就加上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恩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提醒人学习倚靠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不用说保罗归主以前，所受的教导，学问太大；少年卓有成就；而且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被提到第三层天上去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在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乐园里听见隐秘的言语，是人不可说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后十二</w:t>
      </w:r>
      <w:r>
        <w:rPr>
          <w:rFonts w:eastAsia="SimSun;宋体" w:cs="Calibri" w:ascii="Calibri" w:hAnsi="Calibri"/>
          <w:kern w:val="0"/>
          <w:lang w:eastAsia="zh-CN"/>
        </w:rPr>
        <w:t>1-6</w:t>
      </w:r>
      <w:r>
        <w:rPr>
          <w:rFonts w:ascii="Calibri" w:hAnsi="Calibri" w:cs="Calibri" w:eastAsia="SimSun;宋体"/>
          <w:kern w:val="0"/>
          <w:lang w:eastAsia="zh-CN"/>
        </w:rPr>
        <w:t>），这更是大不平常的恩赐，出于神特别的拣选。我们不清楚知道，保罗身上的刺是甚么；但必然甚为痛苦，像我们一样，保罗对这刺不能够欣赏，称之为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撒但的差役，要攻击我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为这事，我三次求过主，叫这刺离开我十二</w:t>
      </w:r>
      <w:r>
        <w:rPr>
          <w:rFonts w:eastAsia="SimSun;宋体" w:cs="Calibri" w:ascii="Calibri" w:hAnsi="Calibri"/>
          <w:kern w:val="0"/>
          <w:lang w:eastAsia="zh-CN"/>
        </w:rPr>
        <w:t>7-1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没有听允保罗所求的，是为叫他知道自己的软弱，力量有限，而投靠主。甚么时候有了自高的倾向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字要出来了，刺痛就提醒他，不是我，而是主。保罗就赶快退到主的里面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好叫基督的能力覆庇我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这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作用，虽然是限制，但像是安全栅栏，原来是叫他不要显露自己；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覆庇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是在帐棚里覆盖，居住，有保护，交通的意思。人不知自己的软弱，要表现，暴露在仇敌的攻击之下，是非常危险的，全没有幸存的机会，所以必须谦卑在基督里面，才是最安全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人并不要自以为了不起，我们没有人可以达到保罗属灵的地步，最好的也不及他的一半；但常自以为被主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重用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就骄傲自满，那是很可笑，也很可怕的事。求主怜悯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不敌挡真理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凡事不能敌挡真理，只能扶助真理（林后十三</w:t>
      </w:r>
      <w:r>
        <w:rPr>
          <w:rFonts w:eastAsia="SimSun;宋体" w:cs="Calibri" w:ascii="Calibri" w:hAnsi="Calibri"/>
          <w:kern w:val="0"/>
          <w:lang w:eastAsia="zh-CN"/>
        </w:rPr>
        <w:t>8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属灵的世界，只有两方面：光明或黑暗，真神或撒但，信的或不信的；绝没有甚么人，可以同时属于两个不同阵营。主耶稣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与我相合的，就是敌我的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太十二</w:t>
      </w:r>
      <w:r>
        <w:rPr>
          <w:rFonts w:eastAsia="SimSun;宋体" w:cs="Calibri" w:ascii="Calibri" w:hAnsi="Calibri"/>
          <w:kern w:val="0"/>
          <w:lang w:eastAsia="zh-CN"/>
        </w:rPr>
        <w:t>3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使徒保罗提醒教会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总要自己省察有信心没有，也要自己试验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如果是属真理的，就应当顺从真理，行事端正，因为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行义的才是义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；甚么人都可以口里传讲基督再来，灵巧的鹦鹉也能照样学舌，但真正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凡向祂有这指望的，就洁净自己，像祂洁净一样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约壹三</w:t>
      </w:r>
      <w:r>
        <w:rPr>
          <w:rFonts w:eastAsia="SimSun;宋体" w:cs="Calibri" w:ascii="Calibri" w:hAnsi="Calibri"/>
          <w:kern w:val="0"/>
          <w:lang w:eastAsia="zh-CN"/>
        </w:rPr>
        <w:t>1-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哥林多教会中，有人辩论保罗使徒的位分。保罗不愿为自己多作辩护，只告诉他们，他为福音所受何等的苦难，所有何等的负担，所付何等的代价，并如何行事为人。现在，保罗指出那些人的动机，是要否定他使徒的位分，就可以不服他的权威，免得面对犯罪的审断后果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因此，保罗告诉他们，你们可以试验自己的信心，看是不是属基督的。虽然人不能因行义而得救，得救称义是惟独借着信心；但信心不是单独的，必然有义行的果子。所以不管人看我们怎样，我们可以有确切称义的凭据。这包括转离罪恶信靠基督（来六</w:t>
      </w:r>
      <w:r>
        <w:rPr>
          <w:rFonts w:eastAsia="SimSun;宋体" w:cs="Calibri" w:ascii="Calibri" w:hAnsi="Calibri"/>
          <w:kern w:val="0"/>
          <w:lang w:eastAsia="zh-CN"/>
        </w:rPr>
        <w:t>1</w:t>
      </w:r>
      <w:r>
        <w:rPr>
          <w:rFonts w:ascii="Calibri" w:hAnsi="Calibri" w:cs="Calibri" w:eastAsia="SimSun;宋体"/>
          <w:kern w:val="0"/>
          <w:lang w:eastAsia="zh-CN"/>
        </w:rPr>
        <w:t>），遵行神的旨意（太七</w:t>
      </w:r>
      <w:r>
        <w:rPr>
          <w:rFonts w:eastAsia="SimSun;宋体" w:cs="Calibri" w:ascii="Calibri" w:hAnsi="Calibri"/>
          <w:kern w:val="0"/>
          <w:lang w:eastAsia="zh-CN"/>
        </w:rPr>
        <w:t>21</w:t>
      </w:r>
      <w:r>
        <w:rPr>
          <w:rFonts w:ascii="Calibri" w:hAnsi="Calibri" w:cs="Calibri" w:eastAsia="SimSun;宋体"/>
          <w:kern w:val="0"/>
          <w:lang w:eastAsia="zh-CN"/>
        </w:rPr>
        <w:t>），要追求在圣洁上长进（来十二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），结出圣灵的果子（加五</w:t>
      </w:r>
      <w:r>
        <w:rPr>
          <w:rFonts w:eastAsia="SimSun;宋体" w:cs="Calibri" w:ascii="Calibri" w:hAnsi="Calibri"/>
          <w:kern w:val="0"/>
          <w:lang w:eastAsia="zh-CN"/>
        </w:rPr>
        <w:t>22-23</w:t>
      </w:r>
      <w:r>
        <w:rPr>
          <w:rFonts w:ascii="Calibri" w:hAnsi="Calibri" w:cs="Calibri" w:eastAsia="SimSun;宋体"/>
          <w:kern w:val="0"/>
          <w:lang w:eastAsia="zh-CN"/>
        </w:rPr>
        <w:t>），会爱凡是属神的儿女，同为主内肢体的（约壹三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），并且对世人有好见证（太五</w:t>
      </w:r>
      <w:r>
        <w:rPr>
          <w:rFonts w:eastAsia="SimSun;宋体" w:cs="Calibri" w:ascii="Calibri" w:hAnsi="Calibri"/>
          <w:kern w:val="0"/>
          <w:lang w:eastAsia="zh-CN"/>
        </w:rPr>
        <w:t>16</w:t>
      </w:r>
      <w:r>
        <w:rPr>
          <w:rFonts w:ascii="Calibri" w:hAnsi="Calibri" w:cs="Calibri" w:eastAsia="SimSun;宋体"/>
          <w:kern w:val="0"/>
          <w:lang w:eastAsia="zh-CN"/>
        </w:rPr>
        <w:t>），顺从使徒教训（约壹四</w:t>
      </w:r>
      <w:r>
        <w:rPr>
          <w:rFonts w:eastAsia="SimSun;宋体" w:cs="Calibri" w:ascii="Calibri" w:hAnsi="Calibri"/>
          <w:kern w:val="0"/>
          <w:lang w:eastAsia="zh-CN"/>
        </w:rPr>
        <w:t>20</w:t>
      </w:r>
      <w:r>
        <w:rPr>
          <w:rFonts w:ascii="Calibri" w:hAnsi="Calibri" w:cs="Calibri" w:eastAsia="SimSun;宋体"/>
          <w:kern w:val="0"/>
          <w:lang w:eastAsia="zh-CN"/>
        </w:rPr>
        <w:t>；太廿八</w:t>
      </w:r>
      <w:r>
        <w:rPr>
          <w:rFonts w:eastAsia="SimSun;宋体" w:cs="Calibri" w:ascii="Calibri" w:hAnsi="Calibri"/>
          <w:kern w:val="0"/>
          <w:lang w:eastAsia="zh-CN"/>
        </w:rPr>
        <w:t>20</w:t>
      </w:r>
      <w:r>
        <w:rPr>
          <w:rFonts w:ascii="Calibri" w:hAnsi="Calibri" w:cs="Calibri" w:eastAsia="SimSun;宋体"/>
          <w:kern w:val="0"/>
          <w:lang w:eastAsia="zh-CN"/>
        </w:rPr>
        <w:t>），而有圣灵内住和引导（罗八</w:t>
      </w:r>
      <w:r>
        <w:rPr>
          <w:rFonts w:eastAsia="SimSun;宋体" w:cs="Calibri" w:ascii="Calibri" w:hAnsi="Calibri"/>
          <w:kern w:val="0"/>
          <w:lang w:eastAsia="zh-CN"/>
        </w:rPr>
        <w:t>14-16</w:t>
      </w:r>
      <w:r>
        <w:rPr>
          <w:rFonts w:ascii="Calibri" w:hAnsi="Calibri" w:cs="Calibri" w:eastAsia="SimSun;宋体"/>
          <w:kern w:val="0"/>
          <w:lang w:eastAsia="zh-CN"/>
        </w:rPr>
        <w:t>）。这样，就有了客观和主观的凭据，别人怎样论断都不重要，就可以刚强站稳，持守原则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凡事不能敌挡真理，只能扶助真理。（林后十三</w:t>
      </w:r>
      <w:r>
        <w:rPr>
          <w:rFonts w:eastAsia="SimSun;宋体" w:cs="Calibri" w:ascii="Calibri" w:hAnsi="Calibri"/>
          <w:kern w:val="0"/>
          <w:lang w:eastAsia="zh-CN"/>
        </w:rPr>
        <w:t>8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显然的，这绝不是说神的真理，需要人来帮助；因为真理能保护人，并不用人的保护，而反对真理的，必被这盘石打得粉碎。这只是简单的说，凡属真理的，必站在真理的一边，也不能不站在真理的一边。正如非尼哈，在以色列人中间，能以神的忌邪为心，不容忍罪恶（民廿五</w:t>
      </w:r>
      <w:r>
        <w:rPr>
          <w:rFonts w:eastAsia="SimSun;宋体" w:cs="Calibri" w:ascii="Calibri" w:hAnsi="Calibri"/>
          <w:kern w:val="0"/>
          <w:lang w:eastAsia="zh-CN"/>
        </w:rPr>
        <w:t>11</w:t>
      </w:r>
      <w:r>
        <w:rPr>
          <w:rFonts w:ascii="Calibri" w:hAnsi="Calibri" w:cs="Calibri" w:eastAsia="SimSun;宋体"/>
          <w:kern w:val="0"/>
          <w:lang w:eastAsia="zh-CN"/>
        </w:rPr>
        <w:t>）。神的儿女不能模棱两可，苟同世俗，要坚定的作属主的人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伊莱贾在背道的世代，要以色列人表明立场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你们心持两意要到几时呢？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王上十八</w:t>
      </w:r>
      <w:r>
        <w:rPr>
          <w:rFonts w:eastAsia="SimSun;宋体" w:cs="Calibri" w:ascii="Calibri" w:hAnsi="Calibri"/>
          <w:kern w:val="0"/>
          <w:lang w:eastAsia="zh-CN"/>
        </w:rPr>
        <w:t>21</w:t>
      </w:r>
      <w:r>
        <w:rPr>
          <w:rFonts w:ascii="Calibri" w:hAnsi="Calibri" w:cs="Calibri" w:eastAsia="SimSun;宋体"/>
          <w:kern w:val="0"/>
          <w:lang w:eastAsia="zh-CN"/>
        </w:rPr>
        <w:t>）求主在现今的世代，兴起为主扬起真理旌旗的人来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kern w:val="0"/>
          <w:lang w:eastAsia="zh-CN"/>
        </w:rPr>
      </w:pPr>
      <w:r>
        <w:rPr>
          <w:rFonts w:cs="Calibri" w:ascii="Calibri" w:hAnsi="Calibri"/>
          <w:kern w:val="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使徒与福音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若仍旧讨人的喜欢，我就不是基督的仆人了（加一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古时的奴仆（</w:t>
      </w:r>
      <w:r>
        <w:rPr>
          <w:rFonts w:eastAsia="SimSun;宋体" w:cs="Calibri" w:ascii="Calibri" w:hAnsi="Calibri"/>
          <w:i/>
          <w:iCs/>
          <w:kern w:val="0"/>
          <w:lang w:eastAsia="zh-CN"/>
        </w:rPr>
        <w:t>doulos</w:t>
      </w:r>
      <w:r>
        <w:rPr>
          <w:rFonts w:ascii="Calibri" w:hAnsi="Calibri" w:cs="Calibri" w:eastAsia="SimSun;宋体"/>
          <w:kern w:val="0"/>
          <w:lang w:eastAsia="zh-CN"/>
        </w:rPr>
        <w:t>），是属于主人的器皿，没有自己的意志，惟讨所事奉的主喜悦；既没有讲工资的资格，更没有罢工这回事。使徒保罗并不提倡奴隶制度；但他看自己，就是这样奴仆的地位：本来是罪的奴仆，主耶稣基督舍了自己的生命，用宝血买赎来，归于祂自己，因此，他必须忠心，传基督的福音，惟独讨他所属，所事奉的主喜悦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使者的身分，与他所传的信息有密切关系。因此，如果说到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福音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宣告基督是主，只有对接受的罪人是福音，是好消息；对于撒但的奴仆，因为其立场不同，则完全没有福音可言。保罗所传救恩的信息，对他们是噩讯。因此，保罗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已经说了，现在又说，若有人传福音给你们，与你们所领受的不同，他就应当被咒诅。我现在是要得人的心呢？还是要得神的心呢？我岂是讨人的喜欢吗？若仍旧讨人的喜欢，我就不是基督的仆人了。（加一</w:t>
      </w:r>
      <w:r>
        <w:rPr>
          <w:rFonts w:eastAsia="SimSun;宋体" w:cs="Calibri" w:ascii="Calibri" w:hAnsi="Calibri"/>
          <w:kern w:val="0"/>
          <w:lang w:eastAsia="zh-CN"/>
        </w:rPr>
        <w:t>9-1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加拉太教会，是保罗布道所建立的。不过，因为有些犹太人居住在那里，他们难以忘情律法，认为靠主的恩典得救，只是入门，还必须靠肉体努力成全，特别是受割礼；换句话说，要先作犹太教徒，才可以作基督徒。另外一批人，就认为恩典是不用代价而得的，既然从律法下得以自由，就反律法，认为可以随便放纵情欲而行，绝不至灭亡。容易的自由派，和严紧的律法派，各有其势力和背景，保罗将何去何从？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如果看人数，决定接受那一方面的拥护，就等于选择了主人。保罗不仅是要领导，而且因为他是主的仆人，就必须坚持因信称义的信息（加三</w:t>
      </w:r>
      <w:r>
        <w:rPr>
          <w:rFonts w:eastAsia="SimSun;宋体" w:cs="Calibri" w:ascii="Calibri" w:hAnsi="Calibri"/>
          <w:kern w:val="0"/>
          <w:lang w:eastAsia="zh-CN"/>
        </w:rPr>
        <w:t>11</w:t>
      </w:r>
      <w:r>
        <w:rPr>
          <w:rFonts w:ascii="Calibri" w:hAnsi="Calibri" w:cs="Calibri" w:eastAsia="SimSun;宋体"/>
          <w:kern w:val="0"/>
          <w:lang w:eastAsia="zh-CN"/>
        </w:rPr>
        <w:t>），不论人的反应如何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没有归信基督以前，为了自己活着的情形，是要讨人的喜欢，因为是属世界的，就对世界的主效忠。但他蒙神选召，作了主的器皿，就惟独对主效忠，传主的信息，讨祂的喜悦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人的信息和理论，是从人来的。但福音是神的大能，是从神来的信息，唯一的救法。所以保罗不是受耶路撒冷的差派，去外邦地区开分店，也不是任何人的学徒；他信息的来源，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从耶稣基督启示来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加一</w:t>
      </w:r>
      <w:r>
        <w:rPr>
          <w:rFonts w:eastAsia="SimSun;宋体" w:cs="Calibri" w:ascii="Calibri" w:hAnsi="Calibri"/>
          <w:kern w:val="0"/>
          <w:lang w:eastAsia="zh-CN"/>
        </w:rPr>
        <w:t>12</w:t>
      </w:r>
      <w:r>
        <w:rPr>
          <w:rFonts w:ascii="Calibri" w:hAnsi="Calibri" w:cs="Calibri" w:eastAsia="SimSun;宋体"/>
          <w:kern w:val="0"/>
          <w:lang w:eastAsia="zh-CN"/>
        </w:rPr>
        <w:t>）。他知道他的主是谁，知道他的信息是甚么，所以他坚持福音不能更改，不计任何代价，忠心传扬主的真理，作主的仆人。这是我们的榜样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在基督里的自由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不再是我，乃是基督在我里面活着（加二</w:t>
      </w:r>
      <w:r>
        <w:rPr>
          <w:rFonts w:eastAsia="SimSun;宋体" w:cs="Calibri" w:ascii="Calibri" w:hAnsi="Calibri"/>
          <w:kern w:val="0"/>
          <w:lang w:eastAsia="zh-CN"/>
        </w:rPr>
        <w:t>2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世人常是以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有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甚么为快乐满足，也是人所向往，所追求的目标。有钱，有地位，有名声，都是人所愿得到的，付出很大的代价，拼命想得到。不但想要有，还要不休不止的求增加，以多为高，多多益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说到没有，人常会以为是负性的语词，却忽略了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无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更是快乐的基本条件：无官一身轻，是说没有斗诡，也没有责任的快乐；无债一身轻，是没有负欠穷愁的快乐；无病，无忧，无惧，除去不快感的重压，都会使人快乐；而无罪一身轻，才是一切真正喜乐，永远喜乐的根本。没有罪，才是真正的自由人。可惜，所有专业争自由的人士，只注意于犯罪的自由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其实，犯罪使人失去自由。偷窃，抢劫，贪污，都可以得钱享受，买自己所想买的快乐；但有一天给抓住坐牢如何？失去自由；即使逍遥法外于一时，仍然是进了良心的监狱，失去心灵的自由，没有快乐。恣意挥霍，快乐吗？但会造成欠债山积，压住你，没有自由。还有道德上的问题，犯罪的就是罪的奴隶，失去了自由，受律法的辖制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死也是一个负性语词，但死可以消除债务。死人不能再继续欠债，连所已负欠的，也消除了。只是人虽死，而仍然不能消除罪债，因为死后且有审判。人肉身死，而灵魂死不了，要站在神面前受审，被判有罪，受地狱永远的苦刑，在那里，虫是不死的，火是不灭的。只有主耶稣基督，为我们在十字架上受死，担当我们的罪，承受了律法上的罪债和咒诅，使我们信祂的人，蒙神的恩典，赦免我们一切的罪，称义而得永生，作神的儿女。保罗所写的，也是我们每个人可经验的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已经与基督同钉十字架，现在活着的，不再是我，乃是基督在我里面活着；并且我如今在肉身活着，是因信神的儿子而活，祂是爱我，为我舍己。（加二</w:t>
      </w:r>
      <w:r>
        <w:rPr>
          <w:rFonts w:eastAsia="SimSun;宋体" w:cs="Calibri" w:ascii="Calibri" w:hAnsi="Calibri"/>
          <w:kern w:val="0"/>
          <w:lang w:eastAsia="zh-CN"/>
        </w:rPr>
        <w:t>2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这不再欠罪债的自由生活，是真值得活的生活：基督在我里面活着，是有自由的新生命，不受罪恶和律法的辖制。我们不能靠自己称义，开始这样的新生，也不能靠自己过成义的生活；只有靠基督而活，是为基督而活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这在基督里的自由，是祂因爱而付生命的代价所换得的，是白白赐给我们的恩典。求主保守我们活在祂的恩典中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师傅与基督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律法是我们训蒙的师傅，引我们到基督那里（加三</w:t>
      </w:r>
      <w:r>
        <w:rPr>
          <w:rFonts w:eastAsia="SimSun;宋体" w:cs="Calibri" w:ascii="Calibri" w:hAnsi="Calibri"/>
          <w:kern w:val="0"/>
          <w:lang w:eastAsia="zh-CN"/>
        </w:rPr>
        <w:t>2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许多人有一个观念，以为基督教是一项选择的考试，新约或旧约，律法或恩典，只能择其一而接受，答案对了，才可以及格得救。他们把律法与恩典当作是对立的，甚至有人如马其安（</w:t>
      </w:r>
      <w:r>
        <w:rPr>
          <w:rFonts w:eastAsia="SimSun;宋体" w:cs="Calibri" w:ascii="Calibri" w:hAnsi="Calibri"/>
          <w:kern w:val="0"/>
          <w:lang w:eastAsia="zh-CN"/>
        </w:rPr>
        <w:t>Marcion, c.140</w:t>
      </w:r>
      <w:r>
        <w:rPr>
          <w:rFonts w:ascii="Calibri" w:hAnsi="Calibri" w:cs="Calibri" w:eastAsia="SimSun;宋体"/>
          <w:kern w:val="0"/>
          <w:lang w:eastAsia="zh-CN"/>
        </w:rPr>
        <w:t>），完全摈弃旧约，并选编新约；割裂圣经的论说，是不尊重神的话，把自己放在审判者的地位，是绝不能接受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其实，律法与恩典不是对立，而是继进的。使徒保罗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这信还未来以先，我们被看守在律法之下，直圈到那将来的真道显明出来。这样，律法是我们训蒙的师傅，引我们到基督那里，使我们因信称义。（加三</w:t>
      </w:r>
      <w:r>
        <w:rPr>
          <w:rFonts w:eastAsia="SimSun;宋体" w:cs="Calibri" w:ascii="Calibri" w:hAnsi="Calibri"/>
          <w:kern w:val="0"/>
          <w:lang w:eastAsia="zh-CN"/>
        </w:rPr>
        <w:t>23-2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是用罗马的习俗，喻解这重要的真理：当男孩子约七岁时，父亲把他交在一个忠诚而有学问的奴仆手下；作为孩子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师傅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他负责监管督导，使孩子不至于受邪恶的影响。到十七岁，导师的责任就完成了，把长成的少年还给父亲；作父亲的就当着小区众人，公开介绍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这是我的儿子，可以代表我；凡他奉我的名所作的，我都承认负责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这样，算是正式为成年的儿子，有儿子的全部权利，包括可以有父亲的印记，合法的订立契约（加四</w:t>
      </w:r>
      <w:r>
        <w:rPr>
          <w:rFonts w:eastAsia="SimSun;宋体" w:cs="Calibri" w:ascii="Calibri" w:hAnsi="Calibri"/>
          <w:kern w:val="0"/>
          <w:lang w:eastAsia="zh-CN"/>
        </w:rPr>
        <w:t>1-7</w:t>
      </w:r>
      <w:r>
        <w:rPr>
          <w:rFonts w:ascii="Calibri" w:hAnsi="Calibri" w:cs="Calibri" w:eastAsia="SimSun;宋体"/>
          <w:kern w:val="0"/>
          <w:lang w:eastAsia="zh-CN"/>
        </w:rPr>
        <w:t>）。律法的功能，也是如此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律法教导人道德规范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当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与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可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基本知识；能叫人知罪，但不能使人不犯罪。因此，引我们到基督那里，因信靠祂而得称义，是神的儿子。神看我们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归于基督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也是穿上了基督（加三</w:t>
      </w:r>
      <w:r>
        <w:rPr>
          <w:rFonts w:eastAsia="SimSun;宋体" w:cs="Calibri" w:ascii="Calibri" w:hAnsi="Calibri"/>
          <w:kern w:val="0"/>
          <w:lang w:eastAsia="zh-CN"/>
        </w:rPr>
        <w:t>26-27</w:t>
      </w:r>
      <w:r>
        <w:rPr>
          <w:rFonts w:ascii="Calibri" w:hAnsi="Calibri" w:cs="Calibri" w:eastAsia="SimSun;宋体"/>
          <w:kern w:val="0"/>
          <w:lang w:eastAsia="zh-CN"/>
        </w:rPr>
        <w:t>），在神面前，有儿子的位分。所以律法和恩典的关系，是相续的，而不是相对的。在律法下是完全的绝望，因为罪人不能达到神圣洁的标准。但有律法而不知道恩典是可能的，有恩典而不知道律法是不可能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使徒提醒加拉太教会，他们信心的历程，是在律法下被定罪而绝望；因此，靠圣灵入门，听信而接受耶稣钉十字架代赎的福音，这是蒙恩典的进程（加三</w:t>
      </w:r>
      <w:r>
        <w:rPr>
          <w:rFonts w:eastAsia="SimSun;宋体" w:cs="Calibri" w:ascii="Calibri" w:hAnsi="Calibri"/>
          <w:kern w:val="0"/>
          <w:lang w:eastAsia="zh-CN"/>
        </w:rPr>
        <w:t>1-3</w:t>
      </w:r>
      <w:r>
        <w:rPr>
          <w:rFonts w:ascii="Calibri" w:hAnsi="Calibri" w:cs="Calibri" w:eastAsia="SimSun;宋体"/>
          <w:kern w:val="0"/>
          <w:lang w:eastAsia="zh-CN"/>
        </w:rPr>
        <w:t>）。如果再回到无能而无望的律法，就是开倒车了。所以既从律法进到恩典，绝不可再退回到律法，缘木求鱼。岂有长大成人的儿子，再回到导师手下的道理？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归于基督的人，要每天穿上基督（加三</w:t>
      </w:r>
      <w:r>
        <w:rPr>
          <w:rFonts w:eastAsia="SimSun;宋体" w:cs="Calibri" w:ascii="Calibri" w:hAnsi="Calibri"/>
          <w:kern w:val="0"/>
          <w:lang w:eastAsia="zh-CN"/>
        </w:rPr>
        <w:t>27</w:t>
      </w:r>
      <w:r>
        <w:rPr>
          <w:rFonts w:ascii="Calibri" w:hAnsi="Calibri" w:cs="Calibri" w:eastAsia="SimSun;宋体"/>
          <w:kern w:val="0"/>
          <w:lang w:eastAsia="zh-CN"/>
        </w:rPr>
        <w:t>），就是靠圣灵的引导，效法基督，在祂里面，得神的喜悦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律法与应许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那两个妇人就是两约（加四</w:t>
      </w:r>
      <w:r>
        <w:rPr>
          <w:rFonts w:eastAsia="SimSun;宋体" w:cs="Calibri" w:ascii="Calibri" w:hAnsi="Calibri"/>
          <w:kern w:val="0"/>
          <w:lang w:eastAsia="zh-CN"/>
        </w:rPr>
        <w:t>2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作工得工价的规律，合于人的常识，人比较容易了解，人的本性和生活经验，也告诉人那是合理的。对于神的恩典，我们难以了解；大概在永恒的这一边，我们无法全面了解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路加福音第十五章，主耶稣所说两个儿子的比喻，那父亲正像亚伯拉罕。大儿子是律法主义者，只知道工作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服事你这多年，从来没有违背过你的命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路十五</w:t>
      </w:r>
      <w:r>
        <w:rPr>
          <w:rFonts w:eastAsia="SimSun;宋体" w:cs="Calibri" w:ascii="Calibri" w:hAnsi="Calibri"/>
          <w:kern w:val="0"/>
          <w:lang w:eastAsia="zh-CN"/>
        </w:rPr>
        <w:t>29</w:t>
      </w:r>
      <w:r>
        <w:rPr>
          <w:rFonts w:ascii="Calibri" w:hAnsi="Calibri" w:cs="Calibri" w:eastAsia="SimSun;宋体"/>
          <w:kern w:val="0"/>
          <w:lang w:eastAsia="zh-CN"/>
        </w:rPr>
        <w:t>），他以为那就该可以讨父亲的喜悦。小儿子是背逆的，他没有想自己过去的行动，会有得父亲喜悦的可能：单说父亲还在，就要求分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应得的家业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该多么伤老父的心，已经是忤逆不孝了；更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任意放荡，浪费资财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岂不是足以败坏家风？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耗尽了一切所有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有甚么方法复还？他只有把自己的前途，都寄托在父亲的爱和宽容上面，能够给他作雇工，不至于饿死，已经满足了。这是因为他不能完全了解恩典，父亲的恩典远超越他所求所想的。其实，我们基督徒对天父恩典的了解，也绝不会高明了多少；得了恩典，还想靠肉身成全（路十五</w:t>
      </w:r>
      <w:r>
        <w:rPr>
          <w:rFonts w:eastAsia="SimSun;宋体" w:cs="Calibri" w:ascii="Calibri" w:hAnsi="Calibri"/>
          <w:kern w:val="0"/>
          <w:lang w:eastAsia="zh-CN"/>
        </w:rPr>
        <w:t>11-32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如果说，哥林多教会的失败，像小儿子的失检放荡，加拉太教会受律法主义者的侵扰，其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热心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就像那个大儿子，拒绝与得恩典的弟弟一同欢乐，自己造成的现实，只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关在外面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加四</w:t>
      </w:r>
      <w:r>
        <w:rPr>
          <w:rFonts w:eastAsia="SimSun;宋体" w:cs="Calibri" w:ascii="Calibri" w:hAnsi="Calibri"/>
          <w:kern w:val="0"/>
          <w:lang w:eastAsia="zh-CN"/>
        </w:rPr>
        <w:t>17</w:t>
      </w:r>
      <w:r>
        <w:rPr>
          <w:rFonts w:ascii="Calibri" w:hAnsi="Calibri" w:cs="Calibri" w:eastAsia="SimSun;宋体"/>
          <w:kern w:val="0"/>
          <w:lang w:eastAsia="zh-CN"/>
        </w:rPr>
        <w:t>）跟天父的心距离很远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说，在律法以下的人，是使女夏甲的儿子；夏甲是奴仆，生子也是作奴仆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人若行那出于律法的义，就必因此活着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，是律法的要求，人想要行，是以奴仆的心去工作，却仍不能满足，仍然心存惧怕。在基督里，因信而得神称为义，从得神喜悦开始，成为神的儿子，蒙神的爱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爱里没有惧怕；爱既完全，就把惧怕除去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约壹四</w:t>
      </w:r>
      <w:r>
        <w:rPr>
          <w:rFonts w:eastAsia="SimSun;宋体" w:cs="Calibri" w:ascii="Calibri" w:hAnsi="Calibri"/>
          <w:kern w:val="0"/>
          <w:lang w:eastAsia="zh-CN"/>
        </w:rPr>
        <w:t>18</w:t>
      </w:r>
      <w:r>
        <w:rPr>
          <w:rFonts w:ascii="Calibri" w:hAnsi="Calibri" w:cs="Calibri" w:eastAsia="SimSun;宋体"/>
          <w:kern w:val="0"/>
          <w:lang w:eastAsia="zh-CN"/>
        </w:rPr>
        <w:t>）这是蒙应许从撒拉生的儿子；撒拉是自主的妇人，生子也是自由的。这是从灵生的情形，是承受产业的后嗣。（加四</w:t>
      </w:r>
      <w:r>
        <w:rPr>
          <w:rFonts w:eastAsia="SimSun;宋体" w:cs="Calibri" w:ascii="Calibri" w:hAnsi="Calibri"/>
          <w:kern w:val="0"/>
          <w:lang w:eastAsia="zh-CN"/>
        </w:rPr>
        <w:t>21-31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夏甲先给亚伯拉罕生儿子以实玛利，是当她年轻生育的年龄，是自然的，或说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按着血气生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自然人容易接受；撒拉是过了生育的年龄，在年老指望绝了的时候，以信心凭神的应许而生以撒，是从灵生的。以撒比以实玛利晚出生了十三年，所以要受逼迫。但惟独因信从灵生的，才有属灵的应许，就是在基督里蒙爱，和永远的福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基督里的自由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得以自由，所以要站立得稳（加五</w:t>
      </w:r>
      <w:r>
        <w:rPr>
          <w:rFonts w:eastAsia="SimSun;宋体" w:cs="Calibri" w:ascii="Calibri" w:hAnsi="Calibri"/>
          <w:kern w:val="0"/>
          <w:lang w:eastAsia="zh-CN"/>
        </w:rPr>
        <w:t>1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达哥林多教会和达加拉太教会的书信中，使徒保罗提出了同样的警告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一点面酵能使全团都发起来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五</w:t>
      </w:r>
      <w:r>
        <w:rPr>
          <w:rFonts w:eastAsia="SimSun;宋体" w:cs="Calibri" w:ascii="Calibri" w:hAnsi="Calibri"/>
          <w:kern w:val="0"/>
          <w:lang w:eastAsia="zh-CN"/>
        </w:rPr>
        <w:t>6</w:t>
      </w:r>
      <w:r>
        <w:rPr>
          <w:rFonts w:ascii="Calibri" w:hAnsi="Calibri" w:cs="Calibri" w:eastAsia="SimSun;宋体"/>
          <w:kern w:val="0"/>
          <w:lang w:eastAsia="zh-CN"/>
        </w:rPr>
        <w:t>；加五</w:t>
      </w:r>
      <w:r>
        <w:rPr>
          <w:rFonts w:eastAsia="SimSun;宋体" w:cs="Calibri" w:ascii="Calibri" w:hAnsi="Calibri"/>
          <w:kern w:val="0"/>
          <w:lang w:eastAsia="zh-CN"/>
        </w:rPr>
        <w:t>9</w:t>
      </w:r>
      <w:r>
        <w:rPr>
          <w:rFonts w:ascii="Calibri" w:hAnsi="Calibri" w:cs="Calibri" w:eastAsia="SimSun;宋体"/>
          <w:kern w:val="0"/>
          <w:lang w:eastAsia="zh-CN"/>
        </w:rPr>
        <w:t>）。保罗知道，这两个教会，几乎每一方面都不相同：地区不同，种族不同，文化背景不同，所面对的问题也不同；相同的是他们都接受了恩惠的福音，他们需要持守在基督里的自由，但也都受到邪恶信仰，就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酵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侵染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基督里得了自由的人，在所行的道路上，常有两方面的引诱：左边是滥用自由，放纵情欲；右边是归还故旧，负起律法的奴轭。正确的道路是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顺着圣灵而行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加五</w:t>
      </w:r>
      <w:r>
        <w:rPr>
          <w:rFonts w:eastAsia="SimSun;宋体" w:cs="Calibri" w:ascii="Calibri" w:hAnsi="Calibri"/>
          <w:kern w:val="0"/>
          <w:lang w:eastAsia="zh-CN"/>
        </w:rPr>
        <w:t>16</w:t>
      </w:r>
      <w:r>
        <w:rPr>
          <w:rFonts w:ascii="Calibri" w:hAnsi="Calibri" w:cs="Calibri" w:eastAsia="SimSun;宋体"/>
          <w:kern w:val="0"/>
          <w:lang w:eastAsia="zh-CN"/>
        </w:rPr>
        <w:t>），向着基督的标竿直跑，才可以安全达到目的，进入神的国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要珍视所得的自由。在罗马时代，有很多人是属于别人的奴隶，作自由人是一项权利。基督徒该记得，我们从前作罪的奴仆，听从主人的意旨，不能不犯罪；是耶稣基督为我们钉死在十字架上，还了我们的罪债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释放了我们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我们既然是神的儿子用宝血的重价所买来的，就不要放弃所有的新位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要站立得稳。这必须要意志坚定，也与知识有关。保罗说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无知的加拉太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加三</w:t>
      </w:r>
      <w:r>
        <w:rPr>
          <w:rFonts w:eastAsia="SimSun;宋体" w:cs="Calibri" w:ascii="Calibri" w:hAnsi="Calibri"/>
          <w:kern w:val="0"/>
          <w:lang w:eastAsia="zh-CN"/>
        </w:rPr>
        <w:t>1</w:t>
      </w:r>
      <w:r>
        <w:rPr>
          <w:rFonts w:ascii="Calibri" w:hAnsi="Calibri" w:cs="Calibri" w:eastAsia="SimSun;宋体"/>
          <w:kern w:val="0"/>
          <w:lang w:eastAsia="zh-CN"/>
        </w:rPr>
        <w:t>），表示责备他们，没有知识，意志就不坚定，像小孩子一样，容易给人骗去。圣徒应该在真理上有长进，能分辨是非，记得主的恩典，把十字架活画在眼前，想念救恩的功效，免得受迷惑。犹太教的师傅来说，你必须守律法才可以得救。使徒保罗似乎回忆往事：多年前在彼西底的安提阿，加拉太的一个城市，曾坚决的告诉他们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靠摩西的律法，在一切不得称义的事上，信靠这人〔耶稣在十架完成的救恩〕，就都得称义了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徒十三</w:t>
      </w:r>
      <w:r>
        <w:rPr>
          <w:rFonts w:eastAsia="SimSun;宋体" w:cs="Calibri" w:ascii="Calibri" w:hAnsi="Calibri"/>
          <w:kern w:val="0"/>
          <w:lang w:eastAsia="zh-CN"/>
        </w:rPr>
        <w:t>39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顺圣灵引导，结出圣灵的果子，就是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仁爱，喜乐，和平，忍耐，恩慈，良善，信实，温柔，节制。这样的事，没有律法禁止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加五</w:t>
      </w:r>
      <w:r>
        <w:rPr>
          <w:rFonts w:eastAsia="SimSun;宋体" w:cs="Calibri" w:ascii="Calibri" w:hAnsi="Calibri"/>
          <w:kern w:val="0"/>
          <w:lang w:eastAsia="zh-CN"/>
        </w:rPr>
        <w:t>22-23</w:t>
      </w:r>
      <w:r>
        <w:rPr>
          <w:rFonts w:ascii="Calibri" w:hAnsi="Calibri" w:cs="Calibri" w:eastAsia="SimSun;宋体"/>
          <w:kern w:val="0"/>
          <w:lang w:eastAsia="zh-CN"/>
        </w:rPr>
        <w:t>）有甚么样的生命，结甚么果子，这是脱离罪恶权势最有效的证明，也是长成的表现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靠基督得自由的人，却绝不是从基督得自由，更没有反对基督的自由；因为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既从罪里得了释放，就作了义的奴仆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神的奴仆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六</w:t>
      </w:r>
      <w:r>
        <w:rPr>
          <w:rFonts w:eastAsia="SimSun;宋体" w:cs="Calibri" w:ascii="Calibri" w:hAnsi="Calibri"/>
          <w:kern w:val="0"/>
          <w:lang w:eastAsia="zh-CN"/>
        </w:rPr>
        <w:t>18,22</w:t>
      </w:r>
      <w:r>
        <w:rPr>
          <w:rFonts w:ascii="Calibri" w:hAnsi="Calibri" w:cs="Calibri" w:eastAsia="SimSun;宋体"/>
          <w:kern w:val="0"/>
          <w:lang w:eastAsia="zh-CN"/>
        </w:rPr>
        <w:t>）。在基督里的自由，是真正的自由，不是放纵情欲，任意而行，而是使人能靠圣灵行事，有永远的喜乐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神的以色列民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向信徒一家的人更当这样（加六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背逆败坏的世界中，神拣选因信称义的亚伯拉罕；由他生出一家；以色列从埃及出来，进入神应许之地，成为一国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新约时代，神差祂的儿子基督耶稣，道成肉身，到世上来，为世人的罪死在十字架上，使信祂的人，得称为义，脱离从罪恶来的败坏，成为新造，作神的儿女，成为神家的人；是神的国在人间，这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从里面作的真犹太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二</w:t>
      </w:r>
      <w:r>
        <w:rPr>
          <w:rFonts w:eastAsia="SimSun;宋体" w:cs="Calibri" w:ascii="Calibri" w:hAnsi="Calibri"/>
          <w:kern w:val="0"/>
          <w:lang w:eastAsia="zh-CN"/>
        </w:rPr>
        <w:t>29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神的以色列民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加六</w:t>
      </w:r>
      <w:r>
        <w:rPr>
          <w:rFonts w:eastAsia="SimSun;宋体" w:cs="Calibri" w:ascii="Calibri" w:hAnsi="Calibri"/>
          <w:kern w:val="0"/>
          <w:lang w:eastAsia="zh-CN"/>
        </w:rPr>
        <w:t>16</w:t>
      </w:r>
      <w:r>
        <w:rPr>
          <w:rFonts w:ascii="Calibri" w:hAnsi="Calibri" w:cs="Calibri" w:eastAsia="SimSun;宋体"/>
          <w:kern w:val="0"/>
          <w:lang w:eastAsia="zh-CN"/>
        </w:rPr>
        <w:t>），是新的国籍，不是属地上的，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在基督里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新造的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后五</w:t>
      </w:r>
      <w:r>
        <w:rPr>
          <w:rFonts w:eastAsia="SimSun;宋体" w:cs="Calibri" w:ascii="Calibri" w:hAnsi="Calibri"/>
          <w:kern w:val="0"/>
          <w:lang w:eastAsia="zh-CN"/>
        </w:rPr>
        <w:t>17</w:t>
      </w:r>
      <w:r>
        <w:rPr>
          <w:rFonts w:ascii="Calibri" w:hAnsi="Calibri" w:cs="Calibri" w:eastAsia="SimSun;宋体"/>
          <w:kern w:val="0"/>
          <w:lang w:eastAsia="zh-CN"/>
        </w:rPr>
        <w:t>）。地上的以色列人有传统的丑恶历史，兄弟相妒相恨；因为嫉妒，把约瑟卖到埃及；以后是犹大家和约瑟家相争，分成南国北国，其势不两立；斗到不可开交，就寻求外人来帮助，亚兰和亚述曾是方便的助拳者，也乘机会来侵凌掳掠，一直到兄弟先后亡国被掳。神的以色列民，就是基督的教会，却不是如此。他们是同心爱神，也彼此相爱；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各人的重担要互相担当，如此，就完全了基督的律法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加六</w:t>
      </w:r>
      <w:r>
        <w:rPr>
          <w:rFonts w:eastAsia="SimSun;宋体" w:cs="Calibri" w:ascii="Calibri" w:hAnsi="Calibri"/>
          <w:kern w:val="0"/>
          <w:lang w:eastAsia="zh-CN"/>
        </w:rPr>
        <w:t>2</w:t>
      </w:r>
      <w:r>
        <w:rPr>
          <w:rFonts w:ascii="Calibri" w:hAnsi="Calibri" w:cs="Calibri" w:eastAsia="SimSun;宋体"/>
          <w:kern w:val="0"/>
          <w:lang w:eastAsia="zh-CN"/>
        </w:rPr>
        <w:t>）。基督的律法就是彼此相爱的命令。因为同是基督的身体，各自为肢体，却属同一元首，所以彼此相顾，可以看出圣徒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和睦同居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与属地的人有显著的差异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爱不是胡涂的容忍罪恶；爱神的，也不会乐于长久的生活在罪恶中，更不会乐见肢体沉溺在罪恶中。看到肢体的失败软弱，必然关心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若有人偶然被过犯所胜，你们属灵的人，就当用温柔的心，把他挽回过来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加六</w:t>
      </w:r>
      <w:r>
        <w:rPr>
          <w:rFonts w:eastAsia="SimSun;宋体" w:cs="Calibri" w:ascii="Calibri" w:hAnsi="Calibri"/>
          <w:kern w:val="0"/>
          <w:lang w:eastAsia="zh-CN"/>
        </w:rPr>
        <w:t>1</w:t>
      </w:r>
      <w:r>
        <w:rPr>
          <w:rFonts w:ascii="Calibri" w:hAnsi="Calibri" w:cs="Calibri" w:eastAsia="SimSun;宋体"/>
          <w:kern w:val="0"/>
          <w:lang w:eastAsia="zh-CN"/>
        </w:rPr>
        <w:t>）。所以看到别人跌倒就拍手称快，或把那肢体割除，不是肢体当有的现象；应该帮助他，把他挽回过来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属神的人，顺从圣灵的引导行事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有了机会就当向众人行善，向信徒一家的人更当这样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加六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）。圣徒不是整天标榜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比你圣洁，比你属灵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也不是为了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几个天使能站在同一个针尖上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问题，而喋喋不休的作无聊争辩；而是照神的旨意热心为善，作世上的光和世上的盐。向众人行善，是神家的人所当行的；但爱心是由自己的家开始，所以既然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是与圣徒同国，是神家里的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弗二</w:t>
      </w:r>
      <w:r>
        <w:rPr>
          <w:rFonts w:eastAsia="SimSun;宋体" w:cs="Calibri" w:ascii="Calibri" w:hAnsi="Calibri"/>
          <w:kern w:val="0"/>
          <w:lang w:eastAsia="zh-CN"/>
        </w:rPr>
        <w:t>19</w:t>
      </w:r>
      <w:r>
        <w:rPr>
          <w:rFonts w:ascii="Calibri" w:hAnsi="Calibri" w:cs="Calibri" w:eastAsia="SimSun;宋体"/>
          <w:kern w:val="0"/>
          <w:lang w:eastAsia="zh-CN"/>
        </w:rPr>
        <w:t>），必须表现在爱心的行动上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爱神的，也当爱弟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约壹四</w:t>
      </w:r>
      <w:r>
        <w:rPr>
          <w:rFonts w:eastAsia="SimSun;宋体" w:cs="Calibri" w:ascii="Calibri" w:hAnsi="Calibri"/>
          <w:kern w:val="0"/>
          <w:lang w:eastAsia="zh-CN"/>
        </w:rPr>
        <w:t>21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受过割礼的保罗，劝告信徒，不要以外面礼仪夸夸其谈，要作新造的人，有属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耶稣的印记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提后二</w:t>
      </w:r>
      <w:r>
        <w:rPr>
          <w:rFonts w:eastAsia="SimSun;宋体" w:cs="Calibri" w:ascii="Calibri" w:hAnsi="Calibri"/>
          <w:kern w:val="0"/>
          <w:lang w:eastAsia="zh-CN"/>
        </w:rPr>
        <w:t>19</w:t>
      </w:r>
      <w:r>
        <w:rPr>
          <w:rFonts w:ascii="Calibri" w:hAnsi="Calibri" w:cs="Calibri" w:eastAsia="SimSun;宋体"/>
          <w:kern w:val="0"/>
          <w:lang w:eastAsia="zh-CN"/>
        </w:rPr>
        <w:t>），行在光中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真知道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照明你们心中的眼睛，使你们知道（弗一</w:t>
      </w:r>
      <w:r>
        <w:rPr>
          <w:rFonts w:eastAsia="SimSun;宋体" w:cs="Calibri" w:ascii="Calibri" w:hAnsi="Calibri"/>
          <w:kern w:val="0"/>
          <w:lang w:eastAsia="zh-CN"/>
        </w:rPr>
        <w:t>18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眼睛所看到的，成为知识，会形成观念；由思想而决定行动。如果眼睛有幻视的毛病，所见的与实际不同，自然难以行动正常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以弗所是一个好教会，使徒保罗有三年半的时间，在那里工作，是他一生在一个地方工作最久的。这么好的教会，还需要甚么呢？他们已经有信心，表现于行动，又有爱心，仍然还需要长进，在以弗所书第一章</w:t>
      </w:r>
      <w:r>
        <w:rPr>
          <w:rFonts w:eastAsia="SimSun;宋体" w:cs="Calibri" w:ascii="Calibri" w:hAnsi="Calibri"/>
          <w:kern w:val="0"/>
          <w:lang w:eastAsia="zh-CN"/>
        </w:rPr>
        <w:t>15</w:t>
      </w:r>
      <w:r>
        <w:rPr>
          <w:rFonts w:ascii="Calibri" w:hAnsi="Calibri" w:cs="Calibri" w:eastAsia="SimSun;宋体"/>
          <w:kern w:val="0"/>
          <w:lang w:eastAsia="zh-CN"/>
        </w:rPr>
        <w:t>至</w:t>
      </w:r>
      <w:r>
        <w:rPr>
          <w:rFonts w:eastAsia="SimSun;宋体" w:cs="Calibri" w:ascii="Calibri" w:hAnsi="Calibri"/>
          <w:kern w:val="0"/>
          <w:lang w:eastAsia="zh-CN"/>
        </w:rPr>
        <w:t>23</w:t>
      </w:r>
      <w:r>
        <w:rPr>
          <w:rFonts w:ascii="Calibri" w:hAnsi="Calibri" w:cs="Calibri" w:eastAsia="SimSun;宋体"/>
          <w:kern w:val="0"/>
          <w:lang w:eastAsia="zh-CN"/>
        </w:rPr>
        <w:t>节，为他们祷告，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将那赐人智慧和启示的灵，赏给你们，使你们真知道祂，并且照明你们心中的眼睛，使你们知道祂的恩召有何等指望，祂在圣徒中得的基业有何等丰盛的荣耀，并知道祂向我们这信的人所显的能力是何等浩大。</w:t>
      </w:r>
      <w:r>
        <w:rPr>
          <w:rFonts w:ascii="Calibri" w:hAnsi="Calibri" w:cs="Calibri" w:eastAsia="SimSun;宋体"/>
          <w:kern w:val="0"/>
          <w:lang w:eastAsia="zh-CN"/>
        </w:rPr>
        <w:t>…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能工作也愿意工作，有好行为，有爱心，这些都是非常重要的，也是很好的，但还必须知道，这些是为谁作的，为何作的。圣徒必须看到地上的人的需要，向地上的人显出见证；如城造在山上，灯发光在人前，这些都很好，但也都是地上的。但在另一方面，还要看天上，这就是盼望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真知道，是要有确切证据的。圣徒怎能知道有分于在天的基业呢？要有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凭据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原文是</w:t>
      </w:r>
      <w:r>
        <w:rPr>
          <w:rFonts w:eastAsia="SimSun;宋体" w:cs="Calibri" w:ascii="Calibri" w:hAnsi="Calibri"/>
          <w:i/>
          <w:iCs/>
          <w:kern w:val="0"/>
          <w:lang w:eastAsia="zh-CN"/>
        </w:rPr>
        <w:t>arrabon</w:t>
      </w:r>
      <w:r>
        <w:rPr>
          <w:rFonts w:ascii="Calibri" w:hAnsi="Calibri" w:cs="Calibri" w:eastAsia="SimSun;宋体"/>
          <w:kern w:val="0"/>
          <w:lang w:eastAsia="zh-CN"/>
        </w:rPr>
        <w:t>，是交易的定金，现代希腊文通常用以称文定的戒指（弗一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）。教会是基督所赎的新妇，等候将来羔羊婚娶的时候，要与主永远相聚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在肉身的官感知识，是凭所见所感觉到的事物，最多再加上推理，范围非常有限，不能用于属天的事。因此，必须求天父赐给我们启示的灵，才可以知道祂，知道祂的爱，和为信徒所作的救恩计划：不仅使我们得救而已，更为我们预备极丰盛荣耀的基业。我们在世生活的经验，很容易使我们以为基业必然是物质的东西：想到在新耶路撒冷，生命水的河边，黄金大道旁，有一座豪华大宅；甚至可以有产权，管五座城，十座城。不过，圣经所说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基业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不仅是与物质有关，而表示生命的关系，就如：神看信祂的人是祂的产业，实在是选民的意思；因此，信的人的基业，最重要，最宝贵的，是荣耀的永生神自己，跟祂永远同在。神能照祂的大能大力，使我们从死里与主一同复活，也必能保守我们，进入祂永远的荣耀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感谢主，祂赐给我们这不可想象的无限恩典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与基督一同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与基督耶稣一同复活，一同坐在天上（弗二</w:t>
      </w:r>
      <w:r>
        <w:rPr>
          <w:rFonts w:eastAsia="SimSun;宋体" w:cs="Calibri" w:ascii="Calibri" w:hAnsi="Calibri"/>
          <w:kern w:val="0"/>
          <w:lang w:eastAsia="zh-CN"/>
        </w:rPr>
        <w:t>6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人的景况是无望的败坏，与神隔绝，在极卑贱的地步。谁都不会想得到，这样的人，会跟神的儿子在任何方面可以连在一起。是神的怜悯和大爱，从高天临到我们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既有丰富的怜悯，因祂爱我们的大爱，当我们死在过犯中的时候，便叫我们与基督耶稣一同活过来（你们得救是本乎恩）。祂又叫我们与基督耶稣一同复活，一同坐在天上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显明给后来的世代看。（弗二</w:t>
      </w:r>
      <w:r>
        <w:rPr>
          <w:rFonts w:eastAsia="SimSun;宋体" w:cs="Calibri" w:ascii="Calibri" w:hAnsi="Calibri"/>
          <w:kern w:val="0"/>
          <w:lang w:eastAsia="zh-CN"/>
        </w:rPr>
        <w:t>4-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旧约时代人的观念，神赐的丰富恩典，是财富和属地的发达；但新约时代所说的赐福，是属灵的，是属天的福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未信主的人，是死在罪恶过犯当中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与基督无关，在以色列国民以外，在所应许的诸约上是局外人，并且在世上没有指望，没有神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弗二</w:t>
      </w:r>
      <w:r>
        <w:rPr>
          <w:rFonts w:eastAsia="SimSun;宋体" w:cs="Calibri" w:ascii="Calibri" w:hAnsi="Calibri"/>
          <w:kern w:val="0"/>
          <w:lang w:eastAsia="zh-CN"/>
        </w:rPr>
        <w:t>12</w:t>
      </w:r>
      <w:r>
        <w:rPr>
          <w:rFonts w:ascii="Calibri" w:hAnsi="Calibri" w:cs="Calibri" w:eastAsia="SimSun;宋体"/>
          <w:kern w:val="0"/>
          <w:lang w:eastAsia="zh-CN"/>
        </w:rPr>
        <w:t>）这样的情形，是无边的悲惨。但神的怜悯临到我们：使我们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与基督一同活过来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本来对罪没有感觉，不寻求神的义，现在能觉悟，分辨；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与基督耶稣一同复活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本来被死亡的权势所辖制，现在出死入生；并且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与基督耶稣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一同坐在天上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有新的位分（西三</w:t>
      </w:r>
      <w:r>
        <w:rPr>
          <w:rFonts w:eastAsia="SimSun;宋体" w:cs="Calibri" w:ascii="Calibri" w:hAnsi="Calibri"/>
          <w:kern w:val="0"/>
          <w:lang w:eastAsia="zh-CN"/>
        </w:rPr>
        <w:t>1-3</w:t>
      </w:r>
      <w:r>
        <w:rPr>
          <w:rFonts w:ascii="Calibri" w:hAnsi="Calibri" w:cs="Calibri" w:eastAsia="SimSun;宋体"/>
          <w:kern w:val="0"/>
          <w:lang w:eastAsia="zh-CN"/>
        </w:rPr>
        <w:t>）。因为基督是我们的代表，是我们的头，救赎主怎样，被救赎的也怎样；因为元首在天上，身体也是在天上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因此，我们有新的观念，新的思想和意志（罗十二</w:t>
      </w:r>
      <w:r>
        <w:rPr>
          <w:rFonts w:eastAsia="SimSun;宋体" w:cs="Calibri" w:ascii="Calibri" w:hAnsi="Calibri"/>
          <w:kern w:val="0"/>
          <w:lang w:eastAsia="zh-CN"/>
        </w:rPr>
        <w:t>1-2</w:t>
      </w:r>
      <w:r>
        <w:rPr>
          <w:rFonts w:ascii="Calibri" w:hAnsi="Calibri" w:cs="Calibri" w:eastAsia="SimSun;宋体"/>
          <w:kern w:val="0"/>
          <w:lang w:eastAsia="zh-CN"/>
        </w:rPr>
        <w:t>）；新的身分，作神的儿女（罗八</w:t>
      </w:r>
      <w:r>
        <w:rPr>
          <w:rFonts w:eastAsia="SimSun;宋体" w:cs="Calibri" w:ascii="Calibri" w:hAnsi="Calibri"/>
          <w:kern w:val="0"/>
          <w:lang w:eastAsia="zh-CN"/>
        </w:rPr>
        <w:t>14-17</w:t>
      </w:r>
      <w:r>
        <w:rPr>
          <w:rFonts w:ascii="Calibri" w:hAnsi="Calibri" w:cs="Calibri" w:eastAsia="SimSun;宋体"/>
          <w:kern w:val="0"/>
          <w:lang w:eastAsia="zh-CN"/>
        </w:rPr>
        <w:t>）；新的能力，脱离撒但的控制而生活，行主的旨意，负主的轭。这些都不是我们凭自己的力量可以作到的，我们有过足够的失败记录，使我们确实知道，这宝贵实际的奥秘，完全是神的恩典，是完全在于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与基督一同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我们一点都不能夸口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这样奇妙的救赎，是为了甚么呢？为甚么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祂并不救拔天使，乃是救拔亚伯拉罕的后裔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来二</w:t>
      </w:r>
      <w:r>
        <w:rPr>
          <w:rFonts w:eastAsia="SimSun;宋体" w:cs="Calibri" w:ascii="Calibri" w:hAnsi="Calibri"/>
          <w:kern w:val="0"/>
          <w:lang w:eastAsia="zh-CN"/>
        </w:rPr>
        <w:t>16</w:t>
      </w:r>
      <w:r>
        <w:rPr>
          <w:rFonts w:ascii="Calibri" w:hAnsi="Calibri" w:cs="Calibri" w:eastAsia="SimSun;宋体"/>
          <w:kern w:val="0"/>
          <w:lang w:eastAsia="zh-CN"/>
        </w:rPr>
        <w:t>）？在永恒的这一边，我们永远不能完全解答。但我们知道，神绝不是要我们夸口自己的成功，而是像一位伟大的艺术家，把祂从质量卑贱的材料，所成的杰作，展现出来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要将祂极丰富的恩典，就是祂在基督耶稣里向我们所施的恩慈，显明给后来的世代看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至于我们蒙恩信主的人，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要叫我们行善，就是神所预备叫我们行的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弗二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）愿我们记得神的旨意，作我们的生活目标和使命，彰显神的荣耀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和圣徒一同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能以和众圣徒一同明白基督的爱（弗三</w:t>
      </w:r>
      <w:r>
        <w:rPr>
          <w:rFonts w:eastAsia="SimSun;宋体" w:cs="Calibri" w:ascii="Calibri" w:hAnsi="Calibri"/>
          <w:kern w:val="0"/>
          <w:lang w:eastAsia="zh-CN"/>
        </w:rPr>
        <w:t>18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主耶稣教导门徒的祷文，深涵着集体的意义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在天上的父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日用的饮食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的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叫我们遇见试探，救我们脱离恶者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太六</w:t>
      </w:r>
      <w:r>
        <w:rPr>
          <w:rFonts w:eastAsia="SimSun;宋体" w:cs="Calibri" w:ascii="Calibri" w:hAnsi="Calibri"/>
          <w:kern w:val="0"/>
          <w:lang w:eastAsia="zh-CN"/>
        </w:rPr>
        <w:t>9-13</w:t>
      </w:r>
      <w:r>
        <w:rPr>
          <w:rFonts w:ascii="Calibri" w:hAnsi="Calibri" w:cs="Calibri" w:eastAsia="SimSun;宋体"/>
          <w:kern w:val="0"/>
          <w:lang w:eastAsia="zh-CN"/>
        </w:rPr>
        <w:t>）。这表明信徒与基督成为一体，基督是我们的头。我们会感觉意外的荣幸，基督与我们身上流着同一的血液；我们会感觉不那么情愿，竟会跟某个不值得爱，不值得尊重的人，流着同一的血液。但不论你如何想，总不能改变这属灵的事实；没有别的办法，你得改变自己的态度，以适应圣经的真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从人的方面看来，你我与别人不同的地方实在太多了，简直不可能是一父所生；外面看来，确是如此。当然，这外面人的不同，也就没法彼此相爱了。因此，使徒保罗特地祷告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求祂按着祂丰盛的荣耀，借着祂的灵，叫你们心里的力量刚强起来；使基督因你们的信，住在你们心里，叫你们的爱心有根有基，能以和众圣徒一同明白基督的爱，是何等长阔高深。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（弗三</w:t>
      </w:r>
      <w:r>
        <w:rPr>
          <w:rFonts w:eastAsia="SimSun;宋体" w:cs="Calibri" w:ascii="Calibri" w:hAnsi="Calibri"/>
          <w:kern w:val="0"/>
          <w:lang w:eastAsia="zh-CN"/>
        </w:rPr>
        <w:t>14-21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父神有一个大家庭，包括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天上地上的全家〔或作各家〕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都从同一位父，成为一家。照古时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家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定义，家里所有的人，包括奴仆。这地上的家，是指所有的圣徒，并没有宗派或种族的畛域；天上的家，有许多的天使，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服役的灵，奉差遣为那将要承受救恩的人效力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来一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），他们也不停的歌颂神；虽然他们的工作是事奉神，但不论他们如何忠心，天使不能作救恩的事工，也不能有效的代人祷告，因为那是基督大祭司和圣灵的工作。祂把传福音的责任交托给信的人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属肉体的本性，使人不能接受这主内一家的真理，更不能活出这真理，因为不真实了解神的爱。因此，只有借着内住的圣灵，使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里面的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能够刚强，胜过外表的差别，使我们的爱心有根有基。单信了主，有了属天的生命，固然是好的，是要紧的，但是不充分的。这就像红杉树，可以高达三百呎，但根却不很深；其所以能禁得风雨，蔚然成林，是因为连在一起。教会也是如此。教会的增长，不是事工的扩展，人数的增加，而在于借着圣灵，使每个人重生得救，有新生命；不只是每个人灵命向上长高，也要爱心一同增长，联结坚固。世上的英雄已经够多了，使历史中充满了灾难；我们不需要英雄，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和众圣徒一同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才是真正的成功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新人新心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要将你们的心志改换一新，并且穿上新人（弗四</w:t>
      </w:r>
      <w:r>
        <w:rPr>
          <w:rFonts w:eastAsia="SimSun;宋体" w:cs="Calibri" w:ascii="Calibri" w:hAnsi="Calibri"/>
          <w:kern w:val="0"/>
          <w:lang w:eastAsia="zh-CN"/>
        </w:rPr>
        <w:t>23-2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这个世界，问题越来越多。不少人有心志要作些事，但是作不来，因为他们自己还是旧人，没有更新，所以作不来。另外有些得了新生命，却没有新的心志，成为新人而表现不出新生的样式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圣经告诉基督徒，应当效法基督行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要脱去你们从前行为上的旧人，这旧人是因私欲的迷惑，渐渐变坏的；又要将你们的心志改换一新，并且穿上新人，这新人是照着神的形像造的，有真理的仁义和圣洁。（弗四</w:t>
      </w:r>
      <w:r>
        <w:rPr>
          <w:rFonts w:eastAsia="SimSun;宋体" w:cs="Calibri" w:ascii="Calibri" w:hAnsi="Calibri"/>
          <w:kern w:val="0"/>
          <w:lang w:eastAsia="zh-CN"/>
        </w:rPr>
        <w:t>22-2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的人对于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基督徒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译词，认为这个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徒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字的翻译难以满意。翻译找不到恰合的语词，是常有的事；但大家总能同意，这不能作为不效法基督的借口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以弗所书第四章的前半章，说到主给教会的恩赐：有使徒，先知，传福音的，牧师和教师，有一个实际的目的，是要装备圣徒，使各肢体长进，发挥教会的功能。后半章则说到个别的圣徒，在生活上应有新生命的表现。二者同是一回事，需要装备。实在说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门徒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</w:t>
      </w:r>
      <w:r>
        <w:rPr>
          <w:rFonts w:eastAsia="SimSun;宋体" w:cs="Calibri" w:ascii="Calibri" w:hAnsi="Calibri"/>
          <w:kern w:val="0"/>
          <w:lang w:eastAsia="zh-CN"/>
        </w:rPr>
        <w:t>Discipleship</w:t>
      </w:r>
      <w:r>
        <w:rPr>
          <w:rFonts w:ascii="Calibri" w:hAnsi="Calibri" w:cs="Calibri" w:eastAsia="SimSun;宋体"/>
          <w:kern w:val="0"/>
          <w:lang w:eastAsia="zh-CN"/>
        </w:rPr>
        <w:t>）这字尾的</w:t>
      </w:r>
      <w:r>
        <w:rPr>
          <w:rFonts w:eastAsia="SimSun;宋体" w:cs="Calibri" w:ascii="Calibri" w:hAnsi="Calibri"/>
          <w:kern w:val="0"/>
          <w:lang w:eastAsia="zh-CN"/>
        </w:rPr>
        <w:t>ship</w:t>
      </w:r>
      <w:r>
        <w:rPr>
          <w:rFonts w:ascii="Calibri" w:hAnsi="Calibri" w:cs="Calibri" w:eastAsia="SimSun;宋体"/>
          <w:kern w:val="0"/>
          <w:lang w:eastAsia="zh-CN"/>
        </w:rPr>
        <w:t>，是与</w:t>
      </w:r>
      <w:r>
        <w:rPr>
          <w:rFonts w:eastAsia="SimSun;宋体" w:cs="Calibri" w:ascii="Calibri" w:hAnsi="Calibri"/>
          <w:kern w:val="0"/>
          <w:lang w:eastAsia="zh-CN"/>
        </w:rPr>
        <w:t>equip</w:t>
      </w:r>
      <w:r>
        <w:rPr>
          <w:rFonts w:ascii="Calibri" w:hAnsi="Calibri" w:cs="Calibri" w:eastAsia="SimSun;宋体"/>
          <w:kern w:val="0"/>
          <w:lang w:eastAsia="zh-CN"/>
        </w:rPr>
        <w:t>同源，是装备的意思；经过装备，才具有门徒质量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如何装备圣徒呢？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作装备圣徒的人，自己必须先经过装备，有从复活的主来的恩赐。自己有了，才可以分给别人。记得以利沙的门徒，要建造房子的时候，用借来的斧子砍伐树木，斧头脱柄了，掉在水里，几乎难以交代（王下六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。不能没有从主来的恩赐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装备不是用从人来的东西。扫罗的盔甲，不合大卫穿用，因为不是神预备的（撒上十七</w:t>
      </w:r>
      <w:r>
        <w:rPr>
          <w:rFonts w:eastAsia="SimSun;宋体" w:cs="Calibri" w:ascii="Calibri" w:hAnsi="Calibri"/>
          <w:kern w:val="0"/>
          <w:lang w:eastAsia="zh-CN"/>
        </w:rPr>
        <w:t>39</w:t>
      </w:r>
      <w:r>
        <w:rPr>
          <w:rFonts w:ascii="Calibri" w:hAnsi="Calibri" w:cs="Calibri" w:eastAsia="SimSun;宋体"/>
          <w:kern w:val="0"/>
          <w:lang w:eastAsia="zh-CN"/>
        </w:rPr>
        <w:t>）。保罗不是用他的学问来训练门徒，也不是向人募捐收款；他对罗马教会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切切的想见你们，要把些属灵的恩赐分给你们，使你们可以得坚固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一</w:t>
      </w:r>
      <w:r>
        <w:rPr>
          <w:rFonts w:eastAsia="SimSun;宋体" w:cs="Calibri" w:ascii="Calibri" w:hAnsi="Calibri"/>
          <w:kern w:val="0"/>
          <w:lang w:eastAsia="zh-CN"/>
        </w:rPr>
        <w:t>11</w:t>
      </w:r>
      <w:r>
        <w:rPr>
          <w:rFonts w:ascii="Calibri" w:hAnsi="Calibri" w:cs="Calibri" w:eastAsia="SimSun;宋体"/>
          <w:kern w:val="0"/>
          <w:lang w:eastAsia="zh-CN"/>
        </w:rPr>
        <w:t>）装备不是属世的东西，是属灵恩赐的传递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门徒要知道自己的需要，有心尽肢体的功能，活出基督的生命，披戴基督，一举一动有新生的样式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有真理的仁义和圣洁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使人从我们身上可以看见基督。这样的门徒，是经过装备的结果。人必须有受教的心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听过祂的道，领了祂的教，学了祂的真理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弗四</w:t>
      </w:r>
      <w:r>
        <w:rPr>
          <w:rFonts w:eastAsia="SimSun;宋体" w:cs="Calibri" w:ascii="Calibri" w:hAnsi="Calibri"/>
          <w:kern w:val="0"/>
          <w:lang w:eastAsia="zh-CN"/>
        </w:rPr>
        <w:t>21</w:t>
      </w:r>
      <w:r>
        <w:rPr>
          <w:rFonts w:ascii="Calibri" w:hAnsi="Calibri" w:cs="Calibri" w:eastAsia="SimSun;宋体"/>
          <w:kern w:val="0"/>
          <w:lang w:eastAsia="zh-CN"/>
        </w:rPr>
        <w:t>）。不愿长进的，谁也帮不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求主使我们知道自己不足，长成像基督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效法神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你们该效法神，好像蒙慈爱的儿女一样（弗五</w:t>
      </w:r>
      <w:r>
        <w:rPr>
          <w:rFonts w:eastAsia="SimSun;宋体" w:cs="Calibri" w:ascii="Calibri" w:hAnsi="Calibri"/>
          <w:kern w:val="0"/>
          <w:lang w:eastAsia="zh-CN"/>
        </w:rPr>
        <w:t>1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效法神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！这是一个严肃的命令，期望圣徒能够遵守。正如华人有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肖子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话，意思说，儿子不像父亲的品格，显然是贬意的。因此，效法神是天父的儿女应该作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当然，这不是说，人应该像天父那样的无所不知，无所不能，无所不在；这不仅在今世不可能作得到，在永世也不可能。也不是说，人应该在道德上像天父的完全，绝无罪恶过犯；虽然这应该是我们的目标，但谁没有失误？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那么，是如何效法神呢？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主耶稣曾这样命令门徒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你们要完全，像你们的天父完全一样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太五</w:t>
      </w:r>
      <w:r>
        <w:rPr>
          <w:rFonts w:eastAsia="SimSun;宋体" w:cs="Calibri" w:ascii="Calibri" w:hAnsi="Calibri"/>
          <w:kern w:val="0"/>
          <w:lang w:eastAsia="zh-CN"/>
        </w:rPr>
        <w:t>48</w:t>
      </w:r>
      <w:r>
        <w:rPr>
          <w:rFonts w:ascii="Calibri" w:hAnsi="Calibri" w:cs="Calibri" w:eastAsia="SimSun;宋体"/>
          <w:kern w:val="0"/>
          <w:lang w:eastAsia="zh-CN"/>
        </w:rPr>
        <w:t>）这不是说，你们要完全像天父一样，也不是说，你们要像天父一样完全；而是说，在爱上要普遍而完全，没有成见，没有偏私，不是局部的，爱弟兄也爱仇敌，不取此而失彼，这就是完全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圣徒既然得了天父的爱，也要像基督那样的广爱人。这是说，基督耶稣是天父的爱子，给我们留下了榜样。祂在世表明父神，祂能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人看见了我，就是看见了父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约十四</w:t>
      </w:r>
      <w:r>
        <w:rPr>
          <w:rFonts w:eastAsia="SimSun;宋体" w:cs="Calibri" w:ascii="Calibri" w:hAnsi="Calibri"/>
          <w:kern w:val="0"/>
          <w:lang w:eastAsia="zh-CN"/>
        </w:rPr>
        <w:t>9</w:t>
      </w:r>
      <w:r>
        <w:rPr>
          <w:rFonts w:ascii="Calibri" w:hAnsi="Calibri" w:cs="Calibri" w:eastAsia="SimSun;宋体"/>
          <w:kern w:val="0"/>
          <w:lang w:eastAsia="zh-CN"/>
        </w:rPr>
        <w:t>）圣徒效法神，是效法神的爱，因为神就是爱。但这不是属世的爱，对我好的就是好人，不问是非都可以相投同伙。因为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神就是光，在祂毫无黑暗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约壹一</w:t>
      </w:r>
      <w:r>
        <w:rPr>
          <w:rFonts w:eastAsia="SimSun;宋体" w:cs="Calibri" w:ascii="Calibri" w:hAnsi="Calibri"/>
          <w:kern w:val="0"/>
          <w:lang w:eastAsia="zh-CN"/>
        </w:rPr>
        <w:t>5,7</w:t>
      </w:r>
      <w:r>
        <w:rPr>
          <w:rFonts w:ascii="Calibri" w:hAnsi="Calibri" w:cs="Calibri" w:eastAsia="SimSun;宋体"/>
          <w:kern w:val="0"/>
          <w:lang w:eastAsia="zh-CN"/>
        </w:rPr>
        <w:t>），在光明中行，才可以与神相交，也彼此相交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如今在主里面是光明的，行事为人，就当像光明的子女。光明所结的果子，就是一切良善，公义，诚实。总要察验何为主所喜悦的事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弗五</w:t>
      </w:r>
      <w:r>
        <w:rPr>
          <w:rFonts w:eastAsia="SimSun;宋体" w:cs="Calibri" w:ascii="Calibri" w:hAnsi="Calibri"/>
          <w:kern w:val="0"/>
          <w:lang w:eastAsia="zh-CN"/>
        </w:rPr>
        <w:t>8-1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光明既是神的属性，神不能缺少光明，光明也不能与黑暗相交。同时，蒙爱的儿女，必须讨天父喜悦，而黑暗不是祂所喜悦的。圣徒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眼睛得开，从黑暗中归向光明，从撒但权下归向神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徒廿六</w:t>
      </w:r>
      <w:r>
        <w:rPr>
          <w:rFonts w:eastAsia="SimSun;宋体" w:cs="Calibri" w:ascii="Calibri" w:hAnsi="Calibri"/>
          <w:kern w:val="0"/>
          <w:lang w:eastAsia="zh-CN"/>
        </w:rPr>
        <w:t>18</w:t>
      </w:r>
      <w:r>
        <w:rPr>
          <w:rFonts w:ascii="Calibri" w:hAnsi="Calibri" w:cs="Calibri" w:eastAsia="SimSun;宋体"/>
          <w:kern w:val="0"/>
          <w:lang w:eastAsia="zh-CN"/>
        </w:rPr>
        <w:t>），可以有分辨的智慧，不作胡涂人；是属光明的国度，不作暗昧人；是属神的，可以不受撒但的管辖。这样，不仅该效法神，也实际上能效法神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效法神是极高的信念和目标，永远不会满足，不会停止，却是实际可行的。为了这个缘故，神子基督耶稣到世上来，作我们的先锋。祂爱我们，为我们留下可行的脚踪。对于多数的基督徒，隔基督的完全还远，也许今生在行为上难以完全；但神会在我们身上作工，到永世里总会完成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作刚强的人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靠着主，倚赖祂的大能大力，作刚强的人（弗六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主的门徒效法主耶稣的柔和谦卑，但在另一方面，需要刚强勇敢。主不欣赏被风吹动的芦苇；胆怯的人，不能作主的门徒，甚至不能坚持任何原则，不能有真正的信仰。不站稳立场的人，只能陷落在烧着硫磺的火湖里（启廿一</w:t>
      </w:r>
      <w:r>
        <w:rPr>
          <w:rFonts w:eastAsia="SimSun;宋体" w:cs="Calibri" w:ascii="Calibri" w:hAnsi="Calibri"/>
          <w:kern w:val="0"/>
          <w:lang w:eastAsia="zh-CN"/>
        </w:rPr>
        <w:t>8</w:t>
      </w:r>
      <w:r>
        <w:rPr>
          <w:rFonts w:ascii="Calibri" w:hAnsi="Calibri" w:cs="Calibri" w:eastAsia="SimSun;宋体"/>
          <w:kern w:val="0"/>
          <w:lang w:eastAsia="zh-CN"/>
        </w:rPr>
        <w:t>）。圣经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你们要靠着主，倚赖祂的大能大力，作刚强的人。要穿戴神所赐的全副军装，就能抵挡魔鬼的诡计。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要拿起神所赐的全副军装，好在磨难的日子抵挡仇敌，并且成就了一切，还能站立得住。（弗六</w:t>
      </w:r>
      <w:r>
        <w:rPr>
          <w:rFonts w:eastAsia="SimSun;宋体" w:cs="Calibri" w:ascii="Calibri" w:hAnsi="Calibri"/>
          <w:kern w:val="0"/>
          <w:lang w:eastAsia="zh-CN"/>
        </w:rPr>
        <w:t>10-1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属灵的争战，必须要靠着主。如果是靠自己，在临战之前就失败了。我们倚靠主复活的大能大力（弗一</w:t>
      </w:r>
      <w:r>
        <w:rPr>
          <w:rFonts w:eastAsia="SimSun;宋体" w:cs="Calibri" w:ascii="Calibri" w:hAnsi="Calibri"/>
          <w:kern w:val="0"/>
          <w:lang w:eastAsia="zh-CN"/>
        </w:rPr>
        <w:t>19-20</w:t>
      </w:r>
      <w:r>
        <w:rPr>
          <w:rFonts w:ascii="Calibri" w:hAnsi="Calibri" w:cs="Calibri" w:eastAsia="SimSun;宋体"/>
          <w:kern w:val="0"/>
          <w:lang w:eastAsia="zh-CN"/>
        </w:rPr>
        <w:t>），就可以确保胜利。因此，信徒应当靠圣灵刚强，不可怯懦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还要知道使命。我们在世界上，虽然有主赐的平安，但属灵的争战，是不能免的。十字架和主的复活，已经得胜仇敌。但必须到主的再临，才是撒但最后的结局。（罗十六</w:t>
      </w:r>
      <w:r>
        <w:rPr>
          <w:rFonts w:eastAsia="SimSun;宋体" w:cs="Calibri" w:ascii="Calibri" w:hAnsi="Calibri"/>
          <w:kern w:val="0"/>
          <w:lang w:eastAsia="zh-CN"/>
        </w:rPr>
        <w:t>2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属灵的战争中，要穿戴神的全副军装。从头到脚，这军装保护得非常周密（弗六</w:t>
      </w:r>
      <w:r>
        <w:rPr>
          <w:rFonts w:eastAsia="SimSun;宋体" w:cs="Calibri" w:ascii="Calibri" w:hAnsi="Calibri"/>
          <w:kern w:val="0"/>
          <w:lang w:eastAsia="zh-CN"/>
        </w:rPr>
        <w:t>14-17</w:t>
      </w:r>
      <w:r>
        <w:rPr>
          <w:rFonts w:ascii="Calibri" w:hAnsi="Calibri" w:cs="Calibri" w:eastAsia="SimSun;宋体"/>
          <w:kern w:val="0"/>
          <w:lang w:eastAsia="zh-CN"/>
        </w:rPr>
        <w:t>）。所以不能随自己的意思，选择一部分的装备，省略一部分不方便的，或以为不够灵活，不合时式，不够美观的。用自己的标准选择，是很危险的事。这里的形象，是罗马兵士赴战的装备，但所装备的，是旧约中对于神的表述，叫我们知道，信徒的义和能力，都由主而来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站立得稳，是不失败的重要条件。一项可怕的事：圣灵没有装备背后的防卫，因为神自己作我们的后盾；真正可怕的是我们自己惧怕，转背逃跑，就暴露在仇敌的攻击之下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儆醒祷告，是不可忽略的事。最勇猛的武士，如果睡去，一个童子就可制服他。大力士参孙，就失败于睡觉，在睡眠中失去了能力，在睡眠中被捆绑（士十六</w:t>
      </w:r>
      <w:r>
        <w:rPr>
          <w:rFonts w:eastAsia="SimSun;宋体" w:cs="Calibri" w:ascii="Calibri" w:hAnsi="Calibri"/>
          <w:kern w:val="0"/>
          <w:lang w:eastAsia="zh-CN"/>
        </w:rPr>
        <w:t>1-21</w:t>
      </w:r>
      <w:r>
        <w:rPr>
          <w:rFonts w:ascii="Calibri" w:hAnsi="Calibri" w:cs="Calibri" w:eastAsia="SimSun;宋体"/>
          <w:kern w:val="0"/>
          <w:lang w:eastAsia="zh-CN"/>
        </w:rPr>
        <w:t>）。耶稣的门徒，在主受难的前夜，不能够儆醒，以后危险来到，不能跟主站在一边，表现出怯懦，逃散，或否认主。（太廿六</w:t>
      </w:r>
      <w:r>
        <w:rPr>
          <w:rFonts w:eastAsia="SimSun;宋体" w:cs="Calibri" w:ascii="Calibri" w:hAnsi="Calibri"/>
          <w:kern w:val="0"/>
          <w:lang w:eastAsia="zh-CN"/>
        </w:rPr>
        <w:t>56,7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使徒最后，提出要教会为他祷告。我们常请求神的仆人代祷，但忽略为神的仆人代祷。如果我们为神仆的祷告有亏欠，就对他们的失败无力有责任，至少没有批评的权利。我们也看到，大有能力的使徒保罗，还要教会为他祷告，我们岂不也应该互相代祷，共同有分于属灵的争战吗？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圣徒的信念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深信那在你们心里动了善工的，必成全这工（腓一</w:t>
      </w:r>
      <w:r>
        <w:rPr>
          <w:rFonts w:eastAsia="SimSun;宋体" w:cs="Calibri" w:ascii="Calibri" w:hAnsi="Calibri"/>
          <w:kern w:val="0"/>
          <w:lang w:eastAsia="zh-CN"/>
        </w:rPr>
        <w:t>6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不论如何强调教育和知识的重要，总不会是多余的。不过，无论人怎样有学问，无论科技怎样进步，是否有信念，仍然是关系成败的因素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腓立比是欧洲福音的诞生地。保罗蒙圣灵引导，在那里传福音，却受到迫害和苦难，然而靠圣灵的大能，建立了第一个教会。就像所生的长子一样，使徒与这教会之间，有特别深厚的感情；而且教会也健康的成长。使徒说到他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对上主的信念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从头一天直到如今，你们是同心合意的兴旺福音。我深信那在你们心里动了善工的，必成全这工，直到耶稣基督的日子。（腓一</w:t>
      </w:r>
      <w:r>
        <w:rPr>
          <w:rFonts w:eastAsia="SimSun;宋体" w:cs="Calibri" w:ascii="Calibri" w:hAnsi="Calibri"/>
          <w:kern w:val="0"/>
          <w:lang w:eastAsia="zh-CN"/>
        </w:rPr>
        <w:t>5-6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教会的相爱团契，为了同一目标而努力，一致以拓展神的国度为心，是最可喜的现象。保罗不仅对教会满意，更对神有坚强的信念，知道不论在甚么环境之下，都可以相信在人心中动工的神，祂从不作事半途而废，会负责看顾保守祂的教会，不容阴间的权势胜过，作基督新妇，直到主再来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对同工的信念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当然，信徒在世有苦难，因为是不停息的属灵争战。使徒是蒙主选召重用的器皿，所受的苦难也最多。但保罗看出，苦难有好的效果：他所受的苦，坚定了信徒的信念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那在主里的弟兄，多半因我受的捆锁，就笃信不疑，越发放胆传神的道，无所惧怕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腓一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）虽然有人存心不对，信息不对；但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在主里的弟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还是同感一灵，是可靠的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对自己的信念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不应该自视过高，以为甚么事非我不可；但要知道，自己行在主旨意中，所作的是与神的计划有益处，对主内的肢体有造就。使徒知道，离世往天家是无限美好，但他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深信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仍要住在世间，且与你们众人同住，使你们在所信的道上，又长进，又喜乐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腓一</w:t>
      </w:r>
      <w:r>
        <w:rPr>
          <w:rFonts w:eastAsia="SimSun;宋体" w:cs="Calibri" w:ascii="Calibri" w:hAnsi="Calibri"/>
          <w:kern w:val="0"/>
          <w:lang w:eastAsia="zh-CN"/>
        </w:rPr>
        <w:t>23-25</w:t>
      </w:r>
      <w:r>
        <w:rPr>
          <w:rFonts w:ascii="Calibri" w:hAnsi="Calibri" w:cs="Calibri" w:eastAsia="SimSun;宋体"/>
          <w:kern w:val="0"/>
          <w:lang w:eastAsia="zh-CN"/>
        </w:rPr>
        <w:t>）保罗不是贪财爱权，要在世上享受眼前欢，看自己成功得意，而是为了教会的好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本章</w:t>
      </w:r>
      <w:r>
        <w:rPr>
          <w:rFonts w:eastAsia="SimSun;宋体" w:cs="Calibri" w:ascii="Calibri" w:hAnsi="Calibri"/>
          <w:kern w:val="0"/>
          <w:lang w:eastAsia="zh-CN"/>
        </w:rPr>
        <w:t>6</w:t>
      </w:r>
      <w:r>
        <w:rPr>
          <w:rFonts w:ascii="Calibri" w:hAnsi="Calibri" w:cs="Calibri" w:eastAsia="SimSun;宋体"/>
          <w:kern w:val="0"/>
          <w:lang w:eastAsia="zh-CN"/>
        </w:rPr>
        <w:t>，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，</w:t>
      </w:r>
      <w:r>
        <w:rPr>
          <w:rFonts w:eastAsia="SimSun;宋体" w:cs="Calibri" w:ascii="Calibri" w:hAnsi="Calibri"/>
          <w:kern w:val="0"/>
          <w:lang w:eastAsia="zh-CN"/>
        </w:rPr>
        <w:t>25</w:t>
      </w:r>
      <w:r>
        <w:rPr>
          <w:rFonts w:ascii="Calibri" w:hAnsi="Calibri" w:cs="Calibri" w:eastAsia="SimSun;宋体"/>
          <w:kern w:val="0"/>
          <w:lang w:eastAsia="zh-CN"/>
        </w:rPr>
        <w:t>节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深信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笃信不疑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希腊原文都是</w:t>
      </w:r>
      <w:r>
        <w:rPr>
          <w:rFonts w:eastAsia="SimSun;宋体" w:cs="Calibri" w:ascii="Calibri" w:hAnsi="Calibri"/>
          <w:i/>
          <w:iCs/>
          <w:kern w:val="0"/>
          <w:lang w:eastAsia="zh-CN"/>
        </w:rPr>
        <w:t>peitho</w:t>
      </w:r>
      <w:r>
        <w:rPr>
          <w:rFonts w:ascii="Calibri" w:hAnsi="Calibri" w:cs="Calibri" w:eastAsia="SimSun;宋体"/>
          <w:kern w:val="0"/>
          <w:lang w:eastAsia="zh-CN"/>
        </w:rPr>
        <w:t>，是坚定的信念。我们对神，对同工同道，和对自己，都应该有深固的信念，如同树的根深植土中，不至动摇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圣徒的爱心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你们当以基督耶稣的心为心（腓二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一件似乎很可惜的事：基督耶稣没有留下可信的画像，使我们没有可以景仰的对象；更没有留下详细的言行纪录，可作后人亦步亦趋的照作。也许那反而是好事。否则必然给人作成偶像，也会有更多的宗教演员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但是，圣经还是要圣徒效法基督。那么，如何效法呢？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不是皮貌的效法，不是外表的行动，效法在于传神。因此必须先有主的心，才可以作到神似；这样，就使自己成为见证信息，而作到向世人传达神的目的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基督徒最能表现基督的是爱。神是爱。世人只想到自己，所以称为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小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因为心小。在主里渐渐成长，才意识到这世界上还有别的人。同样的，能爱别的人，是基督徒灵命成长的记号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灵命越成熟的基督徒，他的爱越广阔。圣经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凡事不可结党，不可贪图虚浮的荣耀；只要存心谦卑，各人看别人比自己强。各人不要单顾自己的事，也要顾别人的事。你们当以基督耶稣的心为心。（腓二</w:t>
      </w:r>
      <w:r>
        <w:rPr>
          <w:rFonts w:eastAsia="SimSun;宋体" w:cs="Calibri" w:ascii="Calibri" w:hAnsi="Calibri"/>
          <w:kern w:val="0"/>
          <w:lang w:eastAsia="zh-CN"/>
        </w:rPr>
        <w:t>3-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这几句话，说出了爱的真理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爱的意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人一般以为爱是感情，是美好的感情。其实，基督徒的爱是遵从主命令的行动。主耶稣在离世前吩咐门徒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赐给你们一条新命令，乃是叫你们彼此相爱：我怎样爱你们，你们也要怎样相爱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约十三</w:t>
      </w:r>
      <w:r>
        <w:rPr>
          <w:rFonts w:eastAsia="SimSun;宋体" w:cs="Calibri" w:ascii="Calibri" w:hAnsi="Calibri"/>
          <w:kern w:val="0"/>
          <w:lang w:eastAsia="zh-CN"/>
        </w:rPr>
        <w:t>34</w:t>
      </w:r>
      <w:r>
        <w:rPr>
          <w:rFonts w:ascii="Calibri" w:hAnsi="Calibri" w:cs="Calibri" w:eastAsia="SimSun;宋体"/>
          <w:kern w:val="0"/>
          <w:lang w:eastAsia="zh-CN"/>
        </w:rPr>
        <w:t>）如果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命令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有甚么意义的话，是在于受命者的意志；有遵行的意志，才可完成命令。而且也有理性的成分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看别人比自己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是理性的结果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要顾别人的事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是意志，不能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对他没有感情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就不顾别人，那是有意的违命，没想到在战场上的同志，更是不可饶恕的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爱的榜样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主耶稣是爱的模楷，所以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当以基督耶稣的心为心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表现于行动，世人才可以看出我们是主的门徒（约十三</w:t>
      </w:r>
      <w:r>
        <w:rPr>
          <w:rFonts w:eastAsia="SimSun;宋体" w:cs="Calibri" w:ascii="Calibri" w:hAnsi="Calibri"/>
          <w:kern w:val="0"/>
          <w:lang w:eastAsia="zh-CN"/>
        </w:rPr>
        <w:t>35</w:t>
      </w:r>
      <w:r>
        <w:rPr>
          <w:rFonts w:ascii="Calibri" w:hAnsi="Calibri" w:cs="Calibri" w:eastAsia="SimSun;宋体"/>
          <w:kern w:val="0"/>
          <w:lang w:eastAsia="zh-CN"/>
        </w:rPr>
        <w:t>）。这是最好的见证，是在黑暗世界中的星光（腓二</w:t>
      </w:r>
      <w:r>
        <w:rPr>
          <w:rFonts w:eastAsia="SimSun;宋体" w:cs="Calibri" w:ascii="Calibri" w:hAnsi="Calibri"/>
          <w:kern w:val="0"/>
          <w:lang w:eastAsia="zh-CN"/>
        </w:rPr>
        <w:t>15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爱的本源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属天的爱，来自属天的生命，我们自己没有办法产生，是由于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神在你们心里运行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腓二</w:t>
      </w:r>
      <w:r>
        <w:rPr>
          <w:rFonts w:eastAsia="SimSun;宋体" w:cs="Calibri" w:ascii="Calibri" w:hAnsi="Calibri"/>
          <w:kern w:val="0"/>
          <w:lang w:eastAsia="zh-CN"/>
        </w:rPr>
        <w:t>13</w:t>
      </w:r>
      <w:r>
        <w:rPr>
          <w:rFonts w:ascii="Calibri" w:hAnsi="Calibri" w:cs="Calibri" w:eastAsia="SimSun;宋体"/>
          <w:kern w:val="0"/>
          <w:lang w:eastAsia="zh-CN"/>
        </w:rPr>
        <w:t>），使我们返照主属天的荣美，引人归向众光之父。阿们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圣徒的理想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只有一件事（腓三</w:t>
      </w:r>
      <w:r>
        <w:rPr>
          <w:rFonts w:eastAsia="SimSun;宋体" w:cs="Calibri" w:ascii="Calibri" w:hAnsi="Calibri"/>
          <w:kern w:val="0"/>
          <w:lang w:eastAsia="zh-CN"/>
        </w:rPr>
        <w:t>1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人每天可能面临许多事，但只能一件一件去作，需要有所选择。首要的事首先作，次要的事后作，还有不去作的事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成功的人，在于能作适当的选择。既选定了首要的事，就心思专属，筹之维之，一定要达到目的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理想的重要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没有理想的人，是在肉体和传统中生活：随着别人受了割礼，随着传统作礼拜的仪式，是不是真实的敬拜神，他不会去追究，在神面前的属灵状况，他不去思想，更绝不曾想到因信基督而称义。这样的人，可能是职业的宗教人，可能没有甚么外面的不道德，甚至是相当的成功；但是，他不认识基督，也没有永生的盼望。就像我们从来没看见过有翅膀的猪，猪也不想飞，牠宁愿在泥沼中打滚。只有被主选召的人，可以像保罗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以认识我主基督耶稣为至宝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腓三</w:t>
      </w:r>
      <w:r>
        <w:rPr>
          <w:rFonts w:eastAsia="SimSun;宋体" w:cs="Calibri" w:ascii="Calibri" w:hAnsi="Calibri"/>
          <w:kern w:val="0"/>
          <w:lang w:eastAsia="zh-CN"/>
        </w:rPr>
        <w:t>8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理想与选择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得神光照的保罗，知今是而昨非，就决定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只有一件事，就是忘记背后努力面前的，向着标竿直跑，要得神在基督耶稣里从上面召我来得的奖赏。所以我们中间凡是完全人，总要存这样的心。（腓三</w:t>
      </w:r>
      <w:r>
        <w:rPr>
          <w:rFonts w:eastAsia="SimSun;宋体" w:cs="Calibri" w:ascii="Calibri" w:hAnsi="Calibri"/>
          <w:kern w:val="0"/>
          <w:lang w:eastAsia="zh-CN"/>
        </w:rPr>
        <w:t>13-1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成熟的圣徒，既然有理想，就作正确的选择，以讨基督的喜悦为目标。二点之间，直线最近；因此他心不旁骛，忘记过去的成功或失败，忘记过去的夸口，只选择主；因为他知道，一切的好处不在主以外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理想与实践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属地的人，思想属地的事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他所说的也是属乎地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因为他对属天的事一无所知。（约三</w:t>
      </w:r>
      <w:r>
        <w:rPr>
          <w:rFonts w:eastAsia="SimSun;宋体" w:cs="Calibri" w:ascii="Calibri" w:hAnsi="Calibri"/>
          <w:kern w:val="0"/>
          <w:lang w:eastAsia="zh-CN"/>
        </w:rPr>
        <w:t>31</w:t>
      </w:r>
      <w:r>
        <w:rPr>
          <w:rFonts w:ascii="Calibri" w:hAnsi="Calibri" w:cs="Calibri" w:eastAsia="SimSun;宋体"/>
          <w:kern w:val="0"/>
          <w:lang w:eastAsia="zh-CN"/>
        </w:rPr>
        <w:t>）所以只是为了今生的事打算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他们的结局就是沉沦，他们的神就是自己的肚腹，他们以自己的羞辱为荣耀，专以地上的事为念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腓三</w:t>
      </w:r>
      <w:r>
        <w:rPr>
          <w:rFonts w:eastAsia="SimSun;宋体" w:cs="Calibri" w:ascii="Calibri" w:hAnsi="Calibri"/>
          <w:kern w:val="0"/>
          <w:lang w:eastAsia="zh-CN"/>
        </w:rPr>
        <w:t>19</w:t>
      </w:r>
      <w:r>
        <w:rPr>
          <w:rFonts w:ascii="Calibri" w:hAnsi="Calibri" w:cs="Calibri" w:eastAsia="SimSun;宋体"/>
          <w:kern w:val="0"/>
          <w:lang w:eastAsia="zh-CN"/>
        </w:rPr>
        <w:t>）人的选择错误，就必然在行动上表现出来。圣徒既然是重生得救的人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生命与基督一同藏在神里面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西三</w:t>
      </w:r>
      <w:r>
        <w:rPr>
          <w:rFonts w:eastAsia="SimSun;宋体" w:cs="Calibri" w:ascii="Calibri" w:hAnsi="Calibri"/>
          <w:kern w:val="0"/>
          <w:lang w:eastAsia="zh-CN"/>
        </w:rPr>
        <w:t>3</w:t>
      </w:r>
      <w:r>
        <w:rPr>
          <w:rFonts w:ascii="Calibri" w:hAnsi="Calibri" w:cs="Calibri" w:eastAsia="SimSun;宋体"/>
          <w:kern w:val="0"/>
          <w:lang w:eastAsia="zh-CN"/>
        </w:rPr>
        <w:t>）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是天上的国民，并且等候救主，就是主耶稣基督，从天上降临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就不是只为了肉体和今生活着，而过有盼望的生活。因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知道，主若显现，我们必要像祂，因为必得见祂的真体。凡向祂有这指望的，就洁净自己，像祂洁净一样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约壹三</w:t>
      </w:r>
      <w:r>
        <w:rPr>
          <w:rFonts w:eastAsia="SimSun;宋体" w:cs="Calibri" w:ascii="Calibri" w:hAnsi="Calibri"/>
          <w:kern w:val="0"/>
          <w:lang w:eastAsia="zh-CN"/>
        </w:rPr>
        <w:t>2-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圣徒的恒忍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然而你们和我同受患难，原是美事（腓四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如果有时生病，我们总不希望别人也生病；如果遭遇患难痛苦，我们总不希望别人也跟我们一样。但保罗为主受患难，却没有想办法脱出的意思，而且说：我靠着那加给我力量的，凡事都能作。然而你们和我同受患难，原是美事。（腓四</w:t>
      </w:r>
      <w:r>
        <w:rPr>
          <w:rFonts w:eastAsia="SimSun;宋体" w:cs="Calibri" w:ascii="Calibri" w:hAnsi="Calibri"/>
          <w:kern w:val="0"/>
          <w:lang w:eastAsia="zh-CN"/>
        </w:rPr>
        <w:t>13-14</w:t>
      </w:r>
      <w:r>
        <w:rPr>
          <w:rFonts w:ascii="Calibri" w:hAnsi="Calibri" w:cs="Calibri" w:eastAsia="SimSun;宋体"/>
          <w:kern w:val="0"/>
          <w:lang w:eastAsia="zh-CN"/>
        </w:rPr>
        <w:t>）这话怎么说呢？原来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同受患难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也是</w:t>
      </w:r>
      <w:r>
        <w:rPr>
          <w:rFonts w:eastAsia="SimSun;宋体" w:cs="Calibri" w:ascii="Calibri" w:hAnsi="Calibri"/>
          <w:i/>
          <w:iCs/>
          <w:kern w:val="0"/>
          <w:lang w:eastAsia="zh-CN"/>
        </w:rPr>
        <w:t>koinonia</w:t>
      </w:r>
      <w:r>
        <w:rPr>
          <w:rFonts w:ascii="Calibri" w:hAnsi="Calibri" w:cs="Calibri" w:eastAsia="SimSun;宋体"/>
          <w:kern w:val="0"/>
          <w:lang w:eastAsia="zh-CN"/>
        </w:rPr>
        <w:t>，就是使徒所说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叫你们可算配得神的国，你们就是为这国受苦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也必使你们这受患难的人，与我们同得平安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帖后一</w:t>
      </w:r>
      <w:r>
        <w:rPr>
          <w:rFonts w:eastAsia="SimSun;宋体" w:cs="Calibri" w:ascii="Calibri" w:hAnsi="Calibri"/>
          <w:kern w:val="0"/>
          <w:lang w:eastAsia="zh-CN"/>
        </w:rPr>
        <w:t>5-7</w:t>
      </w:r>
      <w:r>
        <w:rPr>
          <w:rFonts w:ascii="Calibri" w:hAnsi="Calibri" w:cs="Calibri" w:eastAsia="SimSun;宋体"/>
          <w:kern w:val="0"/>
          <w:lang w:eastAsia="zh-CN"/>
        </w:rPr>
        <w:t>）。使徒约翰到了老年，孤身被放逐到拔摩海岛上，他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，约翰，就是你们的弟兄，和你们在耶稣的患难，国度，忍耐里一同有分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启一</w:t>
      </w:r>
      <w:r>
        <w:rPr>
          <w:rFonts w:eastAsia="SimSun;宋体" w:cs="Calibri" w:ascii="Calibri" w:hAnsi="Calibri"/>
          <w:kern w:val="0"/>
          <w:lang w:eastAsia="zh-CN"/>
        </w:rPr>
        <w:t>9</w:t>
      </w:r>
      <w:r>
        <w:rPr>
          <w:rFonts w:ascii="Calibri" w:hAnsi="Calibri" w:cs="Calibri" w:eastAsia="SimSun;宋体"/>
          <w:kern w:val="0"/>
          <w:lang w:eastAsia="zh-CN"/>
        </w:rPr>
        <w:t>）。不仅在喜乐中，在苦难中也一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有分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这就是基督里的团契的意思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主耶稣在被钉十字架以前，对门徒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在磨炼之中，常和我同在的，就是你们。我将国赐给你们，正如父赐给我一样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路廿二</w:t>
      </w:r>
      <w:r>
        <w:rPr>
          <w:rFonts w:eastAsia="SimSun;宋体" w:cs="Calibri" w:ascii="Calibri" w:hAnsi="Calibri"/>
          <w:kern w:val="0"/>
          <w:lang w:eastAsia="zh-CN"/>
        </w:rPr>
        <w:t>28-29</w:t>
      </w:r>
      <w:r>
        <w:rPr>
          <w:rFonts w:ascii="Calibri" w:hAnsi="Calibri" w:cs="Calibri" w:eastAsia="SimSun;宋体"/>
          <w:kern w:val="0"/>
          <w:lang w:eastAsia="zh-CN"/>
        </w:rPr>
        <w:t>）受苦会带来不快感，我们没有理由，以受苦为美事。但想到与主一同被人反对，迫害，受苦，表明与主同在国度里，那是美事；受苦的结果，是将来与主同在永远的荣耀里，那就是美事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团契不仅是同受苦难，也必有同样的价值观念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凡是真实的，可敬的，公义的，清洁的，可爱的，有美名的；若有甚么德行，若有甚么称赞，这些事你们都要思念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腓四</w:t>
      </w:r>
      <w:r>
        <w:rPr>
          <w:rFonts w:eastAsia="SimSun;宋体" w:cs="Calibri" w:ascii="Calibri" w:hAnsi="Calibri"/>
          <w:kern w:val="0"/>
          <w:lang w:eastAsia="zh-CN"/>
        </w:rPr>
        <w:t>8</w:t>
      </w:r>
      <w:r>
        <w:rPr>
          <w:rFonts w:ascii="Calibri" w:hAnsi="Calibri" w:cs="Calibri" w:eastAsia="SimSun;宋体"/>
          <w:kern w:val="0"/>
          <w:lang w:eastAsia="zh-CN"/>
        </w:rPr>
        <w:t>）这样，使人知道为了甚么受苦，才有意义，才可忍耐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团契也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分享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意思。不论多么属灵，多么刚强，知道有人同你站在一起，可以得些安慰，也更能忍耐，不会容易失望，悲观，更能站立得住。保罗为了传福音，常有缺乏，遭受许多的苦，后来更被关在监狱中，与世界隔离，不难想象他的孤单。但腓立比的教会，不忘记这位使徒，不止一次派人送礼物，供给他的需用，使他感觉冷酷的世间，仍然有主爱的温暖，感觉是教会同他受苦难。（腓四</w:t>
      </w:r>
      <w:r>
        <w:rPr>
          <w:rFonts w:eastAsia="SimSun;宋体" w:cs="Calibri" w:ascii="Calibri" w:hAnsi="Calibri"/>
          <w:kern w:val="0"/>
          <w:lang w:eastAsia="zh-CN"/>
        </w:rPr>
        <w:t>13-18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明显的，这世界不是基督徒安居的地方。圣经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受患难原是命定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帖前三</w:t>
      </w:r>
      <w:r>
        <w:rPr>
          <w:rFonts w:eastAsia="SimSun;宋体" w:cs="Calibri" w:ascii="Calibri" w:hAnsi="Calibri"/>
          <w:kern w:val="0"/>
          <w:lang w:eastAsia="zh-CN"/>
        </w:rPr>
        <w:t>3</w:t>
      </w:r>
      <w:r>
        <w:rPr>
          <w:rFonts w:ascii="Calibri" w:hAnsi="Calibri" w:cs="Calibri" w:eastAsia="SimSun;宋体"/>
          <w:kern w:val="0"/>
          <w:lang w:eastAsia="zh-CN"/>
        </w:rPr>
        <w:t>）；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进入神的国，必须经历许多艰难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徒十四</w:t>
      </w:r>
      <w:r>
        <w:rPr>
          <w:rFonts w:eastAsia="SimSun;宋体" w:cs="Calibri" w:ascii="Calibri" w:hAnsi="Calibri"/>
          <w:kern w:val="0"/>
          <w:lang w:eastAsia="zh-CN"/>
        </w:rPr>
        <w:t>22</w:t>
      </w:r>
      <w:r>
        <w:rPr>
          <w:rFonts w:ascii="Calibri" w:hAnsi="Calibri" w:cs="Calibri" w:eastAsia="SimSun;宋体"/>
          <w:kern w:val="0"/>
          <w:lang w:eastAsia="zh-CN"/>
        </w:rPr>
        <w:t>）。埋怨是最坏的事。圣徒要仰望主，同心站立得稳，恒心忍耐，为所信的福音，齐心努力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教会的元首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祂也是教会全体之首，祂是元始（西一</w:t>
      </w:r>
      <w:r>
        <w:rPr>
          <w:rFonts w:eastAsia="SimSun;宋体" w:cs="Calibri" w:ascii="Calibri" w:hAnsi="Calibri"/>
          <w:kern w:val="0"/>
          <w:lang w:eastAsia="zh-CN"/>
        </w:rPr>
        <w:t>18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圣经的中心是基督。因为祂是神救恩计划的根基，一切的预言与事迹，都想轮辐聚向轴毂，如果是正确的，必然会配搭契合无间。因为神福音的奥秘，就是这样。圣经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祂也是教会全体之首；祂是元始，是从死里首先复生的，使祂可以在凡事上居首位。因为父喜欢叫一切的丰盛在祂里面居住。既然借着祂在十字架上所流的血，成就了和平，便借着祂叫万有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都与自己和好了。（西一</w:t>
      </w:r>
      <w:r>
        <w:rPr>
          <w:rFonts w:eastAsia="SimSun;宋体" w:cs="Calibri" w:ascii="Calibri" w:hAnsi="Calibri"/>
          <w:kern w:val="0"/>
          <w:lang w:eastAsia="zh-CN"/>
        </w:rPr>
        <w:t>18-2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从这里，我们可以看见，基督的位分，是何等的尊贵和重要。不但宇宙的创始和维系全在于祂，祂也是创造的目的。对于教会来说，没有基督，就没有教会。教会是基督的新妇，是为了基督而存在；正如夏娃是为了亚当而造。神叫亚当睡了，取他的肋骨造成夏娃；同样的，神也叫基督成为第二亚当，为世人受死，而从祂造成了教会。没有祂的死，就没有教会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始祖犯了罪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罪是从一人入了世界，死又是从罪来的；于是死就临到众人，因为众人都犯了罪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五</w:t>
      </w:r>
      <w:r>
        <w:rPr>
          <w:rFonts w:eastAsia="SimSun;宋体" w:cs="Calibri" w:ascii="Calibri" w:hAnsi="Calibri"/>
          <w:kern w:val="0"/>
          <w:lang w:eastAsia="zh-CN"/>
        </w:rPr>
        <w:t>12</w:t>
      </w:r>
      <w:r>
        <w:rPr>
          <w:rFonts w:ascii="Calibri" w:hAnsi="Calibri" w:cs="Calibri" w:eastAsia="SimSun;宋体"/>
          <w:kern w:val="0"/>
          <w:lang w:eastAsia="zh-CN"/>
        </w:rPr>
        <w:t>）神差祂的儿子到世上来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亲自成了血肉之体，特要借着死，败坏那掌死权的，就是魔鬼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来二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犯罪的世人，是与神为仇。主耶稣为我们被钉死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借着祂在十字架上所流的血，成就了和平，便借着祂，叫万有，无论是地上的，天上的，都与自己和好了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西一</w:t>
      </w:r>
      <w:r>
        <w:rPr>
          <w:rFonts w:eastAsia="SimSun;宋体" w:cs="Calibri" w:ascii="Calibri" w:hAnsi="Calibri"/>
          <w:kern w:val="0"/>
          <w:lang w:eastAsia="zh-CN"/>
        </w:rPr>
        <w:t>20</w:t>
      </w:r>
      <w:r>
        <w:rPr>
          <w:rFonts w:ascii="Calibri" w:hAnsi="Calibri" w:cs="Calibri" w:eastAsia="SimSun;宋体"/>
          <w:kern w:val="0"/>
          <w:lang w:eastAsia="zh-CN"/>
        </w:rPr>
        <w:t>）我们本来与神远离的罪人，不能亲近神；因为耶稣基督的代死救赎，为我们开了一条又新又活的路，使我们成为神的儿女，能够进到神面前。我们本来不认识神，但神所有的能力和属性，都在基督里面，得着基督，就得着一切的丰盛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人犯罪的结果，使受造之物都服在败坏虚空之下；现在因信而得救称义，完全是个人的救恩。但得救的人，成为神的儿女，有荣耀的盼望，等候主耶稣基督的再临，复兴万物，身体得赎，是救恩的完成。（罗八</w:t>
      </w:r>
      <w:r>
        <w:rPr>
          <w:rFonts w:eastAsia="SimSun;宋体" w:cs="Calibri" w:ascii="Calibri" w:hAnsi="Calibri"/>
          <w:kern w:val="0"/>
          <w:lang w:eastAsia="zh-CN"/>
        </w:rPr>
        <w:t>19-2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些人传的福音，是信则蒙福：功成名就，兴盛发达，财富亨通。这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发达福音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注重地上的事，也是从地上来的。但是，新约的福音，是信徒在地上受苦。保罗为了教会，就是基督的身体，受许多苦难，传十字架的福音，天国奥秘，引人到基督面前，在天蒙福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神的奥秘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的奥秘就是基督（西二</w:t>
      </w:r>
      <w:r>
        <w:rPr>
          <w:rFonts w:eastAsia="SimSun;宋体" w:cs="Calibri" w:ascii="Calibri" w:hAnsi="Calibri"/>
          <w:kern w:val="0"/>
          <w:lang w:eastAsia="zh-CN"/>
        </w:rPr>
        <w:t>2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些人为了给人造成有学问的印象，就故弄玄虚，以艰为深，以诡奇为奥秘，叫人越来越不懂。但神的计划是把祂的奥秘启示显明出来，使人明白，信而得救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的奥秘就是基督，所积蓄的一切智能知识，都在祂里面藏着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你们既然接受了主基督耶稣，就当遵祂而行，在祂里面生根建造。（西二</w:t>
      </w:r>
      <w:r>
        <w:rPr>
          <w:rFonts w:eastAsia="SimSun;宋体" w:cs="Calibri" w:ascii="Calibri" w:hAnsi="Calibri"/>
          <w:kern w:val="0"/>
          <w:lang w:eastAsia="zh-CN"/>
        </w:rPr>
        <w:t>2-6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这是保罗所传真正的福音，与别人不同的地方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假先知的信息，有两种危险：一是没有叫人自以为有；一是叫有的人自以为没有，在外面寻求，而把所已经有的失去。他们的目的，是引诱人离开基督，不连于生命的泉源，唯一的结局就是灭亡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使徒知道那些迷惑人的，自以为有智慧，不过是用花言巧语，掳掠属基督的人，作他们的奴隶。保罗对教会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神的奥秘就是基督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不论那些欺骗性的学说如何动人，总不要被他们吸引，因为他们不是真正认识神的，你们已经得到了真实的宝贝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你们得在基督耶稣里，是本乎神，神又使祂成为我们的智慧，公义，圣洁，救赎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一</w:t>
      </w:r>
      <w:r>
        <w:rPr>
          <w:rFonts w:eastAsia="SimSun;宋体" w:cs="Calibri" w:ascii="Calibri" w:hAnsi="Calibri"/>
          <w:kern w:val="0"/>
          <w:lang w:eastAsia="zh-CN"/>
        </w:rPr>
        <w:t>30</w:t>
      </w:r>
      <w:r>
        <w:rPr>
          <w:rFonts w:ascii="Calibri" w:hAnsi="Calibri" w:cs="Calibri" w:eastAsia="SimSun;宋体"/>
          <w:kern w:val="0"/>
          <w:lang w:eastAsia="zh-CN"/>
        </w:rPr>
        <w:t>）撒但的差役，叫人觉得主的福音简单得可耻，建议人另加些智慧的点缀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</w:rPr>
        <w:t>圣徒所需要的，不是要旁追外求，而是</w:t>
      </w:r>
      <w:r>
        <w:rPr>
          <w:rFonts w:ascii="Calibri" w:hAnsi="Calibri" w:cs="Calibri" w:eastAsia="SimSun;宋体"/>
          <w:kern w:val="0"/>
        </w:rPr>
        <w:t>“</w:t>
      </w:r>
      <w:r>
        <w:rPr>
          <w:rFonts w:ascii="Calibri" w:hAnsi="Calibri" w:cs="Calibri" w:eastAsia="SimSun;宋体"/>
          <w:kern w:val="0"/>
        </w:rPr>
        <w:t>在祂里面生根建造</w:t>
      </w:r>
      <w:r>
        <w:rPr>
          <w:rFonts w:ascii="Calibri" w:hAnsi="Calibri" w:cs="Calibri" w:eastAsia="SimSun;宋体"/>
          <w:kern w:val="0"/>
        </w:rPr>
        <w:t>”</w:t>
      </w:r>
      <w:r>
        <w:rPr>
          <w:rFonts w:ascii="Calibri" w:hAnsi="Calibri" w:cs="Calibri" w:eastAsia="SimSun;宋体"/>
          <w:kern w:val="0"/>
        </w:rPr>
        <w:t>。</w:t>
      </w:r>
      <w:r>
        <w:rPr>
          <w:rFonts w:ascii="Calibri" w:hAnsi="Calibri" w:cs="Calibri" w:eastAsia="SimSun;宋体"/>
          <w:kern w:val="0"/>
          <w:lang w:eastAsia="zh-CN"/>
        </w:rPr>
        <w:t>生根是生命的联结。比如圣徒信主以后，成为一棵好的树，栽在活水边，从主的话得着生命的滋润，可以有丰盛的汁浆，结荣神益人的好果子，像葡萄或无花果（路六</w:t>
      </w:r>
      <w:r>
        <w:rPr>
          <w:rFonts w:eastAsia="SimSun;宋体" w:cs="Calibri" w:ascii="Calibri" w:hAnsi="Calibri"/>
          <w:kern w:val="0"/>
          <w:lang w:eastAsia="zh-CN"/>
        </w:rPr>
        <w:t>43-45</w:t>
      </w:r>
      <w:r>
        <w:rPr>
          <w:rFonts w:ascii="Calibri" w:hAnsi="Calibri" w:cs="Calibri" w:eastAsia="SimSun;宋体"/>
          <w:kern w:val="0"/>
          <w:lang w:eastAsia="zh-CN"/>
        </w:rPr>
        <w:t>）。建造是造屋的工作。比如人建造房子在盘石上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那已经立好的根基就是耶稣基督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三</w:t>
      </w:r>
      <w:r>
        <w:rPr>
          <w:rFonts w:eastAsia="SimSun;宋体" w:cs="Calibri" w:ascii="Calibri" w:hAnsi="Calibri"/>
          <w:kern w:val="0"/>
          <w:lang w:eastAsia="zh-CN"/>
        </w:rPr>
        <w:t>11</w:t>
      </w:r>
      <w:r>
        <w:rPr>
          <w:rFonts w:ascii="Calibri" w:hAnsi="Calibri" w:cs="Calibri" w:eastAsia="SimSun;宋体"/>
          <w:kern w:val="0"/>
          <w:lang w:eastAsia="zh-CN"/>
        </w:rPr>
        <w:t>路六</w:t>
      </w:r>
      <w:r>
        <w:rPr>
          <w:rFonts w:eastAsia="SimSun;宋体" w:cs="Calibri" w:ascii="Calibri" w:hAnsi="Calibri"/>
          <w:kern w:val="0"/>
          <w:lang w:eastAsia="zh-CN"/>
        </w:rPr>
        <w:t>48</w:t>
      </w:r>
      <w:r>
        <w:rPr>
          <w:rFonts w:ascii="Calibri" w:hAnsi="Calibri" w:cs="Calibri" w:eastAsia="SimSun;宋体"/>
          <w:kern w:val="0"/>
          <w:lang w:eastAsia="zh-CN"/>
        </w:rPr>
        <w:t>）；正确智慧的建造，是遵行主的话，就像所罗门建造圣殿，不论他怎样有高度的智慧，还是要照神定规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一切工作的样式，都是耶和华用手画出来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代上廿八</w:t>
      </w:r>
      <w:r>
        <w:rPr>
          <w:rFonts w:eastAsia="SimSun;宋体" w:cs="Calibri" w:ascii="Calibri" w:hAnsi="Calibri"/>
          <w:kern w:val="0"/>
          <w:lang w:eastAsia="zh-CN"/>
        </w:rPr>
        <w:t>12,19</w:t>
      </w:r>
      <w:r>
        <w:rPr>
          <w:rFonts w:ascii="Calibri" w:hAnsi="Calibri" w:cs="Calibri" w:eastAsia="SimSun;宋体"/>
          <w:kern w:val="0"/>
          <w:lang w:eastAsia="zh-CN"/>
        </w:rPr>
        <w:t>），不是随着己意工作，也不是喜新好奇，采取甚么怪花样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的宝藏，总不会现眼暴露，而是深深隐藏着。同样的，神的奥秘是在基督里面藏着。外行人说是他们知道，不过是自欺欺人；信主的人也是要用心探求。主耶稣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人若立志遵着祂的旨意行，就必晓得这教训或是出于神，或是我凭着自己说的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约七</w:t>
      </w:r>
      <w:r>
        <w:rPr>
          <w:rFonts w:eastAsia="SimSun;宋体" w:cs="Calibri" w:ascii="Calibri" w:hAnsi="Calibri"/>
          <w:kern w:val="0"/>
          <w:lang w:eastAsia="zh-CN"/>
        </w:rPr>
        <w:t>17</w:t>
      </w:r>
      <w:r>
        <w:rPr>
          <w:rFonts w:ascii="Calibri" w:hAnsi="Calibri" w:cs="Calibri" w:eastAsia="SimSun;宋体"/>
          <w:kern w:val="0"/>
          <w:lang w:eastAsia="zh-CN"/>
        </w:rPr>
        <w:t>）所以要明白主的话，必须遵行主的话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天上的事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你们要思念上面的事（西三</w:t>
      </w:r>
      <w:r>
        <w:rPr>
          <w:rFonts w:eastAsia="SimSun;宋体" w:cs="Calibri" w:ascii="Calibri" w:hAnsi="Calibri"/>
          <w:kern w:val="0"/>
          <w:lang w:eastAsia="zh-CN"/>
        </w:rPr>
        <w:t>2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时大家聚在一起谈话，叫作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谈天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实际上所谈的只是些无益的闲话，还是谈地上的事，该叫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谈地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你们要思念上面的事，不要思念地上的事。因为你们已经死了，你们的生命与基督一同藏在神里面。基督是我们的生命。（西三</w:t>
      </w:r>
      <w:r>
        <w:rPr>
          <w:rFonts w:eastAsia="SimSun;宋体" w:cs="Calibri" w:ascii="Calibri" w:hAnsi="Calibri"/>
          <w:kern w:val="0"/>
          <w:lang w:eastAsia="zh-CN"/>
        </w:rPr>
        <w:t>2-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人思念甚么事，口里不一定说出来，但常会行出来；虽不一定是动作的不同，却总是动机不同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世人作事是为人作的，他们要讨人的欢喜，所以在人看得见或看不见的时候，作法就有不同，因为他们的心在地上。信徒就不一样了；他们的心在天上，知道基督是永远活着的，是无所不知，无所不在的，我们每天每时都在祂面前，也应该每天每时为祂而活，在地上表明祂在我们里面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的基督徒，只有礼拜天那几个小时，才作基督徒，其余的时间，是为自己活着；只有在某种建筑物里，才是基督徒，在其余的地方，过的是自己的生活；或有的以为有教职教阶，穿上特别的衣服，才是服事神，其它的工作，就都是俗务。这样的看法，是把主限制在某一时间，某一地方，忘记了全地和其中所有的，都是属祂的，我们全人也是属祂，我们的意念，生活，动作，存留，都在于祂，也全都是为祂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在教会事奉是为主，读书，研究是为主，休息，抱孩子，煮饭，也是为主。这样，我们就不会为了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圣工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忙碌，而把家庭生活忘掉，或把所从事的专业当作次要，认为不必去尽心，尽力。圣经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无论作甚么，都要从心里作，像是给主作的，不是给人作的；因你们知道从主那里，必得着基业为赏赐。你们所事奉的乃是主基督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西三</w:t>
      </w:r>
      <w:r>
        <w:rPr>
          <w:rFonts w:eastAsia="SimSun;宋体" w:cs="Calibri" w:ascii="Calibri" w:hAnsi="Calibri"/>
          <w:kern w:val="0"/>
          <w:lang w:eastAsia="zh-CN"/>
        </w:rPr>
        <w:t>23-2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思念天上的事，不是忽略地上的事，甚么都不作，或整天唱哈利路亚，想要回天家；相反的，世界上最有意义的重要工作，不仅是救恩的福音，连医院，学校，艺术，都是思念天上的人作出来的成绩。信徒和世人的不同，在思念天上，是甚么事都为主而作，尽心，尽力而作，盼望见主得赏赐。这是看见主的人生。这是把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与基督一同藏在神里面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属天生命，在地上活出来，使世人看见而羡慕，让主的名得荣耀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你羡慕这样的人生吗？你表现这样的人生吗？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忠心的同工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他是忠心的执事，和我一同作主的仆人（西四</w:t>
      </w:r>
      <w:r>
        <w:rPr>
          <w:rFonts w:eastAsia="SimSun;宋体" w:cs="Calibri" w:ascii="Calibri" w:hAnsi="Calibri"/>
          <w:kern w:val="0"/>
          <w:lang w:eastAsia="zh-CN"/>
        </w:rPr>
        <w:t>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要传扬福音，引人归信基督，就不能不与外人交往。如果从来没有黑暗，我们就不容易知道甚么是光；光也没有甚么效用了。主拯救我们，让我们有机会活在地上，目的就是要为祂发光。如果连一个外人也不认得，就难以有传福音的对象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另一方面，在主内的团契，是美好的。使徒保罗有个特点：他绝不因得的启示太大，就自高自大，看不起别人。在所写的书信中，他常提到个别的人，大约有近百人之多。到今天我们读来，也还感到亲切，当时的人，更能认同他的介绍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我亲爱的兄弟推基古要将我一切的事都告诉你们；他是忠心的执事，和我一同作主的仆人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我又打发一位亲爱忠心的兄弟阿尼西母同去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与我一同坐监的亚里达古问你们安。巴拿巴的表弟马可也问你们安。（西四</w:t>
      </w:r>
      <w:r>
        <w:rPr>
          <w:rFonts w:eastAsia="SimSun;宋体" w:cs="Calibri" w:ascii="Calibri" w:hAnsi="Calibri"/>
          <w:kern w:val="0"/>
          <w:lang w:eastAsia="zh-CN"/>
        </w:rPr>
        <w:t>7-1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福音的使者保罗，竟然被关在监狱里，在人看来，已经到了山穷水尽。世态炎凉，他已经不是长进的青年领袖，不是驰骋疆场的英雄人物。但感谢主，他的周围，仍然有可信任的朋友，忠心跟他同工的人。这是多么难得的事！值得我们思想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推基古是出色的信使。传达信息的人，必须要忠心，不能任意更改信息的内容。他信主以后，圣经中每提到他，总是与信息有关（弗六</w:t>
      </w:r>
      <w:r>
        <w:rPr>
          <w:rFonts w:eastAsia="SimSun;宋体" w:cs="Calibri" w:ascii="Calibri" w:hAnsi="Calibri"/>
          <w:kern w:val="0"/>
          <w:lang w:eastAsia="zh-CN"/>
        </w:rPr>
        <w:t>21</w:t>
      </w:r>
      <w:r>
        <w:rPr>
          <w:rFonts w:ascii="Calibri" w:hAnsi="Calibri" w:cs="Calibri" w:eastAsia="SimSun;宋体"/>
          <w:kern w:val="0"/>
          <w:lang w:eastAsia="zh-CN"/>
        </w:rPr>
        <w:t>；提后四</w:t>
      </w:r>
      <w:r>
        <w:rPr>
          <w:rFonts w:eastAsia="SimSun;宋体" w:cs="Calibri" w:ascii="Calibri" w:hAnsi="Calibri"/>
          <w:kern w:val="0"/>
          <w:lang w:eastAsia="zh-CN"/>
        </w:rPr>
        <w:t>12</w:t>
      </w:r>
      <w:r>
        <w:rPr>
          <w:rFonts w:ascii="Calibri" w:hAnsi="Calibri" w:cs="Calibri" w:eastAsia="SimSun;宋体"/>
          <w:kern w:val="0"/>
          <w:lang w:eastAsia="zh-CN"/>
        </w:rPr>
        <w:t>；西四</w:t>
      </w:r>
      <w:r>
        <w:rPr>
          <w:rFonts w:eastAsia="SimSun;宋体" w:cs="Calibri" w:ascii="Calibri" w:hAnsi="Calibri"/>
          <w:kern w:val="0"/>
          <w:lang w:eastAsia="zh-CN"/>
        </w:rPr>
        <w:t>7-8</w:t>
      </w:r>
      <w:r>
        <w:rPr>
          <w:rFonts w:ascii="Calibri" w:hAnsi="Calibri" w:cs="Calibri" w:eastAsia="SimSun;宋体"/>
          <w:kern w:val="0"/>
          <w:lang w:eastAsia="zh-CN"/>
        </w:rPr>
        <w:t>）。福音使者保罗的脚，被加上了锁炼，不能再自由出外奔跑，推基古成了保罗的脚（罗十</w:t>
      </w:r>
      <w:r>
        <w:rPr>
          <w:rFonts w:eastAsia="SimSun;宋体" w:cs="Calibri" w:ascii="Calibri" w:hAnsi="Calibri"/>
          <w:kern w:val="0"/>
          <w:lang w:eastAsia="zh-CN"/>
        </w:rPr>
        <w:t>15</w:t>
      </w:r>
      <w:r>
        <w:rPr>
          <w:rFonts w:ascii="Calibri" w:hAnsi="Calibri" w:cs="Calibri" w:eastAsia="SimSun;宋体"/>
          <w:kern w:val="0"/>
          <w:lang w:eastAsia="zh-CN"/>
        </w:rPr>
        <w:t>）。推基古就是好消息。他不仅是只值几分钱的活邮票，保罗称他是亲爱忠心的同工。他向教会报告，罗马御营全军的人如何受了福音的感染，连西泽皇宫深锁的门户，也被打开，有人信了主，为天上的王服务（腓一</w:t>
      </w:r>
      <w:r>
        <w:rPr>
          <w:rFonts w:eastAsia="SimSun;宋体" w:cs="Calibri" w:ascii="Calibri" w:hAnsi="Calibri"/>
          <w:kern w:val="0"/>
          <w:lang w:eastAsia="zh-CN"/>
        </w:rPr>
        <w:t>13</w:t>
      </w:r>
      <w:r>
        <w:rPr>
          <w:rFonts w:ascii="Calibri" w:hAnsi="Calibri" w:cs="Calibri" w:eastAsia="SimSun;宋体"/>
          <w:kern w:val="0"/>
          <w:lang w:eastAsia="zh-CN"/>
        </w:rPr>
        <w:t>，四</w:t>
      </w:r>
      <w:r>
        <w:rPr>
          <w:rFonts w:eastAsia="SimSun;宋体" w:cs="Calibri" w:ascii="Calibri" w:hAnsi="Calibri"/>
          <w:kern w:val="0"/>
          <w:lang w:eastAsia="zh-CN"/>
        </w:rPr>
        <w:t>22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阿尼西母这个人，使徒称之为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亲爱忠心的兄弟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又特地向收信的歌罗西教会说明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是你们那里的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教会深知他是不可信任的背主逃奴，如果不是忠心的推基古同来力证，他们也许以为保罗老眼昏花，不能识人。谁能信得下他在监中的悔改，转变成保罗亲爱忠心的兄弟？这是福音的大能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亚里达古是保罗勇敢忠心的同工，患难相共，不避危险，不怕风浪，跟他同住监狱，何等可佩（徒十九</w:t>
      </w:r>
      <w:r>
        <w:rPr>
          <w:rFonts w:eastAsia="SimSun;宋体" w:cs="Calibri" w:ascii="Calibri" w:hAnsi="Calibri"/>
          <w:kern w:val="0"/>
          <w:lang w:eastAsia="zh-CN"/>
        </w:rPr>
        <w:t>29</w:t>
      </w:r>
      <w:r>
        <w:rPr>
          <w:rFonts w:ascii="Calibri" w:hAnsi="Calibri" w:cs="Calibri" w:eastAsia="SimSun;宋体"/>
          <w:kern w:val="0"/>
          <w:lang w:eastAsia="zh-CN"/>
        </w:rPr>
        <w:t>，廿七</w:t>
      </w:r>
      <w:r>
        <w:rPr>
          <w:rFonts w:eastAsia="SimSun;宋体" w:cs="Calibri" w:ascii="Calibri" w:hAnsi="Calibri"/>
          <w:kern w:val="0"/>
          <w:lang w:eastAsia="zh-CN"/>
        </w:rPr>
        <w:t>2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马可是保罗给他第二次的机会，不仅再奉献事奉，并且来狱中赴难服事（徒十五</w:t>
      </w:r>
      <w:r>
        <w:rPr>
          <w:rFonts w:eastAsia="SimSun;宋体" w:cs="Calibri" w:ascii="Calibri" w:hAnsi="Calibri"/>
          <w:kern w:val="0"/>
          <w:lang w:eastAsia="zh-CN"/>
        </w:rPr>
        <w:t>38</w:t>
      </w:r>
      <w:r>
        <w:rPr>
          <w:rFonts w:ascii="Calibri" w:hAnsi="Calibri" w:cs="Calibri" w:eastAsia="SimSun;宋体"/>
          <w:kern w:val="0"/>
          <w:lang w:eastAsia="zh-CN"/>
        </w:rPr>
        <w:t>；提后四</w:t>
      </w:r>
      <w:r>
        <w:rPr>
          <w:rFonts w:eastAsia="SimSun;宋体" w:cs="Calibri" w:ascii="Calibri" w:hAnsi="Calibri"/>
          <w:kern w:val="0"/>
          <w:lang w:eastAsia="zh-CN"/>
        </w:rPr>
        <w:t>11</w:t>
      </w:r>
      <w:r>
        <w:rPr>
          <w:rFonts w:ascii="Calibri" w:hAnsi="Calibri" w:cs="Calibri" w:eastAsia="SimSun;宋体"/>
          <w:kern w:val="0"/>
          <w:lang w:eastAsia="zh-CN"/>
        </w:rPr>
        <w:t>）。何等可爱的团契！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不必说了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你们作了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所有信主之人的榜样（帖前一</w:t>
      </w:r>
      <w:r>
        <w:rPr>
          <w:rFonts w:eastAsia="SimSun;宋体" w:cs="Calibri" w:ascii="Calibri" w:hAnsi="Calibri"/>
          <w:kern w:val="0"/>
          <w:lang w:eastAsia="zh-CN"/>
        </w:rPr>
        <w:t>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属灵的恩赐，知识，口才，都是好的，对于信徒个人和教会，也是重要的。不过，基督丰盛生命的流露的表现，还是在实际生活的见证。这对于传扬福音是重要的；但同样重要的，那是信徒个人蒙拣选的见证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写信给帖撒罗尼迦的教会，为这个长进成熟的教会感恩，因为他们表现出是神所拣选的，他们不止口说相信，不止说了些属灵的话，而是有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因信心所作的工夫，因爱心所受的劳苦，因盼望我们主耶稣基督所存的忍耐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帖前一</w:t>
      </w:r>
      <w:r>
        <w:rPr>
          <w:rFonts w:eastAsia="SimSun;宋体" w:cs="Calibri" w:ascii="Calibri" w:hAnsi="Calibri"/>
          <w:kern w:val="0"/>
          <w:lang w:eastAsia="zh-CN"/>
        </w:rPr>
        <w:t>3-4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信仰必然有果子。人心隔肚皮，难以知道对面的人存心如何。但果子是明显可见的。主耶稣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凭着他们的果子，就可以认出他们来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太七</w:t>
      </w:r>
      <w:r>
        <w:rPr>
          <w:rFonts w:eastAsia="SimSun;宋体" w:cs="Calibri" w:ascii="Calibri" w:hAnsi="Calibri"/>
          <w:kern w:val="0"/>
          <w:lang w:eastAsia="zh-CN"/>
        </w:rPr>
        <w:t>20</w:t>
      </w:r>
      <w:r>
        <w:rPr>
          <w:rFonts w:ascii="Calibri" w:hAnsi="Calibri" w:cs="Calibri" w:eastAsia="SimSun;宋体"/>
          <w:kern w:val="0"/>
          <w:lang w:eastAsia="zh-CN"/>
        </w:rPr>
        <w:t>）圣经记载四个人抬着瘫子，来求主医治，因人多拥挤不得近前，就上了房顶，拆开房顶，缒到耶稣面前；那里说到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耶稣见他们的信心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可二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。信心怎么会看得见？因为他们有行动的表现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爱心也能看得见。主耶稣在离开世界以前，赐给门徒一条新命令，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你们若有彼此相爱的心，众人因此就认出你们是我的门徒了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约十三</w:t>
      </w:r>
      <w:r>
        <w:rPr>
          <w:rFonts w:eastAsia="SimSun;宋体" w:cs="Calibri" w:ascii="Calibri" w:hAnsi="Calibri"/>
          <w:kern w:val="0"/>
          <w:lang w:eastAsia="zh-CN"/>
        </w:rPr>
        <w:t>34-35</w:t>
      </w:r>
      <w:r>
        <w:rPr>
          <w:rFonts w:ascii="Calibri" w:hAnsi="Calibri" w:cs="Calibri" w:eastAsia="SimSun;宋体"/>
          <w:kern w:val="0"/>
          <w:lang w:eastAsia="zh-CN"/>
        </w:rPr>
        <w:t>）这可见的记号，表明是主的门徒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同样的，盼望也是看得见的。圣经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只要心里尊主基督为圣。有人问你们心中盼望的缘由，就要常作准备，以温柔敬畏的心，回答各人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彼前三</w:t>
      </w:r>
      <w:r>
        <w:rPr>
          <w:rFonts w:eastAsia="SimSun;宋体" w:cs="Calibri" w:ascii="Calibri" w:hAnsi="Calibri"/>
          <w:kern w:val="0"/>
          <w:lang w:eastAsia="zh-CN"/>
        </w:rPr>
        <w:t>15</w:t>
      </w:r>
      <w:r>
        <w:rPr>
          <w:rFonts w:ascii="Calibri" w:hAnsi="Calibri" w:cs="Calibri" w:eastAsia="SimSun;宋体"/>
          <w:kern w:val="0"/>
          <w:lang w:eastAsia="zh-CN"/>
        </w:rPr>
        <w:t>）为甚么人知道你有盼望而发问？是因为在行动上表现出来。当人看见基督徒和别人不同，有兴趣而动问，传福音就成功过半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基督徒不易保密。基督徒不宜保密。保罗说到帖撒罗尼迦的教会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主的道从你们那里已经传扬出来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在各处也都传开了，所以不用我们说甚么话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帖前一</w:t>
      </w:r>
      <w:r>
        <w:rPr>
          <w:rFonts w:eastAsia="SimSun;宋体" w:cs="Calibri" w:ascii="Calibri" w:hAnsi="Calibri"/>
          <w:kern w:val="0"/>
          <w:lang w:eastAsia="zh-CN"/>
        </w:rPr>
        <w:t>5-8</w:t>
      </w:r>
      <w:r>
        <w:rPr>
          <w:rFonts w:ascii="Calibri" w:hAnsi="Calibri" w:cs="Calibri" w:eastAsia="SimSun;宋体"/>
          <w:kern w:val="0"/>
          <w:lang w:eastAsia="zh-CN"/>
        </w:rPr>
        <w:t>）他们看到了使徒的为人，信了道，也效法基督，他们的生活就是信息，作他们的介绍信，以至用不着使徒说甚么，更不必自我宣传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果子表现生命，更证明是蒙拣选的。神的预定和拣选是隐秘的事，借着结的果子可以证实。（帖前一</w:t>
      </w:r>
      <w:r>
        <w:rPr>
          <w:rFonts w:eastAsia="SimSun;宋体" w:cs="Calibri" w:ascii="Calibri" w:hAnsi="Calibri"/>
          <w:kern w:val="0"/>
          <w:lang w:eastAsia="zh-CN"/>
        </w:rPr>
        <w:t>4</w:t>
      </w:r>
      <w:r>
        <w:rPr>
          <w:rFonts w:ascii="Calibri" w:hAnsi="Calibri" w:cs="Calibri" w:eastAsia="SimSun;宋体"/>
          <w:kern w:val="0"/>
          <w:lang w:eastAsia="zh-CN"/>
        </w:rPr>
        <w:t>；约十五</w:t>
      </w:r>
      <w:r>
        <w:rPr>
          <w:rFonts w:eastAsia="SimSun;宋体" w:cs="Calibri" w:ascii="Calibri" w:hAnsi="Calibri"/>
          <w:kern w:val="0"/>
          <w:lang w:eastAsia="zh-CN"/>
        </w:rPr>
        <w:t>16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结果子是效法主的结果。有了属天的生命，还要在主里长进，结出圣灵的果子，使荣耀归于神。（帖前一</w:t>
      </w:r>
      <w:r>
        <w:rPr>
          <w:rFonts w:eastAsia="SimSun;宋体" w:cs="Calibri" w:ascii="Calibri" w:hAnsi="Calibri"/>
          <w:kern w:val="0"/>
          <w:lang w:eastAsia="zh-CN"/>
        </w:rPr>
        <w:t>6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现在的世界，如果听谁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必说了！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总会以为是坏事。教会的见证，让使徒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必说了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却是好事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神验中的人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的盼望和喜乐并所夸的冠冕（帖前二</w:t>
      </w:r>
      <w:r>
        <w:rPr>
          <w:rFonts w:eastAsia="SimSun;宋体" w:cs="Calibri" w:ascii="Calibri" w:hAnsi="Calibri"/>
          <w:kern w:val="0"/>
          <w:lang w:eastAsia="zh-CN"/>
        </w:rPr>
        <w:t>19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艺术工作者，常有他所得意的作品，喜爱的东西。不论是建筑师，雕塑家，画家，各有自己满意的杰作。当在工作的时候，他们会心神专属，忘记身外的一切，全意全力的去作；作成了之后，他们会带着微笑去徘徊，伫观，欣赏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作神的工作，也不外如此。你的心在哪里，是为谁而作？为甚么作？会决定工作的质量。当然，这也可以毫无疑问的，决定那工作者，是不是神所验中的人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验中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意思，不仅是说神欣赏他的工作，喜悦他的工作，而是说，神先喜悦了那个人。（帖前一</w:t>
      </w:r>
      <w:r>
        <w:rPr>
          <w:rFonts w:eastAsia="SimSun;宋体" w:cs="Calibri" w:ascii="Calibri" w:hAnsi="Calibri"/>
          <w:kern w:val="0"/>
          <w:lang w:eastAsia="zh-CN"/>
        </w:rPr>
        <w:t>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是全知全能的。人不能预先知道，谁是神所拣选的，那要等到在基督台前才可以显明；但借着人作工的态度，工作的质量，就能作为相当准确的证据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</w:rPr>
        <w:t>神看作工的人，比所作的工更重要。祂要的是服事的人有正确的心志。</w:t>
      </w:r>
      <w:r>
        <w:rPr>
          <w:rFonts w:ascii="Calibri" w:hAnsi="Calibri" w:cs="Calibri" w:eastAsia="SimSun;宋体"/>
          <w:kern w:val="0"/>
          <w:lang w:eastAsia="zh-CN"/>
        </w:rPr>
        <w:t>在帖撒罗尼迦前书第二章</w:t>
      </w:r>
      <w:r>
        <w:rPr>
          <w:rFonts w:eastAsia="SimSun;宋体" w:cs="Calibri" w:ascii="Calibri" w:hAnsi="Calibri"/>
          <w:kern w:val="0"/>
          <w:lang w:eastAsia="zh-CN"/>
        </w:rPr>
        <w:t>4</w:t>
      </w:r>
      <w:r>
        <w:rPr>
          <w:rFonts w:ascii="Calibri" w:hAnsi="Calibri" w:cs="Calibri" w:eastAsia="SimSun;宋体"/>
          <w:kern w:val="0"/>
          <w:lang w:eastAsia="zh-CN"/>
        </w:rPr>
        <w:t>和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节，保罗这样说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既然验中了我们，把福音托付我们，我们就照样讲，不是要讨人喜欢，乃是要讨那察验我们心的神喜欢。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我们向你们信主的人，是何等圣洁，公义，无可指摘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所验中的人，他的心志是要讨神喜悦。神是看不见的，服事神又不能得现实的利益，有时反要受迫害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的工人不以工作多，声势大而自夸，以为产生了可观的成绩；更重要的，在作工者之心，产生质量高的事工。保罗把事奉主比为运动场上的竞赛，要得到胜利得成果，必须注意两件事：一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诸事都有节制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九</w:t>
      </w:r>
      <w:r>
        <w:rPr>
          <w:rFonts w:eastAsia="SimSun;宋体" w:cs="Calibri" w:ascii="Calibri" w:hAnsi="Calibri"/>
          <w:kern w:val="0"/>
          <w:lang w:eastAsia="zh-CN"/>
        </w:rPr>
        <w:t>25</w:t>
      </w:r>
      <w:r>
        <w:rPr>
          <w:rFonts w:ascii="Calibri" w:hAnsi="Calibri" w:cs="Calibri" w:eastAsia="SimSun;宋体"/>
          <w:kern w:val="0"/>
          <w:lang w:eastAsia="zh-CN"/>
        </w:rPr>
        <w:t>），是说作工的人，要像竞赛的选手一样，注意自己的生活，没有可指摘的行为，另外是要注意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在场上比武〔竞技〕，非按规矩，就不能得冠冕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提后二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，是必须遵守赛场的规律，不可随从己意，越线逾矩。这样，竞赛成绩才可算数。为了教会的缘故，福音的使者，更当谨慎行为，不仅是卖弄口舌，贩卖知识，而是作榜样，证实神的道，使人得建立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运动竞赛所得的，是橄榄枝编织的冠冕，得到的人，不过感觉一时的光荣，不久就衰残了。只有照主的旨意工作，结出永存的果子，引人归从基督，与主的生命相连，在真理上长进持久，得主的喜悦，才是永远的荣耀冠冕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神安排的人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你们若靠主站立得稳，我们就活了（帖前三</w:t>
      </w:r>
      <w:r>
        <w:rPr>
          <w:rFonts w:eastAsia="SimSun;宋体" w:cs="Calibri" w:ascii="Calibri" w:hAnsi="Calibri"/>
          <w:kern w:val="0"/>
          <w:lang w:eastAsia="zh-CN"/>
        </w:rPr>
        <w:t>8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读圣经的时候，如果失却了那种生命关连的体会，就会增加了解上的困难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这奥秘的感受，是从哪里来的？必须解释为是神把属祂的人，安排在基督同一的身体上，不止是堆积在一起，有形式和结构的连接，而是同时建立了生命的关联，就像身体上各部分的肢体，自然有筋骨的连系，神经的整合感觉一样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如何这样奇妙的安排，是我们所无法完全知道的，却是可以经历，可以感受的。当读到这样的话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弟兄们，我们在一切困苦患难之中，因着你们的信心就得了安慰；你们若靠主站立得稳，我们就活了。我们在神面前，因着你们甚是喜乐。（帖前三</w:t>
      </w:r>
      <w:r>
        <w:rPr>
          <w:rFonts w:eastAsia="SimSun;宋体" w:cs="Calibri" w:ascii="Calibri" w:hAnsi="Calibri"/>
          <w:kern w:val="0"/>
          <w:lang w:eastAsia="zh-CN"/>
        </w:rPr>
        <w:t>7-9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事奉主的人，不是求按时领到丰厚的工资，应付当权的领袖得法，把教会发展成人人满意的俱乐部；而是存心讨主的喜悦，而不怕在世上受苦难。不仅如此，一般人受患难，是希望有人同情，有人安慰；这是自然的，并没有甚么不对，而且在主内的肢体，也应该安慰受苦的人。但主的使徒，自己为了福音受苦，遭受反对，遇到不堪的迫害，并没有自怜，更没有怨言，认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受患难原是命定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帖前三</w:t>
      </w:r>
      <w:r>
        <w:rPr>
          <w:rFonts w:eastAsia="SimSun;宋体" w:cs="Calibri" w:ascii="Calibri" w:hAnsi="Calibri"/>
          <w:kern w:val="0"/>
          <w:lang w:eastAsia="zh-CN"/>
        </w:rPr>
        <w:t>3</w:t>
      </w:r>
      <w:r>
        <w:rPr>
          <w:rFonts w:ascii="Calibri" w:hAnsi="Calibri" w:cs="Calibri" w:eastAsia="SimSun;宋体"/>
          <w:kern w:val="0"/>
          <w:lang w:eastAsia="zh-CN"/>
        </w:rPr>
        <w:t>），还要关心所建立的教会，时时想知道他们的情形，恐怕他们为患难所摇动。当有好消息从远方来，提摩太来报告佳音，说那初建立暴风雨中的教会，不但没有被摧残，反而进步增长，使徒忽然觉得湫狭的囚室宽大了许多，幽暗变成了光明，阴云完全消散，深知自己活得有价值，有盼望。他用喜乐的心，在神的面前，为教会献上感恩的祭：不是为了自己的好处，而是为了同属基督的身体所蒙的恩。这肢体的感觉，是何等的真实呢！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当然，圣经奥秘身体的真理，这不是圣经中唯一提到的地方。圣经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与喜乐的人要同乐，与哀哭的人要同哭；要彼此同心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二</w:t>
      </w:r>
      <w:r>
        <w:rPr>
          <w:rFonts w:eastAsia="SimSun;宋体" w:cs="Calibri" w:ascii="Calibri" w:hAnsi="Calibri"/>
          <w:kern w:val="0"/>
          <w:lang w:eastAsia="zh-CN"/>
        </w:rPr>
        <w:t>15-16</w:t>
      </w:r>
      <w:r>
        <w:rPr>
          <w:rFonts w:ascii="Calibri" w:hAnsi="Calibri" w:cs="Calibri" w:eastAsia="SimSun;宋体"/>
          <w:kern w:val="0"/>
          <w:lang w:eastAsia="zh-CN"/>
        </w:rPr>
        <w:t>）这是教会真理的基要。但能付之实行，而且在不自由的环境中，还想到远方的肢体，真不容易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说到他与教会之间的关联：我们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面目离别，心里却不离别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帖前二</w:t>
      </w:r>
      <w:r>
        <w:rPr>
          <w:rFonts w:eastAsia="SimSun;宋体" w:cs="Calibri" w:ascii="Calibri" w:hAnsi="Calibri"/>
          <w:kern w:val="0"/>
          <w:lang w:eastAsia="zh-CN"/>
        </w:rPr>
        <w:t>17</w:t>
      </w:r>
      <w:r>
        <w:rPr>
          <w:rFonts w:ascii="Calibri" w:hAnsi="Calibri" w:cs="Calibri" w:eastAsia="SimSun;宋体"/>
          <w:kern w:val="0"/>
          <w:lang w:eastAsia="zh-CN"/>
        </w:rPr>
        <w:t>）。因为我们同有一位元首，在基督里，肢体的休戚相关，完全是自然的现象；如果不是这样，倒是可忧虑的事，表明与元首的关系有了问题。作个自我检查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神圣别的人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的旨意就是要你们成为圣洁（帖前四</w:t>
      </w:r>
      <w:r>
        <w:rPr>
          <w:rFonts w:eastAsia="SimSun;宋体" w:cs="Calibri" w:ascii="Calibri" w:hAnsi="Calibri"/>
          <w:kern w:val="0"/>
          <w:lang w:eastAsia="zh-CN"/>
        </w:rPr>
        <w:t>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不少基督徒，听到人称他为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圣徒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就受宠若惊，而变色，却步，或连连逊谢，以为自己还够不上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圣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标准。其实，这里所说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圣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只是奉献归给神的意思；既然已归属神，就要圣别，脱离世俗，为神生活，有另一种生活方式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也许，有的人受了罗马教的影响，以为只有特殊功德的信徒，死后能显神迹，才可以被封为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圣徒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但我们从圣经看见，圣徒是普通平常的活人，是基督徒的另一个名称，是神的选民，只是从不同的角度来看而已。就是这么简单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圣别既然是身分不同，就自然影响生活的不同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的旨意就是要你们成为圣洁，远避淫行，要你们各人晓得怎样用圣洁尊贵守着自己的身体，不放纵私欲的邪情，像那不认识神的外邦人。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神召我们，本不是要我们沾染污秽，乃是要我们成为圣洁。（帖前四</w:t>
      </w:r>
      <w:r>
        <w:rPr>
          <w:rFonts w:eastAsia="SimSun;宋体" w:cs="Calibri" w:ascii="Calibri" w:hAnsi="Calibri"/>
          <w:kern w:val="0"/>
          <w:lang w:eastAsia="zh-CN"/>
        </w:rPr>
        <w:t>3-5,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圣经中讲到神的旨意：一是神隐秘的旨意，如神的拣选人归于祂自己（弗一</w:t>
      </w:r>
      <w:r>
        <w:rPr>
          <w:rFonts w:eastAsia="SimSun;宋体" w:cs="Calibri" w:ascii="Calibri" w:hAnsi="Calibri"/>
          <w:kern w:val="0"/>
          <w:lang w:eastAsia="zh-CN"/>
        </w:rPr>
        <w:t>11</w:t>
      </w:r>
      <w:r>
        <w:rPr>
          <w:rFonts w:ascii="Calibri" w:hAnsi="Calibri" w:cs="Calibri" w:eastAsia="SimSun;宋体"/>
          <w:kern w:val="0"/>
          <w:lang w:eastAsia="zh-CN"/>
        </w:rPr>
        <w:t>），在没有实现以前，人不可能明白；一是神明显的旨意，是人所能明白的，因此人有去遵行的责任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常有人说，他如何寻求神的旨意，不随从自己的意向，只照神的引导行动生活，那自然是好的，要从神的话中去寻求；不过，不要忘记：神最基本的旨意，就是要我们作名副其实的圣徒，成为圣洁，这是人的责任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旧约以色列人的会幕中，以后在圣殿里，有金银器皿，是在与外邦的战争中，得胜掳来的，分别为圣奉献给神。奉献的过程，是先把器皿先经过水或火洁净；然后，用血洁净；再抹上膏油。（来九</w:t>
      </w:r>
      <w:r>
        <w:rPr>
          <w:rFonts w:eastAsia="SimSun;宋体" w:cs="Calibri" w:ascii="Calibri" w:hAnsi="Calibri"/>
          <w:kern w:val="0"/>
          <w:lang w:eastAsia="zh-CN"/>
        </w:rPr>
        <w:t>22</w:t>
      </w:r>
      <w:r>
        <w:rPr>
          <w:rFonts w:ascii="Calibri" w:hAnsi="Calibri" w:cs="Calibri" w:eastAsia="SimSun;宋体"/>
          <w:kern w:val="0"/>
          <w:lang w:eastAsia="zh-CN"/>
        </w:rPr>
        <w:t>）圣徒是复活的主从仇敌撒但手中掳来，用祂自己的宝血洁净，借着圣灵成为圣洁（彼前一</w:t>
      </w:r>
      <w:r>
        <w:rPr>
          <w:rFonts w:eastAsia="SimSun;宋体" w:cs="Calibri" w:ascii="Calibri" w:hAnsi="Calibri"/>
          <w:kern w:val="0"/>
          <w:lang w:eastAsia="zh-CN"/>
        </w:rPr>
        <w:t>2</w:t>
      </w:r>
      <w:r>
        <w:rPr>
          <w:rFonts w:ascii="Calibri" w:hAnsi="Calibri" w:cs="Calibri" w:eastAsia="SimSun;宋体"/>
          <w:kern w:val="0"/>
          <w:lang w:eastAsia="zh-CN"/>
        </w:rPr>
        <w:t>），就当分别为圣，过与所蒙的恩相称的生活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保罗的时代，外邦人道德水平低下，不把纵欲当作一回事，拜偶像和群饮中，跟淫乱连在一起。使徒劝勉信徒，应该与外邦的恶行分别，知道自己的身分，是属神尊贵的器皿，有圣灵的恩膏在身上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那弃绝的，不是弃绝人，乃是弃绝那赐圣灵给你们的神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帖前四</w:t>
      </w:r>
      <w:r>
        <w:rPr>
          <w:rFonts w:eastAsia="SimSun;宋体" w:cs="Calibri" w:ascii="Calibri" w:hAnsi="Calibri"/>
          <w:kern w:val="0"/>
          <w:lang w:eastAsia="zh-CN"/>
        </w:rPr>
        <w:t>8</w:t>
      </w:r>
      <w:r>
        <w:rPr>
          <w:rFonts w:ascii="Calibri" w:hAnsi="Calibri" w:cs="Calibri" w:eastAsia="SimSun;宋体"/>
          <w:kern w:val="0"/>
          <w:lang w:eastAsia="zh-CN"/>
        </w:rPr>
        <w:t>）。这是非常严重的警告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愿我们顺从圣灵，持守圣洁，凡事与所蒙的恩相称，在地上见证神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神保守的人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愿你们的灵与魂与身子得蒙保守（帖前五</w:t>
      </w:r>
      <w:r>
        <w:rPr>
          <w:rFonts w:eastAsia="SimSun;宋体" w:cs="Calibri" w:ascii="Calibri" w:hAnsi="Calibri"/>
          <w:kern w:val="0"/>
          <w:lang w:eastAsia="zh-CN"/>
        </w:rPr>
        <w:t>2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守身如玉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话，我们听得多了，但实在作得到的人却少；至于比身体重要的灵和魂，就更难以说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事情很简单，人自己不能保守，因为无法跟灵界的强敌相争；但交托在神的手中，就可以安全了。为主饱经苦难的使徒保罗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知道我所信的是谁，也深信祂能保全我所交付祂的，直到那日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提后一</w:t>
      </w:r>
      <w:r>
        <w:rPr>
          <w:rFonts w:eastAsia="SimSun;宋体" w:cs="Calibri" w:ascii="Calibri" w:hAnsi="Calibri"/>
          <w:kern w:val="0"/>
          <w:lang w:eastAsia="zh-CN"/>
        </w:rPr>
        <w:t>12</w:t>
      </w:r>
      <w:r>
        <w:rPr>
          <w:rFonts w:ascii="Calibri" w:hAnsi="Calibri" w:cs="Calibri" w:eastAsia="SimSun;宋体"/>
          <w:kern w:val="0"/>
          <w:lang w:eastAsia="zh-CN"/>
        </w:rPr>
        <w:t>）我们的仇敌是魔鬼撒但；如果我们凭自己的力量，不问如何诚心实意，如何意志坚定，总难以胜过它，要保守的保不住，想不被掳跟从它，也不可能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大卫英武善战，无论以任何标准衡量，总不能算是个畏怯的人。但他知道要靠神的保守。他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遭遇患难，祂必暗暗的保守我，在祂亭子里，把我藏在祂帐幕的隐密处，将我高举在盘石上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诗廿七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卤莽绝不是英勇，靠自己力量，更是失败的原因。神的战士，正需要学习靠神的保守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圣徒是光明之子，但幽暗的势力是那么大，光明的种子是那么微弱，四面受敌，好像很容易被荆棘窒息。我们必须倚靠神的大能大力，才可以被保守，儆醒不陷入沉睡，生存而不被吞灭。帖撒罗尼迦教会，以现在的说法，信主的日子短浅，使徒时代的教会，大部分都这样。因此，使徒为了他们祝求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愿赐平安的神，亲自使你们全然成圣；又愿你们的灵与魂与身子，得蒙保守，在我主耶稣基督降临的时候完全无可指摘。那召你们的，本是信实的，祂必成就这事。（帖前五</w:t>
      </w:r>
      <w:r>
        <w:rPr>
          <w:rFonts w:eastAsia="SimSun;宋体" w:cs="Calibri" w:ascii="Calibri" w:hAnsi="Calibri"/>
          <w:kern w:val="0"/>
          <w:lang w:eastAsia="zh-CN"/>
        </w:rPr>
        <w:t>23-2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告诉教会，在世上不要期望没有患难；但在这里，又祝求神赐他们平安。表面看来，患难与平安是反义字，有患难哪会有平安？在主赐的是在患难中的平安（约十</w:t>
      </w:r>
      <w:r>
        <w:rPr>
          <w:rFonts w:eastAsia="SimSun;宋体" w:cs="Calibri" w:ascii="Calibri" w:hAnsi="Calibri"/>
          <w:kern w:val="0"/>
          <w:lang w:eastAsia="zh-CN"/>
        </w:rPr>
        <w:t>33</w:t>
      </w:r>
      <w:r>
        <w:rPr>
          <w:rFonts w:ascii="Calibri" w:hAnsi="Calibri" w:cs="Calibri" w:eastAsia="SimSun;宋体"/>
          <w:kern w:val="0"/>
          <w:lang w:eastAsia="zh-CN"/>
        </w:rPr>
        <w:t>）；而且遭受患难而不背弃真理，屈服妥协，遇到迫害而仍持守圣洁。不仅身体得保守，行动上没有错失；更是灵得保守，能清洁坚贞，不和邪恶的灵混合，能在异端邪说猖行的环境，仍能保持信仰；也要魂得保守，心思，意志，情感，都不偏离。这样，才可尽心，尽性，尽意，尽力爱主，又爱人如己。这不是五分钟的热诚，而是一直到死，到主来的时候，没有羞愧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要记得：我们自己保守不来。要记得：仰望主，主是信实可靠的，祂能，祂也必然保守到底，成就祂的应许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神公义的明证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这正是神公义判断的明证（帖后一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信主的人，当有美好的见证，与悔改的心相称，这样才可以引人归向神。这样的见证，显明神的恩典和大爱，使一个不配蒙恩的人蒙恩，变化败坏的人成为圣徒。当然，这是对的，神藉此向世人展示，祂全能的杰作（弗二</w:t>
      </w:r>
      <w:r>
        <w:rPr>
          <w:rFonts w:eastAsia="SimSun;宋体" w:cs="Calibri" w:ascii="Calibri" w:hAnsi="Calibri"/>
          <w:kern w:val="0"/>
          <w:lang w:eastAsia="zh-CN"/>
        </w:rPr>
        <w:t>7,10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不过，我们可能会忽略，我们的见证，也能够证明神公义的拣选和智慧的判断。使徒写信给一个暴风雨中的教会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你们在所受的一切逼迫患难中，仍旧存忍耐和信心，这正是神公义判断的明证，叫你们可算配得神的国；你们就是为这国受苦。（帖后一</w:t>
      </w:r>
      <w:r>
        <w:rPr>
          <w:rFonts w:eastAsia="SimSun;宋体" w:cs="Calibri" w:ascii="Calibri" w:hAnsi="Calibri"/>
          <w:kern w:val="0"/>
          <w:lang w:eastAsia="zh-CN"/>
        </w:rPr>
        <w:t>4-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这个教会中，可能有人在想：犯罪作恶的人，应该受苦，遭患难；领受了真道，效法主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离弃偶像归向神，要服事那又真又活的神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帖前一</w:t>
      </w:r>
      <w:r>
        <w:rPr>
          <w:rFonts w:eastAsia="SimSun;宋体" w:cs="Calibri" w:ascii="Calibri" w:hAnsi="Calibri"/>
          <w:kern w:val="0"/>
          <w:lang w:eastAsia="zh-CN"/>
        </w:rPr>
        <w:t>6-10</w:t>
      </w:r>
      <w:r>
        <w:rPr>
          <w:rFonts w:ascii="Calibri" w:hAnsi="Calibri" w:cs="Calibri" w:eastAsia="SimSun;宋体"/>
          <w:kern w:val="0"/>
          <w:lang w:eastAsia="zh-CN"/>
        </w:rPr>
        <w:t>），这样的教会，也要受苦吗？神的公义在哪里？这太不公道了！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这正是约伯三个朋友的想法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作善者降之百祥，作不善者降之百殃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才是合理公义的。以利法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祸患原不是从土中出来，患难也不是从地里发生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伯五</w:t>
      </w:r>
      <w:r>
        <w:rPr>
          <w:rFonts w:eastAsia="SimSun;宋体" w:cs="Calibri" w:ascii="Calibri" w:hAnsi="Calibri"/>
          <w:kern w:val="0"/>
          <w:lang w:eastAsia="zh-CN"/>
        </w:rPr>
        <w:t>6</w:t>
      </w:r>
      <w:r>
        <w:rPr>
          <w:rFonts w:ascii="Calibri" w:hAnsi="Calibri" w:cs="Calibri" w:eastAsia="SimSun;宋体"/>
          <w:kern w:val="0"/>
          <w:lang w:eastAsia="zh-CN"/>
        </w:rPr>
        <w:t>）因此，他们推想，患难是神公义的报应，必然是因为犯罪的缘故。照这样的推理方式，保罗因福音被关在监狱里，引起了部分人怀疑，以为同他在一起是羞耻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圣徒在遇到患难的时候，不要灰心丧胆，应当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思想患难的由来：如果是因为犯罪，违背神而受苦，就要悔改归向神，求神赦免；如果是因为违背自然律，或社会的法律，就要改变自己的行为。这样，患难就消除了。如果为主的道受苦害，倒要快乐，归荣耀给神。（彼前四</w:t>
      </w:r>
      <w:r>
        <w:rPr>
          <w:rFonts w:eastAsia="SimSun;宋体" w:cs="Calibri" w:ascii="Calibri" w:hAnsi="Calibri"/>
          <w:kern w:val="0"/>
          <w:lang w:eastAsia="zh-CN"/>
        </w:rPr>
        <w:t>12-16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坚持国度的盼望：得救重生，作神家的儿女，完全是由于神的恩典；但这个国度，是与黑暗的权势争战的，所以必须受苦。不过，争战才有胜利，为主受苦难而后得荣耀，十字架成为冠冕。在旧约，敬畏神得地上的福分；在新约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蒙恩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信服基督，并要为祂受苦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腓一</w:t>
      </w:r>
      <w:r>
        <w:rPr>
          <w:rFonts w:eastAsia="SimSun;宋体" w:cs="Calibri" w:ascii="Calibri" w:hAnsi="Calibri"/>
          <w:kern w:val="0"/>
          <w:lang w:eastAsia="zh-CN"/>
        </w:rPr>
        <w:t>29</w:t>
      </w:r>
      <w:r>
        <w:rPr>
          <w:rFonts w:ascii="Calibri" w:hAnsi="Calibri" w:cs="Calibri" w:eastAsia="SimSun;宋体"/>
          <w:kern w:val="0"/>
          <w:lang w:eastAsia="zh-CN"/>
        </w:rPr>
        <w:t>），得永远国度的荣耀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看到最后的结果：现在看来，义人受苦，恶人昌盛，似乎跟一切公义的原则相反；但到主再临审判的时候，神的公义显明出来。使徒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必将患难报应那加患难给你们的人，也必使你们这受患难的人，与我们同得平安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保罗的函授教育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凡所领受的教训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都要坚守（帖后二</w:t>
      </w:r>
      <w:r>
        <w:rPr>
          <w:rFonts w:eastAsia="SimSun;宋体" w:cs="Calibri" w:ascii="Calibri" w:hAnsi="Calibri"/>
          <w:kern w:val="0"/>
          <w:lang w:eastAsia="zh-CN"/>
        </w:rPr>
        <w:t>1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科技的进步，使人学习的机会增多了，也容易多了。尽管如此，人真正学得的似乎并不多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第一世纪，使徒们传扬福音，当时的环境，交通既不方便，旅行也不容易，但他们还是把福音急速而有效的传开了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不过，那时真是要收的庄稼多，作工的人少；既没有专职事奉的工人，传道者难以久居一地，教导造就教会。圣经使徒行传记载，保罗平生驻一地传道最长的地方，是在以弗所，约有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三年之久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徒廿</w:t>
      </w:r>
      <w:r>
        <w:rPr>
          <w:rFonts w:eastAsia="SimSun;宋体" w:cs="Calibri" w:ascii="Calibri" w:hAnsi="Calibri"/>
          <w:kern w:val="0"/>
          <w:lang w:eastAsia="zh-CN"/>
        </w:rPr>
        <w:t>31</w:t>
      </w:r>
      <w:r>
        <w:rPr>
          <w:rFonts w:ascii="Calibri" w:hAnsi="Calibri" w:cs="Calibri" w:eastAsia="SimSun;宋体"/>
          <w:kern w:val="0"/>
          <w:lang w:eastAsia="zh-CN"/>
        </w:rPr>
        <w:t>）；其次，是在哥林多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在那里住了一年零六个月，将神的道教训他们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徒十八</w:t>
      </w:r>
      <w:r>
        <w:rPr>
          <w:rFonts w:eastAsia="SimSun;宋体" w:cs="Calibri" w:ascii="Calibri" w:hAnsi="Calibri"/>
          <w:kern w:val="0"/>
          <w:lang w:eastAsia="zh-CN"/>
        </w:rPr>
        <w:t>11</w:t>
      </w:r>
      <w:r>
        <w:rPr>
          <w:rFonts w:ascii="Calibri" w:hAnsi="Calibri" w:cs="Calibri" w:eastAsia="SimSun;宋体"/>
          <w:kern w:val="0"/>
          <w:lang w:eastAsia="zh-CN"/>
        </w:rPr>
        <w:t>）；至于在帖撒罗尼迦，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一连三个安息日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徒十七</w:t>
      </w:r>
      <w:r>
        <w:rPr>
          <w:rFonts w:eastAsia="SimSun;宋体" w:cs="Calibri" w:ascii="Calibri" w:hAnsi="Calibri"/>
          <w:kern w:val="0"/>
          <w:lang w:eastAsia="zh-CN"/>
        </w:rPr>
        <w:t>2</w:t>
      </w:r>
      <w:r>
        <w:rPr>
          <w:rFonts w:ascii="Calibri" w:hAnsi="Calibri" w:cs="Calibri" w:eastAsia="SimSun;宋体"/>
          <w:kern w:val="0"/>
          <w:lang w:eastAsia="zh-CN"/>
        </w:rPr>
        <w:t>），不难计算总不超过一个月。虽然如此，那些教会在信仰上，都有相当的根基，保罗可以向他们讲成圣，基督耶稣的复活与再来，我们看为艰深的属天奥秘。他们对真理的认识，是哪里来的？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因为保罗不是藉传道讨生活，而是有神的选召和差遣，为爱人的灵魂而工作。他写信给帖撒罗尼迦的教会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暂时与你们离别，是面目离别，心里却不离别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帖前二</w:t>
      </w:r>
      <w:r>
        <w:rPr>
          <w:rFonts w:eastAsia="SimSun;宋体" w:cs="Calibri" w:ascii="Calibri" w:hAnsi="Calibri"/>
          <w:kern w:val="0"/>
          <w:lang w:eastAsia="zh-CN"/>
        </w:rPr>
        <w:t>17</w:t>
      </w:r>
      <w:r>
        <w:rPr>
          <w:rFonts w:ascii="Calibri" w:hAnsi="Calibri" w:cs="Calibri" w:eastAsia="SimSun;宋体"/>
          <w:kern w:val="0"/>
          <w:lang w:eastAsia="zh-CN"/>
        </w:rPr>
        <w:t>）但是，身在异地，怎么办呢？只有藉笔墨而写心（帖后二</w:t>
      </w:r>
      <w:r>
        <w:rPr>
          <w:rFonts w:eastAsia="SimSun;宋体" w:cs="Calibri" w:ascii="Calibri" w:hAnsi="Calibri"/>
          <w:kern w:val="0"/>
          <w:lang w:eastAsia="zh-CN"/>
        </w:rPr>
        <w:t>15</w:t>
      </w:r>
      <w:r>
        <w:rPr>
          <w:rFonts w:ascii="Calibri" w:hAnsi="Calibri" w:cs="Calibri" w:eastAsia="SimSun;宋体"/>
          <w:kern w:val="0"/>
          <w:lang w:eastAsia="zh-CN"/>
        </w:rPr>
        <w:t>）：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弟兄们，你们要站立得稳。凡所领受的教训，不拘是我们口传的，是信上写的，都要坚守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书信是信息的延长。人的声音，所能达到的范围有限，所传的信息过时也就止息。但把思想写成文字，传播界域就延长了。教会先贤确然可以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因这信仍旧说话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来十一</w:t>
      </w:r>
      <w:r>
        <w:rPr>
          <w:rFonts w:eastAsia="SimSun;宋体" w:cs="Calibri" w:ascii="Calibri" w:hAnsi="Calibri"/>
          <w:kern w:val="0"/>
          <w:lang w:eastAsia="zh-CN"/>
        </w:rPr>
        <w:t>4</w:t>
      </w:r>
      <w:r>
        <w:rPr>
          <w:rFonts w:ascii="Calibri" w:hAnsi="Calibri" w:cs="Calibri" w:eastAsia="SimSun;宋体"/>
          <w:kern w:val="0"/>
          <w:lang w:eastAsia="zh-CN"/>
        </w:rPr>
        <w:t>）。使徒更因圣灵启导，想起主所说的话，写成圣经（约十四</w:t>
      </w:r>
      <w:r>
        <w:rPr>
          <w:rFonts w:eastAsia="SimSun;宋体" w:cs="Calibri" w:ascii="Calibri" w:hAnsi="Calibri"/>
          <w:kern w:val="0"/>
          <w:lang w:eastAsia="zh-CN"/>
        </w:rPr>
        <w:t>26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口传笔传同样重要。话语的媒介，文字或印刷的媒介，以至电子传媒，同是传播思想的；形式虽然有不同，目的则是一样，重要的是其信息内容。为基督口传的见证，随着最后一位使徒离世就停止了；使徒所写圣经文字信息，传播神的道，接受的人，应该同样重视。人的通病是看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面子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当着面前难以说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背不见面就违逆，或置之不理。圣徒不应如此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对教训有遵守责任。教训不是为娱乐而写的文艺，虽然文艺作品，可以宣达圣经的教训。读圣经的教训，如同说明书，是灵程指南，虽然有时候似乎没有兴趣，却引导人进入天国；不但要听，更必须听从，才可蒙福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作安静人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要安静作工（帖后三</w:t>
      </w:r>
      <w:r>
        <w:rPr>
          <w:rFonts w:eastAsia="SimSun;宋体" w:cs="Calibri" w:ascii="Calibri" w:hAnsi="Calibri"/>
          <w:kern w:val="0"/>
          <w:lang w:eastAsia="zh-CN"/>
        </w:rPr>
        <w:t>12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工商业社会中，宣扬为成功之路，世界的问题，就是太多的人衒弄自己，把人格当作商品出售，越喧嚣越受人注意，越吵嚷越有人跟从。顾惜品格声誉，不肯这样作的人，和不善这样作的人，就不会被人欣赏，总难免落于人后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不过，圣经却要圣徒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立志作安静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帖前四</w:t>
      </w:r>
      <w:r>
        <w:rPr>
          <w:rFonts w:eastAsia="SimSun;宋体" w:cs="Calibri" w:ascii="Calibri" w:hAnsi="Calibri"/>
          <w:kern w:val="0"/>
          <w:lang w:eastAsia="zh-CN"/>
        </w:rPr>
        <w:t>11</w:t>
      </w:r>
      <w:r>
        <w:rPr>
          <w:rFonts w:ascii="Calibri" w:hAnsi="Calibri" w:cs="Calibri" w:eastAsia="SimSun;宋体"/>
          <w:kern w:val="0"/>
          <w:lang w:eastAsia="zh-CN"/>
        </w:rPr>
        <w:t>）。恰好和世人的标准相反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安静才可思过。喧嚣的心，难以听到圣灵对良知说话的微小声音。多在神面前安静，让圣灵光照，静思己过，可以引向悔改。为了这缘故，保罗在归主之后，约有三年的时间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往亚拉伯去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加一</w:t>
      </w:r>
      <w:r>
        <w:rPr>
          <w:rFonts w:eastAsia="SimSun;宋体" w:cs="Calibri" w:ascii="Calibri" w:hAnsi="Calibri"/>
          <w:kern w:val="0"/>
          <w:lang w:eastAsia="zh-CN"/>
        </w:rPr>
        <w:t>17</w:t>
      </w:r>
      <w:r>
        <w:rPr>
          <w:rFonts w:ascii="Calibri" w:hAnsi="Calibri" w:cs="Calibri" w:eastAsia="SimSun;宋体"/>
          <w:kern w:val="0"/>
          <w:lang w:eastAsia="zh-CN"/>
        </w:rPr>
        <w:t>）。以后，教会中有在沙漠里静思的修道运动，以至蔚为风气，成为属灵离绝世俗罪恶的模楷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安静才可长进。使徒保罗好像知道，帖撒罗尼迦人，有易于冲动的毛病，不善于理性的分析思想，跟庇哩亚人不同，所以才屡劝他们安静。比较起来，庇哩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这地方的人，贤于帖撒罗尼迦的人，甘心领受这道，天天考查圣经，要晓得这道是与不是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徒十七</w:t>
      </w:r>
      <w:r>
        <w:rPr>
          <w:rFonts w:eastAsia="SimSun;宋体" w:cs="Calibri" w:ascii="Calibri" w:hAnsi="Calibri"/>
          <w:kern w:val="0"/>
          <w:lang w:eastAsia="zh-CN"/>
        </w:rPr>
        <w:t>11</w:t>
      </w:r>
      <w:r>
        <w:rPr>
          <w:rFonts w:ascii="Calibri" w:hAnsi="Calibri" w:cs="Calibri" w:eastAsia="SimSun;宋体"/>
          <w:kern w:val="0"/>
          <w:lang w:eastAsia="zh-CN"/>
        </w:rPr>
        <w:t>）不论哪一行业，作研究，求真理，必须安静下来，把杂念，成见，私欲，一一除掉，才可看得真切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安静不是死寂。有人闲懒不作事，托辞只等见主耶稣，其实，多半等不到主再来，就经过死去见主了；不幸却是两手空空。圣徒有主再来的盼望，不是不去作工，而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坚固不可摇动，常常竭力多作主工，因为知道你们的劳苦，在主里面不是徒然的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十五</w:t>
      </w:r>
      <w:r>
        <w:rPr>
          <w:rFonts w:eastAsia="SimSun;宋体" w:cs="Calibri" w:ascii="Calibri" w:hAnsi="Calibri"/>
          <w:kern w:val="0"/>
          <w:lang w:eastAsia="zh-CN"/>
        </w:rPr>
        <w:t>58</w:t>
      </w:r>
      <w:r>
        <w:rPr>
          <w:rFonts w:ascii="Calibri" w:hAnsi="Calibri" w:cs="Calibri" w:eastAsia="SimSun;宋体"/>
          <w:kern w:val="0"/>
          <w:lang w:eastAsia="zh-CN"/>
        </w:rPr>
        <w:t>）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要安静作工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帖后三</w:t>
      </w:r>
      <w:r>
        <w:rPr>
          <w:rFonts w:eastAsia="SimSun;宋体" w:cs="Calibri" w:ascii="Calibri" w:hAnsi="Calibri"/>
          <w:kern w:val="0"/>
          <w:lang w:eastAsia="zh-CN"/>
        </w:rPr>
        <w:t>12</w:t>
      </w:r>
      <w:r>
        <w:rPr>
          <w:rFonts w:ascii="Calibri" w:hAnsi="Calibri" w:cs="Calibri" w:eastAsia="SimSun;宋体"/>
          <w:kern w:val="0"/>
          <w:lang w:eastAsia="zh-CN"/>
        </w:rPr>
        <w:t>），殷勤而不是忙乱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不过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诸般勤劳，都有益处；嘴上多言，乃致穷乏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箴十四</w:t>
      </w:r>
      <w:r>
        <w:rPr>
          <w:rFonts w:eastAsia="SimSun;宋体" w:cs="Calibri" w:ascii="Calibri" w:hAnsi="Calibri"/>
          <w:kern w:val="0"/>
          <w:lang w:eastAsia="zh-CN"/>
        </w:rPr>
        <w:t>23</w:t>
      </w:r>
      <w:r>
        <w:rPr>
          <w:rFonts w:ascii="Calibri" w:hAnsi="Calibri" w:cs="Calibri" w:eastAsia="SimSun;宋体"/>
          <w:kern w:val="0"/>
          <w:lang w:eastAsia="zh-CN"/>
        </w:rPr>
        <w:t>）却偏偏有人，四肢闲懒，不肯作工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按规矩而行，甚么工都不作，反倒专管闲事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帖后三</w:t>
      </w:r>
      <w:r>
        <w:rPr>
          <w:rFonts w:eastAsia="SimSun;宋体" w:cs="Calibri" w:ascii="Calibri" w:hAnsi="Calibri"/>
          <w:kern w:val="0"/>
          <w:lang w:eastAsia="zh-CN"/>
        </w:rPr>
        <w:t>11</w:t>
      </w:r>
      <w:r>
        <w:rPr>
          <w:rFonts w:ascii="Calibri" w:hAnsi="Calibri" w:cs="Calibri" w:eastAsia="SimSun;宋体"/>
          <w:kern w:val="0"/>
          <w:lang w:eastAsia="zh-CN"/>
        </w:rPr>
        <w:t>），多言多事，作</w:t>
      </w:r>
      <w:r>
        <w:rPr>
          <w:rFonts w:eastAsia="SimSun;宋体" w:cs="Calibri" w:ascii="Calibri" w:hAnsi="Calibri"/>
          <w:kern w:val="0"/>
          <w:lang w:eastAsia="zh-CN"/>
        </w:rPr>
        <w:t>busybodies</w:t>
      </w:r>
      <w:r>
        <w:rPr>
          <w:rFonts w:ascii="Calibri" w:hAnsi="Calibri" w:cs="Calibri" w:eastAsia="SimSun;宋体"/>
          <w:kern w:val="0"/>
          <w:lang w:eastAsia="zh-CN"/>
        </w:rPr>
        <w:t>，这样的人，生活没有目标，只增加教会的难处，使行神旨意的人灰心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神不是叫人混乱，乃是叫人安静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前十四</w:t>
      </w:r>
      <w:r>
        <w:rPr>
          <w:rFonts w:eastAsia="SimSun;宋体" w:cs="Calibri" w:ascii="Calibri" w:hAnsi="Calibri"/>
          <w:kern w:val="0"/>
          <w:lang w:eastAsia="zh-CN"/>
        </w:rPr>
        <w:t>33</w:t>
      </w:r>
      <w:r>
        <w:rPr>
          <w:rFonts w:ascii="Calibri" w:hAnsi="Calibri" w:cs="Calibri" w:eastAsia="SimSun;宋体"/>
          <w:kern w:val="0"/>
          <w:lang w:eastAsia="zh-CN"/>
        </w:rPr>
        <w:t>）。顺从神旨意生活，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地上的安静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诗卅五</w:t>
      </w:r>
      <w:r>
        <w:rPr>
          <w:rFonts w:eastAsia="SimSun;宋体" w:cs="Calibri" w:ascii="Calibri" w:hAnsi="Calibri"/>
          <w:kern w:val="0"/>
          <w:lang w:eastAsia="zh-CN"/>
        </w:rPr>
        <w:t>20</w:t>
      </w:r>
      <w:r>
        <w:rPr>
          <w:rFonts w:ascii="Calibri" w:hAnsi="Calibri" w:cs="Calibri" w:eastAsia="SimSun;宋体"/>
          <w:kern w:val="0"/>
          <w:lang w:eastAsia="zh-CN"/>
        </w:rPr>
        <w:t>）。这样的人是照着主所行的去行。主耶稣在公开的事奉以前，也是亲手作工，使徒保罗也是亲手安静作工，显明是神的仆人。信徒在世是客旅寄居的，不是引起争竞，惟要讨神喜悦。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  <w:lang w:eastAsia="zh-CN"/>
        </w:rPr>
      </w:pPr>
      <w:r>
        <w:rPr>
          <w:rFonts w:cs="Calibri" w:ascii="Calibri" w:hAnsi="Calibri"/>
          <w:kern w:val="0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-</w:t>
      </w:r>
      <w:r>
        <w:rPr>
          <w:rFonts w:eastAsia="SimSun;宋体" w:cs="Calibri" w:ascii="Calibri" w:hAnsi="Calibri"/>
          <w:b/>
          <w:bCs/>
          <w:i/>
          <w:iCs/>
          <w:lang w:eastAsia="zh-CN"/>
        </w:rPr>
        <w:t>--</w:t>
      </w:r>
      <w:r>
        <w:rPr>
          <w:rFonts w:ascii="Calibri" w:hAnsi="Calibri" w:cs="Calibri" w:eastAsia="SimSun;宋体"/>
          <w:bCs/>
          <w:iCs/>
          <w:lang w:eastAsia="zh-CN"/>
        </w:rPr>
        <w:t>转载自</w:t>
      </w:r>
      <w:r>
        <w:rPr>
          <w:rFonts w:ascii="Calibri" w:hAnsi="Calibri" w:cs="Calibri" w:eastAsia="SimSun;宋体"/>
          <w:b/>
          <w:bCs/>
          <w:i/>
          <w:iCs/>
          <w:lang w:eastAsia="zh-CN"/>
        </w:rPr>
        <w:t> </w:t>
      </w:r>
      <w:hyperlink r:id="rId2">
        <w:r>
          <w:rPr>
            <w:rStyle w:val="InternetLink"/>
            <w:rFonts w:eastAsia="SimSun;宋体" w:cs="Calibri" w:ascii="Calibri" w:hAnsi="Calibri"/>
            <w:b/>
            <w:bCs/>
            <w:i/>
            <w:iCs/>
            <w:lang w:eastAsia="zh-CN"/>
          </w:rPr>
          <w:t>www.AboutBible.net</w:t>
        </w:r>
      </w:hyperlink>
      <w:r>
        <w:rPr>
          <w:rFonts w:eastAsia="SimSun;宋体" w:cs="Calibri" w:ascii="Calibri" w:hAnsi="Calibri"/>
          <w:b/>
          <w:bCs/>
          <w:i/>
          <w:iCs/>
          <w:lang w:eastAsia="zh-CN"/>
        </w:rPr>
        <w:t> --</w:t>
      </w:r>
      <w:r>
        <w:rPr>
          <w:rFonts w:ascii="Calibri" w:hAnsi="Calibri" w:cs="Calibri" w:eastAsia="SimSun;宋体"/>
          <w:b/>
          <w:bCs/>
          <w:lang w:eastAsia="zh-CN"/>
        </w:rPr>
        <w:t>．于中旻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ascii="Calibri" w:hAnsi="Calibri" w:cs="Calibri" w:eastAsia="SimSun;宋体"/>
          <w:b/>
          <w:bCs/>
          <w:lang w:eastAsia="zh-CN"/>
        </w:rPr>
        <w:t>着</w:t>
      </w:r>
      <w:r>
        <w:rPr>
          <w:rFonts w:ascii="Calibri" w:hAnsi="Calibri" w:cs="Calibri" w:eastAsia="SimSun;宋体"/>
          <w:lang w:eastAsia="zh-CN"/>
        </w:rPr>
        <w:t> </w:t>
      </w:r>
      <w:r>
        <w:rPr>
          <w:rFonts w:eastAsia="SimSun;宋体" w:cs="Calibri" w:ascii="Calibri" w:hAnsi="Calibri"/>
          <w:b/>
          <w:bCs/>
          <w:i/>
          <w:iCs/>
          <w:lang w:eastAsia="zh-CN"/>
        </w:rPr>
        <w:t>by JAMES C M YU</w:t>
      </w:r>
      <w:r>
        <w:rPr>
          <w:rFonts w:ascii="Calibri" w:hAnsi="Calibri" w:cs="Calibri" w:eastAsia="SimSun;宋体"/>
          <w:b/>
          <w:bCs/>
          <w:i/>
          <w:iCs/>
          <w:lang w:eastAsia="zh-CN"/>
        </w:rPr>
        <w:t>．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  <w:bCs/>
          <w:i/>
          <w:i/>
          <w:iCs/>
          <w:kern w:val="0"/>
          <w:lang w:eastAsia="zh-CN"/>
        </w:rPr>
      </w:pPr>
      <w:r>
        <w:rPr>
          <w:rFonts w:cs="Calibri" w:ascii="Calibri" w:hAnsi="Calibri"/>
          <w:b/>
          <w:bCs/>
          <w:i/>
          <w:iCs/>
          <w:kern w:val="0"/>
          <w:lang w:eastAsia="zh-CN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b/>
          <w:bCs/>
          <w:lang w:eastAsia="zh-CN"/>
        </w:rPr>
        <w:t>《环球华人宣教学期刊》第八十一期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Vol 10, No 3 (July 2025)</w:t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  <w:kern w:val="0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spacing w:lineRule="auto" w:line="360" w:before="0" w:after="16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PMingLiU;新細明體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PMingLiU;新細明體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PMingLiU;新細明體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PMingLiU;新細明體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PMingLiU;新細明體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PMingLiU;新細明體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PMingLiU;新細明體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PMingLiU;新細明體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PMingLiU;新細明體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PMingLiU;新細明體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PMingLiU;新細明體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PMingLiU;新細明體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PMingLiU;新細明體" w:cs="Times New Roman"/>
      <w:i/>
      <w:iCs/>
      <w:color w:val="0F4761"/>
    </w:rPr>
  </w:style>
  <w:style w:type="character" w:styleId="Heading5Char">
    <w:name w:val="Heading 5 Char"/>
    <w:qFormat/>
    <w:rPr>
      <w:rFonts w:eastAsia="PMingLiU;新細明體" w:cs="Times New Roman"/>
      <w:color w:val="0F4761"/>
    </w:rPr>
  </w:style>
  <w:style w:type="character" w:styleId="Heading6Char">
    <w:name w:val="Heading 6 Char"/>
    <w:qFormat/>
    <w:rPr>
      <w:rFonts w:eastAsia="PMingLiU;新細明體" w:cs="Times New Roman"/>
      <w:i/>
      <w:iCs/>
      <w:color w:val="595959"/>
    </w:rPr>
  </w:style>
  <w:style w:type="character" w:styleId="Heading7Char">
    <w:name w:val="Heading 7 Char"/>
    <w:qFormat/>
    <w:rPr>
      <w:rFonts w:eastAsia="PMingLiU;新細明體" w:cs="Times New Roman"/>
      <w:color w:val="595959"/>
    </w:rPr>
  </w:style>
  <w:style w:type="character" w:styleId="Heading8Char">
    <w:name w:val="Heading 8 Char"/>
    <w:qFormat/>
    <w:rPr>
      <w:rFonts w:eastAsia="PMingLiU;新細明體" w:cs="Times New Roman"/>
      <w:i/>
      <w:iCs/>
      <w:color w:val="272727"/>
    </w:rPr>
  </w:style>
  <w:style w:type="character" w:styleId="Heading9Char">
    <w:name w:val="Heading 9 Char"/>
    <w:qFormat/>
    <w:rPr>
      <w:rFonts w:eastAsia="PMingLiU;新細明體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PMingLiU;新細明體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PMingLiU;新細明體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PMingLiU;新細明體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PMingLiU;新細明體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cripture">
    <w:name w:val="scrip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Menuitem">
    <w:name w:val="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bibl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40:00Z</dcterms:created>
  <dc:creator>Enoch Wan</dc:creator>
  <dc:description/>
  <dc:language>en-US</dc:language>
  <cp:lastModifiedBy>joanna wang</cp:lastModifiedBy>
  <cp:lastPrinted>2025-07-02T14:44:00Z</cp:lastPrinted>
  <dcterms:modified xsi:type="dcterms:W3CDTF">2025-07-02T21:44:00Z</dcterms:modified>
  <cp:revision>9</cp:revision>
  <dc:subject/>
  <dc:title/>
</cp:coreProperties>
</file>