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福音普传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********************************************************************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后现代文字事工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陈凤翔</w:t>
      </w:r>
    </w:p>
    <w:p>
      <w:pPr>
        <w:pStyle w:val="Normal"/>
        <w:spacing w:before="100" w:after="100"/>
        <w:ind w:right="334" w:hanging="0"/>
        <w:jc w:val="center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要谈后现代的文字事工，先要了解后现代的一大特点，那就是后现代的人们很强调个别性的生活体验和感受！详细一点的讲，就是每个人都被希望当作特别的个体来对待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在过去，文字被归类为八大艺术。得是受过严格训练的语文专家，或是从小浸淫在诗词书画里的贵族，才能肆意挥洒、享受堆砌组合字句词藻的高级娱乐。至于将作品公诸于世的平面媒体，版面有限，投稿不易，只有出类拔萃的文章才有机会脱颖而出，多数的人对于文字，仅能驻足阅读欣赏，少能参与写作分享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然而，后现代多元精神与网路科技的发明，在这二十年，让文字事工有了重要性的大幅突破，将文字从阳春白雪贵族专家的独占，走向下里巴人平民百姓均享。民主多元开放，文字传媒林立，书籍报章杂志数量以千百倍增，大大拓宽发表版面，文字发表不再为语文专业科系人士独享。网路科技更是变化出各种文字承载工具，</w:t>
      </w:r>
      <w:r>
        <w:rPr>
          <w:rFonts w:cs="新細明體;PMingLiU" w:ascii="新細明體;PMingLiU" w:hAnsi="新細明體;PMingLiU"/>
          <w:lang w:eastAsia="zh-CN"/>
        </w:rPr>
        <w:t>BBS</w:t>
      </w:r>
      <w:r>
        <w:rPr>
          <w:rFonts w:ascii="新細明體;PMingLiU" w:hAnsi="新細明體;PMingLiU" w:cs="新細明體;PMingLiU"/>
          <w:lang w:eastAsia="zh-CN"/>
        </w:rPr>
        <w:t>、虚拟社群、</w:t>
      </w:r>
      <w:r>
        <w:rPr>
          <w:rFonts w:cs="新細明體;PMingLiU" w:ascii="新細明體;PMingLiU" w:hAnsi="新細明體;PMingLiU"/>
          <w:lang w:eastAsia="zh-CN"/>
        </w:rPr>
        <w:t>WWW</w:t>
      </w:r>
      <w:r>
        <w:rPr>
          <w:rFonts w:ascii="新細明體;PMingLiU" w:hAnsi="新細明體;PMingLiU" w:cs="新細明體;PMingLiU"/>
          <w:lang w:eastAsia="zh-CN"/>
        </w:rPr>
        <w:t>、部落格（博客），有著各自不同的玩法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网路平台让人人都可以当网路作家，不用承受退稿的难堪，甚至自己就是主编大人。部落格就是自己一方文字园地，在里头自在地发表高论浅见或是书写心情感想、私密日记。提供了个别性的生活体验分享以及感受抒发管道，充分地满足后现代人们心里头被当作特别个体来对待的需要。爱怎么玩怎么写都任凭己意，没有人可以辖制言论。不赞同此家论点，就是跳过不看，不太会有人死缠烂打黏著原作者，你来我往争论出个是非不可。这就是后现代！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尤其，微网志 </w:t>
      </w:r>
      <w:r>
        <w:rPr>
          <w:rFonts w:cs="新細明體;PMingLiU" w:ascii="新細明體;PMingLiU" w:hAnsi="新細明體;PMingLiU"/>
          <w:lang w:eastAsia="zh-CN"/>
        </w:rPr>
        <w:t>twitter</w:t>
      </w:r>
      <w:r>
        <w:rPr>
          <w:rFonts w:ascii="新細明體;PMingLiU" w:hAnsi="新細明體;PMingLiU" w:cs="新細明體;PMingLiU"/>
          <w:lang w:eastAsia="zh-CN"/>
        </w:rPr>
        <w:t>推特、</w:t>
      </w:r>
      <w:r>
        <w:rPr>
          <w:rFonts w:cs="新細明體;PMingLiU" w:ascii="新細明體;PMingLiU" w:hAnsi="新細明體;PMingLiU"/>
          <w:lang w:eastAsia="zh-CN"/>
        </w:rPr>
        <w:t>facebook</w:t>
      </w:r>
      <w:r>
        <w:rPr>
          <w:rFonts w:ascii="新細明體;PMingLiU" w:hAnsi="新細明體;PMingLiU" w:cs="新細明體;PMingLiU"/>
          <w:lang w:eastAsia="zh-CN"/>
        </w:rPr>
        <w:t>脸书、</w:t>
      </w:r>
      <w:r>
        <w:rPr>
          <w:rFonts w:cs="新細明體;PMingLiU" w:ascii="新細明體;PMingLiU" w:hAnsi="新細明體;PMingLiU"/>
          <w:lang w:eastAsia="zh-CN"/>
        </w:rPr>
        <w:t>plurk</w:t>
      </w:r>
      <w:r>
        <w:rPr>
          <w:rFonts w:ascii="新細明體;PMingLiU" w:hAnsi="新細明體;PMingLiU" w:cs="新細明體;PMingLiU"/>
          <w:lang w:eastAsia="zh-CN"/>
        </w:rPr>
        <w:t>扑浪更是让文字彻底平民化。网路族不需要有完成一篇完整的文章、日记、心得的能力，只要会简单造句，任谁都可以玩文字游戏。漂亮典雅的中文，开始产生变化，掺杂各种语言的中文，或英语、或台语等家乡话，更是吸睛。「超</w:t>
      </w:r>
      <w:r>
        <w:rPr>
          <w:rFonts w:cs="新細明體;PMingLiU" w:ascii="新細明體;PMingLiU" w:hAnsi="新細明體;PMingLiU"/>
          <w:lang w:eastAsia="zh-CN"/>
        </w:rPr>
        <w:t>Fu</w:t>
      </w:r>
      <w:r>
        <w:rPr>
          <w:rFonts w:ascii="新細明體;PMingLiU" w:hAnsi="新細明體;PMingLiU" w:cs="新細明體;PMingLiU"/>
          <w:lang w:eastAsia="zh-CN"/>
        </w:rPr>
        <w:t>（很有感觉）」、「很不酥湖（很不舒服）」、「咔安心（较安心）」、「美卖哦～（很好）」。从文字影响到日常言谈，越来越多的网路族使用不合文法的字眼，刻意用比较简单文字，以显出个体独特性，作为对主流消极的反抗，借此抒压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基督教文字事工，在这二十年，也有了许多的转变。</w:t>
      </w:r>
      <w:r>
        <w:rPr>
          <w:rFonts w:cs="新細明體;PMingLiU" w:ascii="新細明體;PMingLiU" w:hAnsi="新細明體;PMingLiU"/>
          <w:lang w:eastAsia="zh-CN"/>
        </w:rPr>
        <w:t>e</w:t>
      </w:r>
      <w:r>
        <w:rPr>
          <w:rFonts w:ascii="新細明體;PMingLiU" w:hAnsi="新細明體;PMingLiU" w:cs="新細明體;PMingLiU"/>
          <w:lang w:eastAsia="zh-CN"/>
        </w:rPr>
        <w:t>时代，人人都可以当文字传道，不需要具有教牧身份，谁都可以透过部落格（博客）、</w:t>
      </w:r>
      <w:r>
        <w:rPr>
          <w:rFonts w:cs="新細明體;PMingLiU" w:ascii="新細明體;PMingLiU" w:hAnsi="新細明體;PMingLiU"/>
          <w:lang w:eastAsia="zh-CN"/>
        </w:rPr>
        <w:t>twitter</w:t>
      </w:r>
      <w:r>
        <w:rPr>
          <w:rFonts w:ascii="新細明體;PMingLiU" w:hAnsi="新細明體;PMingLiU" w:cs="新細明體;PMingLiU"/>
          <w:lang w:eastAsia="zh-CN"/>
        </w:rPr>
        <w:t>推特、</w:t>
      </w:r>
      <w:r>
        <w:rPr>
          <w:rFonts w:cs="新細明體;PMingLiU" w:ascii="新細明體;PMingLiU" w:hAnsi="新細明體;PMingLiU"/>
          <w:lang w:eastAsia="zh-CN"/>
        </w:rPr>
        <w:t>facebook</w:t>
      </w:r>
      <w:r>
        <w:rPr>
          <w:rFonts w:ascii="新細明體;PMingLiU" w:hAnsi="新細明體;PMingLiU" w:cs="新細明體;PMingLiU"/>
          <w:lang w:eastAsia="zh-CN"/>
        </w:rPr>
        <w:t>脸书、</w:t>
      </w:r>
      <w:r>
        <w:rPr>
          <w:rFonts w:cs="新細明體;PMingLiU" w:ascii="新細明體;PMingLiU" w:hAnsi="新細明體;PMingLiU"/>
          <w:lang w:eastAsia="zh-CN"/>
        </w:rPr>
        <w:t>plurk</w:t>
      </w:r>
      <w:r>
        <w:rPr>
          <w:rFonts w:ascii="新細明體;PMingLiU" w:hAnsi="新細明體;PMingLiU" w:cs="新細明體;PMingLiU"/>
          <w:lang w:eastAsia="zh-CN"/>
        </w:rPr>
        <w:t>扑浪，向非基督徒传递信仰，与主内信徒彼此造就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离开虚拟世界，进入真实社会，想当作家、开出版社也变得轻而易举，写书、出书、卖书，订价都可自行决定。基督教书籍，多如大海、繁星，出书不再是大牧师、神学院老师、资深文字工作者的权力，谁也都可以当作家，都可以自由分享信仰的感想。只要预备个十万新台币，就可以拥有自己写的书，或卖或致赠亲朋好友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而报章、杂志、小书、单张，这类看完即丢的文字产品，在这种多元管道趋势下，经营越来越困难。逐渐有些文字机构凭著信心，从「订阅」转型为「赠阅、自由奉献」。透过传递文字布道的负担，收支因而打平，索阅量也跟著提升，扩大影响力。毕竟，网路再怎样普及，还是有触角伸不到的地方；而一般人在买书的当下，多考虑收藏，而非送人；但，这些看完即丢文字产品，就正好补足了白白送人阅读的这块需要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在网路与多媒体强势进入生活后，不少人悲观地认为未来将会越来越少人愿意阅读文字，而倾向借由电视、广播、网际网路或有声读物吸收资讯。然而，统计却发现若将部落格（博客）、</w:t>
      </w:r>
      <w:r>
        <w:rPr>
          <w:rFonts w:cs="新細明體;PMingLiU" w:ascii="新細明體;PMingLiU" w:hAnsi="新細明體;PMingLiU"/>
          <w:lang w:eastAsia="zh-CN"/>
        </w:rPr>
        <w:t>twitter</w:t>
      </w:r>
      <w:r>
        <w:rPr>
          <w:rFonts w:ascii="新細明體;PMingLiU" w:hAnsi="新細明體;PMingLiU" w:cs="新細明體;PMingLiU"/>
          <w:lang w:eastAsia="zh-CN"/>
        </w:rPr>
        <w:t>推特、</w:t>
      </w:r>
      <w:r>
        <w:rPr>
          <w:rFonts w:cs="新細明體;PMingLiU" w:ascii="新細明體;PMingLiU" w:hAnsi="新細明體;PMingLiU"/>
          <w:lang w:eastAsia="zh-CN"/>
        </w:rPr>
        <w:t>facebook</w:t>
      </w:r>
      <w:r>
        <w:rPr>
          <w:rFonts w:ascii="新細明體;PMingLiU" w:hAnsi="新細明體;PMingLiU" w:cs="新細明體;PMingLiU"/>
          <w:lang w:eastAsia="zh-CN"/>
        </w:rPr>
        <w:t>脸书、</w:t>
      </w:r>
      <w:r>
        <w:rPr>
          <w:rFonts w:cs="新細明體;PMingLiU" w:ascii="新細明體;PMingLiU" w:hAnsi="新細明體;PMingLiU"/>
          <w:lang w:eastAsia="zh-CN"/>
        </w:rPr>
        <w:t>plurk</w:t>
      </w:r>
      <w:r>
        <w:rPr>
          <w:rFonts w:ascii="新細明體;PMingLiU" w:hAnsi="新細明體;PMingLiU" w:cs="新細明體;PMingLiU"/>
          <w:lang w:eastAsia="zh-CN"/>
        </w:rPr>
        <w:t xml:space="preserve">扑浪、甚至 </w:t>
      </w:r>
      <w:r>
        <w:rPr>
          <w:rFonts w:cs="新細明體;PMingLiU" w:ascii="新細明體;PMingLiU" w:hAnsi="新細明體;PMingLiU"/>
          <w:lang w:eastAsia="zh-CN"/>
        </w:rPr>
        <w:t>email</w:t>
      </w:r>
      <w:r>
        <w:rPr>
          <w:rFonts w:ascii="新細明體;PMingLiU" w:hAnsi="新細明體;PMingLiU" w:cs="新細明體;PMingLiU"/>
          <w:lang w:eastAsia="zh-CN"/>
        </w:rPr>
        <w:t>、手机上网，这些文字承载工具都列入计算，事实上人们花在上面的时间，比起以往来得多。人们依然主要透过文字，来获取所需的可靠资讯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就像股市菜篮族，他们或透过网路、手机上网、股市机、报章、杂志、书籍，到处涉猎最新的财经金融资讯，并非常有耐心阅读。人们并没有过度仰赖影音媒体，而舍弃文字。「文字」依然是最重要的资讯载具，尤其它比起声音、图像等多媒体，来得更容易快速复制与传播。应该是说，人们只对自己想要的资讯，发生兴趣。文字已不等同于文学艺术，文字扮演资讯承载的比例越来越重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人们的阅读习惯跟以往已经大为不同。过去，人们对文字有莫名的崇拜敬畏，拿到文字，习惯毕恭毕敬地阅读。如今文字已打成平民，拿到文字，大多先粗略浏览跳读，若标题、前言、分段标题，不是自己需要的，就会舍弃。文字如同其他的产品，得讲究包装，从颜色效果，形状，图象，文字内容，都得精心处理，好在第一时间捉住读者的眼光，愿意花时间详读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编辑与作者已不像过去带著「上对下教育」的强势价值观，编辑与作者彼此交换心得，一起同工产出美好的文字作品来邀请读者享用。因为后现代没有谁需要被指点、评价，除非他自己已经预备好要被改变。文字福音工作者就像桥樑，分别稳固的安放在「上帝的话语－圣经」和「这时代人的需要」上。一方面提供基础、严谨、合乎真理的资料，一方面用这时代的人能够了解的方式，能够吸收的方式，习惯与偏好的方式，来表达出基督信仰的思想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可以说，后现代的文字工作者越来越是一种服务业！针对各样的文字承载工具，必须灵活地个别处理。书籍数万字、报章杂志数千字、网路文章八百、一千字、而微网志必须是一百四十个字，绝对不能一视同仁、随便套用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文字的表情也各有不同，或正经深入，或浅出探讨，或深度评论，或多元报导，或心情分享，或轻松幽默。另外，寻找搭配的图片和影片多媒体工具，也很重要。讲究一点的，还会用各种颜色标示出文字重点，以及把所提到的特殊名词、事物、事件做连结至相关网页。文字已经越来越是一门人与人互动的行业，不能仅仅具备基本的文字能力，更需要拥有服务业的关念与态度，尤其是</w:t>
      </w:r>
      <w:r>
        <w:rPr>
          <w:rFonts w:cs="新細明體;PMingLiU" w:ascii="新細明體;PMingLiU" w:hAnsi="新細明體;PMingLiU"/>
          <w:lang w:eastAsia="zh-CN"/>
        </w:rPr>
        <w:t>user friendly</w:t>
      </w:r>
      <w:r>
        <w:rPr>
          <w:rFonts w:ascii="新細明體;PMingLiU" w:hAnsi="新細明體;PMingLiU" w:cs="新細明體;PMingLiU"/>
          <w:lang w:eastAsia="zh-CN"/>
        </w:rPr>
        <w:t>友善度考量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文字事工成了服务业，意味著难度越来越高，文字工作者越来越辛苦。文字工作者需要向上帝支取更多的能力与智慧，与源源不绝的服务热诚。还好「神是爱」，爱是一切动力的来源，我们不用担心枯竭，只要记得来到溪水旁撷取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至于，传递信仰的文字跟一般文字不同，后者得不断追求高点阅率、高销售量，但文字福音事工则不完全凭赖这些数字。那是因为事工基础在于相信上帝的羊听上帝的声音。核心目标在于是否准确的把上帝的声音，透过文字传达到上帝的羊的耳中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因此，绩效检讨应该是审视文字是否让读者可以越来越清楚福音，进而相信福音，并且持守福音，因这福音得救？不能单纯为了获利，譁众取宠，传递错误的、不完整的福音，使人阅读非常舒服，但却无法让人得救。这种文字工作即使全球累计销售量破亿，从永恒角度视之则是枉然空空。绩效检讨，灵魂救赎必须高于文字获利，虽然不容易执行，但这一定得是文字工作者在进行事工时，摆在心里的总指标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一定水准的文字能力，熟悉各种文字承载工具，带著服务业的热诚，内容以福音为核心，用永恒的角度来绩效检讨，这就是后现代文字事工。</w:t>
      </w:r>
    </w:p>
    <w:p>
      <w:pPr>
        <w:pStyle w:val="Normal"/>
        <w:spacing w:lineRule="auto" w:line="360" w:before="280" w:after="280"/>
        <w:ind w:right="334" w:firstLine="480"/>
        <w:jc w:val="both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  <w:r>
        <w:rPr>
          <w:rFonts w:ascii="新細明體;PMingLiU" w:hAnsi="新細明體;PMingLiU" w:cs="新細明體;PMingLiU"/>
          <w:lang w:eastAsia="zh-CN"/>
        </w:rPr>
        <w:t>《环球华人宣教学期刊》第廿二期，</w:t>
      </w:r>
      <w:r>
        <w:rPr>
          <w:rFonts w:cs="新細明體;PMingLiU" w:ascii="新細明體;PMingLiU" w:hAnsi="新細明體;PMingLiU"/>
          <w:lang w:eastAsia="zh-CN"/>
        </w:rPr>
        <w:t>2010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月。</w:t>
      </w:r>
    </w:p>
    <w:p>
      <w:pPr>
        <w:pStyle w:val="Normal"/>
        <w:spacing w:lineRule="auto" w:line="360" w:before="280" w:after="280"/>
        <w:ind w:right="334" w:firstLine="480"/>
        <w:jc w:val="both"/>
        <w:rPr/>
      </w:pPr>
      <w:r>
        <w:rPr>
          <w:rFonts w:cs="新細明體;PMingLiU" w:ascii="新細明體;PMingLiU" w:hAnsi="新細明體;PMingLiU"/>
          <w:lang w:eastAsia="zh-CN"/>
        </w:rPr>
        <w:t> </w:t>
      </w:r>
      <w:r>
        <w:rPr>
          <w:rFonts w:ascii="新細明體;PMingLiU" w:hAnsi="新細明體;PMingLiU" w:cs="新細明體;PMingLiU"/>
        </w:rPr>
        <w:t>载自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a2z.fhl.net/paper/paper273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z.fhl.net/paper/paper2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43:00Z</dcterms:created>
  <dc:creator>Joanna</dc:creator>
  <dc:description/>
  <cp:keywords/>
  <dc:language>en-US</dc:language>
  <cp:lastModifiedBy>Joanna</cp:lastModifiedBy>
  <dcterms:modified xsi:type="dcterms:W3CDTF">2011-03-26T20:59:00Z</dcterms:modified>
  <cp:revision>4</cp:revision>
  <dc:subject/>
  <dc:title>福音普传</dc:title>
</cp:coreProperties>
</file>