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63" w:hanging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宣教应用</w:t>
      </w:r>
    </w:p>
    <w:p>
      <w:pPr>
        <w:pStyle w:val="Normal"/>
        <w:spacing w:lineRule="auto" w:line="360" w:before="280" w:after="280"/>
        <w:ind w:right="363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  <w:t>*******************************************************</w:t>
      </w:r>
    </w:p>
    <w:p>
      <w:pPr>
        <w:pStyle w:val="Normal"/>
        <w:spacing w:lineRule="auto" w:line="360" w:before="280" w:after="280"/>
        <w:ind w:right="363" w:hanging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  <w:lang w:eastAsia="zh-CN"/>
        </w:rPr>
        <w:t>网路福音事工的挑战</w:t>
      </w:r>
    </w:p>
    <w:p>
      <w:pPr>
        <w:pStyle w:val="Normal"/>
        <w:spacing w:lineRule="auto" w:line="360" w:before="280" w:after="280"/>
        <w:ind w:right="363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 w:before="280" w:after="280"/>
        <w:ind w:right="363" w:hanging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  <w:lang w:eastAsia="zh-CN"/>
        </w:rPr>
        <w:t>陈凤翔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科技在这几十年内大幅进步，不少基督徒发觉到除了用话语诉说上帝的恩典之外，还可以透过其他的传媒来传扬福音，或报章杂志、或广播、或电视。然而这些传媒需要蛮多的经费才能有所作为。相较之下，网路福音事工本钱最低廉，因此算是基督徒很早就抢滩成功的传媒。</w:t>
      </w:r>
      <w:r>
        <w:rPr>
          <w:rFonts w:ascii="MS Mincho;ＭＳ 明朝" w:hAnsi="MS Mincho;ＭＳ 明朝" w:cs="MS Mincho;ＭＳ 明朝" w:eastAsia="MS Mincho;ＭＳ 明朝"/>
          <w:lang w:eastAsia="zh-CN"/>
        </w:rPr>
        <w:t> 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网路福音先驱基督徒学生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然而使用这个新兴传媒传福音的弟兄姊妹，刚开始是侷限于基督徒学生。因为十几年前，在国家提升学术研究环境下，在台湾从北到南，砸下重金，铺设「校际网路」与「学校内部网路」，供教职员学生免费使用。各个学校的研究生与大学生，接触到这种新兴的网路媒体莫不感到非常兴奋。或是彼此联络，或是发表高见，或是搜寻资料，甚至有些学生运动透过 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的强大联系能力而轻易地塑造强大的势力。基督徒学生亦处在这种优渥的环境下，网路福音事工开始萌芽，而最早使用的网路工具是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 xml:space="preserve">与 </w:t>
      </w:r>
      <w:r>
        <w:rPr>
          <w:rFonts w:cs="新細明體;PMingLiU" w:ascii="新細明體;PMingLiU" w:hAnsi="新細明體;PMingLiU"/>
          <w:lang w:eastAsia="zh-CN"/>
        </w:rPr>
        <w:t>News</w:t>
      </w:r>
      <w:r>
        <w:rPr>
          <w:rFonts w:ascii="新細明體;PMingLiU" w:hAnsi="新細明體;PMingLiU" w:cs="新細明體;PMingLiU"/>
          <w:lang w:eastAsia="zh-CN"/>
        </w:rPr>
        <w:t>。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全国各校有福音心志的基督徒学生，大举进入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里面的宗教版。或向非基督徒他人介绍基督福音，或解答非基督徒对基督信仰的质疑。交通大学信望爱团契研究生小组以及长老会学生工作，算是其中两个比较有组织的团队。长老会学生工作，在教会机构的经费支持下、以及一名电脑高手李弟兄贡献其技术，率先设立了长老会的「焚而不毁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站」。几个星期之后，不属于任何教会机构的交通大学信望爱团契研究生小组，研究生们自行组装旧电脑，使用免费的</w:t>
      </w:r>
      <w:r>
        <w:rPr>
          <w:rFonts w:cs="新細明體;PMingLiU" w:ascii="新細明體;PMingLiU" w:hAnsi="新細明體;PMingLiU"/>
          <w:lang w:eastAsia="zh-CN"/>
        </w:rPr>
        <w:t>Linux</w:t>
      </w:r>
      <w:r>
        <w:rPr>
          <w:rFonts w:ascii="新細明體;PMingLiU" w:hAnsi="新細明體;PMingLiU" w:cs="新細明體;PMingLiU"/>
          <w:lang w:eastAsia="zh-CN"/>
        </w:rPr>
        <w:t>等</w:t>
      </w:r>
      <w:r>
        <w:rPr>
          <w:rFonts w:cs="新細明體;PMingLiU" w:ascii="新細明體;PMingLiU" w:hAnsi="新細明體;PMingLiU"/>
          <w:lang w:eastAsia="zh-CN"/>
        </w:rPr>
        <w:t>Open Source</w:t>
      </w:r>
      <w:r>
        <w:rPr>
          <w:rFonts w:ascii="新細明體;PMingLiU" w:hAnsi="新細明體;PMingLiU" w:cs="新細明體;PMingLiU"/>
          <w:lang w:eastAsia="zh-CN"/>
        </w:rPr>
        <w:t>系统，也跟著架设了「信望爱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站」。有人写程式、有人防骇客、管系统，有人专门负责硬体维护</w:t>
      </w:r>
      <w:r>
        <w:rPr>
          <w:rFonts w:cs="新細明體;PMingLiU" w:ascii="新細明體;PMingLiU" w:hAnsi="新細明體;PMingLiU"/>
          <w:lang w:eastAsia="zh-CN"/>
        </w:rPr>
        <w:t>....</w:t>
      </w:r>
      <w:r>
        <w:rPr>
          <w:rFonts w:ascii="新細明體;PMingLiU" w:hAnsi="新細明體;PMingLiU" w:cs="新細明體;PMingLiU"/>
          <w:lang w:eastAsia="zh-CN"/>
        </w:rPr>
        <w:t>彼此配搭，团队事奉。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「焚而不毁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站」在长老会学生工作的牧师领导下，进入非基督徒里面传福音。而「信望爱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站」起初是研究生们定期聚会查经，自行找资料回答非基督徒问题。两年之后，则有校园团契的传道同工陈韵琳加入，举办网路读书会，带领研究生尝试以更多各种不同的对话角度（或小说、或音乐）来分享福音信息。</w:t>
      </w:r>
      <w:r>
        <w:rPr>
          <w:rFonts w:ascii="MS Mincho;ＭＳ 明朝" w:hAnsi="MS Mincho;ＭＳ 明朝" w:cs="MS Mincho;ＭＳ 明朝" w:eastAsia="MS Mincho;ＭＳ 明朝"/>
          <w:lang w:eastAsia="zh-CN"/>
        </w:rPr>
        <w:t>  </w:t>
      </w:r>
    </w:p>
    <w:p>
      <w:pPr>
        <w:pStyle w:val="Normal"/>
        <w:spacing w:lineRule="auto" w:line="360" w:before="280" w:after="280"/>
        <w:ind w:right="360" w:hanging="0"/>
        <w:jc w:val="both"/>
        <w:rPr>
          <w:lang w:eastAsia="zh-CN"/>
        </w:rPr>
      </w:pPr>
      <w:r>
        <w:rPr>
          <w:rFonts w:cs="Lucida Grande;Times New Roman" w:ascii="Lucida Grande;Times New Roman" w:hAnsi="Lucida Grande;Times New Roman"/>
          <w:lang w:eastAsia="zh-CN"/>
        </w:rPr>
        <w:t> </w:t>
      </w:r>
    </w:p>
    <w:p>
      <w:pPr>
        <w:pStyle w:val="Normal"/>
        <w:spacing w:lineRule="auto" w:line="360" w:before="280" w:after="280"/>
        <w:ind w:right="360" w:hanging="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教会机构参与网路事工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随著电脑硬体与网路设施价格不断下降，网路的使用从学校进入一般家庭，许多教会才开始从事网路福音事工。几年来，网路媒体的主流从「对话性媒体」（如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、</w:t>
      </w:r>
      <w:r>
        <w:rPr>
          <w:rFonts w:cs="新細明體;PMingLiU" w:ascii="新細明體;PMingLiU" w:hAnsi="新細明體;PMingLiU"/>
          <w:lang w:eastAsia="zh-CN"/>
        </w:rPr>
        <w:t>News</w:t>
      </w:r>
      <w:r>
        <w:rPr>
          <w:rFonts w:ascii="新細明體;PMingLiU" w:hAnsi="新細明體;PMingLiU" w:cs="新細明體;PMingLiU"/>
          <w:lang w:eastAsia="zh-CN"/>
        </w:rPr>
        <w:t>）演变成「非对话性媒体」（如传统网页</w:t>
      </w:r>
      <w:r>
        <w:rPr>
          <w:rFonts w:cs="新細明體;PMingLiU" w:ascii="新細明體;PMingLiU" w:hAnsi="新細明體;PMingLiU"/>
          <w:lang w:eastAsia="zh-CN"/>
        </w:rPr>
        <w:t>WWW</w:t>
      </w:r>
      <w:r>
        <w:rPr>
          <w:rFonts w:ascii="新細明體;PMingLiU" w:hAnsi="新細明體;PMingLiU" w:cs="新細明體;PMingLiU"/>
          <w:lang w:eastAsia="zh-CN"/>
        </w:rPr>
        <w:t>）。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「非对话性媒体」的经营方式比较像是办杂志，美工整体设计包装文章内容。也可配合声音与影像使成其为所谓的多媒体，并加上留言版，以补足其互动性的不足。至于一开始的「对话性媒体」，好比焚而不毁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站与信望爱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站，形式是以文字为主，类似小组讨论或报纸的言论广场。人人拥有同样的发言权，不因学历高低、年龄大小、身份地位、性别差异，而有所不同。然而因为在对话过程中耗用相当大量的文章以及时间，常令人感到投资报酬率过低，许多人上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尝试一段时间便铩羽而归。</w:t>
      </w:r>
      <w:r>
        <w:rPr>
          <w:rFonts w:ascii="MS Mincho;ＭＳ 明朝" w:hAnsi="MS Mincho;ＭＳ 明朝" w:cs="MS Mincho;ＭＳ 明朝" w:eastAsia="MS Mincho;ＭＳ 明朝"/>
          <w:lang w:eastAsia="zh-CN"/>
        </w:rPr>
        <w:t>  </w:t>
      </w:r>
    </w:p>
    <w:p>
      <w:pPr>
        <w:pStyle w:val="Normal"/>
        <w:spacing w:lineRule="auto" w:line="360" w:before="280" w:after="280"/>
        <w:ind w:right="360" w:hanging="0"/>
        <w:jc w:val="both"/>
        <w:rPr>
          <w:lang w:eastAsia="zh-CN"/>
        </w:rPr>
      </w:pPr>
      <w:r>
        <w:rPr>
          <w:rFonts w:cs="Lucida Grande;Times New Roman" w:ascii="Lucida Grande;Times New Roman" w:hAnsi="Lucida Grande;Times New Roman"/>
          <w:lang w:eastAsia="zh-CN"/>
        </w:rPr>
        <w:t> </w:t>
      </w:r>
    </w:p>
    <w:p>
      <w:pPr>
        <w:pStyle w:val="Normal"/>
        <w:spacing w:lineRule="auto" w:line="360" w:before="280" w:after="280"/>
        <w:ind w:right="360" w:hanging="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网路福音事工的基础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许多教会机构参与网路福音事工，就是架设「非对话性媒体」</w:t>
      </w:r>
      <w:r>
        <w:rPr>
          <w:rFonts w:cs="新細明體;PMingLiU" w:ascii="新細明體;PMingLiU" w:hAnsi="新細明體;PMingLiU"/>
          <w:lang w:eastAsia="zh-CN"/>
        </w:rPr>
        <w:t>WWW</w:t>
      </w:r>
      <w:r>
        <w:rPr>
          <w:rFonts w:ascii="新細明體;PMingLiU" w:hAnsi="新細明體;PMingLiU" w:cs="新細明體;PMingLiU"/>
          <w:lang w:eastAsia="zh-CN"/>
        </w:rPr>
        <w:t>。 其背后的两大基础，一是技术、一是内容，两著不可或缺其一。一些网路事工团体轻视技术。然而即使他们拥有多棒、多炫、多扎实、多有深度的内容，网路族或是因其网页美术设计很丑、或是下载速度过慢，便不想来参观。甚至因为技术不好，网站不时还会中毒、被骇客入侵。反过来，也有的网路事工团体高举技术、轻视内容。即便拥有很强的技术，但是因为无法取得足够的内容，导致网页更新速度太慢（可能几个月才出刊一次），形同死站。也有的因为内容不吸引人，而门可罗雀。 后者最常见的就是教会机构网页，其网站内容就只有「教会周报」、「机构通讯」一类的东西，这种网页只有自己人会来看。</w:t>
      </w:r>
      <w:r>
        <w:rPr>
          <w:rFonts w:ascii="MS Mincho;ＭＳ 明朝" w:hAnsi="MS Mincho;ＭＳ 明朝" w:cs="MS Mincho;ＭＳ 明朝" w:eastAsia="MS Mincho;ＭＳ 明朝"/>
          <w:lang w:eastAsia="zh-CN"/>
        </w:rPr>
        <w:t>  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cs="Lucida Grande;Times New Roman" w:ascii="Lucida Grande;Times New Roman" w:hAnsi="Lucida Grande;Times New Roman"/>
          <w:lang w:eastAsia="zh-CN"/>
        </w:rPr>
        <w:t> 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网路福音事工的本质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WWW</w:t>
      </w:r>
      <w:r>
        <w:rPr>
          <w:rFonts w:ascii="新細明體;PMingLiU" w:hAnsi="新細明體;PMingLiU" w:cs="新細明體;PMingLiU"/>
          <w:lang w:eastAsia="zh-CN"/>
        </w:rPr>
        <w:t>要做得好，一定是要群策群力，独木绝对难支。高明的网路技术，可以省下很多金钱，并且可以站在不断推陈出新的技术上，开发新的创意。优良的企画人才、美术设计、文章写手、甚至多媒体工作者，得相互合作，以推出精致完整的内容供应网路读者。而且因为网路是无远弗届，竞争起来亦是世界性的。若是以艺文网页从事福音预工，这个艺文网页必须做到前三大，否则没多少人来看，而无法有一定的影响力。这就像一般的报纸，人们多看中时、自由、联合，其他小报几乎都在倒店的边缘挣扎。而要做到网路世界的前三大，就必须集合教会界内的众高手。然而这个本质恰好跟「堂会主义」相冲突。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所谓的「堂会主义」，就是教会希望好的人才留著自己用。如果教会有个电脑高手，可能就会希望这个电脑高手，义务帮教会各种印刷物（如周报）的电脑打字、架设内部办公室电脑网路、制作教会对外的网页。然而这个电脑高手的时间，就是被这些事情所占满。如果教会有美术人才，就会希望这个美术人才，义务帮助教会各种印刷物的美编、制作各个活动与聚会的文宣品。如果教会有音乐人才，就会希望这个音乐人才司琴，带诗班、筹备各种聚会、各个活动的节目。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在过去，这些人才贡献其专长，服务教会内的弟兄姊妹，这原本是应该的，是美事一桩。然而在这个网路普及的时代，就普世教会的眼光来看，如今却是一种人力资源的浪费。因为这些非常优秀的弟兄姊妹，他们的才能，或音乐、或电脑技术、或美术设计、或文案编写，可以集结起来，透过电脑网路，去服事上千人、上万人、甚至更多。这就像目前华人网路福音事工前三大网站，信望爱资讯中心、心灵小憩、与北美的</w:t>
      </w:r>
      <w:r>
        <w:rPr>
          <w:rFonts w:cs="新細明體;PMingLiU" w:ascii="新細明體;PMingLiU" w:hAnsi="新細明體;PMingLiU"/>
          <w:lang w:eastAsia="zh-CN"/>
        </w:rPr>
        <w:t>CCIM</w:t>
      </w:r>
      <w:r>
        <w:rPr>
          <w:rFonts w:ascii="新細明體;PMingLiU" w:hAnsi="新細明體;PMingLiU" w:cs="新細明體;PMingLiU"/>
          <w:lang w:eastAsia="zh-CN"/>
        </w:rPr>
        <w:t>，每天就有两千以上的人次来阅览。然而许多人才因为教会事情过于繁重，以致于没机会走出教会服务更多人，未发挥其真正的影响力。甚至还有摆错位置，电脑人才去带领查经、美术人才去准备爱宴，这是非常可惜的事情。</w:t>
      </w:r>
    </w:p>
    <w:p>
      <w:pPr>
        <w:pStyle w:val="Normal"/>
        <w:spacing w:lineRule="auto" w:line="360" w:before="280" w:after="280"/>
        <w:ind w:right="360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因此在这个网路发达的世代，教会牧长们应该具有普世教会的眼光，不要只关切自己堂会的扩张与利益，将这些人才视为一种「网路宣教士」，使其时间部分释放出来，让他们在服事教会之余，还有余力透过网路贡献其专长，去服事普世教会的弟兄姊妹。这样可让神国度的整体产能，获得全面的提升，共蒙其利。众人才在耶稣基督为元帅的率领下，向著普世的未信者宣扬福音的好消息。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《环球华人宣教学期刊》第廿二期，</w:t>
      </w:r>
      <w:r>
        <w:rPr>
          <w:rFonts w:cs="新細明體;PMingLiU" w:ascii="新細明體;PMingLiU" w:hAnsi="新細明體;PMingLiU"/>
          <w:b/>
          <w:bCs/>
          <w:lang w:eastAsia="zh-CN"/>
        </w:rPr>
        <w:t>2010</w:t>
      </w:r>
      <w:r>
        <w:rPr>
          <w:rFonts w:ascii="新細明體;PMingLiU" w:hAnsi="新細明體;PMingLiU" w:cs="新細明體;PMingLiU"/>
          <w:b/>
          <w:bCs/>
          <w:lang w:eastAsia="zh-CN"/>
        </w:rPr>
        <w:t>年</w:t>
      </w:r>
      <w:r>
        <w:rPr>
          <w:rFonts w:cs="新細明體;PMingLiU" w:ascii="新細明體;PMingLiU" w:hAnsi="新細明體;PMingLiU"/>
          <w:b/>
          <w:bCs/>
          <w:lang w:eastAsia="zh-CN"/>
        </w:rPr>
        <w:t>10</w:t>
      </w:r>
      <w:r>
        <w:rPr>
          <w:rFonts w:ascii="新細明體;PMingLiU" w:hAnsi="新細明體;PMingLiU" w:cs="新細明體;PMingLiU"/>
          <w:b/>
          <w:bCs/>
          <w:lang w:eastAsia="zh-CN"/>
        </w:rPr>
        <w:t>月。</w:t>
      </w:r>
    </w:p>
    <w:p>
      <w:pPr>
        <w:pStyle w:val="Normal"/>
        <w:spacing w:lineRule="auto" w:line="360" w:before="280" w:after="280"/>
        <w:ind w:right="363" w:hanging="0"/>
        <w:jc w:val="both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>载自：</w:t>
      </w:r>
      <w:hyperlink r:id="rId2">
        <w:r>
          <w:rPr>
            <w:rStyle w:val="InternetLink"/>
          </w:rPr>
          <w:t>http://a2z.fhl.net/paper/paper112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z.fhl.net/paper/paper1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48:00Z</dcterms:created>
  <dc:creator>Joanna</dc:creator>
  <dc:description/>
  <cp:keywords/>
  <dc:language>en-US</dc:language>
  <cp:lastModifiedBy>Joanna</cp:lastModifiedBy>
  <dcterms:modified xsi:type="dcterms:W3CDTF">2011-03-26T22:17:00Z</dcterms:modified>
  <cp:revision>2</cp:revision>
  <dc:subject/>
  <dc:title>宣教应用</dc:title>
</cp:coreProperties>
</file>