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95220815yiv2042610466msonormal"/>
        <w:spacing w:before="0" w:after="280"/>
        <w:rPr>
          <w:rFonts w:ascii="文鼎粗楷;Arial Unicode MS" w:hAnsi="文鼎粗楷;Arial Unicode MS" w:eastAsia="文鼎粗楷;Arial Unicode MS" w:cs="PMingLiU;新細明體"/>
          <w:b/>
          <w:b/>
          <w:sz w:val="28"/>
          <w:szCs w:val="28"/>
        </w:rPr>
      </w:pPr>
      <w:r>
        <w:rPr>
          <w:rFonts w:cs="PMingLiU;新細明體" w:ascii="文鼎粗楷;Arial Unicode MS" w:hAnsi="文鼎粗楷;Arial Unicode MS"/>
          <w:bCs/>
          <w:color w:val="0000FF"/>
          <w:sz w:val="28"/>
          <w:szCs w:val="28"/>
        </w:rPr>
        <w:t>2011</w:t>
      </w:r>
      <w:r>
        <w:rPr>
          <w:rFonts w:ascii="文鼎粗楷;Arial Unicode MS" w:hAnsi="文鼎粗楷;Arial Unicode MS" w:cs="PMingLiU;新細明體"/>
          <w:bCs/>
          <w:color w:val="0000FF"/>
          <w:sz w:val="28"/>
          <w:szCs w:val="28"/>
        </w:rPr>
        <w:t>年</w:t>
      </w:r>
      <w:r>
        <w:rPr>
          <w:rFonts w:cs="PMingLiU;新細明體" w:ascii="文鼎粗楷;Arial Unicode MS" w:hAnsi="文鼎粗楷;Arial Unicode MS"/>
          <w:bCs/>
          <w:color w:val="0000FF"/>
          <w:sz w:val="28"/>
          <w:szCs w:val="28"/>
        </w:rPr>
        <w:t>1</w:t>
      </w:r>
      <w:r>
        <w:rPr>
          <w:rFonts w:ascii="文鼎粗楷;Arial Unicode MS" w:hAnsi="文鼎粗楷;Arial Unicode MS" w:cs="PMingLiU;新細明體"/>
          <w:bCs/>
          <w:color w:val="0000FF"/>
          <w:sz w:val="28"/>
          <w:szCs w:val="28"/>
        </w:rPr>
        <w:t>月</w:t>
      </w:r>
      <w:r>
        <w:rPr>
          <w:rFonts w:eastAsia="文鼎粗楷;Arial Unicode MS" w:cs="PMingLiU;新細明體" w:ascii="文鼎粗楷;Arial Unicode MS" w:hAnsi="文鼎粗楷;Arial Unicode MS"/>
          <w:bCs/>
          <w:color w:val="0000FF"/>
          <w:sz w:val="28"/>
          <w:szCs w:val="28"/>
        </w:rPr>
        <w:tab/>
      </w:r>
      <w:r>
        <w:rPr>
          <w:rFonts w:ascii="文鼎粗楷;Arial Unicode MS" w:hAnsi="文鼎粗楷;Arial Unicode MS" w:cs="PMingLiU;新細明體"/>
          <w:b/>
          <w:bCs/>
          <w:color w:val="0000FF"/>
          <w:sz w:val="28"/>
          <w:szCs w:val="28"/>
        </w:rPr>
        <w:t>主题</w:t>
      </w:r>
      <w:r>
        <w:rPr>
          <w:rFonts w:cs="PMingLiU;新細明體" w:ascii="文鼎粗楷;Arial Unicode MS" w:hAnsi="文鼎粗楷;Arial Unicode MS"/>
          <w:b/>
          <w:bCs/>
          <w:color w:val="0000FF"/>
          <w:sz w:val="28"/>
          <w:szCs w:val="28"/>
        </w:rPr>
        <w:t>:   </w:t>
      </w:r>
      <w:r>
        <w:rPr>
          <w:rFonts w:ascii="文鼎粗楷;Arial Unicode MS" w:hAnsi="文鼎粗楷;Arial Unicode MS" w:cs="PMingLiU;新細明體"/>
          <w:b/>
          <w:bCs/>
          <w:color w:val="0000FF"/>
          <w:sz w:val="28"/>
          <w:szCs w:val="28"/>
        </w:rPr>
        <w:t>「澳、</w:t>
      </w:r>
      <w:r>
        <w:rPr>
          <w:rFonts w:ascii="文鼎粗楷;Arial Unicode MS" w:hAnsi="文鼎粗楷;Arial Unicode MS" w:cs="文鼎粗楷;Arial Unicode MS" w:eastAsia="文鼎粗楷;Arial Unicode MS"/>
          <w:b/>
          <w:bCs/>
          <w:color w:val="0000FF"/>
          <w:sz w:val="28"/>
          <w:szCs w:val="28"/>
        </w:rPr>
        <w:t xml:space="preserve"> </w:t>
      </w:r>
      <w:r>
        <w:rPr>
          <w:rFonts w:ascii="文鼎粗楷;Arial Unicode MS" w:hAnsi="文鼎粗楷;Arial Unicode MS" w:cs="PMingLiU;新細明體"/>
          <w:b/>
          <w:bCs/>
          <w:color w:val="0000FF"/>
          <w:sz w:val="28"/>
          <w:szCs w:val="28"/>
        </w:rPr>
        <w:t>纽、南太平洋福音事工」</w:t>
      </w:r>
    </w:p>
    <w:p>
      <w:pPr>
        <w:pStyle w:val="Yiv1495220815yiv2042610466msonormal"/>
        <w:rPr>
          <w:rFonts w:ascii="文鼎粗楷;Arial Unicode MS" w:hAnsi="文鼎粗楷;Arial Unicode MS" w:eastAsia="文鼎粗楷;Arial Unicode MS" w:cs="PMingLiU;新細明體"/>
          <w:b/>
          <w:b/>
          <w:sz w:val="32"/>
          <w:szCs w:val="32"/>
        </w:rPr>
      </w:pPr>
      <w:r>
        <w:rPr>
          <w:rFonts w:cs="PMingLiU;新細明體" w:ascii="文鼎粗楷;Arial Unicode MS" w:hAnsi="文鼎粗楷;Arial Unicode MS"/>
          <w:color w:val="0000FF"/>
        </w:rPr>
        <w:t> </w:t>
      </w:r>
      <w:r>
        <w:rPr>
          <w:rFonts w:ascii="文鼎粗楷;Arial Unicode MS" w:hAnsi="文鼎粗楷;Arial Unicode MS" w:cs="PMingLiU;新細明體"/>
          <w:b/>
          <w:color w:val="0000FF"/>
          <w:sz w:val="32"/>
          <w:szCs w:val="32"/>
        </w:rPr>
        <w:t>编者的话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bCs/>
        </w:rPr>
      </w:pPr>
      <w:r>
        <w:rPr>
          <w:rFonts w:ascii="文鼎粗楷;Arial Unicode MS" w:hAnsi="文鼎粗楷;Arial Unicode MS" w:cs="PMingLiU;新細明體"/>
        </w:rPr>
        <w:t>我们若要遵行大使命，不能忽略澳、纽</w:t>
      </w:r>
      <w:r>
        <w:rPr>
          <w:rFonts w:ascii="文鼎粗楷;Arial Unicode MS" w:hAnsi="文鼎粗楷;Arial Unicode MS" w:cs="PMingLiU;新細明體"/>
          <w:bCs/>
        </w:rPr>
        <w:t>、南太平洋区福音事工！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</w:rPr>
      </w:pPr>
      <w:r>
        <w:rPr>
          <w:rFonts w:ascii="文鼎粗楷;Arial Unicode MS" w:hAnsi="文鼎粗楷;Arial Unicode MS" w:cs="PMingLiU;新細明體"/>
          <w:bCs/>
        </w:rPr>
        <w:t>故</w:t>
      </w:r>
      <w:r>
        <w:rPr>
          <w:rFonts w:cs="PMingLiU;新細明體" w:ascii="文鼎粗楷;Arial Unicode MS" w:hAnsi="文鼎粗楷;Arial Unicode MS"/>
          <w:bCs/>
        </w:rPr>
        <w:t>2011</w:t>
      </w:r>
      <w:r>
        <w:rPr>
          <w:rFonts w:ascii="文鼎粗楷;Arial Unicode MS" w:hAnsi="文鼎粗楷;Arial Unicode MS" w:cs="PMingLiU;新細明體"/>
          <w:bCs/>
        </w:rPr>
        <w:t>年首期，特邀</w:t>
      </w:r>
      <w:r>
        <w:rPr>
          <w:rFonts w:ascii="文鼎粗楷;Arial Unicode MS" w:hAnsi="文鼎粗楷;Arial Unicode MS" w:cs="PMingLiU;新細明體"/>
        </w:rPr>
        <w:t>澳洲中信差传主任黄建辉牧师，</w:t>
      </w:r>
      <w:r>
        <w:rPr>
          <w:rFonts w:ascii="文鼎粗楷;Arial Unicode MS" w:hAnsi="文鼎粗楷;Arial Unicode MS" w:cs="PMingLiU;新細明體"/>
          <w:bCs/>
        </w:rPr>
        <w:t>刻意推介该区情况，</w:t>
      </w:r>
      <w:r>
        <w:rPr>
          <w:rFonts w:ascii="文鼎粗楷;Arial Unicode MS" w:hAnsi="文鼎粗楷;Arial Unicode MS" w:cs="PMingLiU;新細明體"/>
        </w:rPr>
        <w:t>以享读者诸君。在此谨谢黄牧师。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</w:rPr>
      </w:pPr>
      <w:r>
        <w:rPr>
          <w:rFonts w:eastAsia="文鼎粗楷;Arial Unicode MS" w:cs="PMingLiU;新細明體" w:ascii="文鼎粗楷;Arial Unicode MS" w:hAnsi="文鼎粗楷;Arial Unicode MS"/>
        </w:rPr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bCs/>
        </w:rPr>
      </w:pPr>
      <w:r>
        <w:rPr>
          <w:rFonts w:ascii="文鼎粗楷;Arial Unicode MS" w:hAnsi="文鼎粗楷;Arial Unicode MS" w:cs="PMingLiU;新細明體"/>
        </w:rPr>
        <w:t>前线福音勇士，需要后方祷告战士，相互作角色上的配合，恳请读者们参考「</w:t>
      </w:r>
      <w:r>
        <w:rPr>
          <w:rFonts w:ascii="文鼎粗楷;Arial Unicode MS" w:hAnsi="文鼎粗楷;Arial Unicode MS" w:cs="PMingLiU;新細明體"/>
          <w:bCs/>
        </w:rPr>
        <w:t>代祷音讯」栏内数据，在个人私祷或教会公祷中，多多采用，迫切代求！前后方搭配，同心合意兴旺福音。祷告为祭献主前，忠勇争战迎新年！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bCs/>
        </w:rPr>
      </w:pPr>
      <w:r>
        <w:rPr>
          <w:rFonts w:eastAsia="文鼎粗楷;Arial Unicode MS" w:cs="PMingLiU;新細明體" w:ascii="文鼎粗楷;Arial Unicode MS" w:hAnsi="文鼎粗楷;Arial Unicode MS"/>
          <w:bCs/>
        </w:rPr>
      </w:r>
    </w:p>
    <w:p>
      <w:pPr>
        <w:pStyle w:val="Normal"/>
        <w:rPr>
          <w:rFonts w:ascii="文鼎粗楷;Arial Unicode MS" w:hAnsi="文鼎粗楷;Arial Unicode MS" w:cs="PMingLiU;新細明體"/>
        </w:rPr>
      </w:pPr>
      <w:r>
        <w:rPr>
          <w:rFonts w:ascii="文鼎粗楷;Arial Unicode MS" w:hAnsi="文鼎粗楷;Arial Unicode MS" w:cs="PMingLiU;新細明體"/>
        </w:rPr>
        <w:t>本</w:t>
      </w:r>
      <w:r>
        <w:rPr>
          <w:rFonts w:ascii="MingLiU;細明體" w:hAnsi="MingLiU;細明體" w:cs="MingLiU;細明體"/>
        </w:rPr>
        <w:t>刋</w:t>
      </w:r>
      <w:r>
        <w:rPr>
          <w:rFonts w:ascii="文鼎粗楷;Arial Unicode MS" w:hAnsi="文鼎粗楷;Arial Unicode MS" w:cs="文鼎粗楷;Arial Unicode MS"/>
        </w:rPr>
        <w:t>同工</w:t>
      </w:r>
      <w:r>
        <w:rPr>
          <w:rFonts w:ascii="文鼎粗楷;Arial Unicode MS" w:hAnsi="文鼎粗楷;Arial Unicode MS" w:cs="PMingLiU;新細明體"/>
        </w:rPr>
        <w:t>，谨祝读者们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PMingLiU;新細明體"/>
          <w:b/>
        </w:rPr>
        <w:t>新</w:t>
      </w:r>
      <w:r>
        <w:rPr>
          <w:rFonts w:ascii="文鼎粗楷;Arial Unicode MS" w:hAnsi="文鼎粗楷;Arial Unicode MS" w:cs="文鼎粗楷;Arial Unicode MS" w:eastAsia="文鼎粗楷;Arial Unicode MS"/>
          <w:b/>
        </w:rPr>
        <w:t xml:space="preserve"> </w:t>
      </w:r>
      <w:r>
        <w:rPr>
          <w:rFonts w:ascii="文鼎粗楷;Arial Unicode MS" w:hAnsi="文鼎粗楷;Arial Unicode MS" w:cs="PMingLiU;新細明體"/>
          <w:b/>
        </w:rPr>
        <w:t>岁</w:t>
      </w:r>
      <w:r>
        <w:rPr>
          <w:rFonts w:ascii="文鼎粗楷;Arial Unicode MS" w:hAnsi="文鼎粗楷;Arial Unicode MS" w:cs="文鼎粗楷;Arial Unicode MS" w:eastAsia="文鼎粗楷;Arial Unicode MS"/>
          <w:b/>
        </w:rPr>
        <w:t xml:space="preserve"> </w:t>
      </w:r>
      <w:r>
        <w:rPr>
          <w:rFonts w:ascii="文鼎粗楷;Arial Unicode MS" w:hAnsi="文鼎粗楷;Arial Unicode MS" w:cs="PMingLiU;新細明體"/>
          <w:b/>
        </w:rPr>
        <w:t>蒙</w:t>
      </w:r>
      <w:r>
        <w:rPr>
          <w:rFonts w:ascii="文鼎粗楷;Arial Unicode MS" w:hAnsi="文鼎粗楷;Arial Unicode MS" w:cs="文鼎粗楷;Arial Unicode MS" w:eastAsia="文鼎粗楷;Arial Unicode MS"/>
          <w:b/>
        </w:rPr>
        <w:t xml:space="preserve"> </w:t>
      </w:r>
      <w:r>
        <w:rPr>
          <w:rFonts w:ascii="文鼎粗楷;Arial Unicode MS" w:hAnsi="文鼎粗楷;Arial Unicode MS" w:cs="PMingLiU;新細明體"/>
          <w:b/>
        </w:rPr>
        <w:t>福</w:t>
      </w:r>
      <w:r>
        <w:rPr>
          <w:rFonts w:ascii="文鼎粗楷;Arial Unicode MS" w:hAnsi="文鼎粗楷;Arial Unicode MS" w:cs="PMingLiU;新細明體"/>
        </w:rPr>
        <w:t>！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</w:rPr>
      </w:pPr>
      <w:r>
        <w:rPr>
          <w:rFonts w:eastAsia="文鼎粗楷;Arial Unicode MS" w:cs="PMingLiU;新細明體" w:ascii="文鼎粗楷;Arial Unicode MS" w:hAnsi="文鼎粗楷;Arial Unicode MS"/>
        </w:rPr>
      </w:r>
    </w:p>
    <w:p>
      <w:pPr>
        <w:pStyle w:val="Normal"/>
        <w:rPr/>
      </w:pPr>
      <w:r>
        <w:rPr/>
        <w:t>温以诺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PMingLiU;新細明體" w:cs="Calibri"/>
      <w:sz w:val="20"/>
      <w:szCs w:val="20"/>
      <w:lang w:val="en-AU" w:eastAsia="zh-TW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3:00Z</dcterms:created>
  <dc:creator>ewan</dc:creator>
  <dc:description/>
  <cp:keywords/>
  <dc:language>en-US</dc:language>
  <cp:lastModifiedBy>微软用户</cp:lastModifiedBy>
  <cp:lastPrinted>2010-12-28T19:53:00Z</cp:lastPrinted>
  <dcterms:modified xsi:type="dcterms:W3CDTF">2011-01-01T22:47:00Z</dcterms:modified>
  <cp:revision>3</cp:revision>
  <dc:subject/>
  <dc:title>2011年1月</dc:title>
</cp:coreProperties>
</file>