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6" w:hanging="0"/>
        <w:jc w:val="center"/>
        <w:rPr>
          <w:rFonts w:ascii="Times New Roman" w:hAnsi="Times New Roman" w:eastAsia="PMingLiU;新細明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/>
          <w:b/>
          <w:sz w:val="32"/>
          <w:szCs w:val="32"/>
        </w:rPr>
        <w:t>主题文章</w:t>
      </w:r>
    </w:p>
    <w:p>
      <w:pPr>
        <w:pStyle w:val="Style16"/>
        <w:ind w:right="26" w:hanging="0"/>
        <w:jc w:val="center"/>
        <w:rPr>
          <w:rFonts w:ascii="Times New Roman" w:hAnsi="Times New Roman" w:eastAsia="PMingLiU;新細明體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</w:rPr>
        <w:t>********************************************************************</w:t>
      </w:r>
    </w:p>
    <w:p>
      <w:pPr>
        <w:pStyle w:val="Style16"/>
        <w:ind w:right="26" w:hanging="0"/>
        <w:jc w:val="center"/>
        <w:rPr>
          <w:rFonts w:ascii="Times New Roman" w:hAnsi="Times New Roman" w:eastAsia="PMingLiU;新細明體" w:cs="Times New Roman"/>
          <w:sz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lang w:eastAsia="zh-TW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宋体;SimSun"/>
          <w:b/>
          <w:bCs/>
          <w:sz w:val="28"/>
          <w:szCs w:val="28"/>
          <w:lang w:eastAsia="zh-CN"/>
        </w:rPr>
        <w:t>澳纽华人教会的差传路向</w:t>
      </w:r>
      <w:r>
        <w:rPr>
          <w:rStyle w:val="FootnoteCharacters"/>
          <w:rStyle w:val="FootnoteAnchor"/>
          <w:rFonts w:ascii="PMingLiU;新細明體" w:hAnsi="PMingLiU;新細明體" w:cs="PMingLiU;新細明體"/>
          <w:b/>
          <w:bCs/>
          <w:sz w:val="28"/>
          <w:szCs w:val="28"/>
        </w:rPr>
        <w:footnoteReference w:id="2"/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bCs/>
          <w:sz w:val="24"/>
          <w:szCs w:val="24"/>
          <w:lang w:val="en-US"/>
        </w:rPr>
      </w:pPr>
      <w:r>
        <w:rPr>
          <w:rFonts w:ascii="PMingLiU;新細明體" w:hAnsi="PMingLiU;新細明體" w:cs="PMingLiU;新細明體" w:eastAsia="宋体;SimSun"/>
          <w:b/>
          <w:bCs/>
          <w:sz w:val="24"/>
          <w:szCs w:val="24"/>
          <w:lang w:eastAsia="zh-CN"/>
        </w:rPr>
        <w:t>翁志敏</w:t>
      </w:r>
    </w:p>
    <w:p>
      <w:pPr>
        <w:pStyle w:val="Normal"/>
        <w:rPr>
          <w:rFonts w:ascii="PMingLiU;新細明體" w:hAnsi="PMingLiU;新細明體" w:cs="PMingLiU;新細明體"/>
          <w:b/>
          <w:b/>
          <w:bCs/>
          <w:sz w:val="24"/>
          <w:szCs w:val="24"/>
          <w:lang w:val="en-US"/>
        </w:rPr>
      </w:pPr>
      <w:r>
        <w:rPr>
          <w:rFonts w:ascii="PMingLiU;新細明體" w:hAnsi="PMingLiU;新細明體" w:cs="PMingLiU;新細明體" w:eastAsia="宋体;SimSun"/>
          <w:b/>
          <w:bCs/>
          <w:sz w:val="24"/>
          <w:szCs w:val="24"/>
          <w:lang w:val="en-US" w:eastAsia="zh-CN"/>
        </w:rPr>
        <w:t>前言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很多人认为华人教会的差传路向该是「先向华人传福音，然后才向其他族裔传福音」。有些人对这看法马上会感到不舒服：「这样做岂不是很自私吗？只照顾自己中国人，不理会其他国籍的人或群体。」我自己以前也有这种感受，但经过长期思考和与别人讨论，结论是对一个机构或个别群体而言，第一种做法无可口非，也并不是偏心；只是差传事工必须有一个「起点」，然后才可向外发展，传福音给万民。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ind w:firstLine="720"/>
        <w:rPr/>
      </w:pP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使徒保罗在罗马书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：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16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节说：「我不以福音为耻，这福音本是神的大能，要救一切相信的，先是犹太人，后是希利尼人。」在初期教会的时候，福音先传给犹太人，然后才传给希腊人。即是说，传福音是先传给自己的同胞，然后才向外传给其他国家或族裔群体的人。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ind w:firstLine="720"/>
        <w:rPr/>
      </w:pP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昔日的西方教会也是这样。宗教改革到现在大概有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500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年了，头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200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到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300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年，西方教会都着重向同胞、或国内宣教；于是在国内建立很多教会，一直到最近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200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年才开始做跨越文化的宣教工作。马礼逊是第一个正式的近代西方宣教士，于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1807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年到中国来，差不是两百年前的事了。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ind w:firstLine="72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中信的异象是「福音传华民，恩泽遍万邦」，意思就是说：华人教会向华人同胞传福音，继而向近文化或不同文化的族裔传福音。华人教会的差传宣教历史很短；向同文化的中国人传福音比较容易，效果也比较好，可谓事半功倍。如果海外华人教会愿意负责向普世华人传福音，西方差会则全力注重其他地方，这是一个很美好的配搭。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PMingLiU;新細明體" w:hAnsi="PMingLiU;新細明體" w:cs="PMingLiU;新細明體" w:eastAsia="宋体;SimSun"/>
          <w:b/>
          <w:bCs/>
          <w:sz w:val="24"/>
          <w:szCs w:val="24"/>
          <w:lang w:eastAsia="zh-CN"/>
        </w:rPr>
        <w:t>华民有庞大的福音需要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ind w:firstLine="720"/>
        <w:rPr/>
      </w:pP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以下数字可供参考。中国大陆大约有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13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亿人，汉族占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93%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，少数民族占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7%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；当中居住在城市的人口占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20%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，农村人口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80%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。中国人占全世界总人口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5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分之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。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(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注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) 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全球有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3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大「福音未及」族群：包括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(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一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) 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中国人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；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(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二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) 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印度教徒；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(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三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) 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回教徒。这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3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大「福音未及」族群合起来大概有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30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亿人，即全世界人口的一半；而当中未听过福音的，中国人就占了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3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份之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ind w:firstLine="720"/>
        <w:rPr/>
      </w:pP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这个数字还未包括在海外居住而未信主的华人。全世界的海外华人大概有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5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千至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6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千万人；当中澳洲有</w:t>
      </w:r>
      <w:r>
        <w:rPr>
          <w:rFonts w:eastAsia="宋体;SimSun" w:cs="PMingLiU;新細明體" w:ascii="PMingLiU;新細明體" w:hAnsi="PMingLiU;新細明體"/>
          <w:sz w:val="24"/>
          <w:szCs w:val="24"/>
          <w:lang w:eastAsia="zh-CN"/>
        </w:rPr>
        <w:t>68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万。海外华人大概有两百万基督徒，约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3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至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4%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。如果我们将未信的海外华人加上去，数字则更大。海外华人即使只负责向中国人传福音，已是一个很大的挑战。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ascii="PMingLiU;新細明體" w:hAnsi="PMingLiU;新細明體" w:cs="PMingLiU;新細明體" w:eastAsia="宋体;SimSun"/>
          <w:bCs/>
          <w:sz w:val="24"/>
          <w:szCs w:val="24"/>
          <w:lang w:eastAsia="zh-CN"/>
        </w:rPr>
        <w:t>一对</w:t>
      </w:r>
      <w:r>
        <w:rPr>
          <w:rFonts w:eastAsia="宋体;SimSun" w:cs="Times New Roman" w:ascii="Times New Roman" w:hAnsi="Times New Roman"/>
          <w:bCs/>
          <w:sz w:val="24"/>
          <w:szCs w:val="24"/>
          <w:lang w:eastAsia="zh-CN"/>
        </w:rPr>
        <w:t>600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ind w:firstLine="720"/>
        <w:rPr/>
      </w:pP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让我们做一点简单的算术：中国大约有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3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千至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5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千万个基督徒。保守一点，假设中国只有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3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千万基督徒，海外华人基督徒约有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百万，全世界华人信徒便有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3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千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百万人了。这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3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千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百万华人信徒要负责向大概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13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亿华人传福音，即每一个华人基督徒要负责大概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35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个未信的中国人。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ind w:firstLine="720"/>
        <w:rPr/>
      </w:pP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中国三自爱国教会标榜自治、自养、自传。「自传」的意思就是只能在教会内传福音，不可在教会的房舍以外公开传道，即不可在街上派发单张或与个人谈道，也不可向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18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岁以下的青少年人传福音。中国不容许外国宣教士入境宣教。共产党党员也不可信仰任何宗教，因为共产党是持无神论的。事实上中国也十分缺乏圣职人员，就算有心想在国内宣教，亦缺乏传道同工。如果中国的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3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千万基督徒不能自由在中国国内宣教，而完全由海外华人信徒肩任，则每个海外华人基督徒便要负责大概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600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个未信的中国同胞！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ind w:firstLine="720"/>
        <w:rPr/>
      </w:pP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果真如此，身为海外华人信徒，责任实在太重了，叫人越想越怕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一个海外华人信徒要负责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600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个中国人的灵魂！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ascii="PMingLiU;新細明體" w:hAnsi="PMingLiU;新細明體" w:cs="PMingLiU;新細明體" w:eastAsia="宋体;SimSun"/>
          <w:b/>
          <w:bCs/>
          <w:sz w:val="24"/>
          <w:szCs w:val="24"/>
          <w:lang w:eastAsia="zh-CN"/>
        </w:rPr>
        <w:t>华人参与差传责无旁贷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ind w:firstLine="720"/>
        <w:rPr/>
      </w:pP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虽说华人可先向华人同胞传福音，然后才向非华人宣教；然而，若华人信徒接受神的呼召去作非华人的宣教工作，有机会与西方差会合作参与普世异文化宣教，我们亦应抓紧机会，服事异文化的族裔，这样才合乎圣经的教导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—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使万民作主的门徒。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ind w:firstLine="720"/>
        <w:rPr/>
      </w:pP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澳纽华人教会也不应看轻自己，以为无法挑起这重大的差传责任。例如在雪梨，华人教会历史已超过一百年，雪梨华人长老会已差不多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110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岁了。雪梨的华人基督徒数目大约有一万多人，华人教会约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80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间。雪梨的华人教会已成熟了，可以承担差传责任，也有很好的条件推动差传事工。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ind w:firstLine="720"/>
        <w:rPr/>
      </w:pP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先说人才。华人基督徒内有很多专业人士，例如计算机专家、大学教授、医生、工程师、律师和其他大学毕业的专业人才，他们在社会上有一定地位、成就和贡献。雪梨现时的几间大学也有很多华人大学生，当中不乏信徒；这意味着华人教会的实力将来会越来越丰厚。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ind w:firstLine="720"/>
        <w:rPr/>
      </w:pP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其次是资源。华人基督徒资源充足，很多华人基督徒是成功商人，很会做生意，赚很多钱，生活也很富裕，有不少房产物业。如果让这些人投入神所赐给他们的金钱财富于宣教事工上，将能更有效推动福音工作。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ind w:firstLine="720"/>
        <w:rPr/>
      </w:pP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在策略方面，前面提过中国目前并不容许宣教士入境。那么，澳纽华人教会可以怎样在中国事奉呢？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(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一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)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以专业人士身份进入中国带职事奉，例如工程师、医生、牙医、英文老师、科学家等；不过只能以个人身份在中国居留，不可公开传福音；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(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二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) 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经商进入中国做生意；或乘到中国探亲或旅游之便，以低调的个人布道方式传福音；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(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三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) 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中国信徒的灵命基础大多数比较肤浅，可藉文字书刊栽培他们；带少量圣经或属灵书籍送给在中国的亲友；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(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四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) 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中国大陆的家庭，绝大多数都有收音机，他们对福音广播反应很不错，可支持中国福音广播事工，让他们更能发挥效用。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ind w:firstLine="72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差派宣教士是我们作为海外华人向中国人传福音的方法之一。中信已于九年前差出冯庆权弟兄夫妇到南太平洋宣教，</w:t>
      </w:r>
      <w:r>
        <w:rPr>
          <w:rFonts w:eastAsia="宋体;SimSun" w:cs="PMingLiU;新細明體" w:ascii="PMingLiU;新細明體" w:hAnsi="PMingLiU;新細明體"/>
          <w:sz w:val="24"/>
          <w:szCs w:val="24"/>
          <w:lang w:eastAsia="zh-CN"/>
        </w:rPr>
        <w:t>2003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年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5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月再差派黄寿全牧师夫妇到瓦努阿图及</w:t>
      </w:r>
      <w:r>
        <w:rPr>
          <w:rFonts w:eastAsia="宋体;SimSun" w:cs="PMingLiU;新細明體" w:ascii="PMingLiU;新細明體" w:hAnsi="PMingLiU;新細明體"/>
          <w:sz w:val="24"/>
          <w:szCs w:val="24"/>
          <w:lang w:eastAsia="zh-CN"/>
        </w:rPr>
        <w:t>2007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年转往斐济宣教工场，</w:t>
      </w:r>
      <w:r>
        <w:rPr>
          <w:rFonts w:eastAsia="宋体;SimSun" w:cs="PMingLiU;新細明體" w:ascii="PMingLiU;新細明體" w:hAnsi="PMingLiU;新細明體"/>
          <w:sz w:val="24"/>
          <w:szCs w:val="24"/>
          <w:lang w:eastAsia="zh-CN"/>
        </w:rPr>
        <w:t>2006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年差遣陈伟明夫妇前往纽西兰汉美顿承担乡镇布道事工；香港中信亦于</w:t>
      </w:r>
      <w:r>
        <w:rPr>
          <w:rFonts w:eastAsia="宋体;SimSun" w:cs="PMingLiU;新細明體" w:ascii="PMingLiU;新細明體" w:hAnsi="PMingLiU;新細明體"/>
          <w:sz w:val="24"/>
          <w:szCs w:val="24"/>
          <w:lang w:eastAsia="zh-CN"/>
        </w:rPr>
        <w:t>2009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年派出洪少乐牧师夫妇前往新喀里多尼亚的努美亚</w:t>
      </w:r>
      <w:r>
        <w:rPr>
          <w:rFonts w:eastAsia="宋体;SimSun" w:cs="PMingLiU;新細明體" w:ascii="PMingLiU;新細明體" w:hAnsi="PMingLiU;新細明體"/>
          <w:sz w:val="24"/>
          <w:szCs w:val="24"/>
          <w:lang w:eastAsia="zh-CN"/>
        </w:rPr>
        <w:t>;2010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年再差出邝美玲宣教士前往澳洲维省巴拉腊特城乡宣教。派发《中信》月刊是藉文字宣教。为鼓励主内肢体参与差传，我们出版《使命》季刊</w:t>
      </w:r>
      <w:r>
        <w:rPr>
          <w:rFonts w:eastAsia="宋体;SimSun" w:cs="PMingLiU;新細明體" w:ascii="PMingLiU;新細明體" w:hAnsi="PMingLiU;新細明體"/>
          <w:sz w:val="24"/>
          <w:szCs w:val="24"/>
          <w:lang w:eastAsia="zh-CN"/>
        </w:rPr>
        <w:t>(2009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年</w:t>
      </w:r>
      <w:r>
        <w:rPr>
          <w:rFonts w:eastAsia="宋体;SimSun" w:cs="PMingLiU;新細明體" w:ascii="PMingLiU;新細明體" w:hAnsi="PMingLiU;新細明體"/>
          <w:sz w:val="24"/>
          <w:szCs w:val="24"/>
          <w:lang w:eastAsia="zh-CN"/>
        </w:rPr>
        <w:t>7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月已停刊，以双月通讯代替</w:t>
      </w:r>
      <w:r>
        <w:rPr>
          <w:rFonts w:eastAsia="宋体;SimSun" w:cs="PMingLiU;新細明體" w:ascii="PMingLiU;新細明體" w:hAnsi="PMingLiU;新細明體"/>
          <w:sz w:val="24"/>
          <w:szCs w:val="24"/>
          <w:lang w:eastAsia="zh-CN"/>
        </w:rPr>
        <w:t>)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。此外亦藉举办公开聚会、个人布道训练或组织短宣队等，在华人教会中间推动差传。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宋体;SimSun" w:cs="PMingLiU;新細明體" w:ascii="PMingLiU;新細明體" w:hAnsi="PMingLiU;新細明體"/>
          <w:sz w:val="24"/>
          <w:szCs w:val="24"/>
          <w:lang w:eastAsia="zh-CN"/>
        </w:rPr>
        <w:t xml:space="preserve">         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在本土和邻近区域传福音方面，澳纽华人餐馆众多，大大小小城市都有中国餐馆。如果华人到处宣教，好像开餐馆一样，福音会传得很快。差派短宣队沿途向餐馆人士传福音，是一个可行的传福音方法。</w:t>
      </w:r>
    </w:p>
    <w:p>
      <w:pPr>
        <w:pStyle w:val="Normal"/>
        <w:spacing w:lineRule="auto" w:line="360" w:before="0" w:after="0"/>
        <w:ind w:firstLine="72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近年来更有不少的合约劳工从中国大陆前往澳洲内陆打工，由于生活环境陌生及孤寂，若有士短宣布道队经常关怀及采望，以两年前开始的纽省</w:t>
      </w:r>
      <w:r>
        <w:rPr>
          <w:rFonts w:eastAsia="宋体;SimSun" w:cs="PMingLiU;新細明體" w:ascii="PMingLiU;新細明體" w:hAnsi="PMingLiU;新細明體"/>
          <w:sz w:val="24"/>
          <w:szCs w:val="24"/>
          <w:lang w:eastAsia="zh-CN"/>
        </w:rPr>
        <w:t xml:space="preserve">WAGGA WAGGA 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为例，已有两届浸礼共</w:t>
      </w:r>
      <w:r>
        <w:rPr>
          <w:rFonts w:eastAsia="宋体;SimSun" w:cs="PMingLiU;新細明體" w:ascii="PMingLiU;新細明體" w:hAnsi="PMingLiU;新細明體"/>
          <w:sz w:val="24"/>
          <w:szCs w:val="24"/>
          <w:lang w:eastAsia="zh-CN"/>
        </w:rPr>
        <w:t>15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人受洗，且有新人不断决志。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宋体;SimSun" w:cs="PMingLiU;新細明體" w:ascii="PMingLiU;新細明體" w:hAnsi="PMingLiU;新細明體"/>
          <w:sz w:val="24"/>
          <w:szCs w:val="24"/>
          <w:lang w:eastAsia="zh-CN"/>
        </w:rPr>
        <w:t>2002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年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11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月，第三届太平洋华人宣教研讨会在奥克兰举行</w:t>
      </w:r>
      <w:r>
        <w:rPr>
          <w:rFonts w:eastAsia="宋体;SimSun" w:cs="PMingLiU;新細明體" w:ascii="PMingLiU;新細明體" w:hAnsi="PMingLiU;新細明體"/>
          <w:sz w:val="24"/>
          <w:szCs w:val="24"/>
          <w:lang w:eastAsia="zh-CN"/>
        </w:rPr>
        <w:t>;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又于</w:t>
      </w:r>
      <w:r>
        <w:rPr>
          <w:rFonts w:eastAsia="宋体;SimSun" w:cs="PMingLiU;新細明體" w:ascii="PMingLiU;新細明體" w:hAnsi="PMingLiU;新細明體"/>
          <w:sz w:val="24"/>
          <w:szCs w:val="24"/>
          <w:lang w:eastAsia="zh-CN"/>
        </w:rPr>
        <w:t>2006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年</w:t>
      </w:r>
      <w:r>
        <w:rPr>
          <w:rFonts w:eastAsia="宋体;SimSun" w:cs="PMingLiU;新細明體" w:ascii="PMingLiU;新細明體" w:hAnsi="PMingLiU;新細明體"/>
          <w:sz w:val="24"/>
          <w:szCs w:val="24"/>
          <w:lang w:eastAsia="zh-CN"/>
        </w:rPr>
        <w:t>11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月第四届太平洋华人宣教研讨会在悉尼举行；</w:t>
      </w:r>
      <w:r>
        <w:rPr>
          <w:rFonts w:eastAsia="宋体;SimSun" w:cs="PMingLiU;新細明體" w:ascii="PMingLiU;新細明體" w:hAnsi="PMingLiU;新細明體"/>
          <w:sz w:val="24"/>
          <w:szCs w:val="24"/>
          <w:lang w:eastAsia="zh-CN"/>
        </w:rPr>
        <w:t>2009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年第五届太平洋华人宣教研讨会在布理斯本举行。会上通过委任澳洲中信负责「太平洋福音事工联络中心」。工作包括搜集：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(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一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)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太平洋各岛屿华人教会和团契的通讯数据；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(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二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) 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此区域内华人状况；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(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三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)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往太平洋各岛屿短宣的筹备计划和行程；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(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四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) 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将以上资料分发有兴趣参与此事工的教会、差会或福音机构，方便合作，避免工作重迭。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ind w:firstLine="720"/>
        <w:rPr/>
      </w:pP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此「联络中心」得以成立令人兴奋，这是一项很有价值的工作。澳洲中信获得区内各教会和机构的信任及认同，亦印证神要中信在华人教会中承担此特别的差传工作。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ascii="PMingLiU;新細明體" w:hAnsi="PMingLiU;新細明體" w:cs="PMingLiU;新細明體" w:eastAsia="宋体;SimSun"/>
          <w:b/>
          <w:bCs/>
          <w:sz w:val="24"/>
          <w:szCs w:val="24"/>
          <w:lang w:eastAsia="zh-CN"/>
        </w:rPr>
        <w:t>未来的挑战</w:t>
      </w:r>
      <w:r>
        <w:rPr>
          <w:rFonts w:ascii="Times New Roman" w:hAnsi="Times New Roman" w:cs="Times New Roman" w:eastAsia="宋体;SimSun"/>
          <w:b/>
          <w:sz w:val="24"/>
          <w:szCs w:val="24"/>
          <w:lang w:eastAsia="zh-CN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ind w:firstLine="720"/>
        <w:rPr/>
      </w:pP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目前澳洲中信的差传工作，只限于澳洲、纽西兰和南太平洋各岛屿国家或地区。然而，我们深信中信面对的挑战乃是要扩展至普世华人，尤其是身处中国大陆的同胞。中国大陆是一个有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13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亿人口的庞大禾场，全世界任何一个角落的华人基督徒，都是责无旁贷，必须肩负向中国人传福音的责任。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ind w:firstLine="720"/>
        <w:rPr/>
      </w:pP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差传是神向基督徒颁下的一个紧急任务和使命。我们可以先向华人宣教；但如果神带领，也可和西方差会合作，参与普世异文化差传。我们可先向在澳纽和邻近南太平洋华人中间宣教，同一时间，也可向中国同胞传福音。没有人知道神在甚么时候让人再次自由和公开地在中国传福音，但如果神有一天赐下这机会，我们是否已预备妥当，并能差遣宣教士回中国还福音的债？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uto" w:line="360" w:before="0" w:after="0"/>
        <w:ind w:left="-360" w:right="-180" w:hanging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CN"/>
        </w:rPr>
        <w:t xml:space="preserve">               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澳纽华人教会和福音机构已有很好的条件和资源去做差传工作。千万不要辜负神对我们的期望，也不要浪费祂所赐下的恩赐和资源。</w:t>
      </w:r>
    </w:p>
    <w:p>
      <w:pPr>
        <w:pStyle w:val="Normal"/>
        <w:autoSpaceDE w:val="false"/>
        <w:spacing w:lineRule="auto" w:line="360" w:before="0" w:after="0"/>
        <w:ind w:left="-360" w:right="-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360" w:right="-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360" w:right="-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360" w:right="-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360" w:right="-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360" w:right="-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360" w:right="-180" w:hanging="0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PMingLiU;新細明體" w:hAnsi="PMingLiU;新細明體" w:cs="PMingLiU;新細明體" w:eastAsia="宋体;SimSun"/>
          <w:sz w:val="20"/>
          <w:szCs w:val="20"/>
          <w:lang w:eastAsia="zh-CN"/>
        </w:rPr>
        <w:t>注：这些数字数据取材自远东广播公司总干事卢家驮牧师之著作《那未完成的使命》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(</w:t>
      </w:r>
      <w:r>
        <w:rPr>
          <w:rFonts w:ascii="PMingLiU;新細明體" w:hAnsi="PMingLiU;新細明體" w:cs="PMingLiU;新細明體" w:eastAsia="宋体;SimSun"/>
          <w:sz w:val="20"/>
          <w:szCs w:val="20"/>
          <w:lang w:eastAsia="zh-CN"/>
        </w:rPr>
        <w:t>宣道出版社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1990</w:t>
      </w:r>
      <w:r>
        <w:rPr>
          <w:rFonts w:ascii="PMingLiU;新細明體" w:hAnsi="PMingLiU;新細明體" w:cs="PMingLiU;新細明體" w:eastAsia="宋体;SimSun"/>
          <w:sz w:val="20"/>
          <w:szCs w:val="20"/>
          <w:lang w:eastAsia="zh-CN"/>
        </w:rPr>
        <w:t>年再版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)</w:t>
      </w:r>
      <w:r>
        <w:rPr>
          <w:rFonts w:ascii="PMingLiU;新細明體" w:hAnsi="PMingLiU;新細明體" w:cs="PMingLiU;新細明體" w:eastAsia="宋体;SimSun"/>
          <w:sz w:val="20"/>
          <w:szCs w:val="20"/>
          <w:lang w:eastAsia="zh-CN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宋体;SimSun"/>
          <w:lang w:val="en-US" w:eastAsia="zh-CN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-360" w:right="-180" w:hanging="0"/>
        <w:rPr/>
      </w:pPr>
      <w:r>
        <w:rPr>
          <w:rStyle w:val="StrongEmphasis"/>
          <w:rFonts w:eastAsia="宋体;SimSun"/>
          <w:sz w:val="24"/>
          <w:szCs w:val="24"/>
          <w:lang w:eastAsia="zh-CN"/>
        </w:rPr>
        <w:t>《环球华人宣教学期刊》第廿三期，</w:t>
      </w:r>
      <w:r>
        <w:rPr>
          <w:rStyle w:val="StrongEmphasis"/>
          <w:rFonts w:eastAsia="宋体;SimSun"/>
          <w:sz w:val="24"/>
          <w:szCs w:val="24"/>
          <w:lang w:eastAsia="zh-CN"/>
        </w:rPr>
        <w:t xml:space="preserve">2011 </w:t>
      </w:r>
      <w:r>
        <w:rPr>
          <w:rStyle w:val="StrongEmphasis"/>
          <w:rFonts w:eastAsia="宋体;SimSun"/>
          <w:sz w:val="24"/>
          <w:szCs w:val="24"/>
          <w:lang w:eastAsia="zh-CN"/>
        </w:rPr>
        <w:t>年</w:t>
      </w:r>
      <w:r>
        <w:rPr>
          <w:rStyle w:val="StrongEmphasis"/>
          <w:rFonts w:eastAsia="宋体;SimSun"/>
          <w:sz w:val="24"/>
          <w:szCs w:val="24"/>
          <w:lang w:eastAsia="zh-CN"/>
        </w:rPr>
        <w:t>1</w:t>
      </w:r>
      <w:r>
        <w:rPr>
          <w:rStyle w:val="StrongEmphasis"/>
          <w:rFonts w:eastAsia="宋体;SimSun"/>
          <w:sz w:val="24"/>
          <w:szCs w:val="24"/>
          <w:lang w:eastAsia="zh-CN"/>
        </w:rPr>
        <w:t>月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eastAsia="宋体;SimSun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作者为澳洲中信董事会副主席。此文原为证道信息，</w:t>
      </w:r>
      <w:r>
        <w:rPr>
          <w:rFonts w:eastAsia="宋体;SimSun" w:cs="Times New Roman" w:ascii="Times New Roman" w:hAnsi="Times New Roman"/>
          <w:lang w:eastAsia="zh-CN"/>
        </w:rPr>
        <w:t>2003</w:t>
      </w:r>
      <w:r>
        <w:rPr>
          <w:rFonts w:ascii="PMingLiU;新細明體" w:hAnsi="PMingLiU;新細明體" w:cs="PMingLiU;新細明體" w:eastAsia="宋体;SimSun"/>
          <w:lang w:eastAsia="zh-CN"/>
        </w:rPr>
        <w:t>年</w:t>
      </w:r>
      <w:r>
        <w:rPr>
          <w:rFonts w:eastAsia="宋体;SimSun" w:cs="Times New Roman" w:ascii="Times New Roman" w:hAnsi="Times New Roman"/>
          <w:lang w:eastAsia="zh-CN"/>
        </w:rPr>
        <w:t>3</w:t>
      </w:r>
      <w:r>
        <w:rPr>
          <w:rFonts w:ascii="PMingLiU;新細明體" w:hAnsi="PMingLiU;新細明體" w:cs="PMingLiU;新細明體" w:eastAsia="宋体;SimSun"/>
          <w:lang w:eastAsia="zh-CN"/>
        </w:rPr>
        <w:t>月</w:t>
      </w:r>
      <w:r>
        <w:rPr>
          <w:rFonts w:eastAsia="宋体;SimSun" w:cs="Times New Roman" w:ascii="Times New Roman" w:hAnsi="Times New Roman"/>
          <w:lang w:eastAsia="zh-CN"/>
        </w:rPr>
        <w:t>23</w:t>
      </w:r>
      <w:r>
        <w:rPr>
          <w:rFonts w:ascii="PMingLiU;新細明體" w:hAnsi="PMingLiU;新細明體" w:cs="PMingLiU;新細明體" w:eastAsia="宋体;SimSun"/>
          <w:lang w:eastAsia="zh-CN"/>
        </w:rPr>
        <w:t>日于雪梨华澳浸信会展爱堂差传主日上传讲。本文由黄建辉牧师更新近年数据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AU" w:eastAsia="zh-TW" w:bidi="ar-SA"/>
    </w:rPr>
  </w:style>
  <w:style w:type="character" w:styleId="Style14">
    <w:name w:val="默认段落字体"/>
    <w:qFormat/>
    <w:rPr/>
  </w:style>
  <w:style w:type="character" w:styleId="Googqstidbit1">
    <w:name w:val="goog_qs-tidbit1"/>
    <w:basedOn w:val="Style14"/>
    <w:qFormat/>
    <w:rPr>
      <w:vanish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  <w:lang w:val="en-AU" w:eastAsia="zh-T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纯文本"/>
    <w:basedOn w:val="Normal"/>
    <w:qFormat/>
    <w:pPr>
      <w:widowControl w:val="false"/>
      <w:spacing w:lineRule="auto" w:line="240" w:before="0" w:after="0"/>
      <w:jc w:val="both"/>
    </w:pPr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43:00Z</dcterms:created>
  <dc:creator>Rev. Wong</dc:creator>
  <dc:description/>
  <cp:keywords/>
  <dc:language>en-US</dc:language>
  <cp:lastModifiedBy>微软用户</cp:lastModifiedBy>
  <dcterms:modified xsi:type="dcterms:W3CDTF">2010-12-31T04:43:00Z</dcterms:modified>
  <cp:revision>2</cp:revision>
  <dc:subject/>
  <dc:title>澳紐華人教會的差傳路向</dc:title>
</cp:coreProperties>
</file>