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6" w:hanging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</w:rPr>
        <w:t>主题文章</w:t>
      </w:r>
    </w:p>
    <w:p>
      <w:pPr>
        <w:pStyle w:val="Style17"/>
        <w:ind w:right="26" w:hanging="0"/>
        <w:jc w:val="center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b/>
          <w:bCs/>
          <w:sz w:val="28"/>
          <w:szCs w:val="28"/>
          <w:lang w:eastAsia="zh-CN"/>
        </w:rPr>
        <w:t>南太平洋岛屿的华侨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</w:rPr>
        <w:br/>
      </w:r>
      <w:r>
        <w:rPr>
          <w:rFonts w:eastAsia="宋体;SimSun" w:cs="Times New Roman" w:ascii="Times New Roman" w:hAnsi="Times New Roman"/>
          <w:color w:val="333399"/>
          <w:sz w:val="20"/>
          <w:szCs w:val="20"/>
          <w:lang w:eastAsia="zh-CN"/>
        </w:rPr>
        <w:t> </w:t>
      </w:r>
      <w:r>
        <w:rPr>
          <w:rFonts w:ascii="PMingLiU;新細明體" w:hAnsi="PMingLiU;新細明體" w:cs="PMingLiU;新細明體" w:eastAsia="宋体;SimSun"/>
          <w:b/>
          <w:color w:val="333399"/>
          <w:sz w:val="24"/>
          <w:szCs w:val="24"/>
          <w:lang w:eastAsia="zh-CN"/>
        </w:rPr>
        <w:t>陈耀斌</w:t>
      </w:r>
      <w:r>
        <w:rPr>
          <w:rFonts w:ascii="Times New Roman" w:hAnsi="Times New Roman" w:cs="Times New Roman" w:eastAsia="Times New Roman"/>
          <w:b/>
          <w:color w:val="333399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333399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b/>
          <w:color w:val="333399"/>
          <w:sz w:val="24"/>
          <w:szCs w:val="24"/>
          <w:lang w:eastAsia="zh-CN"/>
        </w:rPr>
        <w:t>澳洲中信董事</w:t>
      </w:r>
      <w:r>
        <w:rPr>
          <w:rFonts w:ascii="Times New Roman" w:hAnsi="Times New Roman" w:cs="Times New Roman" w:eastAsia="宋体;SimSun"/>
          <w:color w:val="333399"/>
          <w:sz w:val="20"/>
          <w:szCs w:val="20"/>
          <w:lang w:eastAsia="zh-CN"/>
        </w:rPr>
        <w:t> </w:t>
      </w:r>
      <w:r>
        <w:rPr>
          <w:rFonts w:eastAsia="宋体;SimSun" w:cs="Times New Roman" w:ascii="Times New Roman" w:hAnsi="Times New Roman"/>
          <w:b/>
          <w:color w:val="333399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由一万多个小岛组成的南太平洋岛屿，虽然当中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个国家及地区，但每个岛国的普遍特色是地小人稀，可说是名副其实的袖珍国，除个别国家或地区外，经济及社会形态均属「第三世界」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然而，「有海水的地方就有中国人」，因此，无论这些岛国是多么细小、多么不见经传，我们仍可以在这些岛屿中寻找到一些以当地为家的中国人，其中包括有数代已定居当地的「老侨」（即移民年日较久的一代华侨），以说粤语为主；也有自中国经济开放移民到此地才数年的「新侨」，以说华语居多。众岛屿最多华人聚居的岛包括斐济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Fiji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及巴布亚新畿内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Papua New Guinea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，据称各有华人人口超过八千，甚至过万。其次是所罗门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Solomon Islands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，未发生政局动荡前，当地华人人口超过一千，现在则少了许多。瓦努阿图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Vanuatu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及努美亚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Noumea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则有几百华人。澳洲中信已分别在这些岛组织了华人团契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岛上华侨特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无论「老侨」或「新侨」都以克勤克俭著称。做小生意为主，例如经营餐馆、外卖店、杂货店、或种植蔬菜到市场售卖等。一般华人的生活均较本地人富有，更有一些华人成了当地最有钱的人；特别是那些做生意的。但也有华人过为亲戚打工的生活。由于做生意关系，华人的工作时间非常长，从清晨一直工作至晚上。赚钱是他们唯一的人生目标，每天的生活都只有工作，非常枯躁。若有子女，则子女的学业便成为最重要的事，如何能把他们安排到西方社会留学及定居，更成为家中的大事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华侨对自己的文化及价值观非常自豪。当地华侨虽身处这些基督教国家，却很少主动去接触基督信仰。因为当地人民大多对信仰不认真，也不遵守《圣经》的教训，所以未能引起当地华侨对基督信仰的兴趣，更遑论要他们信主了。这些情况以「老侨」尤甚。近年，赌博更成为当地华侨的一大问题。虽然中国人向来认为赌博是大毒害，只是仍阻止不了许多人沉迷于其中。笔者最近去努美亚时，便遇见一青年说他的家人都是基督徒，甚至有兄弟在美国当传道人，但就只有他不愿信耶稣，因为信了耶稣他便不可以赌马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b/>
          <w:bCs/>
          <w:color w:val="CC0099"/>
          <w:sz w:val="24"/>
          <w:szCs w:val="24"/>
          <w:lang w:eastAsia="zh-CN"/>
        </w:rPr>
        <w:t>向华侨传福音的策略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虽然有人认为刚移民到此地的「新侨」，会因生活孤单而较易信主，但我们不可忽略「老侨」，因两者都同样需要福音。笔者曾在斐济遇上一位看店铺的老人家，他说他从早上七时工作到晚上十时，如果没有人向他传福音，怎可能认识耶稣？这件事使我很感动，到现在仍记忆犹新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华侨的英文水平一般不高，甚至不谙英语（或法语），无法参与当地英语教会，故要向他们传福音，就得倚靠华人牧者或有此心志的成熟弟兄姊妹，前去宣教及牧养。澳洲及纽西兰是南太平洋地区最大国家，华人基督徒向附近邻国华侨传福音，理应责无旁贷，因为在地域上最接近，也说同一语言。澳洲中信在过去十年间，尝试开拓南太平洋岛屿国家或地区，寻觅向当地华人传福音的门径。实地视察当地福音需要及社会情况后，便从澳纽差派短宣队前往传福音或收取庄稼。同时，又鼓励当地信徒组成团契，定时聚会；并在澳纽物色合适人选前去开荒培训，盼当地的团契最终成为自立教会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b/>
          <w:bCs/>
          <w:color w:val="CC0099"/>
          <w:sz w:val="24"/>
          <w:szCs w:val="24"/>
          <w:lang w:eastAsia="zh-CN"/>
        </w:rPr>
        <w:t>短宣、长宣齐参与</w:t>
      </w:r>
      <w:r>
        <w:rPr>
          <w:rFonts w:eastAsia="Times New Roman" w:cs="Times New Roman" w:ascii="Times New Roman" w:hAnsi="Times New Roman"/>
          <w:b/>
          <w:bCs/>
          <w:color w:val="CC0099"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短宣队在岛屿的宣教策略上扮演重要角色；除在拓荒阶段「播种、收割」，也在有宣教士驻守期间，需要他们前来协助各项事工。中信差会在南太平洋岛屿的两个宣教工场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──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瓦努阿图及努美亚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──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情况都是如此。目前，两工场的宣教士均先后任期届满离去；在暂时没有牧者期间，我们需要差派更多短宣队前去服事，事奉重点以栽培和训练当地信徒领袖为主，特别鼓励他们向邻舍传福音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短宣成员中除牧者外，也有平信徒参与。由于当地社会设施较为落后，特别是医疗服务，前往服事的信徒如能提供医疗卫生服务、财经投资讯息、计算机维修、妇女兴趣班、儿童教育如英文、中文、甚至手工制作班等，非但能服事同胞，更可藉此与参加者分享信仰，一举两得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南太平洋的华人宣教工作已从「开拓」阶段进入「动员」阶段。很多地方都需要人手帮忙成立团契，却缺乏可差派的工人。是「庄稼多，工人少」（太九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7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最深刻写照。我们需要持守纯正信仰、爱主、成熟、耐心的基督徒，到那些岛国工作，即使不是长期的委身，短期的参与也可以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同心合意兴旺福音（腓一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。求庄稼的主打发工人出去收祂的庄稼（太九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8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）。请为南太平洋岛屿上的华人福音工作祈祷。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（严佩翻译）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394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1987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800000"/>
                <w:sz w:val="24"/>
                <w:szCs w:val="24"/>
                <w:lang w:eastAsia="zh-CN"/>
              </w:rPr>
              <w:t>短宣队到努美亚作信徒培训，并探访当地华人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19742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PMingLiU;新細明體" w:hAnsi="PMingLiU;新細明體" w:cs="PMingLiU;新細明體" w:eastAsia="宋体;SimSun"/>
                <w:color w:val="800000"/>
                <w:sz w:val="24"/>
                <w:szCs w:val="24"/>
                <w:lang w:eastAsia="zh-CN"/>
              </w:rPr>
              <w:t>中信短宣队到所罗门国首都探访，顺道举行医疗讲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lang w:val="en-US"/>
        </w:rPr>
      </w:pPr>
      <w:r>
        <w:rPr>
          <w:rFonts w:eastAsia="宋体;SimSun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Style w:val="StrongEmphasis"/>
          <w:rFonts w:eastAsia="宋体;SimSun"/>
          <w:color w:val="006699"/>
          <w:lang w:eastAsia="zh-CN"/>
        </w:rPr>
        <w:t>《环球华人宣教学期刊》第廿三期，</w:t>
      </w:r>
      <w:r>
        <w:rPr>
          <w:rStyle w:val="StrongEmphasis"/>
          <w:rFonts w:eastAsia="宋体;SimSun"/>
          <w:color w:val="006699"/>
          <w:lang w:eastAsia="zh-CN"/>
        </w:rPr>
        <w:t xml:space="preserve">2011 </w:t>
      </w:r>
      <w:r>
        <w:rPr>
          <w:rStyle w:val="StrongEmphasis"/>
          <w:rFonts w:eastAsia="宋体;SimSun"/>
          <w:color w:val="006699"/>
          <w:lang w:eastAsia="zh-CN"/>
        </w:rPr>
        <w:t>年</w:t>
      </w:r>
      <w:r>
        <w:rPr>
          <w:rStyle w:val="StrongEmphasis"/>
          <w:rFonts w:eastAsia="宋体;SimSun"/>
          <w:color w:val="006699"/>
          <w:lang w:eastAsia="zh-CN"/>
        </w:rPr>
        <w:t>1</w:t>
      </w:r>
      <w:r>
        <w:rPr>
          <w:rStyle w:val="StrongEmphasis"/>
          <w:rFonts w:eastAsia="宋体;SimSun"/>
          <w:color w:val="006699"/>
          <w:lang w:eastAsia="zh-CN"/>
        </w:rPr>
        <w:t>月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Style14">
    <w:name w:val="默认段落字体"/>
    <w:qFormat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  <w:lang w:val="en-AU" w:eastAsia="zh-TW"/>
    </w:rPr>
  </w:style>
  <w:style w:type="character" w:styleId="Char2">
    <w:name w:val="页脚 Char"/>
    <w:basedOn w:val="Style14"/>
    <w:qFormat/>
    <w:rPr>
      <w:sz w:val="18"/>
      <w:szCs w:val="18"/>
      <w:lang w:val="en-AU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6:00Z</dcterms:created>
  <dc:creator>Rev. Wong</dc:creator>
  <dc:description/>
  <cp:keywords/>
  <dc:language>en-US</dc:language>
  <cp:lastModifiedBy>微软用户</cp:lastModifiedBy>
  <dcterms:modified xsi:type="dcterms:W3CDTF">2010-12-31T04:46:00Z</dcterms:modified>
  <cp:revision>2</cp:revision>
  <dc:subject/>
  <dc:title>南太平洋島嶼的華僑</dc:title>
</cp:coreProperties>
</file>