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书香处处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*********************************************************************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香港三业福音团契。《我要回家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19050</wp:posOffset>
            </wp:positionV>
            <wp:extent cx="1301750" cy="1882775"/>
            <wp:effectExtent l="0" t="0" r="22225" b="22225"/>
            <wp:wrapTight wrapText="bothSides">
              <wp:wrapPolygon edited="0">
                <wp:start x="-318" y="-218"/>
                <wp:lineTo x="-318" y="21818"/>
                <wp:lineTo x="-158" y="22039"/>
                <wp:lineTo x="22398" y="22039"/>
                <wp:lineTo x="22398" y="0"/>
                <wp:lineTo x="22078" y="-218"/>
                <wp:lineTo x="-318" y="-218"/>
              </wp:wrapPolygon>
            </wp:wrapTight>
            <wp:docPr id="1" name="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小果子的母亲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自由女传道，香港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「原来人的尽头就是神工作的开始！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六年前，实习教会有位姊妹的亲友爱赌钱，故我买了这本赌海重生的见证《我要回家》借给那姊妹一看。最近自己重新拿出来翻阅，真感到这本书值得一看再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书中记录了十个赌徒的故事，他们的共通点就是「被赌魔所困，在赌罪和混沌的人生中失去家园，在谷底中生出一渴求</w:t>
      </w:r>
      <w:r>
        <w:rPr>
          <w:rFonts w:ascii="新細明體;PMingLiU" w:hAnsi="新細明體;PMingLiU" w:cs="新細明體;PMingLiU" w:eastAsia="SimSun;宋体"/>
          <w:lang w:eastAsia="zh-CN"/>
        </w:rPr>
        <w:t>──</w:t>
      </w:r>
      <w:r>
        <w:rPr>
          <w:rFonts w:ascii="新細明體;PMingLiU" w:hAnsi="新細明體;PMingLiU" w:cs="新細明體;PMingLiU" w:eastAsia="SimSun;宋体"/>
          <w:lang w:eastAsia="zh-CN"/>
        </w:rPr>
        <w:t>要回家。」在摸索回家的途中，他们被引导到悔改的路上，经历主的宽恕和接纳，生命从此变得不一样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透过这十个活生生的故事，我们可以看到原来赌钱的诱力好大，曾是女赌徒的秀兰说：「赌时，可以自己话事，完全享受一种掌控感。而且我不习惯对人讲自己的事，在赌场就可以避开社交，无须向人交代。」而远在爱尔兰的</w:t>
      </w:r>
      <w:r>
        <w:rPr>
          <w:rFonts w:eastAsia="SimSun;宋体" w:cs="新細明體;PMingLiU" w:ascii="新細明體;PMingLiU" w:hAnsi="新細明體;PMingLiU"/>
          <w:lang w:eastAsia="zh-CN"/>
        </w:rPr>
        <w:t>Alex</w:t>
      </w:r>
      <w:r>
        <w:rPr>
          <w:rFonts w:ascii="新細明體;PMingLiU" w:hAnsi="新細明體;PMingLiU" w:cs="新細明體;PMingLiU" w:eastAsia="SimSun;宋体"/>
          <w:lang w:eastAsia="zh-CN"/>
        </w:rPr>
        <w:t>就常跟自己说：「今晚赢了就走！」但事实却是赢了就不舍得放，输了又不服，就不停地赌下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如何面对这些害己又害人的赌徒呢？只有福音才是他们回家的出路，因为若靠人的力量，他们即使暂时戒了赌瘾，但又会有机会翻赌，故只能靠神。就像阿通所说的：「信仰是我戒赌的支柱。神释放了我的罪。赌博不过是罪的其中一种，犬马声色，一旦再接触，人就容易返回原来的面貌。神的恩典，圣经的话语帮我从罪中释放出来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身为赌徒的家人，又可以如何做呢？要跟他们划清界线是十分有必要的，千万不要代他们还赌债，不然只是让自己也变成问题家人，也跟着陷在其中。因为若没有带他们回神的家中，有多少钱财也不够那些赌徒挥霍的。可能有弟兄姊妹说，这岂不是不爱家人吗？我们必须知道我们所认识的神是爱与公义的神，一味地讲爱而无管教的话，其实只是一种溺爱，只会令赌徒陷入更大的赌债深渊。况且他们只有走到尽头才懂得回头啊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又有弟兄姊妹会问，那我们只要为家人祷告，求神的帮助不就行吗？何须找人来帮忙呢？这是否不属灵呢？其实出版《我要回家》的工业福音团契就是基督教的组织，而在我们荃湾的宣道会基荫堂也有做戒赌的工作，他们都是用福音来戒赌，是神感动他们看到不少基层的家庭因赌钱而弄至家破人亡，他们才开始了帮助问题赌徒的事工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亲爱的弟兄姊妹，我们真的需要注意不要患上属灵的偏食症，以为只要祷告而不行动才算是真正的属灵。其实我们是有祷告，也有行动，像雅各布书二章中，神吩咐我们有信心，也要有行为。举个常见的例子，就像遇到住房问题，我们也会去申请公屋，我们既会为此祷告，也会去拿申请表格，为什么我们在找基督教组织帮助家人方面，却是那么地却步呢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本文由作者供稿，谨此致谢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autoSpaceDE w:val="false"/>
        <w:spacing w:lineRule="auto" w:line="360"/>
        <w:ind w:right="-180" w:hanging="0"/>
        <w:rPr/>
      </w:pPr>
      <w:r>
        <w:rPr>
          <w:rStyle w:val="StrongEmphasis"/>
          <w:rFonts w:eastAsia="SimSun;宋体"/>
          <w:lang w:eastAsia="zh-CN"/>
        </w:rPr>
        <w:t>《环球华人宣教学期刊》第廿四期，</w:t>
      </w:r>
      <w:r>
        <w:rPr>
          <w:rStyle w:val="StrongEmphasis"/>
          <w:rFonts w:eastAsia="SimSun;宋体"/>
          <w:lang w:eastAsia="zh-CN"/>
        </w:rPr>
        <w:t xml:space="preserve">2011 </w:t>
      </w:r>
      <w:r>
        <w:rPr>
          <w:rStyle w:val="StrongEmphasis"/>
          <w:rFonts w:eastAsia="SimSun;宋体"/>
          <w:lang w:eastAsia="zh-CN"/>
        </w:rPr>
        <w:t>年</w:t>
      </w:r>
      <w:r>
        <w:rPr>
          <w:rStyle w:val="StrongEmphasis"/>
          <w:rFonts w:eastAsia="SimSun;宋体"/>
          <w:lang w:eastAsia="zh-CN"/>
        </w:rPr>
        <w:t>4</w:t>
      </w:r>
      <w:r>
        <w:rPr>
          <w:rStyle w:val="StrongEmphasis"/>
          <w:rFonts w:eastAsia="SimSun;宋体"/>
          <w:lang w:eastAsia="zh-CN"/>
        </w:rPr>
        <w:t>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47:00Z</dcterms:created>
  <dc:creator>TIGER-XP</dc:creator>
  <dc:description/>
  <cp:keywords/>
  <dc:language>en-US</dc:language>
  <cp:lastModifiedBy>Joanna</cp:lastModifiedBy>
  <dcterms:modified xsi:type="dcterms:W3CDTF">2011-03-08T18:47:00Z</dcterms:modified>
  <cp:revision>2</cp:revision>
  <dc:subject/>
  <dc:title>賭徒要回家　　　　　　　　　　　　　　　　　　　　　　　　　　小果子</dc:title>
</cp:coreProperties>
</file>