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right="29" w:hanging="0"/>
        <w:jc w:val="center"/>
        <w:rPr>
          <w:rFonts w:ascii="Times New Roman" w:hAnsi="Times New Roman" w:cs="Times New Roman"/>
          <w:b/>
          <w:b/>
          <w:lang w:eastAsia="zh-TW"/>
        </w:rPr>
      </w:pPr>
      <w:r>
        <w:rPr>
          <w:rFonts w:ascii="Times New Roman" w:hAnsi="Times New Roman" w:cs="Times New Roman" w:eastAsia="SimSun;宋体"/>
          <w:b/>
          <w:lang w:eastAsia="zh-CN"/>
        </w:rPr>
        <w:t>主题文章</w:t>
      </w:r>
    </w:p>
    <w:p>
      <w:pPr>
        <w:pStyle w:val="Style15"/>
        <w:ind w:right="29" w:hanging="0"/>
        <w:jc w:val="center"/>
        <w:rPr>
          <w:rFonts w:ascii="Times New Roman" w:hAnsi="Times New Roman" w:cs="Times New Roman"/>
          <w:lang w:eastAsia="zh-TW"/>
        </w:rPr>
      </w:pPr>
      <w:r>
        <w:rPr>
          <w:rFonts w:eastAsia="SimSun;宋体" w:cs="Times New Roman" w:ascii="Times New Roman" w:hAnsi="Times New Roman"/>
          <w:lang w:eastAsia="zh-CN"/>
        </w:rPr>
        <w:t>********************************************************************</w:t>
      </w:r>
    </w:p>
    <w:p>
      <w:pPr>
        <w:pStyle w:val="Normal"/>
        <w:jc w:val="center"/>
        <w:rPr>
          <w:b/>
          <w:b/>
        </w:rPr>
      </w:pPr>
      <w:r>
        <w:rPr>
          <w:rFonts w:eastAsia="SimSun;宋体"/>
          <w:b/>
          <w:lang w:eastAsia="zh-CN"/>
        </w:rPr>
        <w:t>巴拿马宣教动向与策略</w:t>
      </w:r>
    </w:p>
    <w:p>
      <w:pPr>
        <w:pStyle w:val="Normal"/>
        <w:jc w:val="center"/>
        <w:rPr>
          <w:b/>
          <w:b/>
        </w:rPr>
      </w:pPr>
      <w:r>
        <w:rPr>
          <w:b/>
        </w:rPr>
      </w:r>
    </w:p>
    <w:p>
      <w:pPr>
        <w:pStyle w:val="Normal"/>
        <w:jc w:val="center"/>
        <w:rPr>
          <w:rFonts w:ascii="DFKaiShuStd-W5;新細明體" w:hAnsi="DFKaiShuStd-W5;新細明體" w:eastAsia="DFKaiShuStd-W5;新細明體" w:cs="DFKaiShuStd-W5;新細明體"/>
        </w:rPr>
      </w:pPr>
      <w:r>
        <w:rPr>
          <w:rFonts w:eastAsia="DFKaiShuStd-W5;新細明體" w:cs="DFKaiShuStd-W5;新細明體" w:ascii="DFKaiShuStd-W5;新細明體" w:hAnsi="DFKaiShuStd-W5;新細明體"/>
        </w:rPr>
        <w:drawing>
          <wp:inline distT="0" distB="0" distL="0" distR="0">
            <wp:extent cx="94742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947420" cy="1285240"/>
                    </a:xfrm>
                    <a:prstGeom prst="rect">
                      <a:avLst/>
                    </a:prstGeom>
                  </pic:spPr>
                </pic:pic>
              </a:graphicData>
            </a:graphic>
          </wp:inline>
        </w:drawing>
      </w:r>
    </w:p>
    <w:p>
      <w:pPr>
        <w:pStyle w:val="Normal"/>
        <w:jc w:val="center"/>
        <w:rPr>
          <w:rFonts w:ascii="DFKaiShuStd-W5;新細明體" w:hAnsi="DFKaiShuStd-W5;新細明體" w:eastAsia="DFKaiShuStd-W5;新細明體" w:cs="DFKaiShuStd-W5;新細明體"/>
          <w:b/>
          <w:b/>
        </w:rPr>
      </w:pPr>
      <w:r>
        <w:rPr>
          <w:rFonts w:eastAsia="DFKaiShuStd-W5;新細明體" w:cs="DFKaiShuStd-W5;新細明體" w:ascii="DFKaiShuStd-W5;新細明體" w:hAnsi="DFKaiShuStd-W5;新細明體"/>
          <w:b/>
        </w:rPr>
      </w:r>
    </w:p>
    <w:p>
      <w:pPr>
        <w:pStyle w:val="Normal"/>
        <w:jc w:val="center"/>
        <w:rPr>
          <w:b/>
          <w:b/>
        </w:rPr>
      </w:pPr>
      <w:r>
        <w:rPr>
          <w:rFonts w:eastAsia="SimSun;宋体"/>
          <w:b/>
          <w:lang w:eastAsia="zh-CN"/>
        </w:rPr>
        <w:t>曾湛光牧师</w:t>
      </w:r>
    </w:p>
    <w:p>
      <w:pPr>
        <w:pStyle w:val="Normal"/>
        <w:jc w:val="center"/>
        <w:rPr>
          <w:b/>
          <w:b/>
        </w:rPr>
      </w:pPr>
      <w:r>
        <w:rPr>
          <w:rFonts w:eastAsia="SimSun;宋体"/>
          <w:b/>
          <w:lang w:eastAsia="zh-CN"/>
        </w:rPr>
        <w:t>(</w:t>
      </w:r>
      <w:r>
        <w:rPr>
          <w:rFonts w:eastAsia="SimSun;宋体"/>
          <w:b/>
          <w:lang w:eastAsia="zh-CN"/>
        </w:rPr>
        <w:t>巴拿马宣道差会执行干事</w:t>
      </w:r>
      <w:r>
        <w:rPr>
          <w:rFonts w:eastAsia="SimSun;宋体"/>
          <w:b/>
          <w:lang w:eastAsia="zh-CN"/>
        </w:rPr>
        <w:t>)</w:t>
      </w:r>
    </w:p>
    <w:p>
      <w:pPr>
        <w:pStyle w:val="Normal"/>
        <w:jc w:val="center"/>
        <w:rPr>
          <w:b/>
          <w:b/>
        </w:rPr>
      </w:pPr>
      <w:r>
        <w:rPr>
          <w:b/>
        </w:rPr>
      </w:r>
    </w:p>
    <w:p>
      <w:pPr>
        <w:pStyle w:val="Normal"/>
        <w:jc w:val="center"/>
        <w:rPr>
          <w:b/>
          <w:b/>
        </w:rPr>
      </w:pPr>
      <w:r>
        <w:rPr>
          <w:b/>
        </w:rPr>
      </w:r>
    </w:p>
    <w:p>
      <w:pPr>
        <w:pStyle w:val="Normal"/>
        <w:autoSpaceDE w:val="false"/>
        <w:rPr>
          <w:rFonts w:eastAsia="DFMingStd-W7;新細明體" w:cs="DFMingStd-W7;新細明體"/>
        </w:rPr>
      </w:pPr>
      <w:r>
        <w:rPr>
          <w:rFonts w:eastAsia="DFMingStd-W7;新細明體" w:cs="DFMingStd-W7;新細明體"/>
        </w:rPr>
        <w:drawing>
          <wp:inline distT="0" distB="0" distL="0" distR="0">
            <wp:extent cx="5479415"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79415" cy="2825115"/>
                    </a:xfrm>
                    <a:prstGeom prst="rect">
                      <a:avLst/>
                    </a:prstGeom>
                  </pic:spPr>
                </pic:pic>
              </a:graphicData>
            </a:graphic>
          </wp:inline>
        </w:drawing>
      </w:r>
    </w:p>
    <w:p>
      <w:pPr>
        <w:pStyle w:val="Normal"/>
        <w:autoSpaceDE w:val="false"/>
        <w:rPr>
          <w:rFonts w:eastAsia="DFMingStd-W7;新細明體" w:cs="DFMingStd-W7;新細明體"/>
        </w:rPr>
      </w:pPr>
      <w:r>
        <w:rPr>
          <w:rFonts w:eastAsia="DFMingStd-W7;新細明體" w:cs="DFMingStd-W7;新細明體"/>
        </w:rPr>
      </w:r>
    </w:p>
    <w:p>
      <w:pPr>
        <w:pStyle w:val="Normal"/>
        <w:autoSpaceDE w:val="false"/>
        <w:jc w:val="both"/>
        <w:rPr>
          <w:rFonts w:ascii="DFMingStd-W7;新細明體" w:hAnsi="DFMingStd-W7;新細明體" w:eastAsia="DFMingStd-W7;新細明體" w:cs="DFMingStd-W7;新細明體"/>
        </w:rPr>
      </w:pPr>
      <w:r>
        <w:rPr>
          <w:rFonts w:eastAsia="Times New Roman" w:cs="Times New Roman"/>
          <w:lang w:eastAsia="zh-CN"/>
        </w:rPr>
        <w:t xml:space="preserve">    </w:t>
      </w:r>
      <w:r>
        <w:rPr>
          <w:rFonts w:ascii="DFMingStd-W7;新細明體" w:hAnsi="DFMingStd-W7;新細明體" w:cs="DFMingStd-W7;新細明體" w:eastAsia="SimSun;宋体"/>
          <w:lang w:eastAsia="zh-CN"/>
        </w:rPr>
        <w:t>笔者于一九九八年开始自加拿大（</w:t>
      </w:r>
      <w:r>
        <w:rPr>
          <w:rFonts w:eastAsia="SimSun;宋体" w:cs="DFMingStd-W7;新細明體" w:ascii="DFMingStd-W7;新細明體" w:hAnsi="DFMingStd-W7;新細明體"/>
          <w:lang w:eastAsia="zh-CN"/>
        </w:rPr>
        <w:t>Canada</w:t>
      </w:r>
      <w:r>
        <w:rPr>
          <w:rFonts w:ascii="DFMingStd-W7;新細明體" w:hAnsi="DFMingStd-W7;新細明體" w:cs="DFMingStd-W7;新細明體" w:eastAsia="SimSun;宋体"/>
          <w:lang w:eastAsia="zh-CN"/>
        </w:rPr>
        <w:t>）卡城宣道会城西堂派出短宣队，前往巴拿马（</w:t>
      </w:r>
      <w:r>
        <w:rPr>
          <w:rFonts w:eastAsia="SimSun;宋体" w:cs="DFMingStd-W7;新細明體" w:ascii="DFMingStd-W7;新細明體" w:hAnsi="DFMingStd-W7;新細明體"/>
          <w:lang w:eastAsia="zh-CN"/>
        </w:rPr>
        <w:t>Panama</w:t>
      </w:r>
      <w:r>
        <w:rPr>
          <w:rFonts w:ascii="DFMingStd-W7;新細明體" w:hAnsi="DFMingStd-W7;新細明體" w:cs="DFMingStd-W7;新細明體" w:eastAsia="SimSun;宋体"/>
          <w:lang w:eastAsia="zh-CN"/>
        </w:rPr>
        <w:t>）跟从宣教前辈梁得人牧师夫妇学习宣教事工至今已逾十载，从短宣、中宣及将成为长宣的过程中，体会及学习了很多。过往数年亦有机会代表加拿大华人宣道会联会参与海外华人宣教事工，虽然主要集中在中、南美洲，但亦常有机会在亚洲、欧洲、中东等地区的国家参加不同的差传聚会及华福大会等，见到散居的华人群体无处不在，真的证实了有海水到的地方，就有中国人！</w:t>
      </w:r>
    </w:p>
    <w:p>
      <w:pPr>
        <w:pStyle w:val="Normal"/>
        <w:autoSpaceDE w:val="false"/>
        <w:jc w:val="both"/>
        <w:rPr>
          <w:rFonts w:ascii="DFMingStd-W7;新細明體" w:hAnsi="DFMingStd-W7;新細明體" w:eastAsia="DFMingStd-W12;新細明體" w:cs="DFMingStd-W12;新細明體"/>
          <w:b/>
          <w:b/>
          <w:bCs/>
          <w:sz w:val="28"/>
          <w:szCs w:val="28"/>
        </w:rPr>
      </w:pPr>
      <w:r>
        <w:rPr>
          <w:rFonts w:eastAsia="DFMingStd-W12;新細明體" w:cs="DFMingStd-W12;新細明體" w:ascii="DFMingStd-W7;新細明體" w:hAnsi="DFMingStd-W7;新細明體"/>
          <w:b/>
          <w:bCs/>
          <w:sz w:val="28"/>
          <w:szCs w:val="28"/>
        </w:rPr>
      </w:r>
    </w:p>
    <w:p>
      <w:pPr>
        <w:pStyle w:val="Normal"/>
        <w:autoSpaceDE w:val="false"/>
        <w:jc w:val="both"/>
        <w:rPr>
          <w:rFonts w:ascii="DFMingStd-W12;新細明體" w:hAnsi="DFMingStd-W12;新細明體" w:eastAsia="DFMingStd-W12;新細明體" w:cs="DFMingStd-W12;新細明體"/>
          <w:b/>
          <w:b/>
          <w:bCs/>
          <w:sz w:val="28"/>
          <w:szCs w:val="28"/>
        </w:rPr>
      </w:pPr>
      <w:r>
        <w:rPr>
          <w:rFonts w:ascii="DFMingStd-W12;新細明體" w:hAnsi="DFMingStd-W12;新細明體" w:cs="DFMingStd-W12;新細明體" w:eastAsia="SimSun;宋体"/>
          <w:b/>
          <w:bCs/>
          <w:sz w:val="28"/>
          <w:szCs w:val="28"/>
          <w:lang w:eastAsia="zh-CN"/>
        </w:rPr>
        <w:t>散居华人群体的历史与趋势</w:t>
      </w:r>
    </w:p>
    <w:p>
      <w:pPr>
        <w:pStyle w:val="Normal"/>
        <w:autoSpaceDE w:val="false"/>
        <w:jc w:val="both"/>
        <w:rPr>
          <w:rFonts w:eastAsia="DFMingStd-W7;新細明體" w:cs="DFMingStd-W7;新細明體"/>
        </w:rPr>
      </w:pPr>
      <w:r>
        <w:rPr>
          <w:rFonts w:eastAsia="DFMingStd-W7;新細明體" w:cs="DFMingStd-W7;新細明體" w:ascii="DFMingStd-W7;新細明體" w:hAnsi="DFMingStd-W7;新細明體"/>
          <w:lang w:eastAsia="zh-CN"/>
        </w:rPr>
        <w:t xml:space="preserve">    </w:t>
      </w:r>
      <w:r>
        <w:rPr>
          <w:rFonts w:ascii="DFMingStd-W7;新細明體" w:hAnsi="DFMingStd-W7;新細明體" w:cs="DFMingStd-W7;新細明體" w:eastAsia="SimSun;宋体"/>
          <w:lang w:eastAsia="zh-CN"/>
        </w:rPr>
        <w:t>据历史记载，早在唐朝（公元六一八至九○七年）已有华人移居海外，因而有唐人之称，现在全球很多国家仍有历史悠久的唐人街。早在一百六十多年前已有大批华人劳工、船民前往秘鲁（</w:t>
      </w:r>
      <w:r>
        <w:rPr>
          <w:rFonts w:eastAsia="SimSun;宋体" w:cs="DFMingStd-W7;新細明體" w:ascii="DFMingStd-W7;新細明體" w:hAnsi="DFMingStd-W7;新細明體"/>
          <w:lang w:eastAsia="zh-CN"/>
        </w:rPr>
        <w:t>Peru</w:t>
      </w:r>
      <w:r>
        <w:rPr>
          <w:rFonts w:ascii="DFMingStd-W7;新細明體" w:hAnsi="DFMingStd-W7;新細明體" w:cs="DFMingStd-W7;新細明體" w:eastAsia="SimSun;宋体"/>
          <w:lang w:eastAsia="zh-CN"/>
        </w:rPr>
        <w:t>）工作，至今已有第三、四代具中国血统的华裔，经过几代与当地人通婚，样貌不像中国人，但继承中国姓氏的甚多，据当地侨社估计约有一百万，现今能操粤语的华人主要来自中国广东省，约有二十万。一八五四年，巴拿马建造铁路时，已有大量中国劳工参与；二○○八年，当地侨社设立纪念碑，以纪念华人一百五十多年来的功绩。现今巴拿马的三百三十万人口中，约十五、六万是广东人。</w:t>
      </w:r>
    </w:p>
    <w:p>
      <w:pPr>
        <w:pStyle w:val="Normal"/>
        <w:autoSpaceDE w:val="false"/>
        <w:jc w:val="both"/>
        <w:rPr>
          <w:rFonts w:eastAsia="DFMingStd-W7;新細明體" w:cs="DFMingStd-W7;新細明體"/>
        </w:rPr>
      </w:pPr>
      <w:r>
        <w:rPr>
          <w:rFonts w:eastAsia="Times New Roman" w:cs="Times New Roman"/>
          <w:lang w:eastAsia="zh-CN"/>
        </w:rPr>
        <w:t xml:space="preserve">    </w:t>
      </w:r>
      <w:r>
        <w:rPr>
          <w:rFonts w:ascii="DFMingStd-W7;新細明體" w:hAnsi="DFMingStd-W7;新細明體" w:cs="DFMingStd-W7;新細明體" w:eastAsia="SimSun;宋体"/>
          <w:lang w:eastAsia="zh-CN"/>
        </w:rPr>
        <w:t>根据华人福音普传会林安国牧师的资料，二○○三年的华人及华人教会统计数字显示估计散居的华人群体，其中北美洲约有三百七十万，中、南美洲约有一百五十万（二○○八年泛美华福大会公布的数字）</w:t>
      </w:r>
      <w:r>
        <w:rPr>
          <w:rFonts w:ascii="DFMingStd-W7;新細明體" w:hAnsi="DFMingStd-W7;新細明體" w:cs="DFMingStd-W7;新細明體" w:eastAsia="SimSun;宋体"/>
          <w:sz w:val="19"/>
          <w:szCs w:val="19"/>
          <w:lang w:eastAsia="zh-CN"/>
        </w:rPr>
        <w:t>，</w:t>
      </w:r>
      <w:r>
        <w:rPr>
          <w:rFonts w:eastAsia="SimSun;宋体" w:cs="DFMingStd-W7;新細明體" w:ascii="DFMingStd-W7;新細明體" w:hAnsi="DFMingStd-W7;新細明體"/>
          <w:vertAlign w:val="superscript"/>
          <w:lang w:eastAsia="zh-CN"/>
        </w:rPr>
        <w:t>1</w:t>
      </w:r>
      <w:r>
        <w:rPr>
          <w:rFonts w:ascii="DFMingStd-W7;新細明體" w:hAnsi="DFMingStd-W7;新細明體" w:cs="DFMingStd-W7;新細明體" w:eastAsia="SimSun;宋体"/>
          <w:lang w:eastAsia="zh-CN"/>
        </w:rPr>
        <w:t>欧洲约有一百多万，非洲约有二十多万，亚洲（中国以外地区）约有五千八百万，岛屿国家约有三十万。除了北美洲的信徒人口比例占</w:t>
      </w:r>
      <w:r>
        <w:rPr>
          <w:rFonts w:eastAsia="SimSun;宋体" w:cs="DFMingStd-W7;新細明體" w:ascii="DFMingStd-W7;新細明體" w:hAnsi="DFMingStd-W7;新細明體"/>
          <w:lang w:eastAsia="zh-CN"/>
        </w:rPr>
        <w:t>5.62%</w:t>
      </w:r>
      <w:r>
        <w:rPr>
          <w:rFonts w:ascii="DFMingStd-W7;新細明體" w:hAnsi="DFMingStd-W7;新細明體" w:cs="DFMingStd-W7;新細明體" w:eastAsia="SimSun;宋体"/>
          <w:lang w:eastAsia="zh-CN"/>
        </w:rPr>
        <w:t>外，其余地区大多介乎</w:t>
      </w:r>
      <w:r>
        <w:rPr>
          <w:rFonts w:eastAsia="SimSun;宋体" w:cs="DFMingStd-W7;新細明體" w:ascii="DFMingStd-W7;新細明體" w:hAnsi="DFMingStd-W7;新細明體"/>
          <w:lang w:eastAsia="zh-CN"/>
        </w:rPr>
        <w:t>0.5</w:t>
      </w:r>
      <w:r>
        <w:rPr>
          <w:rFonts w:ascii="DFMingStd-W7;新細明體" w:hAnsi="DFMingStd-W7;新細明體" w:cs="DFMingStd-W7;新細明體" w:eastAsia="SimSun;宋体"/>
          <w:lang w:eastAsia="zh-CN"/>
        </w:rPr>
        <w:t>至</w:t>
      </w:r>
      <w:r>
        <w:rPr>
          <w:rFonts w:eastAsia="SimSun;宋体" w:cs="DFMingStd-W7;新細明體" w:ascii="DFMingStd-W7;新細明體" w:hAnsi="DFMingStd-W7;新細明體"/>
          <w:lang w:eastAsia="zh-CN"/>
        </w:rPr>
        <w:t>2%</w:t>
      </w:r>
      <w:r>
        <w:rPr>
          <w:rFonts w:ascii="DFMingStd-W7;新細明體" w:hAnsi="DFMingStd-W7;新細明體" w:cs="DFMingStd-W7;新細明體" w:eastAsia="SimSun;宋体"/>
          <w:lang w:eastAsia="zh-CN"/>
        </w:rPr>
        <w:t>。据悉（没有准确统计数字，因黑市华人甚多及华人流动性大），全球散居各地的华人约有六千五百万，信徒只占</w:t>
      </w:r>
      <w:r>
        <w:rPr>
          <w:rFonts w:eastAsia="SimSun;宋体" w:cs="DFMingStd-W7;新細明體" w:ascii="DFMingStd-W7;新細明體" w:hAnsi="DFMingStd-W7;新細明體"/>
          <w:lang w:eastAsia="zh-CN"/>
        </w:rPr>
        <w:t>2.77%</w:t>
      </w:r>
      <w:r>
        <w:rPr>
          <w:rFonts w:ascii="DFMingStd-W7;新細明體" w:hAnsi="DFMingStd-W7;新細明體" w:cs="DFMingStd-W7;新細明體" w:eastAsia="SimSun;宋体"/>
          <w:lang w:eastAsia="zh-CN"/>
        </w:rPr>
        <w:t>。</w:t>
      </w:r>
    </w:p>
    <w:p>
      <w:pPr>
        <w:pStyle w:val="Normal"/>
        <w:autoSpaceDE w:val="false"/>
        <w:jc w:val="both"/>
        <w:rPr>
          <w:rFonts w:eastAsia="DFMingStd-W7;新細明體" w:cs="DFMingStd-W7;新細明體"/>
        </w:rPr>
      </w:pPr>
      <w:r>
        <w:rPr>
          <w:rFonts w:eastAsia="Times New Roman" w:cs="Times New Roman"/>
          <w:lang w:eastAsia="zh-CN"/>
        </w:rPr>
        <w:t xml:space="preserve">    </w:t>
      </w:r>
      <w:r>
        <w:rPr>
          <w:rFonts w:ascii="DFMingStd-W7;新細明體" w:hAnsi="DFMingStd-W7;新細明體" w:cs="DFMingStd-W7;新細明體" w:eastAsia="SimSun;宋体"/>
          <w:lang w:eastAsia="zh-CN"/>
        </w:rPr>
        <w:t>过往中国因着文化大革命（一九六六至七六年）、天安门事件（一九八九）、香港回归中国（一九九七年），大量华人因政治因素被迫散居各处。但近十年间，随着中国改革开放及经济起飞，人口能在国内自由流动，加上中国积极争取与不同国家建交，故此国民出国容易，亦造成新一批「经济移民」。他们多从较落后的地区自愿前往海外赚取金钱，如到中、南美洲厄瓜多尔（</w:t>
      </w:r>
      <w:r>
        <w:rPr>
          <w:rFonts w:eastAsia="SimSun;宋体" w:cs="DFMingStd-W7;新細明體" w:ascii="DFMingStd-W7;新細明體" w:hAnsi="DFMingStd-W7;新細明體"/>
          <w:lang w:eastAsia="zh-CN"/>
        </w:rPr>
        <w:t>Ecuador</w:t>
      </w:r>
      <w:r>
        <w:rPr>
          <w:rFonts w:ascii="DFMingStd-W7;新細明體" w:hAnsi="DFMingStd-W7;新細明體" w:cs="DFMingStd-W7;新細明體" w:eastAsia="SimSun;宋体"/>
          <w:lang w:eastAsia="zh-CN"/>
        </w:rPr>
        <w:t>）。</w:t>
      </w:r>
    </w:p>
    <w:p>
      <w:pPr>
        <w:pStyle w:val="Normal"/>
        <w:autoSpaceDE w:val="false"/>
        <w:jc w:val="both"/>
        <w:rPr>
          <w:rFonts w:eastAsia="DFHeiStd-W5;新細明體" w:cs="DFHeiStd-W5;新細明體"/>
        </w:rPr>
      </w:pPr>
      <w:r>
        <w:rPr>
          <w:rFonts w:eastAsia="Times New Roman" w:cs="Times New Roman"/>
          <w:lang w:eastAsia="zh-CN"/>
        </w:rPr>
        <w:t xml:space="preserve">    </w:t>
      </w:r>
      <w:r>
        <w:rPr>
          <w:rFonts w:ascii="DFMingStd-W7;新細明體" w:hAnsi="DFMingStd-W7;新細明體" w:cs="DFMingStd-W7;新細明體" w:eastAsia="SimSun;宋体"/>
          <w:lang w:eastAsia="zh-CN"/>
        </w:rPr>
        <w:t>笔者会说：「有中国大使馆的国家，就有中国人！」另一方面，巴拿马以美元作为流动货币，故此特别吸引中国人前往；厄瓜多尔亦在数年前开始用美元作买卖，所以近年来，华人移民数字显著增加，因此我们也可说：「有美元可赚的地方，就有中国人！」</w:t>
      </w:r>
    </w:p>
    <w:p>
      <w:pPr>
        <w:pStyle w:val="Normal"/>
        <w:autoSpaceDE w:val="false"/>
        <w:jc w:val="both"/>
        <w:rPr>
          <w:rFonts w:eastAsia="DFMingStd-W12;新細明體" w:cs="DFMingStd-W12;新細明體"/>
          <w:b/>
          <w:b/>
          <w:bCs/>
          <w:sz w:val="28"/>
          <w:szCs w:val="28"/>
        </w:rPr>
      </w:pPr>
      <w:r>
        <w:rPr>
          <w:rFonts w:eastAsia="DFMingStd-W12;新細明體" w:cs="DFMingStd-W12;新細明體"/>
          <w:b/>
          <w:bCs/>
          <w:sz w:val="28"/>
          <w:szCs w:val="28"/>
        </w:rPr>
      </w:r>
    </w:p>
    <w:p>
      <w:pPr>
        <w:pStyle w:val="Normal"/>
        <w:autoSpaceDE w:val="false"/>
        <w:jc w:val="both"/>
        <w:rPr>
          <w:rFonts w:ascii="DFMingStd-W12;新細明體" w:hAnsi="DFMingStd-W12;新細明體" w:eastAsia="DFMingStd-W12;新細明體" w:cs="DFMingStd-W12;新細明體"/>
          <w:b/>
          <w:b/>
          <w:bCs/>
          <w:sz w:val="28"/>
          <w:szCs w:val="28"/>
        </w:rPr>
      </w:pPr>
      <w:r>
        <w:rPr>
          <w:rFonts w:ascii="DFMingStd-W12;新細明體" w:hAnsi="DFMingStd-W12;新細明體" w:cs="DFMingStd-W12;新細明體" w:eastAsia="SimSun;宋体"/>
          <w:b/>
          <w:bCs/>
          <w:sz w:val="28"/>
          <w:szCs w:val="28"/>
          <w:lang w:eastAsia="zh-CN"/>
        </w:rPr>
        <w:t>华人宣教历史与近况</w:t>
      </w:r>
      <w:r>
        <w:rPr>
          <w:rFonts w:eastAsia="SimSun;宋体" w:cs="DFMingStd-W12;新細明體" w:ascii="DFMingStd-W12;新細明體" w:hAnsi="DFMingStd-W12;新細明體"/>
          <w:b/>
          <w:bCs/>
          <w:sz w:val="28"/>
          <w:szCs w:val="28"/>
          <w:vertAlign w:val="superscript"/>
          <w:lang w:eastAsia="zh-CN"/>
        </w:rPr>
        <w:t>2</w:t>
      </w:r>
    </w:p>
    <w:p>
      <w:pPr>
        <w:pStyle w:val="Normal"/>
        <w:autoSpaceDE w:val="false"/>
        <w:ind w:firstLine="540"/>
        <w:jc w:val="both"/>
        <w:rPr>
          <w:rFonts w:ascii="DFMingStd-W7;新細明體" w:hAnsi="DFMingStd-W7;新細明體" w:eastAsia="DFMingStd-W7;新細明體" w:cs="DFMingStd-W7;新細明體"/>
        </w:rPr>
      </w:pPr>
      <w:r>
        <w:rPr>
          <w:rFonts w:ascii="DFMingStd-W7;新細明體" w:hAnsi="DFMingStd-W7;新細明體" w:cs="DFMingStd-W7;新細明體" w:eastAsia="SimSun;宋体"/>
          <w:lang w:eastAsia="zh-CN"/>
        </w:rPr>
        <w:t>中国信徒布道会（简称中信）早在七十年代成立巴拿马基督教华人教会（简称巴京堂）；其后巴京堂于个朗（</w:t>
      </w:r>
      <w:r>
        <w:rPr>
          <w:rFonts w:eastAsia="SimSun;宋体" w:cs="DFMingStd-W7;新細明體" w:ascii="DFMingStd-W7;新細明體" w:hAnsi="DFMingStd-W7;新細明體"/>
          <w:lang w:eastAsia="zh-CN"/>
        </w:rPr>
        <w:t>Colon</w:t>
      </w:r>
      <w:r>
        <w:rPr>
          <w:rFonts w:ascii="DFMingStd-W7;新細明體" w:hAnsi="DFMingStd-W7;新細明體" w:cs="DFMingStd-W7;新細明體" w:eastAsia="SimSun;宋体"/>
          <w:lang w:eastAsia="zh-CN"/>
        </w:rPr>
        <w:t>）成立个朗基督教华人教会；一九九六年，罗国华牧师主领受难节退修会后，巴拿马两家华人教会的弟兄姊妹决定同心合力订定于二○○○年达二千位信徒的目标；一九九七年成立东区归主教会，当地首家华人基督教书室亦于同年开业；一九九八年，梁得人牧师夫妇到巴拿马开始宣道会灵丰堂的工作；</w:t>
      </w:r>
      <w:r>
        <w:rPr>
          <w:rFonts w:eastAsia="SimSun;宋体" w:cs="DFMingStd-W7;新細明體" w:ascii="DFMingStd-W7;新細明體" w:hAnsi="DFMingStd-W7;新細明體"/>
          <w:vertAlign w:val="superscript"/>
          <w:lang w:eastAsia="zh-CN"/>
        </w:rPr>
        <w:t>3</w:t>
      </w:r>
      <w:r>
        <w:rPr>
          <w:rFonts w:ascii="DFMingStd-W7;新細明體" w:hAnsi="DFMingStd-W7;新細明體" w:cs="DFMingStd-W7;新細明體" w:eastAsia="SimSun;宋体"/>
          <w:lang w:eastAsia="zh-CN"/>
        </w:rPr>
        <w:t>一九九九年开始有基督教华人报章（《号角》巴拿马版）及福音电台节目；二○○○年成立中、南美洲首家华人圣经学院——建道圣经学院。</w:t>
      </w:r>
      <w:r>
        <w:rPr>
          <w:rFonts w:eastAsia="SimSun;宋体" w:cs="DFMingStd-W7;新細明體" w:ascii="DFMingStd-W7;新細明體" w:hAnsi="DFMingStd-W7;新細明體"/>
          <w:vertAlign w:val="superscript"/>
          <w:lang w:eastAsia="zh-CN"/>
        </w:rPr>
        <w:t>4</w:t>
      </w:r>
    </w:p>
    <w:p>
      <w:pPr>
        <w:pStyle w:val="Normal"/>
        <w:autoSpaceDE w:val="false"/>
        <w:jc w:val="both"/>
        <w:rPr>
          <w:rFonts w:ascii="DFMingStd-W7;新細明體" w:hAnsi="DFMingStd-W7;新細明體" w:eastAsia="DFMingStd-W7;新細明體" w:cs="DFMingStd-W7;新細明體"/>
        </w:rPr>
      </w:pPr>
      <w:r>
        <w:rPr>
          <w:rFonts w:eastAsia="Times New Roman" w:cs="Times New Roman"/>
          <w:lang w:eastAsia="zh-CN"/>
        </w:rPr>
        <w:t xml:space="preserve">    </w:t>
      </w:r>
      <w:r>
        <w:rPr>
          <w:rFonts w:ascii="DFMingStd-W7;新細明體" w:hAnsi="DFMingStd-W7;新細明體" w:cs="DFMingStd-W7;新細明體" w:eastAsia="SimSun;宋体"/>
          <w:lang w:eastAsia="zh-CN"/>
        </w:rPr>
        <w:t>巴拿马有十二家华人教会，其中六家是独立教会，另有四家属宣道会，浸信会及播道会各一家，周日崇拜人数约六百，当地华人教会整体来说有增长。巴京堂及宣道会分别新设福音站，预备日后成为教会。此外，圣经学院培训工人有助带动教会增长。当地华人信徒的差传知识日渐增加，因教会提倡传福音，不少信徒乐意参与海外宣教工作，巴京堂已派信徒前往哥伦比亚（</w:t>
      </w:r>
      <w:r>
        <w:rPr>
          <w:rFonts w:eastAsia="SimSun;宋体" w:cs="DFMingStd-W7;新細明體" w:ascii="DFMingStd-W7;新細明體" w:hAnsi="DFMingStd-W7;新細明體"/>
          <w:lang w:eastAsia="zh-CN"/>
        </w:rPr>
        <w:t>Colombia</w:t>
      </w:r>
      <w:r>
        <w:rPr>
          <w:rFonts w:ascii="DFMingStd-W7;新細明體" w:hAnsi="DFMingStd-W7;新細明體" w:cs="DFMingStd-W7;新細明體" w:eastAsia="SimSun;宋体"/>
          <w:lang w:eastAsia="zh-CN"/>
        </w:rPr>
        <w:t>）短宣数次。宣道会过往两年更训练第二代华人青少年作跨文化本地宣教，向山区蕉园的印第安人传福音。华人教会和福音机构亦对当地社会作出贡献，包括开办数年的基督教小学仁爱书院、出版福音报章、设立福音电台节目等。宣道会已成立青年中心，接触及训练年轻人，并计划兴建小区中心、设立职业训练课程、托儿服务等，更盼望建立一家基督教国际学校服务侨胞，建立长久的福音桥梁。</w:t>
      </w:r>
    </w:p>
    <w:p>
      <w:pPr>
        <w:pStyle w:val="Normal"/>
        <w:autoSpaceDE w:val="false"/>
        <w:jc w:val="both"/>
        <w:rPr>
          <w:rFonts w:ascii="DFMingStd-W7;新細明體" w:hAnsi="DFMingStd-W7;新細明體" w:eastAsia="DFMingStd-W12;新細明體" w:cs="DFMingStd-W12;新細明體"/>
          <w:b/>
          <w:b/>
          <w:bCs/>
          <w:sz w:val="28"/>
          <w:szCs w:val="28"/>
        </w:rPr>
      </w:pPr>
      <w:r>
        <w:rPr>
          <w:rFonts w:eastAsia="DFMingStd-W12;新細明體" w:cs="DFMingStd-W12;新細明體" w:ascii="DFMingStd-W7;新細明體" w:hAnsi="DFMingStd-W7;新細明體"/>
          <w:b/>
          <w:bCs/>
          <w:sz w:val="28"/>
          <w:szCs w:val="28"/>
        </w:rPr>
      </w:r>
    </w:p>
    <w:p>
      <w:pPr>
        <w:pStyle w:val="Normal"/>
        <w:autoSpaceDE w:val="false"/>
        <w:jc w:val="both"/>
        <w:rPr>
          <w:rFonts w:ascii="DFMingStd-W12;新細明體" w:hAnsi="DFMingStd-W12;新細明體" w:eastAsia="DFMingStd-W12;新細明體" w:cs="DFMingStd-W12;新細明體"/>
          <w:b/>
          <w:b/>
          <w:bCs/>
          <w:sz w:val="28"/>
          <w:szCs w:val="28"/>
        </w:rPr>
      </w:pPr>
      <w:r>
        <w:rPr>
          <w:rFonts w:ascii="DFMingStd-W12;新細明體" w:hAnsi="DFMingStd-W12;新細明體" w:cs="DFMingStd-W12;新細明體" w:eastAsia="SimSun;宋体"/>
          <w:b/>
          <w:bCs/>
          <w:sz w:val="28"/>
          <w:szCs w:val="28"/>
          <w:lang w:eastAsia="zh-CN"/>
        </w:rPr>
        <w:t>散居华人群体的宣教策略</w:t>
      </w:r>
    </w:p>
    <w:p>
      <w:pPr>
        <w:pStyle w:val="Normal"/>
        <w:autoSpaceDE w:val="false"/>
        <w:jc w:val="both"/>
        <w:rPr>
          <w:rFonts w:ascii="DFMingStd-W7;新細明體" w:hAnsi="DFMingStd-W7;新細明體" w:eastAsia="DFMingStd-W7;新細明體" w:cs="DFMingStd-W7;新細明體"/>
        </w:rPr>
      </w:pPr>
      <w:r>
        <w:rPr>
          <w:rFonts w:eastAsia="Times New Roman" w:cs="Times New Roman"/>
          <w:lang w:eastAsia="zh-CN"/>
        </w:rPr>
        <w:t xml:space="preserve">    </w:t>
      </w:r>
      <w:r>
        <w:rPr>
          <w:rFonts w:ascii="DFMingStd-W7;新細明體" w:hAnsi="DFMingStd-W7;新細明體" w:cs="DFMingStd-W7;新細明體" w:eastAsia="SimSun;宋体"/>
          <w:lang w:eastAsia="zh-CN"/>
        </w:rPr>
        <w:t>笔者试从巴拿马宣教工场的经历和体验抛砖引玉，探讨散居中、南美洲的华人群体的宣教策略，这并非绝对，但可算是中、南美洲的普遍情况。</w:t>
      </w:r>
    </w:p>
    <w:p>
      <w:pPr>
        <w:pStyle w:val="Normal"/>
        <w:autoSpaceDE w:val="false"/>
        <w:ind w:firstLine="540"/>
        <w:jc w:val="both"/>
        <w:rPr>
          <w:rFonts w:ascii="DFMingStd-W7;新細明體" w:hAnsi="DFMingStd-W7;新細明體" w:eastAsia="DFMingStd-W7;新細明體" w:cs="DFMingStd-W7;新細明體"/>
        </w:rPr>
      </w:pPr>
      <w:r>
        <w:rPr>
          <w:rFonts w:ascii="DFMingStd-W7;新細明體" w:hAnsi="DFMingStd-W7;新細明體" w:cs="DFMingStd-W7;新細明體" w:eastAsia="SimSun;宋体"/>
          <w:lang w:eastAsia="zh-CN"/>
        </w:rPr>
        <w:t>巴拿马是连接南、北美洲的重要国家，地形如香蕉般瘦长，北面是加勒比海（</w:t>
      </w:r>
      <w:r>
        <w:rPr>
          <w:rFonts w:eastAsia="SimSun;宋体" w:cs="DFMingStd-W7;新細明體" w:ascii="DFMingStd-W7;新細明體" w:hAnsi="DFMingStd-W7;新細明體"/>
          <w:lang w:eastAsia="zh-CN"/>
        </w:rPr>
        <w:t>Caribbean Sea</w:t>
      </w:r>
      <w:r>
        <w:rPr>
          <w:rFonts w:ascii="DFMingStd-W7;新細明體" w:hAnsi="DFMingStd-W7;新細明體" w:cs="DFMingStd-W7;新細明體" w:eastAsia="SimSun;宋体"/>
          <w:lang w:eastAsia="zh-CN"/>
        </w:rPr>
        <w:t>），南面是太平洋，西接哥斯达黎加（</w:t>
      </w:r>
      <w:r>
        <w:rPr>
          <w:rFonts w:eastAsia="SimSun;宋体" w:cs="DFMingStd-W7;新細明體" w:ascii="DFMingStd-W7;新細明體" w:hAnsi="DFMingStd-W7;新細明體"/>
          <w:lang w:eastAsia="zh-CN"/>
        </w:rPr>
        <w:t>Costa Rica</w:t>
      </w:r>
      <w:r>
        <w:rPr>
          <w:rFonts w:ascii="DFMingStd-W7;新細明體" w:hAnsi="DFMingStd-W7;新細明體" w:cs="DFMingStd-W7;新細明體" w:eastAsia="SimSun;宋体"/>
          <w:lang w:eastAsia="zh-CN"/>
        </w:rPr>
        <w:t>），东与哥伦比亚为界，境内满布森林茂密的小山，沿海多岛屿，面积为</w:t>
      </w:r>
      <w:r>
        <w:rPr>
          <w:rFonts w:eastAsia="SimSun;宋体" w:cs="DFMingStd-W7;新細明體" w:ascii="DFMingStd-W7;新細明體" w:hAnsi="DFMingStd-W7;新細明體"/>
          <w:lang w:eastAsia="zh-CN"/>
        </w:rPr>
        <w:t>78,200</w:t>
      </w:r>
      <w:r>
        <w:rPr>
          <w:rFonts w:ascii="DFMingStd-W7;新細明體" w:hAnsi="DFMingStd-W7;新細明體" w:cs="DFMingStd-W7;新細明體" w:eastAsia="SimSun;宋体"/>
          <w:lang w:eastAsia="zh-CN"/>
        </w:rPr>
        <w:t>平方公里，首都为巴拿马市（</w:t>
      </w:r>
      <w:r>
        <w:rPr>
          <w:rFonts w:eastAsia="SimSun;宋体" w:cs="DFMingStd-W7;新細明體" w:ascii="DFMingStd-W7;新細明體" w:hAnsi="DFMingStd-W7;新細明體"/>
          <w:lang w:eastAsia="zh-CN"/>
        </w:rPr>
        <w:t>Panama City</w:t>
      </w:r>
      <w:r>
        <w:rPr>
          <w:rFonts w:ascii="DFMingStd-W7;新細明體" w:hAnsi="DFMingStd-W7;新細明體" w:cs="DFMingStd-W7;新細明體" w:eastAsia="SimSun;宋体"/>
          <w:lang w:eastAsia="zh-CN"/>
        </w:rPr>
        <w:t>）。</w:t>
      </w:r>
      <w:r>
        <w:rPr>
          <w:rFonts w:eastAsia="SimSun;宋体" w:cs="DFMingStd-W7;新細明體" w:ascii="DFMingStd-W7;新細明體" w:hAnsi="DFMingStd-W7;新細明體"/>
          <w:vertAlign w:val="superscript"/>
          <w:lang w:eastAsia="zh-CN"/>
        </w:rPr>
        <w:t>5</w:t>
      </w:r>
    </w:p>
    <w:p>
      <w:pPr>
        <w:pStyle w:val="Normal"/>
        <w:autoSpaceDE w:val="false"/>
        <w:ind w:firstLine="540"/>
        <w:jc w:val="both"/>
        <w:rPr>
          <w:rFonts w:eastAsia="DFMingStd-W7;新細明體" w:cs="DFMingStd-W7;新細明體"/>
        </w:rPr>
      </w:pPr>
      <w:r>
        <w:rPr>
          <w:rFonts w:ascii="DFMingStd-W7;新細明體" w:hAnsi="DFMingStd-W7;新細明體" w:cs="DFMingStd-W7;新細明體" w:eastAsia="SimSun;宋体"/>
          <w:lang w:eastAsia="zh-CN"/>
        </w:rPr>
        <w:t>环顾散居巴拿马的华人群体，当中有很多十五、六岁的青年移民，他们原本生活在较贫穷的地方，可能念不到高中，便被家人安排出国，到巴拿马工作，约三、四年后便恢愎自由身。很多年轻人借了些钱、结了婚，夫妇二人在所谓「伙食铺」（即售卖鲜肉、面包的小店之类）里过着早上六时开门、晚上十时关门、每周工作七天的生活。若他们育有孩子，大多把孩子送回家乡照顾，到六、七岁才接回来，有些甚至在中国大陆念完小学才可与家人团聚，故此有些家庭的亲子关系甚为恶劣。宣道会已着手筹备托儿服务，以帮助有需要的家庭。</w:t>
      </w:r>
    </w:p>
    <w:p>
      <w:pPr>
        <w:pStyle w:val="Normal"/>
        <w:autoSpaceDE w:val="false"/>
        <w:ind w:firstLine="540"/>
        <w:jc w:val="both"/>
        <w:rPr>
          <w:rFonts w:eastAsia="DFMingStd-W7;新細明體" w:cs="DFMingStd-W7;新細明體"/>
        </w:rPr>
      </w:pPr>
      <w:r>
        <w:rPr>
          <w:rFonts w:ascii="DFMingStd-W7;新細明體" w:hAnsi="DFMingStd-W7;新細明體" w:cs="DFMingStd-W7;新細明體" w:eastAsia="SimSun;宋体"/>
          <w:lang w:eastAsia="zh-CN"/>
        </w:rPr>
        <w:t>巴拿马有些移居当地已久的华人，他们通常有较好的经济基础，而且儿女已进入中学或大学，他们亦对儿女的教育较关心及愿意付出，故此大多愿意送子女到国际学校读书或到美国（</w:t>
      </w:r>
      <w:r>
        <w:rPr>
          <w:rFonts w:eastAsia="SimSun;宋体" w:cs="DFMingStd-W7;新細明體" w:ascii="DFMingStd-W7;新細明體" w:hAnsi="DFMingStd-W7;新細明體"/>
          <w:lang w:eastAsia="zh-CN"/>
        </w:rPr>
        <w:t>U.S.A.</w:t>
      </w:r>
      <w:r>
        <w:rPr>
          <w:rFonts w:ascii="DFMingStd-W7;新細明體" w:hAnsi="DFMingStd-W7;新細明體" w:cs="DFMingStd-W7;新細明體" w:eastAsia="SimSun;宋体"/>
          <w:lang w:eastAsia="zh-CN"/>
        </w:rPr>
        <w:t>）、加拿大升学。</w:t>
      </w:r>
    </w:p>
    <w:p>
      <w:pPr>
        <w:pStyle w:val="Normal"/>
        <w:autoSpaceDE w:val="false"/>
        <w:ind w:firstLine="540"/>
        <w:jc w:val="both"/>
        <w:rPr>
          <w:rFonts w:eastAsia="DFMingStd-W7;新細明體" w:cs="DFMingStd-W7;新細明體"/>
        </w:rPr>
      </w:pPr>
      <w:r>
        <w:rPr>
          <w:rFonts w:ascii="DFMingStd-W7;新細明體" w:hAnsi="DFMingStd-W7;新細明體" w:cs="DFMingStd-W7;新細明體" w:eastAsia="SimSun;宋体"/>
          <w:lang w:eastAsia="zh-CN"/>
        </w:rPr>
        <w:t>整体而言，新移民（十年以下）多注重赚取金钱，旧移民（十年或以上）已开始有家庭及经济条件较好的，他们大多希望尽量栽培子女，送他们进以英语教学（亦有西班牙语）为主的国际学校念书。他们仍然相信书中自有黄金屋，鼓励儿女入读国内或美国、加拿大的大学，可惜亦有部份学识较少及短视的家长希望子女做小生意，因开店做生意所赚取的金钱比大学毕业生还多！一家小商店可月赚约一千美元，刚毕业的大学生一般月薪少于八百美元。</w:t>
      </w:r>
    </w:p>
    <w:p>
      <w:pPr>
        <w:pStyle w:val="Normal"/>
        <w:autoSpaceDE w:val="false"/>
        <w:ind w:firstLine="540"/>
        <w:jc w:val="both"/>
        <w:rPr>
          <w:rFonts w:eastAsia="DFMingStd-W7;新細明體" w:cs="DFMingStd-W7;新細明體"/>
        </w:rPr>
      </w:pPr>
      <w:r>
        <w:rPr>
          <w:rFonts w:ascii="DFMingStd-W7;新細明體" w:hAnsi="DFMingStd-W7;新細明體" w:cs="DFMingStd-W7;新細明體" w:eastAsia="SimSun;宋体"/>
          <w:lang w:eastAsia="zh-CN"/>
        </w:rPr>
        <w:t>在巴拿马这么多年，从梁得人牧师夫妇的植堂经验中，新教会大多从儿童工作开始，透过儿童中文班吸引家长送子女到教会，进而与他们谈论救恩。当儿童渐长，我们亦为他们开办中文及英语青少年营，甚至青年领袖营等，陪伴他们成长。当然，一般教会应有的栽培训练亦须同时进行。</w:t>
      </w:r>
    </w:p>
    <w:p>
      <w:pPr>
        <w:pStyle w:val="Normal"/>
        <w:autoSpaceDE w:val="false"/>
        <w:ind w:firstLine="540"/>
        <w:jc w:val="both"/>
        <w:rPr>
          <w:rFonts w:eastAsia="DFMingStd-W7;新細明體" w:cs="DFMingStd-W7;新細明體"/>
        </w:rPr>
      </w:pPr>
      <w:r>
        <w:rPr>
          <w:rFonts w:ascii="DFMingStd-W7;新細明體" w:hAnsi="DFMingStd-W7;新細明體" w:cs="DFMingStd-W7;新細明體" w:eastAsia="SimSun;宋体"/>
          <w:lang w:eastAsia="zh-CN"/>
        </w:rPr>
        <w:t>对任何新移民而言，无论在哪个国家，一般都希望有免费或便宜的语言学习，帮助办理居留手续、生活、起居及交通等问题。教会若能提供协助，一般新移民都会乐于接受及对教会产生好感。透过不同类型的短宣队，举办义修活动、音乐布道、中文班、英文班、福音电影、各种营会及活动接触未信群体。</w:t>
      </w:r>
    </w:p>
    <w:p>
      <w:pPr>
        <w:pStyle w:val="Normal"/>
        <w:autoSpaceDE w:val="false"/>
        <w:ind w:firstLine="540"/>
        <w:jc w:val="both"/>
        <w:rPr>
          <w:rFonts w:ascii="DFMingStd-W7;新細明體" w:hAnsi="DFMingStd-W7;新細明體" w:eastAsia="DFMingStd-W7;新細明體" w:cs="DFMingStd-W7;新細明體"/>
        </w:rPr>
      </w:pPr>
      <w:r>
        <w:rPr>
          <w:rFonts w:ascii="DFMingStd-W7;新細明體" w:hAnsi="DFMingStd-W7;新細明體" w:cs="DFMingStd-W7;新細明體" w:eastAsia="SimSun;宋体"/>
          <w:lang w:eastAsia="zh-CN"/>
        </w:rPr>
        <w:t>宣教士应尽力挑战本地信徒负上他们的责任，也要栽培他们成为接班人，继续向本地未信者传福音，因此有系统的栽培计划是必须的。宣道会除了提供牧职训练给信徒领袖外，数年前亦展开西班牙语密集课程，栽培第二代有心事奉的年轻人。为了训练全职工人，二○○○年二月成立巴拿马建道圣经学院，已有六届毕业生合共十多位，先后在巴拿马、秘鲁利马（</w:t>
      </w:r>
      <w:r>
        <w:rPr>
          <w:rFonts w:eastAsia="SimSun;宋体" w:cs="DFMingStd-W7;新細明體" w:ascii="DFMingStd-W7;新細明體" w:hAnsi="DFMingStd-W7;新細明體"/>
          <w:lang w:eastAsia="zh-CN"/>
        </w:rPr>
        <w:t>Lima</w:t>
      </w:r>
      <w:r>
        <w:rPr>
          <w:rFonts w:ascii="DFMingStd-W7;新細明體" w:hAnsi="DFMingStd-W7;新細明體" w:cs="DFMingStd-W7;新細明體" w:eastAsia="SimSun;宋体"/>
          <w:lang w:eastAsia="zh-CN"/>
        </w:rPr>
        <w:t>）、哥斯达黎加、厄瓜多尔、法属圭亚那（</w:t>
      </w:r>
      <w:r>
        <w:rPr>
          <w:rFonts w:eastAsia="SimSun;宋体" w:cs="DFMingStd-W7;新細明體" w:ascii="DFMingStd-W7;新細明體" w:hAnsi="DFMingStd-W7;新細明體"/>
          <w:lang w:eastAsia="zh-CN"/>
        </w:rPr>
        <w:t>Guiana</w:t>
      </w:r>
      <w:r>
        <w:rPr>
          <w:rFonts w:ascii="DFMingStd-W7;新細明體" w:hAnsi="DFMingStd-W7;新細明體" w:cs="DFMingStd-W7;新細明體" w:eastAsia="SimSun;宋体"/>
          <w:lang w:eastAsia="zh-CN"/>
        </w:rPr>
        <w:t>）等地事奉。</w:t>
      </w:r>
    </w:p>
    <w:p>
      <w:pPr>
        <w:pStyle w:val="Normal"/>
        <w:autoSpaceDE w:val="false"/>
        <w:jc w:val="both"/>
        <w:rPr>
          <w:rFonts w:ascii="DFMingStd-W12;新細明體" w:hAnsi="DFMingStd-W12;新細明體" w:eastAsia="DFMingStd-W12;新細明體" w:cs="DFMingStd-W12;新細明體"/>
        </w:rPr>
      </w:pPr>
      <w:r>
        <w:rPr>
          <w:rFonts w:eastAsia="DFMingStd-W12;新細明體" w:cs="DFMingStd-W12;新細明體" w:ascii="DFMingStd-W12;新細明體" w:hAnsi="DFMingStd-W12;新細明體"/>
        </w:rPr>
      </w:r>
    </w:p>
    <w:p>
      <w:pPr>
        <w:pStyle w:val="Normal"/>
        <w:autoSpaceDE w:val="false"/>
        <w:jc w:val="both"/>
        <w:rPr>
          <w:rFonts w:ascii="DFMingStd-W12;新細明體" w:hAnsi="DFMingStd-W12;新細明體" w:eastAsia="DFMingStd-W12;新細明體" w:cs="DFMingStd-W12;新細明體"/>
          <w:b/>
          <w:b/>
          <w:bCs/>
          <w:sz w:val="28"/>
          <w:szCs w:val="28"/>
        </w:rPr>
      </w:pPr>
      <w:r>
        <w:rPr>
          <w:rFonts w:ascii="DFMingStd-W12;新細明體" w:hAnsi="DFMingStd-W12;新細明體" w:cs="DFMingStd-W12;新細明體" w:eastAsia="SimSun;宋体"/>
          <w:b/>
          <w:bCs/>
          <w:sz w:val="28"/>
          <w:szCs w:val="28"/>
          <w:lang w:eastAsia="zh-CN"/>
        </w:rPr>
        <w:t>福音需要与展望</w:t>
      </w:r>
    </w:p>
    <w:p>
      <w:pPr>
        <w:pStyle w:val="Normal"/>
        <w:autoSpaceDE w:val="false"/>
        <w:ind w:firstLine="540"/>
        <w:jc w:val="both"/>
        <w:rPr>
          <w:rFonts w:eastAsia="DFMingStd-W7;新細明體" w:cs="DFMingStd-W7;新細明體"/>
        </w:rPr>
      </w:pPr>
      <w:r>
        <w:rPr>
          <w:rFonts w:ascii="DFMingStd-W7;新細明體" w:hAnsi="DFMingStd-W7;新細明體" w:cs="DFMingStd-W7;新細明體" w:eastAsia="SimSun;宋体"/>
          <w:lang w:eastAsia="zh-CN"/>
        </w:rPr>
        <w:t>中、南美洲有一百五十万华人，绝大多数国家的基督徒人口比例少于</w:t>
      </w:r>
      <w:r>
        <w:rPr>
          <w:rFonts w:eastAsia="SimSun;宋体" w:cs="DFMingStd-W7;新細明體" w:ascii="DFMingStd-W7;新細明體" w:hAnsi="DFMingStd-W7;新細明體"/>
          <w:lang w:eastAsia="zh-CN"/>
        </w:rPr>
        <w:t>1%</w:t>
      </w:r>
      <w:r>
        <w:rPr>
          <w:rFonts w:ascii="DFMingStd-W7;新細明體" w:hAnsi="DFMingStd-W7;新細明體" w:cs="DFMingStd-W7;新細明體" w:eastAsia="SimSun;宋体"/>
          <w:lang w:eastAsia="zh-CN"/>
        </w:rPr>
        <w:t>，故此福音需要很大。这些华人通常不谙当地语言，工作时间极长，生活枯燥，夫妻、亲子关系疏离，很多黄金梦破碎、赌博成风等，造成很多家庭问题。他们的景况真的如主耶稣所说：「他们困苦流离，如同羊没有牧人一般。」（太九</w:t>
      </w:r>
      <w:r>
        <w:rPr>
          <w:rFonts w:eastAsia="SimSun;宋体" w:cs="DFMingStd-W7;新細明體" w:ascii="DFMingStd-W7;新細明體" w:hAnsi="DFMingStd-W7;新細明體"/>
          <w:lang w:eastAsia="zh-CN"/>
        </w:rPr>
        <w:t>36</w:t>
      </w:r>
      <w:r>
        <w:rPr>
          <w:rFonts w:ascii="DFMingStd-W7;新細明體" w:hAnsi="DFMingStd-W7;新細明體" w:cs="DFMingStd-W7;新細明體" w:eastAsia="SimSun;宋体"/>
          <w:lang w:eastAsia="zh-CN"/>
        </w:rPr>
        <w:t>）</w:t>
      </w:r>
    </w:p>
    <w:p>
      <w:pPr>
        <w:pStyle w:val="Normal"/>
        <w:autoSpaceDE w:val="false"/>
        <w:ind w:firstLine="540"/>
        <w:jc w:val="both"/>
        <w:rPr>
          <w:rFonts w:ascii="DFMingStd-W7;新細明體" w:hAnsi="DFMingStd-W7;新細明體" w:eastAsia="DFMingStd-W7;新細明體" w:cs="DFMingStd-W7;新細明體"/>
        </w:rPr>
      </w:pPr>
      <w:r>
        <w:rPr>
          <w:rFonts w:ascii="DFMingStd-W7;新細明體" w:hAnsi="DFMingStd-W7;新細明體" w:cs="DFMingStd-W7;新細明體" w:eastAsia="SimSun;宋体"/>
          <w:lang w:eastAsia="zh-CN"/>
        </w:rPr>
        <w:t>对一般散居中、南美洲的华人群体，移居当地多是无奈的选择，甚至可能是咒祖。</w:t>
      </w:r>
    </w:p>
    <w:p>
      <w:pPr>
        <w:pStyle w:val="Normal"/>
        <w:autoSpaceDE w:val="false"/>
        <w:jc w:val="both"/>
        <w:rPr>
          <w:rFonts w:ascii="DFMingStd-W12;新細明體" w:hAnsi="DFMingStd-W12;新細明體" w:eastAsia="DFMingStd-W12;新細明體" w:cs="DFMingStd-W12;新細明體"/>
        </w:rPr>
      </w:pPr>
      <w:r>
        <w:rPr>
          <w:rFonts w:eastAsia="DFMingStd-W12;新細明體" w:cs="DFMingStd-W12;新細明體" w:ascii="DFMingStd-W12;新細明體" w:hAnsi="DFMingStd-W12;新細明體"/>
        </w:rPr>
      </w:r>
    </w:p>
    <w:p>
      <w:pPr>
        <w:pStyle w:val="Normal"/>
        <w:autoSpaceDE w:val="false"/>
        <w:jc w:val="both"/>
        <w:rPr>
          <w:rFonts w:ascii="DFMingStd-W12;新細明體" w:hAnsi="DFMingStd-W12;新細明體" w:eastAsia="DFMingStd-W12;新細明體" w:cs="DFMingStd-W12;新細明體"/>
          <w:b/>
          <w:b/>
          <w:bCs/>
          <w:sz w:val="28"/>
          <w:szCs w:val="28"/>
        </w:rPr>
      </w:pPr>
      <w:r>
        <w:rPr>
          <w:rFonts w:ascii="DFMingStd-W12;新細明體" w:hAnsi="DFMingStd-W12;新細明體" w:cs="DFMingStd-W12;新細明體" w:eastAsia="SimSun;宋体"/>
          <w:b/>
          <w:bCs/>
          <w:sz w:val="28"/>
          <w:szCs w:val="28"/>
          <w:lang w:eastAsia="zh-CN"/>
        </w:rPr>
        <w:t>他们是咒诅还是祝福？</w:t>
      </w:r>
    </w:p>
    <w:p>
      <w:pPr>
        <w:pStyle w:val="Normal"/>
        <w:autoSpaceDE w:val="false"/>
        <w:ind w:firstLine="540"/>
        <w:jc w:val="both"/>
        <w:rPr>
          <w:rFonts w:ascii="DFMingStd-W7;新細明體" w:hAnsi="DFMingStd-W7;新細明體" w:eastAsia="DFMingStd-W7;新細明體" w:cs="DFMingStd-W7;新細明體"/>
        </w:rPr>
      </w:pPr>
      <w:r>
        <w:rPr>
          <w:rFonts w:ascii="DFMingStd-W7;新細明體" w:hAnsi="DFMingStd-W7;新細明體" w:cs="DFMingStd-W7;新細明體" w:eastAsia="SimSun;宋体"/>
          <w:lang w:eastAsia="zh-CN"/>
        </w:rPr>
        <w:t>如曾锡华牧师所言：「这要看我们是否有使命感及能否与神的计划配合……假若我们能把握散居的机遇及神所预备的机会，这（对他们）将是莫大的祝福，就好像亚伯拉罕一样，移居成为神大大赐福他的机会……」</w:t>
      </w:r>
      <w:r>
        <w:rPr>
          <w:rFonts w:eastAsia="SimSun;宋体" w:cs="DFMingStd-W7;新細明體" w:ascii="DFMingStd-W7;新細明體" w:hAnsi="DFMingStd-W7;新細明體"/>
          <w:vertAlign w:val="superscript"/>
          <w:lang w:eastAsia="zh-CN"/>
        </w:rPr>
        <w:t>6</w:t>
      </w:r>
      <w:r>
        <w:rPr>
          <w:rFonts w:ascii="DFMingStd-W7;新細明體" w:hAnsi="DFMingStd-W7;新細明體" w:cs="DFMingStd-W7;新細明體" w:eastAsia="SimSun;宋体"/>
          <w:lang w:eastAsia="zh-CN"/>
        </w:rPr>
        <w:t>但愿你与我同样有耶稣怜悯人的心，透过祷告记念、金钱奉献支持当地宣教事工，同时抽身到宣教工场协助宣教士，体验宣教的滋味，更希望你能从事短宣、中宣，以至长宣，使散居的华人群体蒙福！</w:t>
      </w:r>
    </w:p>
    <w:p>
      <w:pPr>
        <w:pStyle w:val="Normal"/>
        <w:autoSpaceDE w:val="false"/>
        <w:jc w:val="both"/>
        <w:rPr>
          <w:rFonts w:ascii="DFMingStd-W7;新細明體" w:hAnsi="DFMingStd-W7;新細明體" w:eastAsia="DFHeiStd-W7;新細明體" w:cs="DFHeiStd-W7;新細明體"/>
        </w:rPr>
      </w:pPr>
      <w:r>
        <w:rPr>
          <w:rFonts w:eastAsia="DFHeiStd-W7;新細明體" w:cs="DFHeiStd-W7;新細明體" w:ascii="DFMingStd-W7;新細明體" w:hAnsi="DFMingStd-W7;新細明體"/>
        </w:rPr>
      </w:r>
    </w:p>
    <w:p>
      <w:pPr>
        <w:pStyle w:val="Normal"/>
        <w:autoSpaceDE w:val="false"/>
        <w:jc w:val="both"/>
        <w:rPr>
          <w:rFonts w:ascii="DFHeiStd-W7;新細明體" w:hAnsi="DFHeiStd-W7;新細明體" w:eastAsia="DFHeiStd-W7;新細明體" w:cs="DFHeiStd-W7;新細明體"/>
        </w:rPr>
      </w:pPr>
      <w:r>
        <w:rPr>
          <w:rFonts w:ascii="DFHeiStd-W7;新細明體" w:hAnsi="DFHeiStd-W7;新細明體" w:cs="DFHeiStd-W7;新細明體" w:eastAsia="SimSun;宋体"/>
          <w:lang w:eastAsia="zh-CN"/>
        </w:rPr>
        <w:t>注：</w:t>
      </w:r>
    </w:p>
    <w:p>
      <w:pPr>
        <w:pStyle w:val="Normal"/>
        <w:autoSpaceDE w:val="false"/>
        <w:ind w:firstLine="540"/>
        <w:jc w:val="both"/>
        <w:rPr>
          <w:rFonts w:ascii="DFKaiShuStd-W3;新細明體" w:hAnsi="DFKaiShuStd-W3;新細明體" w:eastAsia="DFKaiShuStd-W3;新細明體" w:cs="DFKaiShuStd-W3;新細明體"/>
        </w:rPr>
      </w:pPr>
      <w:r>
        <w:rPr>
          <w:rFonts w:eastAsia="SimSun;宋体" w:cs="DFKaiShuStd-W3;新細明體" w:ascii="DFKaiShuStd-W3;新細明體" w:hAnsi="DFKaiShuStd-W3;新細明體"/>
          <w:lang w:eastAsia="zh-CN"/>
        </w:rPr>
        <w:t xml:space="preserve">1. </w:t>
      </w:r>
      <w:r>
        <w:rPr>
          <w:rFonts w:ascii="DFKaiShuStd-W3;新細明體" w:hAnsi="DFKaiShuStd-W3;新細明體" w:cs="DFKaiShuStd-W3;新細明體" w:eastAsia="SimSun;宋体"/>
          <w:lang w:eastAsia="zh-CN"/>
        </w:rPr>
        <w:t>其它数据请参阅《大使命》第五十七期，二○○五年八月。</w:t>
      </w:r>
    </w:p>
    <w:p>
      <w:pPr>
        <w:pStyle w:val="Normal"/>
        <w:autoSpaceDE w:val="false"/>
        <w:ind w:firstLine="540"/>
        <w:jc w:val="both"/>
        <w:rPr>
          <w:rFonts w:ascii="DFKaiShuStd-W3;新細明體" w:hAnsi="DFKaiShuStd-W3;新細明體" w:eastAsia="DFKaiShuStd-W3;新細明體" w:cs="DFKaiShuStd-W3;新細明體"/>
        </w:rPr>
      </w:pPr>
      <w:r>
        <w:rPr>
          <w:rFonts w:eastAsia="SimSun;宋体" w:cs="DFKaiShuStd-W3;新細明體" w:ascii="DFKaiShuStd-W3;新細明體" w:hAnsi="DFKaiShuStd-W3;新細明體"/>
          <w:lang w:eastAsia="zh-CN"/>
        </w:rPr>
        <w:t xml:space="preserve">2. </w:t>
      </w:r>
      <w:r>
        <w:rPr>
          <w:rFonts w:ascii="DFKaiShuStd-W3;新細明體" w:hAnsi="DFKaiShuStd-W3;新細明體" w:cs="DFKaiShuStd-W3;新細明體" w:eastAsia="SimSun;宋体"/>
          <w:lang w:eastAsia="zh-CN"/>
        </w:rPr>
        <w:t>资料取自华福中心「全球华人教会现况报告书」。</w:t>
      </w:r>
    </w:p>
    <w:p>
      <w:pPr>
        <w:pStyle w:val="Normal"/>
        <w:autoSpaceDE w:val="false"/>
        <w:ind w:firstLine="540"/>
        <w:jc w:val="both"/>
        <w:rPr>
          <w:rFonts w:ascii="DFKaiShuStd-W3;新細明體" w:hAnsi="DFKaiShuStd-W3;新細明體" w:eastAsia="DFKaiShuStd-W3;新細明體" w:cs="DFKaiShuStd-W3;新細明體"/>
        </w:rPr>
      </w:pPr>
      <w:r>
        <w:rPr>
          <w:rFonts w:eastAsia="SimSun;宋体" w:cs="DFKaiShuStd-W3;新細明體" w:ascii="DFKaiShuStd-W3;新細明體" w:hAnsi="DFKaiShuStd-W3;新細明體"/>
          <w:lang w:eastAsia="zh-CN"/>
        </w:rPr>
        <w:t xml:space="preserve">3. </w:t>
      </w:r>
      <w:r>
        <w:rPr>
          <w:rFonts w:ascii="DFKaiShuStd-W3;新細明體" w:hAnsi="DFKaiShuStd-W3;新細明體" w:cs="DFKaiShuStd-W3;新細明體" w:eastAsia="SimSun;宋体"/>
          <w:lang w:eastAsia="zh-CN"/>
        </w:rPr>
        <w:t>该堂现今发展迅速，详情可浏览</w:t>
      </w:r>
      <w:r>
        <w:rPr>
          <w:rFonts w:ascii="DFKaiShuStd-W3;新細明體" w:hAnsi="DFKaiShuStd-W3;新細明體" w:cs="DFKaiShuStd-W3;新細明體" w:eastAsia="DFKaiShuStd-W3;新細明體"/>
          <w:lang w:eastAsia="zh-CN"/>
        </w:rPr>
        <w:t xml:space="preserve"> </w:t>
      </w:r>
      <w:r>
        <w:rPr>
          <w:rFonts w:eastAsia="SimSun;宋体" w:cs="DFKaiShuStd-W3;新細明體" w:ascii="DFKaiShuStd-W3;新細明體" w:hAnsi="DFKaiShuStd-W3;新細明體"/>
          <w:lang w:eastAsia="zh-CN"/>
        </w:rPr>
        <w:t>www.cmapanama.org</w:t>
      </w:r>
      <w:r>
        <w:rPr>
          <w:rFonts w:ascii="DFKaiShuStd-W3;新細明體" w:hAnsi="DFKaiShuStd-W3;新細明體" w:cs="DFKaiShuStd-W3;新細明體" w:eastAsia="SimSun;宋体"/>
          <w:lang w:eastAsia="zh-CN"/>
        </w:rPr>
        <w:t>。</w:t>
      </w:r>
    </w:p>
    <w:p>
      <w:pPr>
        <w:pStyle w:val="Normal"/>
        <w:autoSpaceDE w:val="false"/>
        <w:ind w:firstLine="540"/>
        <w:jc w:val="both"/>
        <w:rPr>
          <w:rFonts w:ascii="DFKaiShuStd-W3;新細明體" w:hAnsi="DFKaiShuStd-W3;新細明體" w:eastAsia="DFKaiShuStd-W3;新細明體" w:cs="DFKaiShuStd-W3;新細明體"/>
        </w:rPr>
      </w:pPr>
      <w:r>
        <w:rPr>
          <w:rFonts w:eastAsia="SimSun;宋体" w:cs="DFKaiShuStd-W3;新細明體" w:ascii="DFKaiShuStd-W3;新細明體" w:hAnsi="DFKaiShuStd-W3;新細明體"/>
          <w:lang w:eastAsia="zh-CN"/>
        </w:rPr>
        <w:t xml:space="preserve">4. </w:t>
      </w:r>
      <w:r>
        <w:rPr>
          <w:rFonts w:ascii="DFKaiShuStd-W3;新細明體" w:hAnsi="DFKaiShuStd-W3;新細明體" w:cs="DFKaiShuStd-W3;新細明體" w:eastAsia="SimSun;宋体"/>
          <w:lang w:eastAsia="zh-CN"/>
        </w:rPr>
        <w:t>详情可浏览</w:t>
      </w:r>
      <w:r>
        <w:rPr>
          <w:rFonts w:eastAsia="SimSun;宋体" w:cs="DFKaiShuStd-W3;新細明體" w:ascii="DFKaiShuStd-W3;新細明體" w:hAnsi="DFKaiShuStd-W3;新細明體"/>
          <w:lang w:eastAsia="zh-CN"/>
        </w:rPr>
        <w:t>www.abspanama.org</w:t>
      </w:r>
      <w:r>
        <w:rPr>
          <w:rFonts w:ascii="DFKaiShuStd-W3;新細明體" w:hAnsi="DFKaiShuStd-W3;新細明體" w:cs="DFKaiShuStd-W3;新細明體" w:eastAsia="SimSun;宋体"/>
          <w:lang w:eastAsia="zh-CN"/>
        </w:rPr>
        <w:t>。</w:t>
      </w:r>
    </w:p>
    <w:p>
      <w:pPr>
        <w:pStyle w:val="Normal"/>
        <w:autoSpaceDE w:val="false"/>
        <w:ind w:firstLine="540"/>
        <w:jc w:val="both"/>
        <w:rPr>
          <w:rFonts w:ascii="DFKaiShuStd-W3;新細明體" w:hAnsi="DFKaiShuStd-W3;新細明體" w:eastAsia="DFKaiShuStd-W3;新細明體" w:cs="DFKaiShuStd-W3;新細明體"/>
        </w:rPr>
      </w:pPr>
      <w:r>
        <w:rPr>
          <w:rFonts w:eastAsia="SimSun;宋体" w:cs="DFKaiShuStd-W3;新細明體" w:ascii="DFKaiShuStd-W3;新細明體" w:hAnsi="DFKaiShuStd-W3;新細明體"/>
          <w:lang w:eastAsia="zh-CN"/>
        </w:rPr>
        <w:t xml:space="preserve">5. </w:t>
      </w:r>
      <w:r>
        <w:rPr>
          <w:rFonts w:ascii="DFKaiShuStd-W3;新細明體" w:hAnsi="DFKaiShuStd-W3;新細明體" w:cs="DFKaiShuStd-W3;新細明體" w:eastAsia="SimSun;宋体"/>
          <w:lang w:eastAsia="zh-CN"/>
        </w:rPr>
        <w:t>同注</w:t>
      </w:r>
      <w:r>
        <w:rPr>
          <w:rFonts w:eastAsia="SimSun;宋体" w:cs="DFKaiShuStd-W3;新細明體" w:ascii="DFKaiShuStd-W3;新細明體" w:hAnsi="DFKaiShuStd-W3;新細明體"/>
          <w:lang w:eastAsia="zh-CN"/>
        </w:rPr>
        <w:t>2</w:t>
      </w:r>
      <w:r>
        <w:rPr>
          <w:rFonts w:ascii="DFKaiShuStd-W3;新細明體" w:hAnsi="DFKaiShuStd-W3;新細明體" w:cs="DFKaiShuStd-W3;新細明體" w:eastAsia="SimSun;宋体"/>
          <w:lang w:eastAsia="zh-CN"/>
        </w:rPr>
        <w:t>。</w:t>
      </w:r>
    </w:p>
    <w:p>
      <w:pPr>
        <w:pStyle w:val="Normal"/>
        <w:autoSpaceDE w:val="false"/>
        <w:ind w:firstLine="540"/>
        <w:jc w:val="both"/>
        <w:rPr>
          <w:rFonts w:ascii="DFKaiShuStd-W3;新細明體" w:hAnsi="DFKaiShuStd-W3;新細明體" w:eastAsia="DFKaiShuStd-W3;新細明體" w:cs="DFKaiShuStd-W3;新細明體"/>
        </w:rPr>
      </w:pPr>
      <w:r>
        <w:rPr>
          <w:rFonts w:eastAsia="SimSun;宋体" w:cs="DFKaiShuStd-W3;新細明體" w:ascii="DFKaiShuStd-W3;新細明體" w:hAnsi="DFKaiShuStd-W3;新細明體"/>
          <w:lang w:eastAsia="zh-CN"/>
        </w:rPr>
        <w:t xml:space="preserve">6. </w:t>
      </w:r>
      <w:r>
        <w:rPr>
          <w:rFonts w:ascii="DFKaiShuStd-W3;新細明體" w:hAnsi="DFKaiShuStd-W3;新細明體" w:cs="DFKaiShuStd-W3;新細明體" w:eastAsia="SimSun;宋体"/>
          <w:lang w:eastAsia="zh-CN"/>
        </w:rPr>
        <w:t>参《华传路》第五十三期主题文章「华人分布与宣教」。</w:t>
      </w:r>
    </w:p>
    <w:p>
      <w:pPr>
        <w:pStyle w:val="Normal"/>
        <w:jc w:val="both"/>
        <w:rPr>
          <w:rFonts w:ascii="DFKaiShuStd-W3;新細明體" w:hAnsi="DFKaiShuStd-W3;新細明體" w:eastAsia="DFKaiShuStd-W3;新細明體" w:cs="DFKaiShuStd-W3;新細明體"/>
        </w:rPr>
      </w:pPr>
      <w:r>
        <w:rPr>
          <w:rFonts w:eastAsia="DFKaiShuStd-W3;新細明體" w:cs="DFKaiShuStd-W3;新細明體" w:ascii="DFKaiShuStd-W3;新細明體" w:hAnsi="DFKaiShuStd-W3;新細明體"/>
        </w:rPr>
      </w:r>
    </w:p>
    <w:p>
      <w:pPr>
        <w:pStyle w:val="Normal"/>
        <w:jc w:val="both"/>
        <w:rPr/>
      </w:pPr>
      <w:r>
        <w:rPr/>
      </w:r>
    </w:p>
    <w:p>
      <w:pPr>
        <w:pStyle w:val="Normal"/>
        <w:autoSpaceDE w:val="false"/>
        <w:spacing w:lineRule="auto" w:line="360"/>
        <w:ind w:left="-360" w:right="-180" w:hanging="0"/>
        <w:jc w:val="both"/>
        <w:rPr>
          <w:rStyle w:val="StrongEmphasis"/>
        </w:rPr>
      </w:pPr>
      <w:r>
        <w:rPr>
          <w:rStyle w:val="StrongEmphasis"/>
          <w:rFonts w:eastAsia="SimSun;宋体"/>
          <w:lang w:eastAsia="zh-CN"/>
        </w:rPr>
        <w:t>本文原刊载在《今日华人教会》</w:t>
      </w:r>
      <w:r>
        <w:rPr>
          <w:rStyle w:val="StrongEmphasis"/>
          <w:rFonts w:eastAsia="SimSun;宋体"/>
          <w:lang w:eastAsia="zh-CN"/>
        </w:rPr>
        <w:t>2009</w:t>
      </w:r>
      <w:r>
        <w:rPr>
          <w:rStyle w:val="StrongEmphasis"/>
          <w:rFonts w:eastAsia="SimSun;宋体"/>
          <w:lang w:eastAsia="zh-CN"/>
        </w:rPr>
        <w:t>年六月号，蒙世界华福中心允许转载，谨此致谢。</w:t>
      </w:r>
    </w:p>
    <w:p>
      <w:pPr>
        <w:pStyle w:val="Normal"/>
        <w:autoSpaceDE w:val="false"/>
        <w:spacing w:lineRule="auto" w:line="360"/>
        <w:ind w:left="-360" w:right="-180" w:hanging="0"/>
        <w:jc w:val="both"/>
        <w:rPr/>
      </w:pPr>
      <w:r>
        <w:rPr>
          <w:rStyle w:val="StrongEmphasis"/>
          <w:rFonts w:eastAsia="SimSun;宋体"/>
          <w:lang w:eastAsia="zh-CN"/>
        </w:rPr>
        <w:t>《环球华人宣教学期刊》第廿五期，</w:t>
      </w:r>
      <w:r>
        <w:rPr>
          <w:rStyle w:val="StrongEmphasis"/>
          <w:rFonts w:eastAsia="SimSun;宋体"/>
          <w:lang w:eastAsia="zh-CN"/>
        </w:rPr>
        <w:t xml:space="preserve">2011 </w:t>
      </w:r>
      <w:r>
        <w:rPr>
          <w:rStyle w:val="StrongEmphasis"/>
          <w:rFonts w:eastAsia="SimSun;宋体"/>
          <w:lang w:eastAsia="zh-CN"/>
        </w:rPr>
        <w:t>年</w:t>
      </w:r>
      <w:r>
        <w:rPr>
          <w:rStyle w:val="StrongEmphasis"/>
          <w:rFonts w:eastAsia="SimSun;宋体"/>
          <w:lang w:eastAsia="zh-CN"/>
        </w:rPr>
        <w:t>7</w:t>
      </w:r>
      <w:r>
        <w:rPr>
          <w:rStyle w:val="StrongEmphasis"/>
          <w:rFonts w:eastAsia="SimSun;宋体"/>
          <w:lang w:eastAsia="zh-CN"/>
        </w:rPr>
        <w:t>月。</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FKaiShuStd-W5">
    <w:altName w:val="新細明體"/>
    <w:charset w:val="88"/>
    <w:family w:val="auto"/>
    <w:pitch w:val="default"/>
  </w:font>
  <w:font w:name="DFMingStd-W7">
    <w:altName w:val="新細明體"/>
    <w:charset w:val="88"/>
    <w:family w:val="auto"/>
    <w:pitch w:val="default"/>
  </w:font>
  <w:font w:name="DFMingStd-W12">
    <w:altName w:val="新細明體"/>
    <w:charset w:val="88"/>
    <w:family w:val="auto"/>
    <w:pitch w:val="default"/>
  </w:font>
  <w:font w:name="DFHeiStd-W7">
    <w:altName w:val="新細明體"/>
    <w:charset w:val="88"/>
    <w:family w:val="auto"/>
    <w:pitch w:val="default"/>
  </w:font>
  <w:font w:name="DFKaiShuStd-W3">
    <w:altName w:val="新細明體"/>
    <w:charset w:val="88"/>
    <w:family w:val="auto"/>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uppressAutoHyphens w:val="true"/>
      <w:spacing w:before="280" w:after="280"/>
    </w:pPr>
    <w:rPr>
      <w:rFonts w:ascii="新細明體;PMingLiU" w:hAnsi="新細明體;PMingLiU" w:cs="新細明體;PMingLiU"/>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56:00Z</dcterms:created>
  <dc:creator>Johnny Wan</dc:creator>
  <dc:description/>
  <cp:keywords/>
  <dc:language>en-US</dc:language>
  <cp:lastModifiedBy>Joanna</cp:lastModifiedBy>
  <dcterms:modified xsi:type="dcterms:W3CDTF">2011-06-30T17:56:00Z</dcterms:modified>
  <cp:revision>2</cp:revision>
  <dc:subject/>
  <dc:title>主題文章</dc:title>
</cp:coreProperties>
</file>