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新細明體;PMingLiU"/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</w:rPr>
        <w:t>福音</w:t>
      </w:r>
      <w:r>
        <w:rPr>
          <w:rFonts w:eastAsia="SimSun;宋体"/>
          <w:b/>
          <w:bCs/>
          <w:sz w:val="32"/>
          <w:szCs w:val="32"/>
        </w:rPr>
        <w:t>普传</w:t>
      </w:r>
    </w:p>
    <w:p>
      <w:pPr>
        <w:pStyle w:val="Normal"/>
        <w:ind w:left="0" w:hanging="0"/>
        <w:jc w:val="center"/>
        <w:rPr>
          <w:rFonts w:eastAsia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SimSun;宋体" w:cs="新細明體;PMingLiU" w:ascii="新細明體;PMingLiU" w:hAnsi="新細明體;PMingLiU"/>
          <w:b/>
        </w:rPr>
        <w:t>********************************************************************</w:t>
      </w:r>
    </w:p>
    <w:p>
      <w:pPr>
        <w:pStyle w:val="Normal"/>
        <w:spacing w:lineRule="auto" w:line="360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lang w:eastAsia="zh-TW"/>
        </w:rPr>
      </w:pPr>
      <w:r>
        <w:rPr>
          <w:rFonts w:eastAsia="SimSun;宋体"/>
          <w:b/>
        </w:rPr>
        <w:t>文字事奉心得：精采信仰故事如何说？</w:t>
      </w:r>
    </w:p>
    <w:p>
      <w:pPr>
        <w:pStyle w:val="Normal"/>
        <w:spacing w:lineRule="auto" w:line="36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莫非</w:t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SimSun;宋体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SimSun;宋体"/>
          <w:b/>
        </w:rPr>
        <w:t>创世纪文字培训书苑创办人及主任</w:t>
      </w:r>
      <w:r>
        <w:rPr>
          <w:rFonts w:eastAsia="SimSun;宋体"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SimSun;宋体"/>
          <w:b/>
        </w:rPr>
        <w:t>前言</w:t>
      </w:r>
    </w:p>
    <w:p>
      <w:pPr>
        <w:pStyle w:val="Normal"/>
        <w:spacing w:lineRule="auto" w:line="360"/>
        <w:ind w:left="0" w:firstLine="478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新細明體;PMingLiU" w:eastAsia="SimSun;宋体"/>
        </w:rPr>
        <w:t>人皆喜欢读故事，喜欢故事带来的意外惊喜和对生活的靠近。那种和现实人生面对面的凝视，常让我们对生命、对人性，以及对自我，可以多一点的认识。幸运的话，好故事还会带来一些反思，对生命中的厚实倾斜，甚至让我们得到启发。</w:t>
      </w:r>
    </w:p>
    <w:p>
      <w:pPr>
        <w:pStyle w:val="Normal"/>
        <w:spacing w:lineRule="auto" w:line="360"/>
        <w:ind w:left="0" w:firstLine="478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新細明體;PMingLiU" w:eastAsia="SimSun;宋体"/>
        </w:rPr>
        <w:t>但奇怪地是，在所有故事题材里，最不让人有兴趣拿起一读的，却是我们基督徒拥抱最深，和基督教信仰有关的故事。这里且不只是非基督徒如此，基督徒若要有所选择，也不见得会刻意挑选基督教小说或电影来看。为何会如此？</w:t>
      </w:r>
    </w:p>
    <w:p>
      <w:pPr>
        <w:pStyle w:val="Normal"/>
        <w:spacing w:lineRule="auto" w:line="360"/>
        <w:ind w:left="0" w:hanging="0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SimSun;宋体"/>
          <w:b/>
        </w:rPr>
        <w:t>基督教文学或电影概况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新細明體;PMingLiU" w:eastAsia="SimSun;宋体"/>
        </w:rPr>
        <w:t>如果基督徒的生命重心是全围着信仰转，人际圈是全以基督徒为主，对生命的挣扎，都在尝试用信仰来处理，为什么我们就不会想要进入故事来和基督教信仰接触呢？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新細明體;PMingLiU" w:eastAsia="SimSun;宋体"/>
        </w:rPr>
        <w:t>是因为没有好的信仰故事？还是，对信仰故事我们已有个刻板印象，认为这类故事只会充满属灵八股，已经无法再有什么让人惊喜和意外的地方了？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新細明體;PMingLiU" w:eastAsia="SimSun;宋体"/>
        </w:rPr>
        <w:t>在生活里，我们最常接触基督教信仰故事，又是在什么样的情况呢？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新細明體;PMingLiU"/>
        </w:rPr>
      </w:pPr>
      <w:r>
        <w:rPr>
          <w:rFonts w:ascii="Times New Roman" w:hAnsi="Times New Roman" w:cs="新細明體;PMingLiU" w:eastAsia="SimSun;宋体"/>
        </w:rPr>
        <w:t>很可能是当我们想要寻找一合适传福音的媒介时候，而非寻找反映自我生命的镜像，更不会是娱乐休闲的一个选择。好像信仰故事对他人可以适用，但对我们基督徒来说，谈信仰太浅，读故事又显得太生硬。每次要看基督教文学或电影时，就好像在作功课，要准备自己受启发了。因此，态度上要正襟危坐，不能太放松或随意。也要用心，才能学习到信仰深刻的功课。整个过程中最缺乏的，就是欣赏，当作文学艺术来欣赏的一部好作品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新細明體;PMingLiU" w:eastAsia="SimSun;宋体"/>
          <w:b/>
        </w:rPr>
        <w:t>工具或艺术？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如此种种对信仰故事的不热衷，很多是因为基督教太注重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话语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超过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文学艺术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。认为讲道教导才是正事，其它只不过是休闲活动，在浪费时间。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SimSun;宋体"/>
        </w:rPr>
        <w:t>因此也可以这么说，现有的基督教文学艺术，多半是被当作工具来使用，是传福音和属灵教导的工具，已不再是单纯的文学艺术了。什么又是单纯的文学艺术呢？就是在观赏一部作品时，我们会从中被美撞击，被情节吊起胃口，被人物的挣扎感染情绪，而且忘记，从中要学什么功课。我们只是感到震撼，感动，又不可思议地，忘记我们正在读一个故事或看一场电影。也可以说，我们的心神意念纯然被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绑架</w:t>
      </w:r>
      <w:r>
        <w:rPr>
          <w:rFonts w:ascii="Times New Roman" w:hAnsi="Times New Roman" w:cs="Times New Roman" w:eastAsia="SimSun;宋体"/>
        </w:rPr>
        <w:t>”</w:t>
      </w:r>
      <w:r>
        <w:rPr>
          <w:rFonts w:ascii="Times New Roman" w:hAnsi="Times New Roman" w:cs="新細明體;PMingLiU" w:eastAsia="SimSun;宋体"/>
        </w:rPr>
        <w:t>到另外一个世界里，和一些故事里的人物共沉浮，不知今夕何夕。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新細明體;PMingLiU" w:eastAsia="SimSun;宋体"/>
        </w:rPr>
        <w:t>所以，什么样的信仰故事可以绑架我们呢？有概念么？脑中可以浮现一本基督教文学书籍或一部基督教电影的印象么？如果说一个好故事就</w:t>
      </w:r>
      <w:r>
        <w:rPr>
          <w:rFonts w:ascii="SimSun;宋体" w:hAnsi="SimSun;宋体" w:cs="SimSun;宋体" w:eastAsia="SimSun;宋体"/>
        </w:rPr>
        <w:t>是要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Times New Roman" w:hAnsi="Times New Roman" w:cs="新細明體;PMingLiU" w:eastAsia="SimSun;宋体"/>
        </w:rPr>
        <w:t>有血有肉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，那么，有血有肉的信仰故事，呈现出来又会是什么模样呢？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SimSun;宋体"/>
          <w:b/>
        </w:rPr>
        <w:t>信仰故事的重点是甚么？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这就无法回避一个重点，信仰故事的重点绝</w:t>
      </w:r>
      <w:r>
        <w:rPr>
          <w:rFonts w:ascii="SimSun;宋体" w:hAnsi="SimSun;宋体" w:cs="SimSun;宋体" w:eastAsia="SimSun;宋体"/>
        </w:rPr>
        <w:t>对是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Times New Roman" w:hAnsi="Times New Roman" w:cs="新細明體;PMingLiU" w:eastAsia="SimSun;宋体"/>
        </w:rPr>
        <w:t>故事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！也只能是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Times New Roman" w:hAnsi="Times New Roman" w:cs="新細明體;PMingLiU" w:eastAsia="SimSun;宋体"/>
        </w:rPr>
        <w:t>故事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。故事，就要有人物、对话、情节和场景。一切和信仰有关的种种，必须透过对话和形象，小说的语言，戏剧的冲突，互动间的动力和危机，人物的转戾点，以及重要的决定等等小说技巧来呈现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然而，如果基督徒的信仰多半存在头脑里，在理性中，在教会背景下。生活里不提、不想，也从来没有来自文化和世界的冲突。更因为凡事要求圣徒化，没有人性挣扎，人和人之间的斗争忌妒或伤害，又如何能写出精采的信仰故事小说呢？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也可以这么说，就像写所有其它小说故事一样，写信仰故事前，先要有信仰。然后，再有信仰在生活和生命中的深刻体验和观察，再有想象、联想、情绪和热爱，才能下笔写得深。如果从没有经历过罪的挣扎，没有走过挫败经验，没有和他人有人事冲突，没有金钱或性或感情诱惑，写下来的信仰故事，只会落到纸上谈兵，缺少血肉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或者，也可能是所有生活或生命里的挣扎多少都有过，只是，从未学习到如何把信仰应用到两性关系、工作职场、家庭生活等。那么，写出来的故事，就和非基督徒作品没有两样了，都缺少一个属灵的向度，全都在看得见的这个世界红尘里打转，没有永恒的盼望和今世的指望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SimSun;宋体"/>
        </w:rPr>
        <w:t>所以创作信仰故事，绝对不能重信息轻故事，失去说故事的重点。最后的作品，绝对必须是一篇好故事，也只能是一篇故事。在创作前，必须在信仰里，先有深刻的生命经历，再善用说故事的技巧，融入象征或比喻来呈现神圣奥秘；最后，让观众自己来归纳出个结论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SimSun;宋体"/>
        </w:rPr>
        <w:t>只是，基督徒好像不太喜欢谈奥秘，常避掉耶稣所说</w:t>
      </w:r>
      <w:r>
        <w:rPr>
          <w:rFonts w:ascii="SimSun;宋体" w:hAnsi="SimSun;宋体" w:cs="SimSun;宋体" w:eastAsia="SimSun;宋体"/>
        </w:rPr>
        <w:t>天国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Times New Roman" w:hAnsi="Times New Roman" w:cs="新細明體;PMingLiU" w:eastAsia="SimSun;宋体"/>
        </w:rPr>
        <w:t>像什么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、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Times New Roman" w:hAnsi="Times New Roman" w:cs="新細明體;PMingLiU" w:eastAsia="SimSun;宋体"/>
        </w:rPr>
        <w:t>像什么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之类的比喻，只直截了当地就告诉你天国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SimSun;宋体" w:hAnsi="SimSun;宋体" w:cs="SimSun;宋体" w:eastAsia="SimSun;宋体"/>
          <w:lang w:eastAsia="zh-TW"/>
        </w:rPr>
        <w:t>是</w:t>
      </w:r>
      <w:r>
        <w:rPr>
          <w:rFonts w:ascii="Times New Roman" w:hAnsi="Times New Roman" w:cs="新細明體;PMingLiU" w:eastAsia="SimSun;宋体"/>
        </w:rPr>
        <w:t>什么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Times New Roman" w:hAnsi="Times New Roman" w:cs="新細明體;PMingLiU" w:eastAsia="SimSun;宋体"/>
        </w:rPr>
        <w:t>。好像完全不赋予想象的空间，不允许读者自己作结论，而是告知读者要怎么想。有如既然耶稣已是一切的答案，自然就没有发问的余地了，这让读者会有被操纵的感觉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ind w:left="0" w:hanging="0"/>
        <w:rPr>
          <w:rFonts w:eastAsia="新細明體;PMingLiU"/>
        </w:rPr>
      </w:pPr>
      <w:r>
        <w:rPr>
          <w:rFonts w:ascii="Times New Roman" w:hAnsi="Times New Roman" w:cs="新細明體;PMingLiU" w:eastAsia="SimSun;宋体"/>
          <w:b/>
        </w:rPr>
        <w:t>结语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新細明體;PMingLiU" w:eastAsia="SimSun;宋体"/>
        </w:rPr>
        <w:t>如果看重信息过于象征比喻，而象征比喻就是文学艺术，那就注定写不出来好故事来。写出来的故事，也不会太好看。所以不要抱着一个「负担」，要藉此故事来呼召。也不能刻意心存教化，这会让故事说得太沉重，人物也被捆绑得无法动起来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新細明體;PMingLiU" w:eastAsia="SimSun;宋体"/>
        </w:rPr>
        <w:t>我们基督徒作者能作的，也应该有的正确态度，就是尽全力把自己的信仰经验和理解，化身成故事的形式来呈现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新細明體;PMingLiU" w:eastAsia="SimSun;宋体"/>
        </w:rPr>
        <w:t>我们只是尽力想说好一个故事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uto" w:line="360"/>
        <w:ind w:left="-377" w:right="-180" w:firstLine="126"/>
        <w:rPr>
          <w:rStyle w:val="StrongEmphasis"/>
          <w:rFonts w:ascii="Times New Roman" w:hAnsi="Times New Roman" w:cs="Times New Roman"/>
          <w:szCs w:val="24"/>
          <w:lang w:eastAsia="zh-TW"/>
        </w:rPr>
      </w:pPr>
      <w:r>
        <w:rPr>
          <w:rFonts w:eastAsia="Calibri" w:cs="Calibri"/>
        </w:rPr>
        <w:t xml:space="preserve">    </w:t>
      </w:r>
      <w:r>
        <w:rPr>
          <w:rStyle w:val="StrongEmphasis"/>
          <w:rFonts w:ascii="Times New Roman" w:hAnsi="Times New Roman" w:cs="新細明體;PMingLiU" w:eastAsia="SimSun;宋体"/>
          <w:szCs w:val="24"/>
        </w:rPr>
        <w:t>本文由作者供稿，谨此致谢。</w:t>
      </w:r>
    </w:p>
    <w:p>
      <w:pPr>
        <w:pStyle w:val="Normal"/>
        <w:autoSpaceDE w:val="false"/>
        <w:spacing w:lineRule="auto" w:line="360"/>
        <w:ind w:left="0" w:right="-180" w:hanging="0"/>
        <w:rPr/>
      </w:pPr>
      <w:r>
        <w:rPr>
          <w:rStyle w:val="StrongEmphasis"/>
          <w:rFonts w:ascii="Times New Roman" w:hAnsi="Times New Roman" w:cs="新細明體;PMingLiU" w:eastAsia="SimSun;宋体"/>
          <w:szCs w:val="24"/>
        </w:rPr>
        <w:t>《环球华人宣教学期刊》第廿五期，</w:t>
      </w:r>
      <w:r>
        <w:rPr>
          <w:rStyle w:val="StrongEmphasis"/>
          <w:rFonts w:eastAsia="SimSun;宋体" w:cs="Times New Roman" w:ascii="Times New Roman" w:hAnsi="Times New Roman"/>
          <w:szCs w:val="24"/>
        </w:rPr>
        <w:t xml:space="preserve">2011 </w:t>
      </w:r>
      <w:r>
        <w:rPr>
          <w:rStyle w:val="StrongEmphasis"/>
          <w:rFonts w:ascii="Times New Roman" w:hAnsi="Times New Roman" w:cs="新細明體;PMingLiU" w:eastAsia="SimSun;宋体"/>
          <w:szCs w:val="24"/>
        </w:rPr>
        <w:t>年</w:t>
      </w:r>
      <w:r>
        <w:rPr>
          <w:rStyle w:val="StrongEmphasis"/>
          <w:rFonts w:eastAsia="SimSun;宋体" w:cs="Times New Roman" w:ascii="Times New Roman" w:hAnsi="Times New Roman"/>
          <w:szCs w:val="24"/>
        </w:rPr>
        <w:t>7</w:t>
      </w:r>
      <w:r>
        <w:rPr>
          <w:rStyle w:val="StrongEmphasis"/>
          <w:rFonts w:ascii="Times New Roman" w:hAnsi="Times New Roman" w:cs="新細明體;PMingLiU" w:eastAsia="SimSun;宋体"/>
          <w:szCs w:val="24"/>
        </w:rPr>
        <w:t>月。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98" w:firstLine="482"/>
    </w:pPr>
    <w:rPr>
      <w:rFonts w:ascii="Calibri" w:hAnsi="Calibri" w:eastAsia="全真楷書;細明體" w:cs="Times New Roman"/>
      <w:color w:val="auto"/>
      <w:w w:val="90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SimSun;宋体" w:cs="Times New Roman"/>
      <w:b/>
      <w:bCs/>
      <w:w w:val="1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w w:val="90"/>
      <w:sz w:val="26"/>
      <w:szCs w:val="26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字元 字元1"/>
    <w:basedOn w:val="Style13"/>
    <w:qFormat/>
    <w:rPr>
      <w:rFonts w:cs="Times New Roman"/>
      <w:w w:val="90"/>
      <w:sz w:val="28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字元 字元"/>
    <w:basedOn w:val="Style13"/>
    <w:qFormat/>
    <w:rPr>
      <w:rFonts w:ascii="Courier New" w:hAnsi="Courier New" w:cs="Courier New"/>
      <w:w w:val="90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純文字"/>
    <w:basedOn w:val="Normal"/>
    <w:qFormat/>
    <w:pPr>
      <w:suppressAutoHyphens w:val="true"/>
      <w:spacing w:before="280" w:after="280"/>
      <w:ind w:left="0" w:hanging="0"/>
    </w:pPr>
    <w:rPr>
      <w:rFonts w:ascii="新細明體;PMingLiU" w:hAnsi="新細明體;PMingLiU" w:eastAsia="新細明體;PMingLiU" w:cs="新細明體;PMingLiU"/>
      <w:w w:val="1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6:00Z</dcterms:created>
  <dc:creator>x</dc:creator>
  <dc:description/>
  <cp:keywords/>
  <dc:language>en-US</dc:language>
  <cp:lastModifiedBy>Joanna</cp:lastModifiedBy>
  <cp:lastPrinted>2011-06-29T11:05:00Z</cp:lastPrinted>
  <dcterms:modified xsi:type="dcterms:W3CDTF">2011-06-30T18:13:00Z</dcterms:modified>
  <cp:revision>7</cp:revision>
  <dc:subject/>
  <dc:title>主題文章</dc:title>
</cp:coreProperties>
</file>