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新細明體;PMingLiU"/>
          <w:b/>
          <w:sz w:val="24"/>
          <w:szCs w:val="24"/>
        </w:rPr>
        <w:t>信徒的管家职分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</w:rPr>
      </w:pPr>
      <w:r>
        <w:rPr>
          <w:rFonts w:ascii="Times New Roman" w:hAnsi="Times New Roman" w:cs="新細明體;PMingLiU"/>
          <w:b/>
          <w:spacing w:val="10"/>
          <w:sz w:val="24"/>
          <w:szCs w:val="24"/>
        </w:rPr>
        <w:t>殷颍牧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前</w:t>
      </w:r>
      <w:r>
        <w:rPr>
          <w:rFonts w:ascii="Times New Roman" w:hAnsi="Times New Roman" w:cs="Times New Roman"/>
          <w:b/>
          <w:szCs w:val="24"/>
        </w:rPr>
        <w:t>道声出版社社长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神对全人与大地的悲悯与关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「祂（基督）看见许多的人，就怜悯他们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因为他们困苦流离，如同羊没有牧人一般。」</w:t>
      </w:r>
      <w:r>
        <w:rPr>
          <w:rFonts w:cs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/>
          <w:sz w:val="24"/>
          <w:szCs w:val="24"/>
        </w:rPr>
        <w:t>太九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新細明體;PMingLiU"/>
          <w:sz w:val="24"/>
          <w:szCs w:val="24"/>
        </w:rPr>
        <w:t>）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「人应当以我们为基督的执事，为上帝奥秘事的管家。」（林前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/>
          <w:sz w:val="24"/>
          <w:szCs w:val="24"/>
        </w:rPr>
        <w:t>）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人受托管理神手所造之物，却没有尽责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上帝创造了天地，并且创造了伊甸园，这一切造好之后，便交代祂所创造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─</w:t>
      </w:r>
      <w:r>
        <w:rPr>
          <w:rFonts w:ascii="Times New Roman" w:hAnsi="Times New Roman" w:cs="新細明體;PMingLiU"/>
          <w:sz w:val="24"/>
          <w:szCs w:val="24"/>
        </w:rPr>
        <w:t>亚当，在园中修理看守（参见创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/>
          <w:sz w:val="24"/>
          <w:szCs w:val="24"/>
        </w:rPr>
        <w:t>）。这便是人类最初由神受到的命令与委托。上帝不仅将伊甸园交人管理，也将全地交人治理，并将海中的鱼，空中的鸟，和地上各样行动的活物，及一切神手所造的（参创一</w:t>
      </w:r>
      <w:r>
        <w:rPr>
          <w:rFonts w:cs="Times New Roman" w:ascii="Times New Roman" w:hAnsi="Times New Roman"/>
          <w:sz w:val="24"/>
          <w:szCs w:val="24"/>
        </w:rPr>
        <w:t>28-29</w:t>
      </w:r>
      <w:r>
        <w:rPr>
          <w:rFonts w:ascii="Times New Roman" w:hAnsi="Times New Roman" w:cs="新細明體;PMingLiU"/>
          <w:sz w:val="24"/>
          <w:szCs w:val="24"/>
        </w:rPr>
        <w:t>；诗八</w:t>
      </w:r>
      <w:r>
        <w:rPr>
          <w:rFonts w:cs="Times New Roman" w:ascii="Times New Roman" w:hAnsi="Times New Roman"/>
          <w:sz w:val="24"/>
          <w:szCs w:val="24"/>
        </w:rPr>
        <w:t>6-8</w:t>
      </w:r>
      <w:r>
        <w:rPr>
          <w:rFonts w:ascii="Times New Roman" w:hAnsi="Times New Roman" w:cs="新細明體;PMingLiU"/>
          <w:sz w:val="24"/>
          <w:szCs w:val="24"/>
        </w:rPr>
        <w:t>；希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新細明體;PMingLiU"/>
          <w:sz w:val="24"/>
          <w:szCs w:val="24"/>
        </w:rPr>
        <w:t>），全交人管理。神甚至将动物的命名权也交给了人（参创二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新細明體;PMingLiU"/>
          <w:sz w:val="24"/>
          <w:szCs w:val="24"/>
        </w:rPr>
        <w:t>），这是何等庄严且重大的付托。但人类却并未克尽自己的职责，根本没有好好地管理上帝交托的任务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新細明體;PMingLiU"/>
          <w:sz w:val="24"/>
          <w:szCs w:val="24"/>
        </w:rPr>
        <w:t>因为自神创造天地迄今（二</w:t>
      </w:r>
      <w:r>
        <w:rPr>
          <w:rFonts w:ascii="Times New Roman" w:hAnsi="Times New Roman" w:cs="Times New Roman"/>
          <w:sz w:val="24"/>
          <w:szCs w:val="24"/>
        </w:rPr>
        <w:t>零零</w:t>
      </w:r>
      <w:r>
        <w:rPr>
          <w:rFonts w:ascii="Times New Roman" w:hAnsi="Times New Roman" w:cs="新細明體;PMingLiU"/>
          <w:sz w:val="24"/>
          <w:szCs w:val="24"/>
        </w:rPr>
        <w:t>九年），人已将神所创造并让人居住的这个地球，污染破坏到几乎要灭绝的程度了，许多生物已经绝种，或濒临毁灭的边缘。由于现代科技的无限发展，各类机械在制造及使用时所产生的二氧化碳，造成了可怕的「温室效应」，这样发展下去，便会导致世界性的大灾难，而整个地球之毁灭，已指日可待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新細明體;PMingLiU"/>
          <w:sz w:val="24"/>
          <w:szCs w:val="24"/>
        </w:rPr>
        <w:t>根据联合国「气候变化跨国委员会」（</w:t>
      </w:r>
      <w:r>
        <w:rPr>
          <w:rFonts w:cs="Times New Roman" w:ascii="Times New Roman" w:hAnsi="Times New Roman"/>
          <w:sz w:val="24"/>
          <w:szCs w:val="24"/>
        </w:rPr>
        <w:t>International  Panel on Climate Change</w:t>
      </w:r>
      <w:r>
        <w:rPr>
          <w:rFonts w:ascii="Times New Roman" w:hAnsi="Times New Roman" w:cs="新細明體;PMingLiU"/>
          <w:sz w:val="24"/>
          <w:szCs w:val="24"/>
        </w:rPr>
        <w:t>）于二</w:t>
      </w:r>
      <w:r>
        <w:rPr>
          <w:rFonts w:ascii="Times New Roman" w:hAnsi="Times New Roman" w:cs="Times New Roman"/>
          <w:sz w:val="24"/>
          <w:szCs w:val="24"/>
        </w:rPr>
        <w:t>零零</w:t>
      </w:r>
      <w:r>
        <w:rPr>
          <w:rFonts w:ascii="Times New Roman" w:hAnsi="Times New Roman" w:cs="新細明體;PMingLiU"/>
          <w:sz w:val="24"/>
          <w:szCs w:val="24"/>
        </w:rPr>
        <w:t>七年四月六日在布鲁塞尔会议时，发出最严厉的全球暖化警告中指出：地球暖化已濒临迫切危机；此种情势如继续恶化，全球将面临饥馑、水灾、旱灾、及动植物种灭绝等末世大灾难，并将造成数十亿「气候难民」。在该委员会在一千四百页技术性报告中指出，全球之气候变化，已严重危害到大自然，而促使此危机之主要原因，正是温室效应之气体排放所造成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上帝交托人管理所居住的地球与其上的生物，人没有管理好，但人类却还妄想要去管地球以外宇宙中的星体；且航天、太空事业之发展，更多为军事目标。故全人类之毁灭，将更形加速。当初神在创造天地之初，并未委托人管理整个宇宙，祂造日头管理白昼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造月亮管理黑夜，将光体铺设天空，管理昼夜，分别明暗（创一</w:t>
      </w:r>
      <w:r>
        <w:rPr>
          <w:rFonts w:cs="Times New Roman" w:ascii="Times New Roman" w:hAnsi="Times New Roman"/>
          <w:sz w:val="24"/>
          <w:szCs w:val="24"/>
        </w:rPr>
        <w:t>16-18</w:t>
      </w:r>
      <w:r>
        <w:rPr>
          <w:rFonts w:ascii="Times New Roman" w:hAnsi="Times New Roman" w:cs="新細明體;PMingLiU"/>
          <w:sz w:val="24"/>
          <w:szCs w:val="24"/>
        </w:rPr>
        <w:t>；诗一三六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ascii="Times New Roman" w:hAnsi="Times New Roman" w:cs="新細明體;PMingLiU"/>
          <w:sz w:val="24"/>
          <w:szCs w:val="24"/>
        </w:rPr>
        <w:t>），但人类管不好自己居住的地球，却妄想染指神所造的穹苍。今日列强的太空竞赛，其实仍为昔日巴别塔（创十一章）之余绪，心态都是要与天比高，其结果便是自毁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浪费资源与破坏环境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神是创造天地万物的主，祂极其富有，但神也极为珍惜这世上的资源，并且十分注重环保，这由基督施行神迹，以五饼二鱼供五千人吃饱这件事，便能看出端倪。基督本为创造之主，可在旷野中开设筵席，但祂却仅藉一个孩童手中五饼二鱼的简单食物供应众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（其中包括主自己）吃饱。饭后并且吩咐要将剩下的零碎收拾起来，免得糟蹋（约六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新細明體;PMingLiU"/>
          <w:sz w:val="24"/>
          <w:szCs w:val="24"/>
        </w:rPr>
        <w:t>），由此可以看出基督对物质之爱惜；同时主也是为了保护环境，不让吃剩的食物污染山野。物质的供应本为使人温饱，并不是要人奢华宴乐。神创造的世界中，为人类预备了充分的生活必需品，人可以取之不尽、用之不竭，但却不是要人去穷奢极侈的挥霍，将有限的物质做无限的开发与消耗；像今日的世界，人几乎已将能源挥霍殆尽了。作为基督徒，由神领受的管家（</w:t>
      </w:r>
      <w:r>
        <w:rPr>
          <w:rFonts w:cs="Times New Roman" w:ascii="Times New Roman" w:hAnsi="Times New Roman"/>
          <w:sz w:val="24"/>
          <w:szCs w:val="24"/>
        </w:rPr>
        <w:t>Stewardship</w:t>
      </w:r>
      <w:r>
        <w:rPr>
          <w:rFonts w:ascii="Times New Roman" w:hAnsi="Times New Roman" w:cs="新細明體;PMingLiU"/>
          <w:sz w:val="24"/>
          <w:szCs w:val="24"/>
        </w:rPr>
        <w:t>）职分中，保护环境与节省能源有无可旁贷的责任，不但应积极参与，更应全力倡导，例如每年圣诞节时，由误导的民俗积习，每家都要摆设圣诞树，连教会也难以免俗，使许多树木因而遭殃，造成大自然之恶性循环，此一恶习便应由信徒与教会领导改正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才干与时间的管理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主在对门徒所讲按才干受责任的比喻中，可以清楚看到基督在分授门徒的管家任务时，如何清楚的交代人应克尽神所赋予的才能，善用自己由神领受的时间与时机，与如何使用手中的资源，以达成神庄严的委托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新細明體;PMingLiU"/>
          <w:sz w:val="24"/>
          <w:szCs w:val="24"/>
        </w:rPr>
        <w:t>首先，在主按才干受责任的比喻中，主将人的才干分为三类；即上智（五千）、中庸（两千）与下愚（一千）三等（太廿五</w:t>
      </w:r>
      <w:r>
        <w:rPr>
          <w:rFonts w:cs="Times New Roman" w:ascii="Times New Roman" w:hAnsi="Times New Roman"/>
          <w:sz w:val="24"/>
          <w:szCs w:val="24"/>
        </w:rPr>
        <w:t>14-30</w:t>
      </w:r>
      <w:r>
        <w:rPr>
          <w:rFonts w:ascii="Times New Roman" w:hAnsi="Times New Roman" w:cs="新細明體;PMingLiU"/>
          <w:sz w:val="24"/>
          <w:szCs w:val="24"/>
        </w:rPr>
        <w:t>）；无论社会与教会中的人材，均需这三种人相互配搭，才能做出完美的贡献；此三类人如工程师、领班与工人，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这三种人通体合作才能建造出房屋，缺一不可。但领受多的，要求也多，得到五千与两千的人各再赚进同额资金，为对其领受的尽责，如领受一千的也能赚得一千，则均为忠心、良善的仆人，都可以「进来享受主人的快乐」。但不幸那位领受一千的人却将自己这基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的才干埋没了，还编造了抱怨的说词。凡事不进则退，他所埋没的一千「原银子」，在挖掘出来时，应已贬值，根本无法再还原了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这比喻中第三种的托付是时机与时间，主人因要外出，才将仆人叫来托以重任；主人要在一定的时限内返回，并要仆人们来交帐。人所受托的时机与时间，为一重要的因素，「那位五千的随即拿去做买卖」，便是要立刻争取时效；神给人的时限不同，人也不知何时主要回来算帐，故必须及时去忠心执行任务，才可得到绩效。比喻中的「过了许久」，这时间也因人而异；那领受一千的，既轻看自己的恩赐，又将时间虚掷，又懒又恶，其后果应在意料之中。人由神所领受的才干，基本上已经决定，所承受的时间也无法掌握，但神仍予人一项完全可以自己控制的项目，便是在善良与忠心这方面的努力；这方面完全操之在己，所谓「人一能之己百之，人十能之己千之」，人若能谙此道，则虽愚必明、虽柔必强。因这个未知数完全由人自行掌握，因此领受一千的人，如加上十倍的努力，也能达到一万，这方面完全由人的忠心程度来作决定。而受托付的仆人若能在时间与才干上忠心，且全力以赴，金钱的收益自然也会忠心而有效的使用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作神奥秘事的管家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新細明體;PMingLiU"/>
          <w:sz w:val="24"/>
          <w:szCs w:val="24"/>
        </w:rPr>
        <w:t>保罗说：</w:t>
      </w:r>
      <w:r>
        <w:rPr>
          <w:rFonts w:ascii="Times New Roman" w:hAnsi="Times New Roman" w:cs="新細明體;PMingLiU"/>
          <w:b/>
          <w:bCs/>
          <w:sz w:val="24"/>
          <w:szCs w:val="24"/>
        </w:rPr>
        <w:t>「</w:t>
      </w:r>
      <w:r>
        <w:rPr>
          <w:rFonts w:ascii="Times New Roman" w:hAnsi="Times New Roman" w:cs="新細明體;PMingLiU"/>
          <w:bCs/>
          <w:sz w:val="24"/>
          <w:szCs w:val="24"/>
        </w:rPr>
        <w:t>人应当以我们为基督的执事，为上帝奥秘事的管家。」（林前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/>
          <w:bCs/>
          <w:sz w:val="24"/>
          <w:szCs w:val="24"/>
        </w:rPr>
        <w:t>）</w:t>
      </w:r>
      <w:r>
        <w:rPr>
          <w:rFonts w:ascii="Times New Roman" w:hAnsi="Times New Roman" w:cs="新細明體;PMingLiU"/>
          <w:sz w:val="24"/>
          <w:szCs w:val="24"/>
        </w:rPr>
        <w:t>神的奥秘无穷，充满宇宙；人的智慧有限，神启示了，人才能知道。新约圣经中提到的奥秘，多指基督的道成肉身、主的死与复活，以及末世与审判等神迹；保罗称之为「敬虔的奥秘」（提前三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新細明體;PMingLiU"/>
          <w:sz w:val="24"/>
          <w:szCs w:val="24"/>
        </w:rPr>
        <w:t>）。但保罗这里所讲的奥秘事（</w:t>
      </w:r>
      <w:r>
        <w:rPr>
          <w:rFonts w:cs="Times New Roman" w:ascii="Times New Roman" w:hAnsi="Times New Roman"/>
          <w:sz w:val="24"/>
          <w:szCs w:val="24"/>
        </w:rPr>
        <w:t>secret truths</w:t>
      </w:r>
      <w:r>
        <w:rPr>
          <w:rFonts w:ascii="Times New Roman" w:hAnsi="Times New Roman" w:cs="新細明體;PMingLiU"/>
          <w:sz w:val="24"/>
          <w:szCs w:val="24"/>
        </w:rPr>
        <w:t>），却并非深奥难解的秘密，保罗主要宣告的是「福音的奥秘」（弗三</w:t>
      </w:r>
      <w:r>
        <w:rPr>
          <w:rFonts w:cs="Times New Roman" w:ascii="Times New Roman" w:hAnsi="Times New Roman"/>
          <w:sz w:val="24"/>
          <w:szCs w:val="24"/>
        </w:rPr>
        <w:t>2-6</w:t>
      </w:r>
      <w:r>
        <w:rPr>
          <w:rFonts w:ascii="Times New Roman" w:hAnsi="Times New Roman" w:cs="新細明體;PMingLiU"/>
          <w:sz w:val="24"/>
          <w:szCs w:val="24"/>
        </w:rPr>
        <w:t>），「这奥秘就是外邦人在基督耶稣里，借着福音，得以同为后嗣，同为一体，同蒙应许。」保罗是向外邦人传福音的使徒，当时主的大部分门徒，都认为基督在十字架上完成的救恩，应是专为犹太人而设。但保罗却发现并发扬了外邦人也可同为后嗣，同为一体，同蒙应许这样的一个大奥秘。故勉励教会，作为基督的执事与上帝奥秘事的管家，理应忠心地去履行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传福音是信徒最重要的管家职分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新細明體;PMingLiU"/>
          <w:sz w:val="24"/>
          <w:szCs w:val="24"/>
        </w:rPr>
        <w:t>教会是上帝的家，也是人的组织，故有许多事务要信徒去分担与管理。早期教会中，曾因供给的事没有办好而产生问题（徒第六章），教会并因而产生了执事的制度，拣选专人管理教会的事务。「教会管理」也成为一门重要的学问，但信徒最重要的管家职分，却并非教会中的事务，而为传扬福音。早在神宣召亚伯拉罕时，便已将福音的信息交付他了：</w:t>
      </w:r>
      <w:r>
        <w:rPr>
          <w:rFonts w:ascii="Times New Roman" w:hAnsi="Times New Roman" w:cs="新細明體;PMingLiU"/>
          <w:bCs/>
          <w:sz w:val="24"/>
          <w:szCs w:val="24"/>
        </w:rPr>
        <w:t>「地上的万族都要因你得福。」（创十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新細明體;PMingLiU"/>
          <w:b/>
          <w:bCs/>
          <w:sz w:val="24"/>
          <w:szCs w:val="24"/>
        </w:rPr>
        <w:t>）</w:t>
      </w:r>
      <w:r>
        <w:rPr>
          <w:rFonts w:ascii="Times New Roman" w:hAnsi="Times New Roman" w:cs="新細明體;PMingLiU"/>
          <w:sz w:val="24"/>
          <w:szCs w:val="24"/>
        </w:rPr>
        <w:t>到新约时代，福音具体完成以后，主便命令门徒要先传福音给万民听（可十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，十六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新細明體;PMingLiU"/>
          <w:sz w:val="24"/>
          <w:szCs w:val="24"/>
        </w:rPr>
        <w:t>；太廿八</w:t>
      </w:r>
      <w:r>
        <w:rPr>
          <w:rFonts w:cs="Times New Roman" w:ascii="Times New Roman" w:hAnsi="Times New Roman"/>
          <w:sz w:val="24"/>
          <w:szCs w:val="24"/>
        </w:rPr>
        <w:t>19-20</w:t>
      </w:r>
      <w:r>
        <w:rPr>
          <w:rFonts w:ascii="Times New Roman" w:hAnsi="Times New Roman" w:cs="新細明體;PMingLiU"/>
          <w:sz w:val="24"/>
          <w:szCs w:val="24"/>
        </w:rPr>
        <w:t>），这是信徒由主直接得到的命令与委托，而且是最为优先的事工，也是信徒首先要完成的管家职分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神对管家的要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新細明體;PMingLiU"/>
          <w:b/>
          <w:sz w:val="24"/>
          <w:szCs w:val="24"/>
        </w:rPr>
        <w:t>忠心</w:t>
      </w:r>
    </w:p>
    <w:p>
      <w:pPr>
        <w:pStyle w:val="Normal"/>
        <w:autoSpaceDE w:val="false"/>
        <w:spacing w:lineRule="auto" w:line="360" w:before="0" w:after="0"/>
        <w:ind w:right="539" w:firstLine="54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保罗在提到信徒作为执事、作为神奥秘事的管家，所要求的就是要有忠心（林前四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新細明體;PMingLiU"/>
          <w:sz w:val="24"/>
          <w:szCs w:val="24"/>
        </w:rPr>
        <w:t>）。当初神所交托人管理的受造之物的世界，由于人的不忠心，才导致地球接近崩溃的边缘，这个毁损不堪的世界，日后必将偕人类以俱亡。但神委托信徒传福音的事工，其重要性无法与世界相比拟，我们若不能完成此项重大的任务，便要被丢在外面哀哭切齿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color w:val="1F497D"/>
          <w:spacing w:val="1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(</w:t>
      </w:r>
      <w:r>
        <w:rPr>
          <w:rFonts w:ascii="Times New Roman" w:hAnsi="Times New Roman" w:cs="新細明體;PMingLiU"/>
          <w:spacing w:val="10"/>
          <w:sz w:val="24"/>
          <w:szCs w:val="24"/>
        </w:rPr>
        <w:t>作者殷颍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 xml:space="preserve">  </w:t>
      </w:r>
      <w:r>
        <w:rPr>
          <w:rFonts w:ascii="Times New Roman" w:hAnsi="Times New Roman" w:cs="新細明體;PMingLiU"/>
          <w:spacing w:val="10"/>
          <w:sz w:val="24"/>
          <w:szCs w:val="24"/>
        </w:rPr>
        <w:t>为中国基督教文字事工会会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 </w:t>
      </w:r>
      <w:r>
        <w:rPr>
          <w:rFonts w:ascii="Times New Roman" w:hAnsi="Times New Roman" w:cs="新細明體;PMingLiU"/>
          <w:spacing w:val="10"/>
          <w:sz w:val="24"/>
          <w:szCs w:val="24"/>
        </w:rPr>
        <w:t>本文出自</w:t>
      </w:r>
      <w:r>
        <w:rPr>
          <w:rFonts w:ascii="Times New Roman" w:hAnsi="Times New Roman" w:cs="Times New Roman"/>
          <w:spacing w:val="10"/>
          <w:sz w:val="24"/>
          <w:szCs w:val="24"/>
        </w:rPr>
        <w:t>《</w:t>
      </w:r>
      <w:r>
        <w:rPr>
          <w:rFonts w:ascii="Times New Roman" w:hAnsi="Times New Roman" w:cs="新細明體;PMingLiU"/>
          <w:spacing w:val="10"/>
          <w:sz w:val="24"/>
          <w:szCs w:val="24"/>
        </w:rPr>
        <w:t>悲怆大地》</w:t>
      </w:r>
      <w:r>
        <w:rPr>
          <w:rFonts w:ascii="Times New Roman" w:hAnsi="Times New Roman" w:cs="Times New Roman" w:eastAsia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pacing w:val="10"/>
          <w:sz w:val="24"/>
          <w:szCs w:val="24"/>
        </w:rPr>
        <w:t>道声出版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ascii="Times New Roman" w:hAnsi="Times New Roman" w:cs="新細明體;PMingLiU"/>
          <w:spacing w:val="10"/>
          <w:sz w:val="24"/>
          <w:szCs w:val="24"/>
        </w:rPr>
        <w:t>蒙作者授权转载。谨此致谢！</w:t>
      </w:r>
      <w:r>
        <w:rPr>
          <w:rFonts w:cs="Times New Roman" w:ascii="Times New Roman" w:hAnsi="Times New Roman"/>
          <w:color w:val="1F497D"/>
          <w:spacing w:val="1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color w:val="1F497D"/>
          <w:spacing w:val="1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1F497D"/>
          <w:spacing w:val="1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Style w:val="StrongEmphasis"/>
        </w:rPr>
      </w:pPr>
      <w:r>
        <w:rPr>
          <w:rFonts w:eastAsia="新細明體;PMingLiU" w:cs="Times New Roman" w:ascii="Times New Roman" w:hAnsi="Times New Roman"/>
          <w:color w:val="1F497D"/>
          <w:spacing w:val="1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</w:rPr>
        <w:t>《环球华人宣教学期刊》第廿六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color w:val="1F497D"/>
          <w:spacing w:val="1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color w:val="1F497D"/>
          <w:spacing w:val="10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3:00Z</dcterms:created>
  <dc:creator>Meng</dc:creator>
  <dc:description/>
  <cp:keywords/>
  <dc:language>en-US</dc:language>
  <cp:lastModifiedBy>Joanna</cp:lastModifiedBy>
  <cp:lastPrinted>2011-10-03T08:51:00Z</cp:lastPrinted>
  <dcterms:modified xsi:type="dcterms:W3CDTF">2011-10-03T15:53:00Z</dcterms:modified>
  <cp:revision>2</cp:revision>
  <dc:subject/>
  <dc:title>信徒的管家職分 </dc:title>
</cp:coreProperties>
</file>