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6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u w:val="single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Style w:val="Style22"/>
          <w:rFonts w:eastAsia="SimSun;宋体"/>
          <w:b/>
          <w:bCs/>
          <w:lang w:eastAsia="zh-CN"/>
        </w:rPr>
        <w:t>非洲的全人需要</w:t>
      </w:r>
    </w:p>
    <w:p>
      <w:pPr>
        <w:pStyle w:val="Normal"/>
        <w:jc w:val="center"/>
        <w:rPr>
          <w:rFonts w:cs="新細明體;PMingLiU"/>
        </w:rPr>
      </w:pPr>
      <w:r>
        <w:rPr>
          <w:rStyle w:val="Style22"/>
          <w:rFonts w:eastAsia="SimSun;宋体"/>
          <w:lang w:eastAsia="zh-CN"/>
        </w:rPr>
        <w:t>陈惠雪</w:t>
      </w:r>
      <w:r>
        <w:rPr>
          <w:rStyle w:val="Style22"/>
          <w:rFonts w:eastAsia="Times New Roman"/>
          <w:lang w:eastAsia="zh-CN"/>
        </w:rPr>
        <w:t xml:space="preserve"> </w:t>
      </w:r>
      <w:r>
        <w:rPr>
          <w:rStyle w:val="Style22"/>
          <w:rFonts w:eastAsia="SimSun;宋体"/>
          <w:lang w:eastAsia="zh-CN"/>
        </w:rPr>
        <w:t>传道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22"/>
          <w:rFonts w:eastAsia="SimSun;宋体"/>
          <w:lang w:eastAsia="zh-CN"/>
        </w:rPr>
        <w:t>大使命中心编辑主任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Msonormalstyle23"/>
        <w:spacing w:lineRule="auto" w:line="360"/>
        <w:ind w:left="2" w:hanging="0"/>
        <w:jc w:val="both"/>
        <w:rPr/>
      </w:pPr>
      <w:r>
        <w:rPr/>
        <w:t>一般人心目中的非洲是贫穷的，是旱热的，还有很多过着游牧生活的部族。不错，非洲</w:t>
      </w:r>
      <w:r>
        <w:rPr/>
        <w:t>56</w:t>
      </w:r>
      <w:r>
        <w:rPr/>
        <w:t>个国家</w:t>
      </w:r>
      <w:r>
        <w:rPr/>
        <w:t>(</w:t>
      </w:r>
      <w:r>
        <w:rPr/>
        <w:t>笔者按</w:t>
      </w:r>
      <w:r>
        <w:rPr/>
        <w:t>The World Factbook</w:t>
      </w:r>
      <w:r>
        <w:rPr/>
        <w:t>所列计算之中有</w:t>
      </w:r>
      <w:r>
        <w:rPr/>
        <w:t>18</w:t>
      </w:r>
      <w:r>
        <w:rPr/>
        <w:t>个半数人口在贫穷线以下，另有</w:t>
      </w:r>
      <w:r>
        <w:rPr/>
        <w:t>12</w:t>
      </w:r>
      <w:r>
        <w:rPr/>
        <w:t>个国家资料不详</w:t>
      </w:r>
      <w:r>
        <w:rPr/>
        <w:t>(</w:t>
      </w:r>
      <w:r>
        <w:rPr/>
        <w:t>参下表</w:t>
      </w:r>
      <w:r>
        <w:rPr/>
        <w:t>)</w:t>
      </w:r>
      <w:r>
        <w:rPr/>
        <w:t>。导致非洲贫穷的原因有多个，香港世界宣明会出版的《世</w:t>
      </w:r>
      <w:r>
        <w:rPr>
          <w:rFonts w:eastAsia="Times New Roman"/>
        </w:rPr>
        <w:t xml:space="preserve"> </w:t>
      </w:r>
      <w:r>
        <w:rPr/>
        <w:t>情》</w:t>
      </w:r>
      <w:r>
        <w:rPr/>
        <w:t>2010</w:t>
      </w:r>
      <w:r>
        <w:rPr/>
        <w:t>年</w:t>
      </w:r>
      <w:r>
        <w:rPr/>
        <w:t>4</w:t>
      </w:r>
      <w:r>
        <w:rPr/>
        <w:t>月第</w:t>
      </w:r>
      <w:r>
        <w:rPr/>
        <w:t>103</w:t>
      </w:r>
      <w:r>
        <w:rPr/>
        <w:t>期有这样的报导：“位于非洲东部的布隆迪，每年均受旱灾和洪水所蹂躏，令大多数以务农为生的人民经常面对缺粮，有近一半人口长</w:t>
      </w:r>
      <w:r>
        <w:rPr>
          <w:rFonts w:eastAsia="Times New Roman"/>
        </w:rPr>
        <w:t xml:space="preserve"> </w:t>
      </w:r>
      <w:r>
        <w:rPr/>
        <w:t>期营养不良。多年来的内战和爱滋病肆虐更令不少家庭失去经济支柱。现时布隆迪就有</w:t>
      </w:r>
      <w:r>
        <w:rPr/>
        <w:t>23</w:t>
      </w:r>
      <w:r>
        <w:rPr/>
        <w:t>万爱滋病遗孤乏人照顾，其中有许多年纪少少已成为当家，背起家庭的重</w:t>
      </w:r>
      <w:r>
        <w:rPr>
          <w:rFonts w:eastAsia="Times New Roman"/>
        </w:rPr>
        <w:t xml:space="preserve"> </w:t>
      </w:r>
      <w:r>
        <w:rPr/>
        <w:t>担。”页</w:t>
      </w:r>
      <w:r>
        <w:rPr/>
        <w:t>12)</w:t>
      </w:r>
      <w:r>
        <w:rPr/>
        <w:t>旱灾、洪水、战争、爱滋病，不单单是布隆迪一个国家的问题，而是非洲国家普遍的问题；再加上贪污、识字率低和带来的循环性贫穷等，都使非洲</w:t>
      </w:r>
      <w:r>
        <w:rPr>
          <w:rFonts w:eastAsia="Times New Roman"/>
        </w:rPr>
        <w:t xml:space="preserve"> </w:t>
      </w:r>
      <w:r>
        <w:rPr/>
        <w:t>这一大片土地疮痍满布。“在非洲作宣教士必须一手拿着圣经，一手拿着凉水。宣教士不单传音，还要懂得盖房子、农耕、电脑、车衣、日常医疗等工作。”这是麦</w:t>
      </w:r>
      <w:r>
        <w:rPr>
          <w:rFonts w:eastAsia="Times New Roman"/>
        </w:rPr>
        <w:t xml:space="preserve"> </w:t>
      </w:r>
      <w:r>
        <w:rPr/>
        <w:t>陈永萱师母引述非洲华人宣教士的说话</w:t>
      </w:r>
      <w:r>
        <w:rPr/>
        <w:t>(</w:t>
      </w:r>
      <w:r>
        <w:rPr/>
        <w:t>见《世界华人非洲差传事工咨询会议汇报》，页</w:t>
      </w:r>
      <w:r>
        <w:rPr/>
        <w:t>32)</w:t>
      </w:r>
      <w:r>
        <w:rPr/>
        <w:t>，可见，非洲所需要的是全人的需要。</w:t>
      </w:r>
    </w:p>
    <w:p>
      <w:pPr>
        <w:pStyle w:val="Msonormalstyle23"/>
        <w:spacing w:lineRule="auto" w:line="360"/>
        <w:jc w:val="both"/>
        <w:rPr/>
      </w:pPr>
      <w:r>
        <w:rPr/>
        <w:t>贫穷</w:t>
      </w:r>
    </w:p>
    <w:p>
      <w:pPr>
        <w:pStyle w:val="Msonormalstyle23"/>
        <w:spacing w:lineRule="auto" w:line="360"/>
        <w:jc w:val="both"/>
        <w:rPr/>
      </w:pPr>
      <w:r>
        <w:rPr/>
        <w:t>住屋的需要</w:t>
      </w:r>
    </w:p>
    <w:p>
      <w:pPr>
        <w:pStyle w:val="Msonormalstyle23"/>
        <w:spacing w:lineRule="auto" w:line="360"/>
        <w:jc w:val="both"/>
        <w:rPr/>
      </w:pPr>
      <w:r>
        <w:rPr/>
        <w:t>少数民族的住屋会是怎样的？试看非洲内地会在肯尼亚</w:t>
      </w:r>
      <w:r>
        <w:rPr/>
        <w:t>Moffat Bible College</w:t>
      </w:r>
      <w:r>
        <w:rPr/>
        <w:t>的宣教士黄诚培牧师</w:t>
      </w:r>
      <w:r>
        <w:rPr/>
        <w:t>(Rev. James Hwang)</w:t>
      </w:r>
      <w:r>
        <w:rPr/>
        <w:t>所写便知道：“第一次带学生到马萨族</w:t>
      </w:r>
      <w:r>
        <w:rPr/>
        <w:t>(Massai,</w:t>
      </w:r>
      <w:r>
        <w:rPr/>
        <w:t>分散在非洲多国，至今仍保持传统的文化传福音时，有机会住进著名的</w:t>
      </w:r>
      <w:r>
        <w:rPr/>
        <w:t>Manyata</w:t>
      </w:r>
      <w:r>
        <w:rPr/>
        <w:t>注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这是用牛粪混和茅草、泥巴盖成的小屋，没有任何窗户，只有一个出入的门口，又窄又矮，要弯下腰来才能进出。室内满是炊烟夹杂着牛粪的味道，把烹煮食物的味</w:t>
      </w:r>
      <w:r>
        <w:rPr>
          <w:rFonts w:eastAsia="Times New Roman"/>
        </w:rPr>
        <w:t xml:space="preserve"> </w:t>
      </w:r>
      <w:r>
        <w:rPr/>
        <w:t>道都掩盖了，鼻子也失去了预告晚餐吃什么的能力。矮小的一间屋子用几根木条隔成四区，分别用来作厨房、卧房、饭厅和小牛房</w:t>
      </w:r>
      <w:r>
        <w:rPr/>
        <w:t>(</w:t>
      </w:r>
      <w:r>
        <w:rPr/>
        <w:t>幼小的牛须赶入屋内，以免在夜</w:t>
      </w:r>
      <w:r>
        <w:rPr>
          <w:rFonts w:eastAsia="Times New Roman"/>
        </w:rPr>
        <w:t xml:space="preserve"> </w:t>
      </w:r>
      <w:r>
        <w:rPr/>
        <w:t>间被狮子吞吃</w:t>
      </w:r>
      <w:r>
        <w:rPr/>
        <w:t>)</w:t>
      </w:r>
      <w:r>
        <w:rPr/>
        <w:t>，这就是他们的三房一厅了。”住惯了高楼大厦的城市人，你可以想像当中的环境吗？笔者在东非肯尼亚首都内罗比这个大城市的贫民区中，也看到</w:t>
      </w:r>
      <w:r>
        <w:rPr>
          <w:rFonts w:eastAsia="Times New Roman"/>
        </w:rPr>
        <w:t xml:space="preserve"> </w:t>
      </w:r>
      <w:r>
        <w:rPr/>
        <w:t>很多残破不堪的泥屋、木屋、铁皮屋。幸好非洲地区很多都很干旱，疾病的传播</w:t>
      </w:r>
      <w:r>
        <w:rPr/>
        <w:t>(</w:t>
      </w:r>
      <w:r>
        <w:rPr/>
        <w:t>除爱滋病外</w:t>
      </w:r>
      <w:r>
        <w:rPr/>
        <w:t>)</w:t>
      </w:r>
      <w:r>
        <w:rPr/>
        <w:t>速度较湿热地区为缓慢，否则，死亡人数更不堪问。</w:t>
      </w:r>
    </w:p>
    <w:p>
      <w:pPr>
        <w:pStyle w:val="Msonormalstyle23"/>
        <w:spacing w:lineRule="auto" w:line="360"/>
        <w:jc w:val="both"/>
        <w:rPr/>
      </w:pPr>
      <w:r>
        <w:rPr/>
        <w:t>粮食的需要</w:t>
      </w:r>
    </w:p>
    <w:p>
      <w:pPr>
        <w:pStyle w:val="Msonormalstyle23"/>
        <w:spacing w:lineRule="auto" w:line="360"/>
        <w:jc w:val="both"/>
        <w:rPr/>
      </w:pPr>
      <w:r>
        <w:rPr/>
        <w:t>联合国粮食及农业组织报告中指出，</w:t>
      </w:r>
      <w:r>
        <w:rPr/>
        <w:t>2009</w:t>
      </w:r>
      <w:r>
        <w:rPr/>
        <w:t>年全球饥饿人口共</w:t>
      </w:r>
      <w:r>
        <w:rPr/>
        <w:t>10</w:t>
      </w:r>
      <w:r>
        <w:rPr/>
        <w:t>亿</w:t>
      </w:r>
      <w:r>
        <w:rPr/>
        <w:t>2,000</w:t>
      </w:r>
      <w:r>
        <w:rPr/>
        <w:t>万，非洲撒拉沙漠南地区占</w:t>
      </w:r>
      <w:r>
        <w:rPr/>
        <w:t>2</w:t>
      </w:r>
      <w:r>
        <w:rPr/>
        <w:t>亿</w:t>
      </w:r>
      <w:r>
        <w:rPr/>
        <w:t>6,500</w:t>
      </w:r>
      <w:r>
        <w:rPr/>
        <w:t>万，近东及北非则有</w:t>
      </w:r>
      <w:r>
        <w:rPr/>
        <w:t>4,200</w:t>
      </w:r>
      <w:r>
        <w:rPr/>
        <w:t>万。这数字比不上排首位的亚洲太洋区</w:t>
      </w:r>
      <w:r>
        <w:rPr/>
        <w:t>(</w:t>
      </w:r>
      <w:r>
        <w:rPr/>
        <w:t>超过</w:t>
      </w:r>
      <w:r>
        <w:rPr/>
        <w:t>6</w:t>
      </w:r>
      <w:r>
        <w:rPr/>
        <w:t>亿</w:t>
      </w:r>
      <w:r>
        <w:rPr/>
        <w:t>)</w:t>
      </w:r>
      <w:r>
        <w:rPr/>
        <w:t>，但若以一般指非洲人口约</w:t>
      </w:r>
      <w:r>
        <w:rPr/>
        <w:t>9</w:t>
      </w:r>
      <w:r>
        <w:rPr/>
        <w:t>亿来比较，比例相当高。</w:t>
      </w:r>
    </w:p>
    <w:p>
      <w:pPr>
        <w:pStyle w:val="Msonormalstyle23"/>
        <w:spacing w:lineRule="auto" w:line="360"/>
        <w:jc w:val="both"/>
        <w:rPr/>
      </w:pPr>
      <w:r>
        <w:rPr/>
        <w:t>饥饿大部分来自旱灾，非洲年来的的旱情相当严峻，香港世界宣明会的《世情》</w:t>
      </w:r>
      <w:r>
        <w:rPr/>
        <w:t>103</w:t>
      </w:r>
      <w:r>
        <w:rPr/>
        <w:t>期这样报导：“连续三年干旱，肯尼亚这一带的农村了无生气，居民的牲口因为</w:t>
      </w:r>
      <w:r>
        <w:rPr>
          <w:rFonts w:eastAsia="Times New Roman"/>
        </w:rPr>
        <w:t xml:space="preserve"> </w:t>
      </w:r>
      <w:r>
        <w:rPr/>
        <w:t>没有水和草纷纷死去。”</w:t>
      </w:r>
      <w:r>
        <w:rPr/>
        <w:t>(</w:t>
      </w:r>
      <w:r>
        <w:rPr/>
        <w:t>杜若〈发展生计，遏止饥饿〉，页</w:t>
      </w:r>
      <w:r>
        <w:rPr/>
        <w:t>7)“</w:t>
      </w:r>
      <w:r>
        <w:rPr/>
        <w:t>饥饿是循环性的，饥饿的父母缺乏力量去工作或耕种，因此不能为家庭提供食物，子女都要挨</w:t>
      </w:r>
      <w:r>
        <w:rPr>
          <w:rFonts w:eastAsia="Times New Roman"/>
        </w:rPr>
        <w:t xml:space="preserve"> </w:t>
      </w:r>
      <w:r>
        <w:rPr/>
        <w:t>饿。饥饿的怀孕妇女生下体重不足的婴孩，中度体重不足的儿童，比起营养充足的儿童，死于传染病的机会高出四倍……饥饿的家庭未能投放资源在将来，因付目前</w:t>
      </w:r>
      <w:r>
        <w:rPr>
          <w:rFonts w:eastAsia="Times New Roman"/>
        </w:rPr>
        <w:t xml:space="preserve"> </w:t>
      </w:r>
      <w:r>
        <w:rPr/>
        <w:t>生活已有困难……对于饥饿家庭中的儿童来说，如果没有外来的力量去打破这饥饿的循环，他们即使得以生存，由于资源匮乏，也难有什么发展机会。”</w:t>
      </w:r>
      <w:r>
        <w:rPr/>
        <w:t>(</w:t>
      </w:r>
      <w:r>
        <w:rPr/>
        <w:t>页</w:t>
      </w:r>
      <w:r>
        <w:rPr/>
        <w:t>1)</w:t>
      </w:r>
      <w:r>
        <w:rPr/>
        <w:t>最</w:t>
      </w:r>
      <w:r>
        <w:rPr>
          <w:rFonts w:eastAsia="Times New Roman"/>
        </w:rPr>
        <w:t xml:space="preserve"> </w:t>
      </w:r>
      <w:r>
        <w:rPr/>
        <w:t>令笔者感慨的，是看到津巴布韦一个名叫罗娜的小女孩说出她对生活的感想：“我想世上最快乐的儿童，就是那些不知道有饥饿的儿童。”</w:t>
      </w:r>
      <w:r>
        <w:rPr/>
        <w:t>(</w:t>
      </w:r>
      <w:r>
        <w:rPr/>
        <w:t>页</w:t>
      </w:r>
      <w:r>
        <w:rPr/>
        <w:t>8)</w:t>
      </w:r>
      <w:r>
        <w:rPr/>
        <w:t>当地干旱已超过</w:t>
      </w:r>
      <w:r>
        <w:rPr>
          <w:rFonts w:eastAsia="Times New Roman"/>
        </w:rPr>
        <w:t xml:space="preserve"> </w:t>
      </w:r>
      <w:r>
        <w:rPr/>
        <w:t>5</w:t>
      </w:r>
      <w:r>
        <w:rPr/>
        <w:t>年了。然而，如果政府或非政府机构加以援助，替人民开钻水井，或引水源到村子里，不单靠天雨，便能改善农地的灌溉问题，也可以提供清洁的食水，也能减少</w:t>
      </w:r>
      <w:r>
        <w:rPr>
          <w:rFonts w:eastAsia="Times New Roman"/>
        </w:rPr>
        <w:t xml:space="preserve"> </w:t>
      </w:r>
      <w:r>
        <w:rPr/>
        <w:t>儿童腹泻以至死亡的问题。</w:t>
      </w:r>
    </w:p>
    <w:p>
      <w:pPr>
        <w:pStyle w:val="Msonormalstyle23"/>
        <w:spacing w:lineRule="auto" w:line="360"/>
        <w:jc w:val="both"/>
        <w:rPr/>
      </w:pPr>
      <w:r>
        <w:rPr/>
        <w:t>教育的需要</w:t>
      </w:r>
    </w:p>
    <w:p>
      <w:pPr>
        <w:pStyle w:val="Msonormalstyle23"/>
        <w:spacing w:lineRule="auto" w:line="360"/>
        <w:jc w:val="both"/>
        <w:rPr/>
      </w:pPr>
      <w:r>
        <w:rPr/>
        <w:t>华人一般都很关心儿童的教育问题，很积极探讨方法以提高他们的学习能力，使他们达到更高的教育水平、懂得终身学习等等，很少</w:t>
      </w:r>
      <w:r>
        <w:rPr/>
        <w:t>(</w:t>
      </w:r>
      <w:r>
        <w:rPr/>
        <w:t>甚至是绝无仅有</w:t>
      </w:r>
      <w:r>
        <w:rPr/>
        <w:t>)</w:t>
      </w:r>
      <w:r>
        <w:rPr/>
        <w:t>不懂文字的人。但在非洲，</w:t>
      </w:r>
      <w:r>
        <w:rPr/>
        <w:t>15</w:t>
      </w:r>
      <w:r>
        <w:rPr/>
        <w:t>岁以上能读写</w:t>
      </w:r>
      <w:r>
        <w:rPr/>
        <w:t>(</w:t>
      </w:r>
      <w:r>
        <w:rPr/>
        <w:t>识字率</w:t>
      </w:r>
      <w:r>
        <w:rPr/>
        <w:t>)</w:t>
      </w:r>
      <w:r>
        <w:rPr/>
        <w:t>的人数比例并不高：平均识字率在</w:t>
      </w:r>
      <w:r>
        <w:rPr/>
        <w:t>50%</w:t>
      </w:r>
      <w:r>
        <w:rPr/>
        <w:t>以下的有</w:t>
      </w:r>
      <w:r>
        <w:rPr/>
        <w:t>14</w:t>
      </w:r>
      <w:r>
        <w:rPr/>
        <w:t>个国家，而在</w:t>
      </w:r>
      <w:r>
        <w:rPr/>
        <w:t>30%</w:t>
      </w:r>
      <w:r>
        <w:rPr/>
        <w:t>以下的也有</w:t>
      </w:r>
      <w:r>
        <w:rPr/>
        <w:t>3</w:t>
      </w:r>
      <w:r>
        <w:rPr/>
        <w:t>个</w:t>
      </w:r>
      <w:r>
        <w:rPr/>
        <w:t>(</w:t>
      </w:r>
      <w:r>
        <w:rPr/>
        <w:t>参下表</w:t>
      </w:r>
      <w:r>
        <w:rPr/>
        <w:t>)</w:t>
      </w:r>
      <w:r>
        <w:rPr/>
        <w:t>。但这只是平均</w:t>
      </w:r>
      <w:r>
        <w:rPr>
          <w:rFonts w:eastAsia="Times New Roman"/>
        </w:rPr>
        <w:t xml:space="preserve"> </w:t>
      </w:r>
      <w:r>
        <w:rPr/>
        <w:t>数字，很多被排在边缘的少数民族，都是不通文墨的，而且很多仍未有文字，只有语言。笔者曾在肯尼亚一个基督教中心里遇见一位马萨族的长者，</w:t>
      </w:r>
      <w:r>
        <w:rPr/>
        <w:t>65</w:t>
      </w:r>
      <w:r>
        <w:rPr/>
        <w:t>岁高龄仍来</w:t>
      </w:r>
      <w:r>
        <w:rPr>
          <w:rFonts w:eastAsia="Times New Roman"/>
        </w:rPr>
        <w:t xml:space="preserve"> </w:t>
      </w:r>
      <w:r>
        <w:rPr/>
        <w:t>参加识字班；这也使笔者更明白，翻译圣经的工作必须配以识字教育的原因。同时，笔者必须为汉族华人很早便有文字而感恩。</w:t>
      </w:r>
    </w:p>
    <w:p>
      <w:pPr>
        <w:pStyle w:val="Msonormalstyle23"/>
        <w:spacing w:lineRule="auto" w:line="360"/>
        <w:jc w:val="both"/>
        <w:rPr/>
      </w:pPr>
      <w:r>
        <w:rPr/>
        <w:t>另一方面，教育水平低也与饥饿有关。饥饿的儿童很难留在学校里，很难完成学业，因为他们不能饿着肚子上学，这就剥夺了儿童的未来，也造成了循环性的贫穷。笔</w:t>
      </w:r>
      <w:r>
        <w:rPr>
          <w:rFonts w:eastAsia="Times New Roman"/>
        </w:rPr>
        <w:t xml:space="preserve"> </w:t>
      </w:r>
      <w:r>
        <w:rPr/>
        <w:t>者在肯尼亚探访了多个贫民区的小学，有一些学校得到政府的资助，可以为学童提供一顿午膳，虽然吃的是豆类，却可能是他们每天唯一的一餐。然而，政府为要提</w:t>
      </w:r>
      <w:r>
        <w:rPr>
          <w:rFonts w:eastAsia="Times New Roman"/>
        </w:rPr>
        <w:t xml:space="preserve"> </w:t>
      </w:r>
      <w:r>
        <w:rPr/>
        <w:t>高学校的水平，要获得这项资助必须符合师资、校舍的要求。可是，多所贫民区的孤儿学校都因缺乏经费而无法达到政府的要求，失去了这项资助，学童也失去了这</w:t>
      </w:r>
      <w:r>
        <w:rPr>
          <w:rFonts w:eastAsia="Times New Roman"/>
        </w:rPr>
        <w:t xml:space="preserve"> </w:t>
      </w:r>
      <w:r>
        <w:rPr/>
        <w:t>唯一的饱餐机会，他们需要外来的支援。</w:t>
      </w:r>
    </w:p>
    <w:p>
      <w:pPr>
        <w:pStyle w:val="Msonormalstyle23"/>
        <w:spacing w:lineRule="auto" w:line="360"/>
        <w:jc w:val="both"/>
        <w:rPr/>
      </w:pPr>
      <w:r>
        <w:rPr/>
        <w:t>医疗的需要</w:t>
      </w:r>
    </w:p>
    <w:p>
      <w:pPr>
        <w:pStyle w:val="Msonormalstyle23"/>
        <w:spacing w:lineRule="auto" w:line="360"/>
        <w:jc w:val="both"/>
        <w:rPr/>
      </w:pPr>
      <w:r>
        <w:rPr/>
        <w:t>儿童夭折</w:t>
      </w:r>
    </w:p>
    <w:p>
      <w:pPr>
        <w:pStyle w:val="Msonormalstyle23"/>
        <w:spacing w:lineRule="auto" w:line="360"/>
        <w:jc w:val="both"/>
        <w:rPr/>
      </w:pPr>
      <w:r>
        <w:rPr/>
        <w:t>饥饿的怀孕妇女一般会生下体重不足的婴孩，中度体重不足的儿童死于传染病的机会，较营养充足的儿童高出</w:t>
      </w:r>
      <w:r>
        <w:rPr/>
        <w:t>4</w:t>
      </w:r>
      <w:r>
        <w:rPr/>
        <w:t>倍。在发达国家里，有专门照顾早生或过轻婴儿的部</w:t>
      </w:r>
      <w:r>
        <w:rPr>
          <w:rFonts w:eastAsia="Times New Roman"/>
        </w:rPr>
        <w:t xml:space="preserve"> </w:t>
      </w:r>
      <w:r>
        <w:rPr/>
        <w:t>门，使他们不致夭折，可惜非洲并没有这项服务，并且由于饥饿和缺乏照顾，婴儿夭折很常见。在全球婴儿夭折率最高的</w:t>
      </w:r>
      <w:r>
        <w:rPr/>
        <w:t>20</w:t>
      </w:r>
      <w:r>
        <w:rPr/>
        <w:t>个国家中，有</w:t>
      </w:r>
      <w:r>
        <w:rPr/>
        <w:t>19</w:t>
      </w:r>
      <w:r>
        <w:rPr/>
        <w:t>个在非洲</w:t>
      </w:r>
      <w:r>
        <w:rPr/>
        <w:t>(</w:t>
      </w:r>
      <w:r>
        <w:rPr/>
        <w:t>只有第</w:t>
      </w:r>
      <w:r>
        <w:rPr/>
        <w:t xml:space="preserve">2 </w:t>
      </w:r>
      <w:r>
        <w:rPr/>
        <w:t>位的不在非洲，参下表</w:t>
      </w:r>
      <w:r>
        <w:rPr/>
        <w:t>)</w:t>
      </w:r>
      <w:r>
        <w:rPr/>
        <w:t>。根据联合国儿童基金会最新发表的《全球儿童生活概况</w:t>
      </w:r>
      <w:r>
        <w:rPr/>
        <w:t>2010</w:t>
      </w:r>
      <w:r>
        <w:rPr/>
        <w:t>》，</w:t>
      </w:r>
      <w:r>
        <w:rPr/>
        <w:t>5</w:t>
      </w:r>
      <w:r>
        <w:rPr/>
        <w:t>岁以下儿童的死亡率虽大幅减少了，但实际死亡儿童数目仍高达</w:t>
      </w:r>
      <w:r>
        <w:rPr>
          <w:rFonts w:eastAsia="Times New Roman"/>
        </w:rPr>
        <w:t xml:space="preserve"> </w:t>
      </w:r>
      <w:r>
        <w:rPr/>
        <w:t>880</w:t>
      </w:r>
      <w:r>
        <w:rPr/>
        <w:t>万名，当中在出生首月内死亡的逾</w:t>
      </w:r>
      <w:r>
        <w:rPr/>
        <w:t>45%</w:t>
      </w:r>
      <w:r>
        <w:rPr/>
        <w:t>，死于腹泻的则占</w:t>
      </w:r>
      <w:r>
        <w:rPr/>
        <w:t>17%</w:t>
      </w:r>
      <w:r>
        <w:rPr/>
        <w:t>。笔者相信，这些死亡的儿童大部分都在非洲。</w:t>
      </w:r>
    </w:p>
    <w:p>
      <w:pPr>
        <w:pStyle w:val="Msonormalstyle23"/>
        <w:spacing w:lineRule="auto" w:line="360"/>
        <w:jc w:val="both"/>
        <w:rPr/>
      </w:pPr>
      <w:r>
        <w:rPr/>
        <w:t>残疾问题</w:t>
      </w:r>
    </w:p>
    <w:p>
      <w:pPr>
        <w:pStyle w:val="Msonormalstyle23"/>
        <w:spacing w:lineRule="auto" w:line="360"/>
        <w:jc w:val="both"/>
        <w:rPr/>
      </w:pPr>
      <w:r>
        <w:rPr/>
        <w:t>联合国儿童基金会的报告又提到，因为饥饿和缺乏药物，加上教育水平偏低，残障儿童也很多。非洲内地会的资深医疗宣教士白兰斯福医生</w:t>
      </w:r>
      <w:r>
        <w:rPr/>
        <w:t>(Dr Bransford)</w:t>
      </w:r>
      <w:r>
        <w:rPr/>
        <w:t>指出，在非洲，身体残障被视为上天的咒诅，对家庭带来羞耻，病者的身、心、灵饱受摧残。白兰斯福医生和妻子在肯尼亚的</w:t>
      </w:r>
      <w:r>
        <w:rPr/>
        <w:t>Kijabe</w:t>
      </w:r>
      <w:r>
        <w:rPr/>
        <w:t>一</w:t>
      </w:r>
      <w:r>
        <w:rPr>
          <w:rFonts w:eastAsia="Times New Roman"/>
        </w:rPr>
        <w:t xml:space="preserve"> </w:t>
      </w:r>
      <w:r>
        <w:rPr/>
        <w:t>所医院担任外科医生已</w:t>
      </w:r>
      <w:r>
        <w:rPr/>
        <w:t>34</w:t>
      </w:r>
      <w:r>
        <w:rPr/>
        <w:t>年，专门照顾残疾儿童，包括小儿麻痹症、马蹄足内翻、脑痲痹、兔唇、烧伤变形、脑水肿等和各类天或后天的身体异常。他在《非洲内</w:t>
      </w:r>
      <w:r>
        <w:rPr>
          <w:rFonts w:eastAsia="Times New Roman"/>
        </w:rPr>
        <w:t xml:space="preserve"> </w:t>
      </w:r>
      <w:r>
        <w:rPr/>
        <w:t>地会香港香港区委会银禧纪念特刊</w:t>
      </w:r>
      <w:r>
        <w:rPr/>
        <w:t>1984-2009</w:t>
      </w:r>
      <w:r>
        <w:rPr/>
        <w:t>中写道：“透过我们的事工，已有数以千计的人认识主。此外，像索马里、卢旺达和苏丹这些封闭且福音工作</w:t>
      </w:r>
      <w:r>
        <w:rPr>
          <w:rFonts w:eastAsia="Times New Roman"/>
        </w:rPr>
        <w:t xml:space="preserve"> </w:t>
      </w:r>
      <w:r>
        <w:rPr/>
        <w:t>很难开展的国家，也因为战乱的缘故，容许我们的医疗团队进入，我们在当地的工作更吸引了邻近国家的人前来求医。”</w:t>
      </w:r>
    </w:p>
    <w:p>
      <w:pPr>
        <w:pStyle w:val="Msonormalstyle23"/>
        <w:spacing w:lineRule="auto" w:line="360"/>
        <w:jc w:val="both"/>
        <w:rPr/>
      </w:pPr>
      <w:r>
        <w:rPr/>
        <w:t>在香港庆祝银禧的感恩晚宴上，他说：“我们在医院有传福音的自由。”又说，在撒哈拉沙漠以南之地，没有一个国家有足够外科医生治疗残疾人士，医疗需求很大。</w:t>
      </w:r>
      <w:r>
        <w:rPr>
          <w:rFonts w:eastAsia="Times New Roman"/>
        </w:rPr>
        <w:t xml:space="preserve"> </w:t>
      </w:r>
      <w:r>
        <w:rPr/>
        <w:t>医疗队更可以进入索马里难民营服侍，难民营内有</w:t>
      </w:r>
      <w:r>
        <w:rPr/>
        <w:t>28</w:t>
      </w:r>
      <w:r>
        <w:rPr/>
        <w:t>万人，大部分都没有听闻过福音，主要信奉伊斯兰教，“我们需要医疗义工。”</w:t>
      </w:r>
      <w:r>
        <w:rPr/>
        <w:t>(</w:t>
      </w:r>
      <w:r>
        <w:rPr/>
        <w:t>见《国度复兴报》</w:t>
      </w:r>
      <w:r>
        <w:rPr/>
        <w:t xml:space="preserve">2009 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网上版</w:t>
      </w:r>
      <w:r>
        <w:rPr/>
        <w:t>)</w:t>
      </w:r>
      <w:r>
        <w:rPr/>
        <w:t>笔者在肯尼亚拜访白兰斯福医生时得知，香港也有几位义工到医院服侍，可惜都是短期的，他们需要长期的工人。</w:t>
      </w:r>
    </w:p>
    <w:p>
      <w:pPr>
        <w:pStyle w:val="Msonormalstyle23"/>
        <w:spacing w:lineRule="auto" w:line="360"/>
        <w:jc w:val="both"/>
        <w:rPr/>
      </w:pPr>
      <w:r>
        <w:rPr/>
        <w:t>疾病问题</w:t>
      </w:r>
    </w:p>
    <w:p>
      <w:pPr>
        <w:pStyle w:val="Msonormalstyle23"/>
        <w:spacing w:lineRule="auto" w:line="360"/>
        <w:jc w:val="both"/>
        <w:rPr/>
      </w:pPr>
      <w:r>
        <w:rPr/>
        <w:t>根据联合国爱滋病规划署公布，至</w:t>
      </w:r>
      <w:r>
        <w:rPr/>
        <w:t>2008</w:t>
      </w:r>
      <w:r>
        <w:rPr/>
        <w:t>年底，全球爱滋病病毒感染者的总人数估计为</w:t>
      </w:r>
      <w:r>
        <w:rPr/>
        <w:t>3,300</w:t>
      </w:r>
      <w:r>
        <w:rPr/>
        <w:t>万，单是非洲撒哈拉以南的地区已约为</w:t>
      </w:r>
      <w:r>
        <w:rPr/>
        <w:t>2,240</w:t>
      </w:r>
      <w:r>
        <w:rPr/>
        <w:t>万，而中东及北</w:t>
      </w:r>
      <w:r>
        <w:rPr>
          <w:rFonts w:eastAsia="Times New Roman"/>
        </w:rPr>
        <w:t xml:space="preserve"> </w:t>
      </w:r>
      <w:r>
        <w:rPr/>
        <w:t>非则有</w:t>
      </w:r>
      <w:r>
        <w:rPr/>
        <w:t>31</w:t>
      </w:r>
      <w:r>
        <w:rPr/>
        <w:t>万</w:t>
      </w:r>
      <w:r>
        <w:rPr/>
        <w:t>(</w:t>
      </w:r>
      <w:r>
        <w:rPr/>
        <w:t>资料可从联合国爱滋病规划署查阅，笔者从香港联合国爱滋病规划署合作中心网页取得</w:t>
      </w:r>
      <w:r>
        <w:rPr/>
        <w:t>)</w:t>
      </w:r>
      <w:r>
        <w:rPr/>
        <w:t>，而全球累积死亡人数最多的</w:t>
      </w:r>
      <w:r>
        <w:rPr/>
        <w:t>10</w:t>
      </w:r>
      <w:r>
        <w:rPr/>
        <w:t>个国家，</w:t>
      </w:r>
      <w:r>
        <w:rPr/>
        <w:t>9</w:t>
      </w:r>
      <w:r>
        <w:rPr/>
        <w:t>个在非洲</w:t>
      </w:r>
      <w:r>
        <w:rPr/>
        <w:t>(</w:t>
      </w:r>
      <w:r>
        <w:rPr/>
        <w:t>只</w:t>
      </w:r>
      <w:r>
        <w:rPr>
          <w:rFonts w:eastAsia="Times New Roman"/>
        </w:rPr>
        <w:t xml:space="preserve"> </w:t>
      </w:r>
      <w:r>
        <w:rPr/>
        <w:t>有第</w:t>
      </w:r>
      <w:r>
        <w:rPr/>
        <w:t>2</w:t>
      </w:r>
      <w:r>
        <w:rPr/>
        <w:t>位不属非洲</w:t>
      </w:r>
      <w:r>
        <w:rPr/>
        <w:t>)</w:t>
      </w:r>
      <w:r>
        <w:rPr/>
        <w:t>，有</w:t>
      </w:r>
      <w:r>
        <w:rPr/>
        <w:t>7</w:t>
      </w:r>
      <w:r>
        <w:rPr/>
        <w:t>国家的数字不详</w:t>
      </w:r>
      <w:r>
        <w:rPr/>
        <w:t>(</w:t>
      </w:r>
      <w:r>
        <w:rPr/>
        <w:t>详情参下表</w:t>
      </w:r>
      <w:r>
        <w:rPr/>
        <w:t>)</w:t>
      </w:r>
      <w:r>
        <w:rPr/>
        <w:t>。所带来爱滋病遗孤很多，上文提到布隆迪就有</w:t>
      </w:r>
      <w:r>
        <w:rPr/>
        <w:t>23</w:t>
      </w:r>
      <w:r>
        <w:rPr/>
        <w:t>万。笔者在肯尼亚也曾探访一所孤儿院，和一所由传</w:t>
      </w:r>
      <w:r>
        <w:rPr>
          <w:rFonts w:eastAsia="Times New Roman"/>
        </w:rPr>
        <w:t xml:space="preserve"> </w:t>
      </w:r>
      <w:r>
        <w:rPr/>
        <w:t>道人开办专门收容孤儿的学校，其中有不少是爱滋病的遗孤。</w:t>
      </w:r>
    </w:p>
    <w:p>
      <w:pPr>
        <w:pStyle w:val="Msonormalstyle23"/>
        <w:spacing w:lineRule="auto" w:line="360"/>
        <w:jc w:val="both"/>
        <w:rPr/>
      </w:pPr>
      <w:r>
        <w:rPr/>
        <w:t>除爱滋病外，疟疾、结核病在非洲也相当严重；尤以疟疾最为肆虐，只是非由人传播而已，而爱滋病者也往往因并发肺结核病而死亡。</w:t>
      </w:r>
    </w:p>
    <w:p>
      <w:pPr>
        <w:pStyle w:val="Msonormalstyle23"/>
        <w:spacing w:lineRule="auto" w:line="360"/>
        <w:jc w:val="both"/>
        <w:rPr/>
      </w:pPr>
      <w:r>
        <w:rPr/>
        <w:t>贫穷、教育水平偏低、居住环境恶劣，都是疾病迅速散播的原因，如何改善？需要有心人士的支援。</w:t>
      </w:r>
    </w:p>
    <w:p>
      <w:pPr>
        <w:pStyle w:val="Msonormalstyle23"/>
        <w:spacing w:lineRule="auto" w:line="360"/>
        <w:jc w:val="both"/>
        <w:rPr/>
      </w:pPr>
      <w:r>
        <w:rPr/>
        <w:t>心灵的需要</w:t>
      </w:r>
    </w:p>
    <w:p>
      <w:pPr>
        <w:pStyle w:val="Msonormalstyle23"/>
        <w:spacing w:lineRule="auto" w:line="360"/>
        <w:jc w:val="both"/>
        <w:rPr/>
      </w:pPr>
      <w:r>
        <w:rPr/>
        <w:t>一位传道同工在探访非洲后有无限感慨，他说维多利亚湖</w:t>
      </w:r>
      <w:r>
        <w:rPr/>
        <w:t>(Lake Victoria)</w:t>
      </w:r>
      <w:r>
        <w:rPr/>
        <w:t>区的岛屿上，人口有</w:t>
      </w:r>
      <w:r>
        <w:rPr/>
        <w:t>70-80%</w:t>
      </w:r>
      <w:r>
        <w:rPr/>
        <w:t>感了爱滋病毒，是全球比例最高的，他形容这地区为所多玛与蛾摩拉。在撒哈拉沙漠以南地区，更有三分之二</w:t>
      </w:r>
      <w:r>
        <w:rPr>
          <w:rFonts w:eastAsia="Times New Roman"/>
        </w:rPr>
        <w:t xml:space="preserve"> </w:t>
      </w:r>
      <w:r>
        <w:rPr/>
        <w:t>的女性受到这病的煎熬。他说到，一位非洲内地会在当地的女宣教士</w:t>
      </w:r>
      <w:r>
        <w:rPr/>
        <w:t>Christiane</w:t>
      </w:r>
      <w:r>
        <w:rPr/>
        <w:t>形容，这些人都“深深受着灵界的捆绑”，她们需要被释放，这是空前的</w:t>
      </w:r>
      <w:r>
        <w:rPr>
          <w:rFonts w:eastAsia="Times New Roman"/>
        </w:rPr>
        <w:t xml:space="preserve"> </w:t>
      </w:r>
      <w:r>
        <w:rPr/>
        <w:t>传福音良机。</w:t>
      </w:r>
      <w:r>
        <w:rPr/>
        <w:t>(</w:t>
      </w:r>
      <w:r>
        <w:rPr/>
        <w:t>资料见关国梁传道《刚果民主共和国历奇之旅》</w:t>
      </w:r>
      <w:r>
        <w:rPr/>
        <w:t>)</w:t>
      </w:r>
      <w:r>
        <w:rPr/>
        <w:t>。</w:t>
      </w:r>
    </w:p>
    <w:p>
      <w:pPr>
        <w:pStyle w:val="Msonormalstyle23"/>
        <w:spacing w:lineRule="auto" w:line="360"/>
        <w:jc w:val="both"/>
        <w:rPr/>
      </w:pPr>
      <w:r>
        <w:rPr/>
        <w:t>维多利亚湖是非洲第一大湖、世界第二大淡水湖，也是尼罗河的源头，在肯尼亚、乌干达、坦桑尼亚三个国家的中间，附近包括卢旺达、布隆迪、刚果民主共和国合称</w:t>
      </w:r>
      <w:r>
        <w:rPr>
          <w:rFonts w:eastAsia="Times New Roman"/>
        </w:rPr>
        <w:t xml:space="preserve"> </w:t>
      </w:r>
      <w:r>
        <w:rPr/>
        <w:t>为大湖区，那里经常发生战争，这也带来很多人命伤亡和心灵创伤。在戈马</w:t>
      </w:r>
      <w:r>
        <w:rPr/>
        <w:t>(Goma,</w:t>
      </w:r>
      <w:r>
        <w:rPr/>
        <w:t>刚果民主共和东部大城市</w:t>
      </w:r>
      <w:r>
        <w:rPr/>
        <w:t>)</w:t>
      </w:r>
      <w:r>
        <w:rPr/>
        <w:t>，有大批战争难民滞留，也有数以百计的妇女被兵士强奸，那里有一所名叫</w:t>
      </w:r>
      <w:r>
        <w:rPr/>
        <w:t>Heal Africa</w:t>
      </w:r>
      <w:r>
        <w:rPr/>
        <w:t>的医院，是专门收容精神受到伤害的妇女，她们不单身体受到伤害，更因为不能生育下一代而伤痛。她们都需要医治！</w:t>
      </w:r>
    </w:p>
    <w:p>
      <w:pPr>
        <w:pStyle w:val="Msonormalstyle23"/>
        <w:spacing w:lineRule="auto" w:line="360"/>
        <w:jc w:val="both"/>
        <w:rPr/>
      </w:pPr>
      <w:r>
        <w:rPr/>
        <w:t>非洲人民需要的，不单是永生盼望的福音，更需要在现实世界得饱足，受尊重。从新闻所知，从中国到非洲来投资、赚钱的华人愈来愈多，非洲国家对中国的投资也愈来愈倚重。作为华人基督徒，你的投资会放在那里？愿神的灵大大的感动人，为非洲人民的需要而献上。</w:t>
      </w:r>
    </w:p>
    <w:p>
      <w:pPr>
        <w:pStyle w:val="Msonormalstyle23"/>
        <w:spacing w:lineRule="auto" w:line="360"/>
        <w:jc w:val="both"/>
        <w:rPr/>
      </w:pPr>
      <w:r>
        <w:rPr>
          <w:b/>
          <w:bCs/>
        </w:rPr>
        <w:t>注：</w:t>
      </w:r>
      <w:r>
        <w:rPr/>
        <w:t>马萨族是传统的牧民，并且以饶勇善战著名。他们有一个所谓</w:t>
      </w:r>
      <w:r>
        <w:rPr/>
        <w:t>Emanyatta</w:t>
      </w:r>
      <w:r>
        <w:rPr/>
        <w:t>，占地大概</w:t>
      </w:r>
      <w:r>
        <w:rPr/>
        <w:t>400</w:t>
      </w:r>
      <w:r>
        <w:rPr/>
        <w:t>米，是由</w:t>
      </w:r>
      <w:r>
        <w:rPr/>
        <w:t>10</w:t>
      </w:r>
      <w:r>
        <w:rPr/>
        <w:t>多间</w:t>
      </w:r>
      <w:r>
        <w:rPr/>
        <w:t>manyata(</w:t>
      </w:r>
      <w:r>
        <w:rPr/>
        <w:t>单一个屋子的名称</w:t>
      </w:r>
      <w:r>
        <w:rPr/>
        <w:t>)</w:t>
      </w:r>
      <w:r>
        <w:rPr/>
        <w:t>组成，中</w:t>
      </w:r>
      <w:r>
        <w:rPr>
          <w:rFonts w:eastAsia="Times New Roman"/>
        </w:rPr>
        <w:t xml:space="preserve"> </w:t>
      </w:r>
      <w:r>
        <w:rPr/>
        <w:t>间保留了一块土地，用作牲口休息之用。按照他们的传统，每一个晋升为长老</w:t>
      </w:r>
      <w:r>
        <w:rPr/>
        <w:t>(elder)</w:t>
      </w:r>
      <w:r>
        <w:rPr/>
        <w:t>的人，都要到</w:t>
      </w:r>
      <w:r>
        <w:rPr/>
        <w:t>Emanyatta</w:t>
      </w:r>
      <w:r>
        <w:rPr/>
        <w:t>里居住</w:t>
      </w:r>
      <w:r>
        <w:rPr/>
        <w:t>6</w:t>
      </w:r>
      <w:r>
        <w:rPr/>
        <w:t>个月，接受进攻和应战的训练。</w:t>
      </w:r>
    </w:p>
    <w:p>
      <w:pPr>
        <w:pStyle w:val="Msonormalstyle23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附表</w:t>
      </w:r>
    </w:p>
    <w:tbl>
      <w:tblPr>
        <w:tblW w:w="944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36"/>
        <w:gridCol w:w="1883"/>
        <w:gridCol w:w="1301"/>
        <w:gridCol w:w="1667"/>
        <w:gridCol w:w="1368"/>
      </w:tblGrid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国家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人口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贫穷线以下人口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</w:t>
            </w:r>
            <w:r>
              <w:rPr/>
              <w:t>年份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婴儿夭折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全球排行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爱滋病累积死亡人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全球排行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识字率</w:t>
            </w:r>
            <w:r>
              <w:rPr/>
              <w:t>(15</w:t>
            </w:r>
            <w:r>
              <w:rPr/>
              <w:t>岁以上能读写</w:t>
            </w:r>
            <w:r>
              <w:rPr/>
              <w:t>)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阿尔及利亚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Alger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34,586,184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3% (2006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.7% / 8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少于</w:t>
            </w:r>
            <w:r>
              <w:rPr/>
              <w:t xml:space="preserve">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Algeria&amp;countryCode=ag&amp;regionCode=af&amp;rank=73" \l "a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73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9.9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安哥拉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Angol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3,068,161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0.5% (2006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7.8% / 1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Angola&amp;countryCode=ao&amp;regionCode=af&amp;rank=27" \l "a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27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7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贝宁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Beni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,056,0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7.4% (2007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3% / 3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3,3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Benin&amp;countryCode=bn&amp;regionCode=af&amp;rank=53" \l "b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4.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博茨瓦纳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Botswan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,029,30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0.3 (2003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.2% / 14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Botswana&amp;countryCode=bc&amp;regionCode=af&amp;rank=28" \l "b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1.2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布基纳法索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Burkina Faso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6,241,81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6.4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.3% / 1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9,2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Burkina Faso&amp;countryCode=uv&amp;regionCode=af&amp;rank=34" \l "u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1.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布隆迪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Burund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,863,11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8 (2002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3% / 3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Burundi&amp;countryCode=by&amp;regionCode=af&amp;rank=31" \l "b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9.3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喀麦隆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ameroo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9,294,149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8 (2002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2% / 3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39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Cameroon&amp;countryCode=cm&amp;regionCode=af&amp;rank=15" \l "c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7.9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弗得角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ape Verd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508,659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0 (2000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.8% / 7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225 (2001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Cape Verde&amp;countryCode=cv&amp;regionCode=af&amp;rank=103" \l "c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6.6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中非共和国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entral Africa Rep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,844,92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0.2% / 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Central African Republic&amp;countryCode=ct&amp;regionCode=af&amp;rank=29" \l "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8.6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乍得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had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0,543,464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0 (2001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.7% / 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4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Chad&amp;countryCode=cd&amp;regionCode=af&amp;rank=26" \l "c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5.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科摩罗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omoros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773,407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0 (2002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5% / 2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不详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6.5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刚果民主共和国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ongo DRC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0,916,439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.9% / 1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00,000 (2003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Congo, Democratic Republic of the&amp;countryCode=cg&amp;regionCode=af&amp;rank=6" \l "c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7.2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刚果共和国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ongo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,125,91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.8% / 1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6,4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Congo, Republic of the&amp;countryCode=cf&amp;regionCode=af&amp;rank=41" \l "c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3.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科特迪瓦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ote D’ivoir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1,058,79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2 (2006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6% / 2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38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Cote d'Ivoire&amp;countryCode=iv&amp;regionCode=af&amp;rank=16" \l "i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8.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吉布堤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Djibout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740,528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2 (2007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7% / 4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,1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Djibouti&amp;countryCode=dj&amp;regionCode=af&amp;rank=71" \l "dj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7.9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埃及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Egypt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80,471,869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0 (2005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.6% / 8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少于</w:t>
            </w:r>
            <w:r>
              <w:rPr/>
              <w:t>500 (2007) /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Egypt&amp;countryCode=eg&amp;regionCode=af&amp;rank=84" \l "e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1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赤道几内亚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Equatorial Guine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650,702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.9% / 1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370 (2001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Equatorial Guinea&amp;countryCode=ek&amp;regionCode=af&amp;rank=101" \l "e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厄立特尼亚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Eritre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5,792,984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0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.2% / 6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2,6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Eritrea&amp;countryCode=er&amp;regionCode=af&amp;rank=56" \l "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8.6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埃塞俄比亚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Ethiop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8,013,49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8.7 (05/06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.9% / 1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67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Ethiopia&amp;countryCode=et&amp;regionCode=af&amp;rank=11" \l "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2.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加蓬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Gabo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,545,25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1% / 4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2,3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Gabon&amp;countryCode=gb&amp;regionCode=af&amp;rank=57" \l "g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3.2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冈比亚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Gamb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,824,158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8% / 2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600 (2003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Gambia, The&amp;countryCode=ga&amp;regionCode=af&amp;rank=81" \l "g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0.1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加纳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Ghan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4,339,83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8.5 (2007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0% / 5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2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Ghana&amp;countryCode=gh&amp;regionCode=af&amp;rank=22" \l "g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7.9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几内亚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Guine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0,324,025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7 (2006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3% / 3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4,5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Guinea&amp;countryCode=gv&amp;regionCode=af&amp;rank=46" \l "g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9.5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几内亚</w:t>
            </w:r>
            <w:r>
              <w:rPr/>
              <w:t>-</w:t>
            </w:r>
            <w:r>
              <w:rPr/>
              <w:t>比绍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Guinea-Bissau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,565,126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.8% / 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,1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Guinea-Bissau&amp;countryCode=pu&amp;regionCode=af&amp;rank=70" \l "p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2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肯尼亚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Keny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0,046,56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0 (2000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4% / 4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50,000 (2003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Kenya&amp;countryCode=ke&amp;regionCode=af&amp;rank=4" \l "k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5.1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莱索托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Lesotho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,919,55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9 (1999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6% / 4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8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Lesotho&amp;countryCode=lt&amp;regionCode=af&amp;rank=24" \l "l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4.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利比里亚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Liber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3,685,076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0 (2000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.6% / 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2,3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Liberia&amp;countryCode=li&amp;regionCode=af&amp;rank=58" \l "l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7.5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利比亚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Liby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,461,45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.4 (2005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.1% / 10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不详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2.6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马达加斯加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Madagascar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21,281,844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0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3% / 4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少于</w:t>
            </w:r>
            <w:r>
              <w:rPr/>
              <w:t xml:space="preserve">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Madagascar&amp;countryCode=ma&amp;regionCode=af&amp;rank=75" \l "m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8.9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马拉维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Malaw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5,447,5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3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.4% / 1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68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Malawi&amp;countryCode=mi&amp;regionCode=af&amp;rank=10" \l "m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2.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马里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Mal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3,796,354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6.1 (2005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1.4% / 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5,8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Mali&amp;countryCode=ml&amp;regionCode=af&amp;rank=42" \l "m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6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毛里塔尼亚</w:t>
            </w:r>
            <w:r>
              <w:rPr/>
              <w:t>Mauritan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3,205,060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0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2% / 3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少于</w:t>
            </w:r>
            <w:r>
              <w:rPr/>
              <w:t xml:space="preserve">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Mauritania&amp;countryCode=mr&amp;regionCode=af&amp;rank=76" \l "m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1.2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毛里求斯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Mauritius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,294,104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 (2006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.2% / 14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少于</w:t>
            </w:r>
            <w:r>
              <w:rPr/>
              <w:t xml:space="preserve">100 (2001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Mauritius&amp;countryCode=mp&amp;regionCode=af&amp;rank=137" \l "m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4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马约特岛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Mayott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231,139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5% / 4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6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摩洛哥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Morocco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31,627,428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5 (2007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.9% / 7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少于</w:t>
            </w:r>
            <w:r>
              <w:rPr/>
              <w:t xml:space="preserve">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Morocco&amp;countryCode=mo&amp;regionCode=af&amp;rank=80" \l "m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80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2.3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莫桑比克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Mozambiqu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2,061,45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0 (2001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0.4% / 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8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Mozambique&amp;countryCode=mz&amp;regionCode=af&amp;rank=8" \l "mz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7.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纳米比亚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Namib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,128,47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2005</w:t>
            </w:r>
            <w:r>
              <w:rPr/>
              <w:t>联合国人类发展报告：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4.9%</w:t>
            </w:r>
            <w:r>
              <w:rPr/>
              <w:t>每天用</w:t>
            </w:r>
            <w:r>
              <w:rPr/>
              <w:t>1</w:t>
            </w:r>
            <w:r>
              <w:rPr/>
              <w:t>美元，</w:t>
            </w:r>
            <w:r>
              <w:rPr/>
              <w:t>55.8%</w:t>
            </w:r>
            <w:r>
              <w:rPr/>
              <w:t>用</w:t>
            </w:r>
            <w:r>
              <w:rPr/>
              <w:t>2</w:t>
            </w:r>
            <w:r>
              <w:rPr/>
              <w:t>美元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.6% / 5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5,1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Namibia&amp;countryCode=wa&amp;regionCode=af&amp;rank=44" \l "w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5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尼日尔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Niger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5,878,271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3 (1993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1.5% / 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4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Niger&amp;countryCode=ng&amp;regionCode=af&amp;rank=50" \l "n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8.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尼日利亚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Niger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52,217,34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0 (2007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.3% / 1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70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Nigeria&amp;countryCode=ni&amp;regionCode=af&amp;rank=3" \l "n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卢旺达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Rwand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1,055,97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0 (2001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6% / 2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7,8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Rwanda&amp;countryCode=rw&amp;regionCode=af&amp;rank=37" \l "rw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0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圣</w:t>
            </w:r>
            <w:r>
              <w:rPr>
                <w:rFonts w:eastAsia="Times New Roman"/>
              </w:rPr>
              <w:t xml:space="preserve"> </w:t>
            </w:r>
            <w:r>
              <w:rPr/>
              <w:t>赫勒拿岛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aint Helen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,67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.7% / 11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圣</w:t>
            </w:r>
            <w:r>
              <w:rPr>
                <w:rFonts w:eastAsia="Times New Roman"/>
              </w:rPr>
              <w:t xml:space="preserve"> </w:t>
            </w:r>
            <w:r>
              <w:rPr/>
              <w:t>多美与普林西比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ao Tome and Princip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75,808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4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5% / 4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4.9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塞</w:t>
            </w:r>
            <w:r>
              <w:rPr>
                <w:rFonts w:eastAsia="Times New Roman"/>
              </w:rPr>
              <w:t xml:space="preserve"> </w:t>
            </w:r>
            <w:r>
              <w:rPr/>
              <w:t>内加尔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enegal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4,086,103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4 (2001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8% / 3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,8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Senegal&amp;countryCode=sg&amp;regionCode=af&amp;rank=63" \l "s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9.3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塞</w:t>
            </w:r>
            <w:r>
              <w:rPr>
                <w:rFonts w:eastAsia="Times New Roman"/>
              </w:rPr>
              <w:t xml:space="preserve"> </w:t>
            </w:r>
            <w:r>
              <w:rPr/>
              <w:t>舌尔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eychelles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88,340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.2% / 14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1.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塞</w:t>
            </w:r>
            <w:r>
              <w:rPr>
                <w:rFonts w:eastAsia="Times New Roman"/>
              </w:rPr>
              <w:t xml:space="preserve"> </w:t>
            </w:r>
            <w:r>
              <w:rPr/>
              <w:t>拉利昂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ierra Leon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5,245,695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0.2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.0% / 1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3,3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Sierra Leone&amp;countryCode=sl&amp;regionCode=af&amp;rank=54" \l "s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5.1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索</w:t>
            </w:r>
            <w:r>
              <w:rPr>
                <w:rFonts w:eastAsia="Times New Roman"/>
              </w:rPr>
              <w:t xml:space="preserve"> </w:t>
            </w:r>
            <w:r>
              <w:rPr/>
              <w:t>马里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omal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0,112,45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0.7% / 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,6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Somalia&amp;countryCode=so&amp;regionCode=af&amp;rank=66" \l "s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7.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南非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South Africa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9,109,10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0 (2000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.4% / 6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350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South Africa&amp;countryCode=sf&amp;regionCode=af&amp;rank=1" \l "s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6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苏丹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uda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41,980,182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0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.8% / 1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25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Sudan&amp;countryCode=su&amp;regionCode=af&amp;rank=19" \l "s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1.1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斯</w:t>
            </w:r>
            <w:r>
              <w:rPr>
                <w:rFonts w:eastAsia="Times New Roman"/>
              </w:rPr>
              <w:t xml:space="preserve"> </w:t>
            </w:r>
            <w:r>
              <w:rPr/>
              <w:t>威士兰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waziland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,354,05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9 (2006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7% / 2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0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Swaziland&amp;countryCode=wz&amp;regionCode=af&amp;rank=32" \l "wz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1.6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坦</w:t>
            </w:r>
            <w:r>
              <w:rPr>
                <w:rFonts w:eastAsia="Times New Roman"/>
              </w:rPr>
              <w:t xml:space="preserve"> </w:t>
            </w:r>
            <w:r>
              <w:rPr/>
              <w:t>桑尼亚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Tanzan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1,892,89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6 (2002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8% / 2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96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Tanzania&amp;countryCode=tz&amp;regionCode=af&amp;rank=7" \l "tz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9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哥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Tongco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,199,84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2 (1989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5% / 4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9,1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Togo&amp;countryCode=to&amp;regionCode=af&amp;rank=35" \l "t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0.9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突</w:t>
            </w:r>
            <w:r>
              <w:rPr>
                <w:rFonts w:eastAsia="Times New Roman"/>
              </w:rPr>
              <w:t xml:space="preserve"> </w:t>
            </w:r>
            <w:r>
              <w:rPr/>
              <w:t>尼斯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Tunis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0,589,025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.8 (2005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.2% / 9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少于</w:t>
            </w:r>
            <w:r>
              <w:rPr/>
              <w:t xml:space="preserve">2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Tunisia&amp;countryCode=ts&amp;regionCode=af&amp;rank=116" \l "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4.3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乌</w:t>
            </w:r>
            <w:r>
              <w:rPr>
                <w:rFonts w:eastAsia="Times New Roman"/>
              </w:rPr>
              <w:t xml:space="preserve"> </w:t>
            </w:r>
            <w:r>
              <w:rPr/>
              <w:t>干达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Ugad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3,398,68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5 (2001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4% / 2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77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Uganda&amp;countryCode=ug&amp;regionCode=af&amp;rank=9" \l "u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6.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撒哈拉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West Sahar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91,519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2% / 3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详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比亚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Zamb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2,056,92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6 (1993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0% / 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56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Zambia&amp;countryCode=za&amp;regionCode=af&amp;rank=12" \l "z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0.6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津</w:t>
            </w:r>
            <w:r>
              <w:rPr>
                <w:rFonts w:eastAsia="Times New Roman"/>
              </w:rPr>
              <w:t xml:space="preserve"> </w:t>
            </w:r>
            <w:r>
              <w:rPr/>
              <w:t>巴布韦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Zimbabw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1,651,85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8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.1% / 7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40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Zimbabwe&amp;countryCode=zi&amp;regionCode=af&amp;rank=5" \l "z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0.7%</w:t>
            </w:r>
          </w:p>
        </w:tc>
      </w:tr>
    </w:tbl>
    <w:p>
      <w:pPr>
        <w:pStyle w:val="Msonormalstyle23"/>
        <w:spacing w:lineRule="atLeast" w:line="340"/>
        <w:jc w:val="both"/>
        <w:rPr/>
      </w:pPr>
      <w:r>
        <w:rPr/>
        <w:t>资料来源：</w:t>
      </w:r>
      <w:r>
        <w:rPr/>
        <w:t>The World Factbook (</w:t>
      </w:r>
      <w:hyperlink r:id="rId2">
        <w:r>
          <w:rPr>
            <w:rStyle w:val="InternetLink"/>
          </w:rPr>
          <w:t>www.civ.gov</w:t>
        </w:r>
      </w:hyperlink>
      <w:r>
        <w:rPr/>
        <w:t>)</w:t>
      </w:r>
      <w:r>
        <w:rPr/>
        <w:t>，下载日期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rongEmphasis"/>
          <w:color w:val="006699"/>
        </w:rPr>
        <w:t>《环球华人宣教学期刊》第廿一期，</w:t>
      </w:r>
      <w:r>
        <w:rPr>
          <w:rStyle w:val="StrongEmphasis"/>
          <w:color w:val="006699"/>
        </w:rPr>
        <w:t>2010</w:t>
      </w:r>
      <w:r>
        <w:rPr>
          <w:rStyle w:val="StrongEmphasis"/>
          <w:color w:val="006699"/>
        </w:rPr>
        <w:t>年</w:t>
      </w:r>
      <w:r>
        <w:rPr>
          <w:rStyle w:val="StrongEmphasis"/>
          <w:color w:val="006699"/>
        </w:rPr>
        <w:t>7</w:t>
      </w:r>
      <w:r>
        <w:rPr>
          <w:rStyle w:val="StrongEmphasis"/>
          <w:color w:val="006699"/>
        </w:rPr>
        <w:t>月。</w:t>
      </w:r>
    </w:p>
    <w:p>
      <w:pPr>
        <w:pStyle w:val="Style23"/>
        <w:rPr/>
      </w:pPr>
      <w:r>
        <w:rPr>
          <w:rStyle w:val="StrongEmphasis"/>
          <w:color w:val="006699"/>
        </w:rPr>
        <w:t>(</w:t>
      </w:r>
      <w:r>
        <w:rPr>
          <w:rStyle w:val="StrongEmphasis"/>
          <w:color w:val="006699"/>
        </w:rPr>
        <w:t>本文原刊载在《大使命双月刊》</w:t>
      </w:r>
      <w:r>
        <w:rPr>
          <w:rStyle w:val="StrongEmphasis"/>
          <w:color w:val="006699"/>
        </w:rPr>
        <w:t>2010</w:t>
      </w:r>
      <w:r>
        <w:rPr>
          <w:rStyle w:val="StrongEmphasis"/>
          <w:color w:val="006699"/>
        </w:rPr>
        <w:t>年</w:t>
      </w:r>
      <w:r>
        <w:rPr>
          <w:rStyle w:val="StrongEmphasis"/>
          <w:color w:val="006699"/>
        </w:rPr>
        <w:t>8</w:t>
      </w:r>
      <w:r>
        <w:rPr>
          <w:rStyle w:val="StrongEmphasis"/>
          <w:color w:val="006699"/>
        </w:rPr>
        <w:t>月号，蒙允准转载。</w:t>
      </w:r>
      <w:r>
        <w:rPr>
          <w:rStyle w:val="StrongEmphasis"/>
          <w:color w:val="006699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36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2-18T21:36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