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福音普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61"/>
          <w:rFonts w:eastAsia="SimSun;宋体"/>
          <w:b/>
          <w:bCs/>
          <w:sz w:val="24"/>
          <w:szCs w:val="24"/>
          <w:lang w:eastAsia="zh-CN"/>
        </w:rPr>
        <w:t>索马里人的需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61"/>
          <w:rFonts w:eastAsia="SimSun;宋体"/>
          <w:b/>
          <w:bCs/>
          <w:sz w:val="24"/>
          <w:szCs w:val="24"/>
          <w:lang w:eastAsia="zh-CN"/>
        </w:rPr>
        <w:t>伸达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新細明體;PMingLiU" w:eastAsia="SimSun;宋体"/>
          <w:b/>
          <w:color w:val="000000"/>
          <w:sz w:val="24"/>
          <w:szCs w:val="24"/>
          <w:lang w:eastAsia="zh-CN"/>
        </w:rPr>
        <w:t>（</w:t>
      </w:r>
      <w:r>
        <w:rPr>
          <w:rStyle w:val="Style61"/>
          <w:rFonts w:eastAsia="SimSun;宋体"/>
          <w:b/>
          <w:bCs/>
          <w:sz w:val="24"/>
          <w:szCs w:val="24"/>
          <w:lang w:eastAsia="zh-CN"/>
        </w:rPr>
        <w:t>作者为非洲内地会香港区委会宣教士现于东非工作</w:t>
      </w:r>
      <w:r>
        <w:rPr>
          <w:rFonts w:ascii="Times New Roman" w:hAnsi="Times New Roman" w:cs="新細明體;PMingLiU" w:eastAsia="SimSun;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非洲之角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he-IL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索马里人一直原住在非洲之角（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Horn of Africa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）一带，但随着殖民统治结束，留下了将民族分割得四分五裂的国界，这就让索马里人分别聚居于四个国家。大部分索马里人聚居于索马里，据美国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央情报局的《世界国家资料》估计，当地居民大约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9,558,666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人，住在埃塞俄比亚东部的有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300-400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万人，住在肯尼亚东北部的约有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万人，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外在吉布提则有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万人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索马里内战与难民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自北部的英属索马里兰（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British Somaliland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）在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1960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年独立后，与南部的意属索马里兰（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Italian Somaliland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）合并成为索马里，而中央政权由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1969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年起落在西亚德．巴雷总统（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Siad Barre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）手上，但国家的结构仍然以部族为主，权力斗争令部族间的关系恶化，最后巴雷在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91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年终被推翻，并爆发漫长的内战，至今仍未有统一的中央政府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内战死伤无数，导致大量难民逃离家园，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91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至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93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年，已经约有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万索马里人逃往肯尼亚，除了逃往邻国，欧洲、美加等国收容不少难民，笔者曾经花两年时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在英国一个城市，接触当地的索马里难民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肯尼亚的索马里人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肯尼亚的索马里人多聚居于该国的东北部，虽然有肯尼亚公民的身分，但更重视其部族的身分。在文化、经济和政治方面，他们仍然与索马里紧系一起，有些索马里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更声称其住区属于索马里，因当中全是索马里人。非索马里人若要住进他们当中，实非易事，所以肯尼亚人与他们保持距离，避免发生冲突。至于难民多数住在肯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亚北部的联合国难民营，但亦有不少宁愿放弃联合国的援助，走进首都奈罗比。单在首都的一个特别区域（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Eastleigh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），就住了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万个索马里人，那里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称为“小摩加迪沙”（摩加迪沙是索马里的首都）。笔者现正在奈罗比学习索马里语，并观摩现有的事工，计划长远的事奉策略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传福音策略及困难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哪里有需要，那里就有机会。世人都犯了罪，都须要悔改，只是不都理解或接受，我们便以另一途径接触他们，例如“服侍”，是最有效的途径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因着战乱，索马里人与基督徒的接触机会多了，例如在肯尼亚北部的难民营，基督徒藉着医疗、救援、识字教育，帮助索马里难民。他们饥渴，要给他们得饱足；他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慌乱，要给他们荫庇。此外，他们身处于较索马里更安全的环境，对福音较为开放，容易作出回应。过渡政府一直未能为索马里缔造和平，不时需要邻国埃塞俄比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军队协助维持秩序，在这种情况，宣教士难以进入，经过多年的守候，索马里人因渴求重建家园，近年开始接受外来的帮助，特别是教育和医疗。我们有一支同工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伍准备以专职身分，进入较为安全的北部索马里兰工作，虽然工作会受到颇大的制肘，但确实是个难得的机会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关门与开门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战争导致生灵涂炭，却打开逃亡的门，那不是让福音进入的门，而是让索马里人离开的门。在殖民统治的时代，教会已在索马里发展事工，例如笔者有一位朋友，早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宣教士所办的学校信主，但一离开学校后，就不能提及基督教信仰。然而索马里独立后，日趋伊斯兰化，并在</w:t>
      </w: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w:t>1973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年将所有教会设施收归公有，差会因而要撤离，福音的门也逐渐关闭。然而，内战却令无数索马里人逃离家园，进入基督徒的群体，这显然不是什么人为的福音策略，是神将宣教对象带进我们当中，就在我们的屋门前，叫我们好好把握这机会。可悲的是不少西方教会开始没落，笔者两年在英国的体验，看见教会关闭，也有不少命不久矣──只剩下十数名老人家在聚会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愿意主动接触穆斯林的教会不多，参与索马里事工的就少之又少，但喜见不少教会正在学习如何向穆斯林传福音，祈愿我们都爱邻舍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穆斯林身分的捆绑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伊斯兰教在索马里人历史，已经超过一千年，至今索马里人差不多全是逊尼派穆斯林，“所有索马里人都是穆斯林”就如咒诅般捆绑着他们，令他们难以跟随基督。索马里人是态度较为强硬的穆斯林群体，常以自己的虔诚而自傲。他们对基督教敌对，加上在群体互相监察下，公开的福音见证完全无效，还换来别人的蔑视，甚至遭受暴力对待，我们主要透过服侍来传福音，例如举办识字教育、英语教授，帮助偏远的地区改善生活条件等。</w:t>
      </w:r>
    </w:p>
    <w:p>
      <w:pPr>
        <w:pStyle w:val="Normal"/>
        <w:spacing w:lineRule="auto" w:line="36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he-IL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服侍索马里人，安全问题是主要的难阻。外人远渡而来，提供援助，却被视为富翁，成为抢劫的目标。此外，援助有时未能达到预期的效果，双方便容易产生冲突，曾因为一些利益问题，一支宣教队伍被诬告侮辱可兰经，即使队员服侍当地人好几年，也全都被驱逐！学习语言亦是有效的策略，宣教士能够藉此与对象有更好的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通，从中了解他们的文化，有助提高解说福音的能力。然而，不少同工发现在索马里群体学习语言，不时成为难阻，因为索马里人常常质疑外人学习其语言的动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“你若不是想做索马里人，那必是另有目的！”这常常导致对话陷入僵局。即使如此，语言学习仍然是非常有效的工具，愿主赐我们智慧，能好好使用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异象与异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　</w:t>
      </w:r>
      <w:r>
        <w:rPr>
          <w:rFonts w:ascii="Times New Roman" w:hAnsi="Times New Roman" w:cs="Times New Roman" w:eastAsia="Times New Roman"/>
          <w:b/>
          <w:bCs/>
          <w:color w:val="984806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我们深知不能迫使别人改变信仰，惟有圣灵引导人悔改。有人归纳出穆斯林改信基督，有三个共通的原因。第一，穆斯林经历异象与异梦，以致逐步追求真理；第二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长时间阅读圣经；第三，认识值得尊敬的基督徒朋友。我们须要深思，也是祷告与事工的方向，努力与穆斯林建立深切的友谊，建立互信，让他们亲自阅读圣经，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且在他们寻求属灵的指引时，引导他们。</w:t>
      </w:r>
    </w:p>
    <w:p>
      <w:pPr>
        <w:pStyle w:val="Normal"/>
        <w:spacing w:lineRule="auto" w:line="360" w:before="280" w:after="28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后记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ascii="Times New Roman" w:hAnsi="Times New Roman" w:cs="Times New Roman"/>
          <w:b/>
          <w:bCs/>
          <w:color w:val="984806"/>
          <w:sz w:val="24"/>
          <w:szCs w:val="24"/>
          <w:lang w:val="en-US" w:eastAsia="zh-CN" w:bidi="he-IL"/>
        </w:rPr>
        <w:t>　　</w:t>
      </w:r>
      <w:r>
        <w:rPr>
          <w:rFonts w:ascii="Times New Roman" w:hAnsi="Times New Roman" w:cs="Times New Roman" w:eastAsia="Times New Roman"/>
          <w:b/>
          <w:bCs/>
          <w:color w:val="984806"/>
          <w:sz w:val="24"/>
          <w:szCs w:val="24"/>
          <w:lang w:val="en-US" w:eastAsia="zh-CN" w:bidi="he-IL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前天笔者出席了在奈罗比举行的新索马里语圣经奉献礼，除了为索马里人有自己母语的圣经而感恩，亦有几位索马里信徒分享见证，讲述他们信主历程受到的逼迫─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被家人、族人排斥。这实在是索马里人归主的一大难阻，如能帮助他们从神的话语，建立信心面对逼迫，必能大大帮助索马里教会发展。要走的路仍是很远，但愿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 w:bidi="he-IL"/>
        </w:rPr>
        <w:t>的话成为他们路上的指引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e-IL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《环球华人宣教学期刊》第廿一期，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2010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年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7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月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(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以上文章经香港差传事工联会允准，转载自《往普天下去》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2009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年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4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月至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6</w:t>
      </w:r>
      <w:r>
        <w:rPr>
          <w:rFonts w:ascii="Times New Roman" w:hAnsi="Times New Roman" w:cs="Times New Roman"/>
          <w:b/>
          <w:bCs/>
          <w:color w:val="006699"/>
          <w:sz w:val="24"/>
          <w:szCs w:val="24"/>
          <w:lang w:val="en-US" w:eastAsia="zh-CN" w:bidi="he-IL"/>
        </w:rPr>
        <w:t>月号。</w:t>
      </w:r>
      <w:r>
        <w:rPr>
          <w:rFonts w:cs="Times New Roman" w:ascii="Times New Roman" w:hAnsi="Times New Roman"/>
          <w:b/>
          <w:bCs/>
          <w:color w:val="006699"/>
          <w:sz w:val="24"/>
          <w:szCs w:val="24"/>
          <w:lang w:val="en-US" w:eastAsia="zh-CN" w:bidi="he-IL"/>
        </w:rPr>
        <w:t>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true"/>
      <w:spacing w:lineRule="auto" w:line="240" w:before="280" w:after="280"/>
    </w:pPr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7" w:before="0" w:after="96"/>
      <w:ind w:left="720" w:hanging="0"/>
      <w:contextualSpacing/>
    </w:pPr>
    <w:rPr>
      <w:rFonts w:ascii="Eras Medium ITC" w:hAnsi="Eras Medium ITC" w:cs="Times New Roman"/>
      <w:color w:val="000000"/>
      <w:kern w:val="2"/>
      <w:sz w:val="18"/>
      <w:szCs w:val="18"/>
      <w:lang w:val="en-US"/>
    </w:rPr>
  </w:style>
  <w:style w:type="paragraph" w:styleId="Msonormalstyle9">
    <w:name w:val="msonormal 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 w:bidi="he-IL"/>
    </w:rPr>
  </w:style>
  <w:style w:type="paragraph" w:styleId="Style19style9">
    <w:name w:val="style19 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6:00Z</dcterms:created>
  <dc:creator>Rev. Wong</dc:creator>
  <dc:description/>
  <cp:keywords/>
  <dc:language>en-US</dc:language>
  <cp:lastModifiedBy>Joanna</cp:lastModifiedBy>
  <cp:lastPrinted>2012-02-18T13:45:00Z</cp:lastPrinted>
  <dcterms:modified xsi:type="dcterms:W3CDTF">2012-02-18T21:49:00Z</dcterms:modified>
  <cp:revision>3</cp:revision>
  <dc:subject/>
  <dc:title>漫話差傳之二十</dc:title>
</cp:coreProperties>
</file>