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</w:rPr>
        <w:t>南太平洋</w:t>
      </w:r>
      <w:r>
        <w:rPr>
          <w:rFonts w:cs="Arial" w:ascii="Arial" w:hAnsi="Arial"/>
          <w:b/>
          <w:bCs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陈伟明、陈罗玉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纽西兰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“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汉美顿”好几位弟兄姊妹在找工作。在此不景气的 经济环境殊不容易，求主怜悯恩待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如何有效的使用“会址”及弟兄姊妹承担的信心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伟明在英国的姊的癌症扩散至颈骨正接受治疗。感谢 神保守她的信心并没有退后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寿全、黄余丽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斐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苏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周五晚上查经祈祷会祷告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经过两个多月的实践，周五晚上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7:30-9:0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的“查经祈祷会”，目前约仍有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弟兄姊妹参加，感谢主。求主赐福与渴慕祂话语的 弟兄姊妹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主日晚间聚会祈祷。感谢主有四位女工在圣诞日接受洗礼，求主保守她们的信心，在真道上更成长。求主 吸引更多慕道者参加，也保守接送的安全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执事同工及教会祈祷。感谢主今年增加了两位新同工，请记念各执事同工的灵命有长进，能同心合意彼此 配搭事奉主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工作签证祷告。寿全的工作签证到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结束，现在开始申请续签，求主开路及带领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我们的健康祷告。我们最近常感身体疲倦，需要较长的休息时间才可补充；不但是身体，心灵也是感到无 力。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黄声锋、黄郭志茜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西印度洋、留尼旺基督教华侨教会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基督教华侨中心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教会的会友祈祷，求主让会友明白今年目标方向及财政预算，在今年更委身事主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31/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下午法文组开始英语咖啡 茶座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每月一次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，主使用这次外展活动，让更多法语人士来参加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他俩将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7/1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离开工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?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回港述职三个月，林永康宣教士夫妇留守，求主加添教会肢体彼此关顾的爱心，激励信徒主动的承担教会事 务，彼此相爱相顾，并继续保守教会各项事工进展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祝福黄牧师夫妇在港期间的休息，与年长的父母兄弟姊妹相聚，好好的共享天伦。在述职期间也求主使他们与聚教会有美好的分享交通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九龙灵粮堂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bidi="he-IL"/>
        </w:rPr>
        <w:t>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林永康、林卢月冰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西印度洋、工场语言学习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永康申请的本地车牌已成功批出，多谢肢体们的祷告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        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初复活节期间，教会 将会举行受苦节崇拜、复活节崇拜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5/4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将于本堂举行留岛教会联合聚会，预算届时将会超过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人出席，在场地及细节上需要安排跟进，而永康、月冰对参与安排联合聚会的经验较少，但感谢神，教会职员们均积极的协助提点。求神使用这些 聚会，让人的心再次贴近主，也请记念各聚会的筹备工作；求神让参与事奉的肢体在当中享受彼此的配搭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谢学良、吴美香宣教士夫妇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太平洋、夏威夷工场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bidi="he-IL"/>
        </w:rPr>
      </w:pPr>
      <w:bookmarkStart w:id="0" w:name="top"/>
      <w:bookmarkEnd w:id="0"/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bidi="he-IL"/>
        </w:rPr>
        <w:t>   </w:t>
      </w:r>
      <w:r>
        <w:rPr>
          <w:rFonts w:eastAsia="Times New Roman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谢牧师、师母因仍需要协 助芝加哥的教会，故延至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日才返回夏威夷；期间，带领了九人信主，求主让他们在主里日渐成长。请继续为他们的事奉和身体健康代 祷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bidi="he-IL"/>
        </w:rPr>
      </w:pPr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bidi="he-IL"/>
        </w:rPr>
        <w:t>   </w:t>
      </w:r>
      <w:r>
        <w:rPr>
          <w:rFonts w:eastAsia="Times New Roman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请为在夏威夷中信福音中 心及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Salt Lake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区的查经班感恩祷告！新加盟的宣教士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bidi="he-IL"/>
        </w:rPr>
        <w:t>Harry &amp; Virginia Lau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于一月底从加拿大前来夏威夷服事。请记念他们的工作 签证能早日批出，并找到合适的房子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SimSun;宋体" w:hAnsi="SimSun;宋体" w:cs="SimSun;宋体"/>
          <w:color w:val="000000"/>
          <w:sz w:val="20"/>
          <w:szCs w:val="20"/>
          <w:lang w:bidi="he-IL"/>
        </w:rPr>
        <w:t>美国中信差传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洪少乐、杨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南太平洋群岛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　－　新咯里多尼亚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记念两人有健壮的身心灵及敏锐圣灵的引导作服事； 又为两位母亲身体安康及早日信主持续守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曾国辉、曾黄有卿（斐济、纽西兰进修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国 辉、有卿回港述职后，已于一月廿五日到纽西兰进修及思华在纽西兰继续学业。在开始第三期事奉前，海宣 部让国辉、有卿有半年的进修，他们选择到纽西兰环球福音会的宣教士训练学院进修，是希望透过老师启迪、课堂交流、安静空间和圣灵引导去思想未来事奉，请记 念他们的进修！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在学院开学前，有卿飞回斐济探望教会的弟兄姊妹，坚固信徒的信心；并祈求主让未信主的新朋友能早日信 主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思华很快适应在纽西兰的学习和生活，请为她能学习个人管理和更多亲近神祷告。恩惠最后一个学期的学习， 请为她未来的工作和事奉祷告。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信义会海外宣教部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太平洋华人宣教工场资料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06:00Z</dcterms:created>
  <dc:creator>shi-min</dc:creator>
  <dc:description/>
  <cp:keywords/>
  <dc:language>en-US</dc:language>
  <cp:lastModifiedBy>Joanna</cp:lastModifiedBy>
  <cp:lastPrinted>2012-02-18T19:05:00Z</cp:lastPrinted>
  <dcterms:modified xsi:type="dcterms:W3CDTF">2012-02-19T03:08:00Z</dcterms:modified>
  <cp:revision>3</cp:revision>
  <dc:subject/>
  <dc:title>North America</dc:title>
</cp:coreProperties>
</file>