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orth Ameri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朱港华牧师、杨丽华师母家庭一家（非洲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美国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恩创启地区文化体验团队已平安返港，跟当地人有不少交流，并有机会分享福音信息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已于</w:t>
      </w:r>
      <w:r>
        <w:rPr>
          <w:rFonts w:eastAsia="新細明體;PMingLiU" w:cs="Arial" w:ascii="Arial" w:hAnsi="Arial"/>
          <w:sz w:val="20"/>
          <w:szCs w:val="20"/>
          <w:lang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bidi="he-IL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返回美国，现正筹备</w:t>
      </w:r>
      <w:r>
        <w:rPr>
          <w:rFonts w:eastAsia="新細明體;PMingLiU" w:cs="Arial" w:ascii="Arial" w:hAnsi="Arial"/>
          <w:sz w:val="20"/>
          <w:szCs w:val="20"/>
          <w:lang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年</w:t>
      </w:r>
      <w:r>
        <w:rPr>
          <w:rFonts w:eastAsia="新細明體;PMingLiU" w:cs="Arial" w:ascii="Arial" w:hAnsi="Arial"/>
          <w:sz w:val="20"/>
          <w:szCs w:val="20"/>
          <w:lang w:bidi="he-IL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的创启地区文化体验团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 来源：非洲内地会香港区委会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刘耀光、林怡青宣教士夫妇（美国本土任务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404040"/>
          <w:lang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bidi="he-IL"/>
        </w:rPr>
        <w:t>耀光一家于十一月</w:t>
      </w:r>
      <w:r>
        <w:rPr>
          <w:rFonts w:eastAsia="新細明體;PMingLiU" w:cs="Arial" w:ascii="Arial" w:hAnsi="Arial"/>
          <w:color w:val="404040"/>
          <w:spacing w:val="30"/>
          <w:sz w:val="20"/>
          <w:szCs w:val="20"/>
          <w:lang w:bidi="he-IL"/>
        </w:rPr>
        <w:t>6</w:t>
      </w: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bidi="he-IL"/>
        </w:rPr>
        <w:t>日安抵美国加州柏城，开始新的事奉旅程。 在此先谢谢中信的同工在各方面的协助，包括租屋、家具搬运和接送</w:t>
      </w:r>
      <w:r>
        <w:rPr>
          <w:rFonts w:ascii="Arial" w:hAnsi="Arial" w:cs="Arial" w:eastAsia="新細明體;PMingLiU"/>
          <w:color w:val="404040"/>
          <w:spacing w:val="30"/>
          <w:sz w:val="20"/>
          <w:szCs w:val="20"/>
          <w:lang w:bidi="he-IL"/>
        </w:rPr>
        <w:t>……</w:t>
      </w: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bidi="he-IL"/>
        </w:rPr>
        <w:t>等。 求主保守我们全家的安顿，和在语言、气候、文化和工作方面的适应。</w:t>
      </w:r>
      <w:r>
        <w:rPr>
          <w:rFonts w:ascii="Arial" w:hAnsi="Arial" w:cs="Arial" w:eastAsia="Arial"/>
          <w:color w:val="404040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404040"/>
          <w:lang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bidi="he-IL"/>
        </w:rPr>
        <w:t>请为怡青代祷。求主赐她智慧、爱心，乐于作家庭主妇，全心全力照顾家庭，成为耀光的好助手、孩子们的好朋友！</w:t>
      </w:r>
      <w:r>
        <w:rPr>
          <w:rFonts w:ascii="Arial" w:hAnsi="Arial" w:cs="Arial" w:eastAsia="Arial"/>
          <w:color w:val="404040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bidi="he-IL"/>
        </w:rPr>
        <w:t>求神赐我们智慧去推动华人的宣教工作。耀光从前线工场转换到后方差会事奉，可说是一个崭新的事奉岗位；工作包括联络及支援宣教工场与宣教 士的工作、带领短宣队布道和培训，应邀在教领会分享中信宣教事工</w:t>
      </w:r>
      <w:r>
        <w:rPr>
          <w:rFonts w:ascii="Arial" w:hAnsi="Arial" w:cs="Arial" w:eastAsia="新細明體;PMingLiU"/>
          <w:color w:val="404040"/>
          <w:spacing w:val="30"/>
          <w:sz w:val="20"/>
          <w:szCs w:val="20"/>
          <w:lang w:bidi="he-IL"/>
        </w:rPr>
        <w:t>……</w:t>
      </w: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bidi="he-IL"/>
        </w:rPr>
        <w:t>在不同层面都需要适应和学习， 特别在行政和协调工作上，需要上主赐诸般智慧和恩典眷佑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bidi="he-IL"/>
        </w:rPr>
        <w:t>我们也开始探索网络媒体的宣教工作，这是一个新时代的沟通媒介，当然也涉及整个文化、价值的转换。耀光现已投入技术方面的学习，求神赐透 视的眼光，在这时代转变中，准确抓紧福音的契机，尤其在尚未对福音开放的创启地区，有效地使用传播媒体，成为帮助宣教工作的互动网络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信国际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3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基督使者协会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办公室：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发展部同工利用农历春节与许多使者之友联络并 推广事工异象。请为同工们代祷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去年底，使者收到许许多多弟兄姊妹寄来的奉献支持使者事工。求神赐给同工们智慧，谨慎使用 神国的资源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使者与其他机构在欧洲合办的两个福音营的宣传事工代祷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也求神赐智慧给讲员预备信息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继续为使者事工策略小组阶段性的事工代祷。求神赐给同工能力与智慧能如期完成进度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差传：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eastAsia="新細明體;PMingLiU" w:cs="Arial" w:ascii="Arial" w:hAnsi="Arial"/>
          <w:sz w:val="20"/>
          <w:szCs w:val="20"/>
          <w:lang w:bidi="he-IL"/>
        </w:rPr>
        <w:t>!</w:t>
      </w:r>
      <w:r>
        <w:rPr>
          <w:rFonts w:eastAsia="新細明體;PMingLiU" w:cs="Arial" w:ascii="Arial" w:hAnsi="Arial"/>
          <w:sz w:val="20"/>
          <w:lang w:bidi="he-IL"/>
        </w:rPr>
        <w:t>DanaSmith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牧师已应邀担任</w:t>
      </w:r>
      <w:r>
        <w:rPr>
          <w:rFonts w:eastAsia="新細明體;PMingLiU" w:cs="Arial" w:ascii="Arial" w:hAnsi="Arial"/>
          <w:sz w:val="20"/>
          <w:szCs w:val="20"/>
          <w:lang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年“华人差传”大会，青少年节目的讲员。求神赐给 他智慧，为大会准备信息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将于</w:t>
      </w:r>
      <w:r>
        <w:rPr>
          <w:rFonts w:eastAsia="新細明體;PMingLiU" w:cs="Arial" w:ascii="Arial" w:hAnsi="Arial"/>
          <w:sz w:val="20"/>
          <w:szCs w:val="20"/>
          <w:lang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年在欧洲举办“华人差传”大会。请为同工于三、四月将至欧洲联系筹备事谊的行程代祷。求神 赐给筹备团队智慧，做好筹备工作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将于</w:t>
      </w:r>
      <w:r>
        <w:rPr>
          <w:rFonts w:eastAsia="新細明體;PMingLiU" w:cs="Arial" w:ascii="Arial" w:hAnsi="Arial"/>
          <w:sz w:val="20"/>
          <w:szCs w:val="20"/>
          <w:lang w:bidi="he-IL"/>
        </w:rPr>
        <w:t>20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年在圣地牙哥举办的“华人差传”大会，讲员的邀请事宜代祷。求神使他们明白祂的心意，回应 大会的邀讲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</w:t>
      </w:r>
      <w:r>
        <w:rPr>
          <w:rFonts w:eastAsia="新細明體;PMingLiU" w:cs="Arial" w:ascii="Arial" w:hAnsi="Arial"/>
          <w:sz w:val="20"/>
          <w:szCs w:val="20"/>
          <w:lang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年华人差传大会的推广事宜代祷。求神赐智慧与能力给每位参与筹备的同工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校园事工：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麻省理工学院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查经班的同工在筹备农历春节特别聚会，求神赐给他们 智慧。也求神藉此聚会，带领更多的学生归向神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纽约大学石溪校区　－　感谢神带领彭召羊弟兄加入使者校园事工。他将到纽约大学石溪校区做校园事工，求 神保守带领他们全家的搬迁事宜，并帮助他能很快地的适应新的工作环境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德州大学城校园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eastAsia="新細明體;PMingLiU" w:cs="Arial" w:ascii="Arial" w:hAnsi="Arial"/>
          <w:sz w:val="20"/>
          <w:szCs w:val="20"/>
          <w:lang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上个月，德州农工大学城的校园查经班，由何博士主持 的专题讲座中，有</w:t>
      </w:r>
      <w:r>
        <w:rPr>
          <w:rFonts w:eastAsia="新細明體;PMingLiU" w:cs="Arial" w:ascii="Arial" w:hAnsi="Arial"/>
          <w:sz w:val="20"/>
          <w:szCs w:val="20"/>
          <w:lang w:bidi="he-IL"/>
        </w:rPr>
        <w:t>2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学生决志接受基督成为生命的救主。求神赐给同工智慧做跟进栽培的工作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亚特兰大校园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同工钟赤军姊妹将到台湾参加圣经营，请为她的准备工作代祷，求神赐给她智慧，能在圣经营中做更好服事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约翰霍普金斯大学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中文查经班将会有春节特别聚会，求神感动，开启与会 者的心接受福音。另外，求神带领慕道友来参加每周五的英文查经班。恳求圣灵在他们心中动工，愿意接受福音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加州河滨校区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eastAsia="新細明體;PMingLiU" w:cs="Arial" w:ascii="Arial" w:hAnsi="Arial"/>
          <w:sz w:val="20"/>
          <w:szCs w:val="20"/>
          <w:lang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查经班有</w:t>
      </w:r>
      <w:r>
        <w:rPr>
          <w:rFonts w:eastAsia="新細明體;PMingLiU" w:cs="Arial" w:ascii="Arial" w:hAnsi="Arial"/>
          <w:sz w:val="20"/>
          <w:szCs w:val="20"/>
          <w:lang w:bidi="he-IL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学生每周五固定地来参加查经班。求神使用这个查 经班为基督赢得更多的学生归向神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加州浸信会大学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查经班的五位新生代祷。恳求圣灵感动，开启他们 的心接受福音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迈阿密大学校园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神兴起更多有仆人心志的同工来关心、牧养查经班的 学生，并向他们传福音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宾州富兰克林马歇尔学院　－　请为使者同工所关心的</w:t>
      </w:r>
      <w:r>
        <w:rPr>
          <w:rFonts w:eastAsia="新細明體;PMingLiU" w:cs="Arial" w:ascii="Arial" w:hAnsi="Arial"/>
          <w:sz w:val="20"/>
          <w:szCs w:val="20"/>
          <w:lang w:bidi="he-IL"/>
        </w:rPr>
        <w:t>5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华人学生代祷。求神藉着同工与学生建立的友谊， 开启他们的心，愿意认识神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俄亥俄州克里夫兰校园　－　感谢神带领李民举弟兄加入使者俄亥俄州克里夫兰的校园事工。求神保守他能尽 快适应新的工作环境，并保守他申请</w:t>
      </w:r>
      <w:r>
        <w:rPr>
          <w:rFonts w:eastAsia="新細明體;PMingLiU" w:cs="Arial" w:ascii="Arial" w:hAnsi="Arial"/>
          <w:sz w:val="20"/>
          <w:szCs w:val="20"/>
          <w:lang w:bidi="he-IL"/>
        </w:rPr>
        <w:t>R1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签证过程顺利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法国里尔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法国里尔的校园查经班代祷。求神软化学生的心， 愿意接受福音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eastAsia="新細明體;PMingLiU" w:cs="Arial" w:ascii="Arial" w:hAnsi="Arial"/>
          <w:sz w:val="20"/>
          <w:szCs w:val="20"/>
          <w:lang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欧洲的事工伙伴，剑桥中华学人基督教会有</w:t>
      </w:r>
      <w:r>
        <w:rPr>
          <w:rFonts w:eastAsia="新細明體;PMingLiU" w:cs="Arial" w:ascii="Arial" w:hAnsi="Arial"/>
          <w:sz w:val="20"/>
          <w:szCs w:val="20"/>
          <w:lang w:bidi="he-IL"/>
        </w:rPr>
        <w:t>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弟兄姊妹，每周日固定参加一对一传福音训练。求 神使每一位与会者的学习能有很好的果效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培训与营会部门的同工为“讲员人才库”在各华人教会，邀请不同专业领域的基督徒领袖为讲员。请为邀 请事宜代祷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将于八月举办的华人基督徒教职员联网退修会的筹备事宜代祷。求神带领每一阶段的筹备工作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黄淑美牧师在台湾的校园事工代祷。求神赐福她在圣经学院的教学，也使她在学生面前，有美好的见证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文字事工：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大陆文字事工部已复印五万本的《游子吟》，并已在春节前陆续送至中国的许多校园分发给大学生。求神 藉着这本书带领成千上万的读者归向神。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大陆文字事工部有一本书《光与盐》，是关于中国近代史上的几位基督徒，对中国带来的影响与贡献。求 神使用此书改变这世代许多人的生命。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大陆文字事工部使用网上</w:t>
      </w:r>
      <w:r>
        <w:rPr>
          <w:rFonts w:eastAsia="新細明體;PMingLiU" w:cs="Arial" w:ascii="Arial" w:hAnsi="Arial"/>
          <w:sz w:val="20"/>
          <w:lang w:bidi="he-IL"/>
        </w:rPr>
        <w:t>Facebook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提供一个交流的平台。有许多人加入，但目前还没有 很醒目的进展。请代祷，希望这个管道能有更好的果效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其他：</w:t>
      </w:r>
    </w:p>
    <w:p>
      <w:pPr>
        <w:pStyle w:val="Normal"/>
        <w:numPr>
          <w:ilvl w:val="1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“珍爱一生”婚姻家庭夏令会的传单设计已近完成，求神赐智慧给同工团队，能尽快完成设计工作，并为 新增加的单身节目内容做好协调的工作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 来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  <w:lang w:bidi="he-IL"/>
        </w:rPr>
        <w:t>基督使者协会　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afc@afcinc.org</w:t>
        </w:r>
      </w:hyperlink>
    </w:p>
    <w:p>
      <w:pPr>
        <w:pStyle w:val="Style21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 America</w: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吴必能、吴许真宁（巴拿马基督教华人教会巴京堂／中南美洲建道圣经学院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为中美洲圣经学院的扩建工程祷告，巴拿马大学现正进行测试，审核学院是否合格，可以进行扩建；求主保守，让学院能顺利开展扩展工程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李玉华、李梁艳薇（墨西哥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三位主要的同工已于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8/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往哥伦比亚作宣教服侍四个多月及一个月，期间玉华夫妇会与另一宣教士一同带领教会，求主赐下充足应变的能力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为玉华夫妇出入平安祷告，因为每周都会出外关顾、探访、查经等等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宣道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沈乐道（秘鲁</w:t>
      </w:r>
      <w:r>
        <w:rPr>
          <w:rFonts w:ascii="Arial" w:hAnsi="Arial" w:cs="Arial" w:eastAsia="新細明體;PMingLiU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香港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乐道现身处家乡哥斯达黎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加，照顾着患病的姐姐，求主坚固乐道姐姐的信心，及减轻她的痛楚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请记念细女儿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lang w:bidi="he-IL"/>
        </w:rPr>
        <w:t>Jesed</w:t>
      </w:r>
      <w:r>
        <w:rPr>
          <w:rFonts w:eastAsia="新細明體;PMingLiU" w:cs="Arial" w:ascii="Arial" w:hAnsi="Arial"/>
          <w:color w:val="000000"/>
          <w:sz w:val="20"/>
          <w:szCs w:val="20"/>
          <w:lang w:bidi="he-IL"/>
        </w:rPr>
        <w:t xml:space="preserve"> 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的学习，这星期她需完成</w:t>
      </w:r>
      <w:r>
        <w:rPr>
          <w:rFonts w:eastAsia="新細明體;PMingLiU" w:cs="Arial" w:ascii="Arial" w:hAnsi="Arial"/>
          <w:color w:val="000000"/>
          <w:sz w:val="20"/>
          <w:szCs w:val="20"/>
          <w:lang w:bidi="he-IL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个考试及交功课，求主加力及赐健康的体魄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请记念大女儿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lang w:bidi="he-IL"/>
        </w:rPr>
        <w:t>Jenel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能完成课程及实习要求，在金融风暴下，工作不会受到影响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国际事工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sz w:val="20"/>
          <w:szCs w:val="20"/>
          <w:lang w:bidi="he-IL"/>
        </w:rPr>
        <w:t>（香港）有限公司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7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sim.org.hk/Missionaries/missionaries.htm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梁健民、周慧嫦（哥斯达黎加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感谢神的恩典，为期一年的戒赌课程已顺利完成！于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日之新春晚会上，举办第一期戒赌课程结业礼。请记念这一期的学员，求神坚固其戒赌心志，更进一步与神建立美好关系；同时记念该结业礼，让神的名得着荣耀，并激励更多人愿意参加“三出团契”，学习走戒赌路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为了更深入探讨在委内瑞拉开展华人戒赌事工，健民和慧嫦于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bidi="he-IL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日至三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bidi="he-IL"/>
        </w:rPr>
        <w:t>22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日再访委国，跟进去年八月之行的个案。请记念其旅程和事奉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健康上，健民比前进步，为此感恩！慧嫦仍有间歇性偏头痛，求主怜悯医治，保守二人身心灵健壮！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信国际差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8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伟娟（哥斯达黎加）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厄瓜多尔有系统的福音工作已于本年正式展开，求主帅领当地事工。并请记念农历年间哥国教会短宣队的到访。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信国际差会</w:t>
      </w:r>
      <w:r>
        <w:rPr>
          <w:rFonts w:eastAsia="新細明體;PMingLiU" w:cs="Arial" w:ascii="Arial" w:hAnsi="Arial"/>
          <w:color w:val="0000FF"/>
          <w:sz w:val="20"/>
          <w:szCs w:val="20"/>
          <w:u w:val="single"/>
          <w:lang w:bidi="he-IL"/>
        </w:rPr>
        <w:t>http://www.ccminternational.org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威克理夫圣经翻译会香港区委会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香港办事处：于</w:t>
      </w:r>
      <w:r>
        <w:rPr>
          <w:rFonts w:eastAsia="新細明體;PMingLiU" w:cs="Arial" w:ascii="Arial" w:hAnsi="Arial"/>
          <w:sz w:val="20"/>
          <w:szCs w:val="20"/>
          <w:lang w:bidi="he-IL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14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15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举行年度的同工退修营，除了个人安静外，感谢董事会主席梁甄陶先生来分享信息，盼各人都从静中得力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总干事蒋伟堂先生于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1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26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到东南亚两国家探望会员并参与威克理夫亚太区领袖会议，请记念行程平安及有美好收获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正在举行的“差传与圣经翻译六课”祈祷，求主带领各导师，帮助各学员，使教的听的都得造就和鼓励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记念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2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及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2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举行的“普世宣教课程”日间师资训练班。请为十多位参加者祷告，求有美好的学习，又记念导师陈惠雪女士。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同工穗华于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18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与朋友到越南旅行，祈求有平安而愉快的行程，身心灵都得到休息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hyperlink r:id="rId9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www.ccminternational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14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2-23T04:23:00Z</dcterms:modified>
  <cp:revision>3</cp:revision>
  <dc:subject/>
  <dc:title>North America</dc:title>
</cp:coreProperties>
</file>