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9" w:hanging="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Style w:val="Section1"/>
          <w:b/>
          <w:bCs/>
          <w:sz w:val="24"/>
          <w:szCs w:val="24"/>
        </w:rPr>
        <w:t>福音普传</w:t>
      </w:r>
    </w:p>
    <w:p>
      <w:pPr>
        <w:pStyle w:val="Style17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Style w:val="Style61"/>
          <w:rFonts w:eastAsia="SimSun;宋体"/>
          <w:b/>
          <w:bCs/>
          <w:lang w:eastAsia="zh-CN"/>
        </w:rPr>
        <w:t>商机宣机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>
          <w:rStyle w:val="Style22"/>
          <w:b/>
          <w:bCs/>
        </w:rPr>
        <w:drawing>
          <wp:inline distT="0" distB="0" distL="0" distR="0">
            <wp:extent cx="7429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22"/>
          <w:b/>
          <w:b/>
          <w:bCs/>
        </w:rPr>
      </w:pPr>
      <w:r>
        <w:rPr/>
      </w:r>
    </w:p>
    <w:p>
      <w:pPr>
        <w:pStyle w:val="Normal"/>
        <w:jc w:val="center"/>
        <w:rPr>
          <w:rFonts w:cs="新細明體;PMingLiU"/>
          <w:b/>
          <w:b/>
          <w:bCs/>
          <w:lang w:eastAsia="zh-CN"/>
        </w:rPr>
      </w:pPr>
      <w:r>
        <w:rPr>
          <w:rStyle w:val="Style61"/>
          <w:rFonts w:eastAsia="SimSun;宋体"/>
          <w:b/>
          <w:bCs/>
          <w:lang w:eastAsia="zh-CN"/>
        </w:rPr>
        <w:t>杨应瑞</w:t>
      </w:r>
      <w:r>
        <w:rPr>
          <w:rStyle w:val="Style61"/>
          <w:rFonts w:eastAsia="Times New Roman"/>
          <w:b/>
          <w:bCs/>
          <w:lang w:eastAsia="zh-CN"/>
        </w:rPr>
        <w:t xml:space="preserve"> </w:t>
      </w:r>
      <w:r>
        <w:rPr>
          <w:rStyle w:val="Style61"/>
          <w:rFonts w:eastAsia="SimSun;宋体"/>
          <w:b/>
          <w:bCs/>
          <w:lang w:eastAsia="zh-CN"/>
        </w:rPr>
        <w:t>先生</w:t>
      </w:r>
      <w:r>
        <w:rPr>
          <w:rStyle w:val="Style61"/>
          <w:rFonts w:eastAsia="Times New Roman"/>
          <w:b/>
          <w:bCs/>
          <w:lang w:eastAsia="zh-CN"/>
        </w:rPr>
        <w:t xml:space="preserve"> </w:t>
      </w:r>
      <w:r>
        <w:rPr>
          <w:rStyle w:val="Style61"/>
          <w:rFonts w:eastAsia="SimSun;宋体"/>
          <w:b/>
          <w:bCs/>
          <w:lang w:eastAsia="zh-CN"/>
        </w:rPr>
        <w:t>(</w:t>
      </w:r>
      <w:r>
        <w:rPr>
          <w:rStyle w:val="Style61"/>
          <w:rFonts w:eastAsia="SimSun;宋体"/>
          <w:b/>
          <w:bCs/>
          <w:lang w:eastAsia="zh-CN"/>
        </w:rPr>
        <w:t>许佩珠访问</w:t>
      </w:r>
      <w:r>
        <w:rPr>
          <w:rStyle w:val="Style61"/>
          <w:rFonts w:eastAsia="SimSun;宋体"/>
          <w:b/>
          <w:bCs/>
          <w:lang w:eastAsia="zh-CN"/>
        </w:rPr>
        <w:t>)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Style w:val="Style61"/>
          <w:rFonts w:eastAsia="SimSun;宋体"/>
          <w:b/>
          <w:bCs/>
          <w:lang w:eastAsia="zh-CN"/>
        </w:rPr>
        <w:t>美国加州太子行创办人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p>
      <w:pPr>
        <w:pStyle w:val="Msonormalstyle8"/>
        <w:shd w:fill="FFFFFF" w:val="clear"/>
        <w:spacing w:lineRule="auto" w:line="360"/>
        <w:rPr/>
      </w:pPr>
      <w:r>
        <w:rPr/>
        <w:t>每逢美国加州三藩市湾区有任何基督教会或机构举办的各类餐会，赴会者均会得到太子行赠送一大袋精美实惠的礼品，</w:t>
      </w:r>
      <w:r>
        <w:rPr>
          <w:rFonts w:eastAsia="Times New Roman"/>
        </w:rPr>
        <w:t xml:space="preserve"> </w:t>
      </w:r>
      <w:r>
        <w:rPr/>
        <w:t>令人人皆大欢喜。太子行创办人杨应瑞先生不单在商场成功，他也在宣教上努力，在本地参与许多传福音事工，如“恩雨之声”三藩市董事会主席、美国建道联络中心副主席等，更以“幼吾幼以及人之幼”的心，在中国天津建立“和平之君”儿童福利院，收养残障儿童。</w:t>
      </w:r>
      <w:r>
        <w:rPr/>
        <w:br/>
      </w:r>
      <w:r>
        <w:rPr/>
        <w:t>华传乃一华人差会，深悟福音若要全面普遍传播，不可能只单靠宣教士之努力，必须结合众信徒在不同阶层、不同领域，全面的接触，福音遍传才能早日达成。笔者征得杨先生答允，愿在百忙中接受访问，分享他做生意的心得，以及如何藉经商为主作见证，让人明白他的信仰并没有成为他的阻碍，反而是蒙福的见证。笔者于五月一日下午四时，前往座落在希活市太子行总部采访杨应瑞先生。以下是采访的内容：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</w:rPr>
        <w:t>问</w:t>
      </w:r>
      <w:r>
        <w:rPr>
          <w:b/>
          <w:bCs/>
        </w:rPr>
        <w:t>(</w:t>
      </w:r>
      <w:r>
        <w:rPr>
          <w:b/>
          <w:bCs/>
        </w:rPr>
        <w:t>许</w:t>
      </w:r>
      <w:r>
        <w:rPr>
          <w:b/>
          <w:bCs/>
        </w:rPr>
        <w:t>)</w:t>
      </w:r>
      <w:r>
        <w:rPr>
          <w:b/>
          <w:bCs/>
        </w:rPr>
        <w:t>：我首先代表华传谢谢您接受这次的访问，同时也谢谢您在许多餐会中慷慨的赠送出丰富礼品。从报章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视知道你公司的发展迅速，很蒙神赐福，请您分享一下您做生意的过程好吗？</w:t>
      </w:r>
      <w:r>
        <w:rPr/>
        <w:br/>
      </w:r>
      <w:r>
        <w:rPr/>
        <w:t>答</w:t>
      </w:r>
      <w:r>
        <w:rPr/>
        <w:t>(</w:t>
      </w:r>
      <w:r>
        <w:rPr/>
        <w:t>杨</w:t>
      </w:r>
      <w:r>
        <w:rPr/>
        <w:t>)</w:t>
      </w:r>
      <w:r>
        <w:rPr/>
        <w:t>：好的，我开始做生意是因为家庭经济上有实际的需要，也经过祷告以后，才决定的。我当时没有想到生意会成功，甚至可说对做生意没有信心。其实据统计，在美国有</w:t>
      </w:r>
      <w:r>
        <w:rPr/>
        <w:t>70%</w:t>
      </w:r>
      <w:r>
        <w:rPr/>
        <w:t>的生意在开始的三年内都是失败的，所以开始时我是存着战战兢兢的心踏上这条经商之路。一开始，我就与神立约，与神有一个不成文的合同，我愿尊神为大，以祂为主，祂是我的大老板，所以我公司的名叫“太子行”</w:t>
      </w:r>
      <w:r>
        <w:rPr/>
        <w:t>(Prince of Peace)</w:t>
      </w:r>
      <w:r>
        <w:rPr/>
        <w:t>，它提醒我这盘生意是属于主的，我愿意在这方面见证主。实际上开始时我也不知道要如何发展，只有一步步凭信心靠主走过来，神越祝福我，我就越为祂多做事。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</w:rPr>
        <w:t>问：可否较具体的分享神如何赐福您及您的感受？</w:t>
      </w:r>
      <w:r>
        <w:rPr/>
        <w:br/>
      </w:r>
      <w:r>
        <w:rPr/>
        <w:t>答：真的，神很赐福我的生意，使我可以在金钱上奉献支持福音的工作，但除此以外，神更为我开了一些管道，筑了一些平台，让我有机会去见证祂，让人明白到做生意的人，也可以是好的基督徒，不须采取世俗不廉洁的手法去赚钱，这些平台带给我更阔更广的机会去见证主。当中国及香港发生禽流感</w:t>
      </w:r>
      <w:r>
        <w:rPr>
          <w:rFonts w:eastAsia="Times New Roman"/>
        </w:rPr>
        <w:t xml:space="preserve"> </w:t>
      </w:r>
      <w:r>
        <w:rPr/>
        <w:t xml:space="preserve">(SARS) </w:t>
      </w:r>
      <w:r>
        <w:rPr/>
        <w:t>时，一下子游客减少很多，太子行花旗参茶的销售量立刻就受到很大的影响，神立时帮助我出产了另一种新产品，花旗参蜜糖茶，而且很受本地人欢迎，让我们可以渡过了难关，这些都是神的祝福，也让我越来越倚靠神。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</w:rPr>
        <w:t>问：在这条经商的心路历程中，对您的信仰有什么启迪？</w:t>
      </w:r>
      <w:r>
        <w:rPr/>
        <w:br/>
      </w:r>
      <w:r>
        <w:rPr/>
        <w:t>答：对我来说是将信仰更加行动化，将属灵的意念变成生活中实际的行为，不是只有圣经知识，而是将这些知识在生命及生活中表彰出来。“人民的眼睛是雪亮的”这句话是很真实的，你可骗人一时，却不能骗人一世。大家都在观看你的一举一动，所以好的言行举止是很重要。一个基督徒商人必须活出主的真</w:t>
      </w:r>
      <w:r>
        <w:rPr>
          <w:rFonts w:eastAsia="Times New Roman"/>
        </w:rPr>
        <w:t xml:space="preserve"> </w:t>
      </w:r>
      <w:r>
        <w:rPr/>
        <w:t>理，同时也可藉此为主作见证。举一个例子，我们在出产的茶包内放入箴言或诗篇句子的字条，让人在品尝茶香时也可读到这些励志的句子，这也是一种传福音的方法，当然出产的品质要是最好的。我希望更多做生意的基督徒能兴起为主使用，并且乐意奉献支持福音事工。无论是什么身份，我们都是要做一个廿四小时全人的基督徒，神给各人的恩赐不同，若神给您经商的恩赐，您就要在这恩赐上多为主赚钱。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</w:rPr>
        <w:t>问：请问您对商人参与宣教有何看法？</w:t>
      </w:r>
      <w:r>
        <w:rPr/>
        <w:br/>
      </w:r>
      <w:r>
        <w:rPr/>
        <w:t>答：我是商人，在过去廿多年经商中，有机会接触到许多不同阶层人士，甚至政界官员等，加上我在中国设立了一间孤儿院，也有机会接触到一些有</w:t>
      </w:r>
      <w:r>
        <w:rPr>
          <w:rFonts w:eastAsia="Times New Roman"/>
        </w:rPr>
        <w:t xml:space="preserve"> </w:t>
      </w:r>
      <w:r>
        <w:rPr/>
        <w:t>心做社会福利的工作者。其实，我一开始就有奉献的心志，也想作宣教士，而且读了神学一年，但没有神的呼召作传道人，又因我曾受过许多人的帮助，所以想做社会工作者，就修读了社会学。然而神却很奇妙的带领我进入了商界，祂又祝福我的生意，助我成功，也有好见证，让社会上的人虽然知道我是一位基督徒商人，但仍邀请我担任社区及侨社的主席，因此我有机会接触到中国领使馆的官员；他们都很想了解我，经过多年的接触，他们了解到基督徒也很爱国、爱同胞，基督徒并不是迷信，基督徒也可以作个成功的商人，可以对社会、国家有贡献，而且知道基督徒在做生意的原则上、品格上，以及许多方面都是可靠的，他们知道我在中国经商是按正途，并没有其他隐藏的目的，是一片真心，所以他们慢慢地接纳我，并且准许我在中国天津设立孤儿院。因此可以说做生意给了我一个平台，让我可以接触到许多不同层面的人，也藉此有机会见证我的信仰。经商之途为我建立一个阔广的平台去见证我的信仰，为主作光作盐；它甚至让我在</w:t>
      </w:r>
      <w:r>
        <w:rPr/>
        <w:t>2002</w:t>
      </w:r>
      <w:r>
        <w:rPr/>
        <w:t>年时被选为全美国的五位国外政协代表之一。我看到这个时代里的一个重要商机，对于基督徒商人这不单是一个商机，</w:t>
      </w:r>
      <w:r>
        <w:rPr>
          <w:rFonts w:eastAsia="Times New Roman"/>
        </w:rPr>
        <w:t xml:space="preserve"> </w:t>
      </w:r>
      <w:r>
        <w:rPr/>
        <w:t>也是一个宣机。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</w:rPr>
        <w:t>问：为什么您觉得商人的影响重要呢？</w:t>
      </w:r>
      <w:r>
        <w:rPr/>
        <w:br/>
      </w:r>
      <w:r>
        <w:rPr/>
        <w:t>答：环视现今的世界，真正影响国家的政策是谁呢？一般来说，并非宗教家、哲学家、思想家，反而是大商家、大企业家，是他们在影响及左右了政治家及政府的策略。今天中国正在开发，经济起飞，商人对中国的经济影响是很大的，中国需要与海外接连，特别是现今中国正在开发大西部，这将会带给我们很多商机，同时也是一个宣教的机会。现今中国的领导们都有机会到国外，也有机会接触到基督徒，知道基督徒是和善及对社会有贡献者，其实在美国许多慈善工作都是非牟利的私营机构在做，他们对社会的贡献是有目共睹的，其中有很多是基督徒发起的，所以他们也很乐意与基督徒商人合作。我希望有更多的基督徒商人起来为主作美好的见证，在商场上为主发光，甚至可以推动福音的事工。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</w:rPr>
        <w:t>问：为什么您觉得华人基督徒商人在这个时期是这么重要呢？</w:t>
      </w:r>
      <w:r>
        <w:rPr/>
        <w:br/>
      </w:r>
      <w:r>
        <w:rPr/>
        <w:t>答：因为在中国的历史里，过去许多福音及福利工作都是由西方的机构设立，由于种种原因，中国对于这些外国机构是会存有某种戒心。但中国的社</w:t>
      </w:r>
      <w:r>
        <w:rPr>
          <w:rFonts w:eastAsia="Times New Roman"/>
        </w:rPr>
        <w:t xml:space="preserve"> </w:t>
      </w:r>
      <w:r>
        <w:rPr/>
        <w:t>会又实在有很大的需要，若是由华人基督徒商人来做一些福利工作时，对社会及国家都有助益，政府也较愿意开放合作，藉此让他们有机会接触到基督徒，也会受基督徒商人美好的信仰见证影响。我们都知道中国只会越来越开放，也需要找外界的人合作，当他们对基督徒信任时，就自然会找信任的人合作。一般来说，某些国家或地区对牧师、宣教士是有限制及戒心的，但有美好见证的基督徒商人，是会被信任及接纳，也可能有机会为社会做出贡献，这是神特别打开的一个机会，加上真正有爱人的心，积极的参与社会福利的建设，就会带来了正面的影响。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</w:rPr>
        <w:t>问：作为一个基督徒商人，您如何持守信仰及面对商场一些贪污及不法的事？</w:t>
      </w:r>
      <w:r>
        <w:rPr/>
        <w:br/>
      </w:r>
      <w:r>
        <w:rPr/>
        <w:t>答：首先我要说，在中国的高层领导者中，也有很多清廉的官员，甚至他们在退休后也是两手空空，两袖清风的。当然也有很多贪污舞弊不法之徒，</w:t>
      </w:r>
      <w:r>
        <w:rPr>
          <w:rFonts w:eastAsia="Times New Roman"/>
        </w:rPr>
        <w:t xml:space="preserve"> </w:t>
      </w:r>
      <w:r>
        <w:rPr/>
        <w:t>但今天政府已尽力去改革，但这是需要时间，同时也牵涉到不少的问题，并非一朝一夕就能完全改变的事。我们基督徒商人有一个团契，常会聚在一起分享做生意的失败或胜过试探的经历，也成立了一个专为华人</w:t>
      </w:r>
      <w:r>
        <w:rPr/>
        <w:t>CEO</w:t>
      </w:r>
      <w:r>
        <w:rPr/>
        <w:t>或是企业家的组织，常会举办一些会议，讨论内容很广泛，包括法律及税务方面等。这团契一方面建立网络，另一方面也彼此勉励，互相督导，当看到肢体有不合宜的行为时，也会彼此提醒。</w:t>
      </w:r>
    </w:p>
    <w:p>
      <w:pPr>
        <w:pStyle w:val="Msonormalstyle8"/>
        <w:shd w:fill="FFFFFF" w:val="clear"/>
        <w:spacing w:lineRule="auto" w:line="360"/>
        <w:rPr/>
      </w:pPr>
      <w:r>
        <w:rPr/>
        <w:t>华人教会中经商的不多，也以为做生意要和信仰分割，以为做生意就必须跟随世俗的行为，但基督徒商人是要做一个廿四小时的信徒，我们若持守信仰，神是会恩待及赐福的。你信得过神，相信您整个人是由神管理的话，就算你因持守信仰而令到一道门被关了，但神却会为你打开一</w:t>
      </w:r>
      <w:r>
        <w:rPr>
          <w:rFonts w:eastAsia="Times New Roman"/>
        </w:rPr>
        <w:t xml:space="preserve"> </w:t>
      </w:r>
      <w:r>
        <w:rPr/>
        <w:t>扇窗，神会在其他方面祝福您，这是我这许多年来实在的经历。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</w:rPr>
        <w:t>问：你如何在中国参与社会福利的工作呢？</w:t>
      </w:r>
      <w:r>
        <w:rPr/>
        <w:br/>
      </w:r>
      <w:r>
        <w:rPr/>
        <w:t>答：我在中国的天津设立了“和平之君”儿童福利院，有八十五位残疾的儿童，因为健全的孩子会有很多人收养，所以我们都是收养残疾的孩子。有</w:t>
      </w:r>
      <w:r>
        <w:rPr>
          <w:rFonts w:eastAsia="Times New Roman"/>
        </w:rPr>
        <w:t xml:space="preserve"> </w:t>
      </w:r>
      <w:r>
        <w:rPr/>
        <w:t>一些残疾的儿童若能早一点为他们做手术，他们也会痊愈，康复起来，过正常的生活。我很早就在国内做生意，但设立孤儿院之事，却是用了六年的时间去建立当地</w:t>
      </w:r>
      <w:r>
        <w:rPr>
          <w:rFonts w:eastAsia="Times New Roman"/>
        </w:rPr>
        <w:t xml:space="preserve"> </w:t>
      </w:r>
      <w:r>
        <w:rPr/>
        <w:t>领导人对我的信任及接纳，然后才能设立这孤儿院，而且这是第一家政府正式准许海外华人回国开办的孤儿院。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</w:rPr>
        <w:t>问：“和平之君”儿童福利院是那一年开始？在那里？为什么会有这个名称？</w:t>
      </w:r>
      <w:r>
        <w:rPr/>
        <w:br/>
      </w:r>
      <w:r>
        <w:rPr/>
        <w:t>答：“和平之君”儿童福利院是设立在中国天津，在</w:t>
      </w:r>
      <w:r>
        <w:rPr/>
        <w:t>2003</w:t>
      </w:r>
      <w:r>
        <w:rPr/>
        <w:t>年已建筑好，在</w:t>
      </w:r>
      <w:r>
        <w:rPr/>
        <w:t>2004</w:t>
      </w:r>
      <w:r>
        <w:rPr/>
        <w:t>年初才正式成立使用。因为我们所领养的女儿是在天津出生的，其次是我很早就与天津方面有生意的交往，较熟悉天</w:t>
      </w:r>
      <w:r>
        <w:rPr>
          <w:rFonts w:eastAsia="Times New Roman"/>
        </w:rPr>
        <w:t xml:space="preserve"> </w:t>
      </w:r>
      <w:r>
        <w:rPr/>
        <w:t>津，再一个原因就是政府方面希望这一个合作能成功，就建议在天津这地方开设。至于“和平之君”这名称倒是由中国方面决定的，我原来建议叫“天美”，因想到这是天津和美国</w:t>
      </w:r>
      <w:r>
        <w:rPr/>
        <w:t>(</w:t>
      </w:r>
      <w:r>
        <w:rPr/>
        <w:t>我是美国基督徒华人</w:t>
      </w:r>
      <w:r>
        <w:rPr/>
        <w:t>)</w:t>
      </w:r>
      <w:r>
        <w:rPr/>
        <w:t>的合作，但他们反而觉得这名字太俗，最后他们竟然选了“和平之君”这个名称。可见他们是很开放的，并没有认为这</w:t>
      </w:r>
      <w:r>
        <w:rPr>
          <w:rFonts w:eastAsia="Times New Roman"/>
        </w:rPr>
        <w:t xml:space="preserve"> </w:t>
      </w:r>
      <w:r>
        <w:rPr/>
        <w:t>是一个基督教的名称就拒绝。其实今天全球的竞争那么激烈，生活非常紧张，每个人都希望能有一个和谐的社会，真的需要福音带给人们内心真正的和平，需要有人</w:t>
      </w:r>
      <w:r>
        <w:rPr>
          <w:rFonts w:eastAsia="Times New Roman"/>
        </w:rPr>
        <w:t xml:space="preserve"> </w:t>
      </w:r>
      <w:r>
        <w:rPr/>
        <w:t>愿意付出爱心，不自私地贡献，才会建立一个更美好的社会。</w:t>
      </w:r>
    </w:p>
    <w:p>
      <w:pPr>
        <w:pStyle w:val="Msonormalstyle8"/>
        <w:shd w:fill="FFFFFF" w:val="clear"/>
        <w:spacing w:lineRule="auto" w:line="360"/>
        <w:rPr/>
      </w:pPr>
      <w:r>
        <w:rPr>
          <w:b/>
          <w:bCs/>
        </w:rPr>
        <w:t>问：这孤儿院的工作人员及经费是怎样来？</w:t>
      </w:r>
      <w:r>
        <w:rPr/>
        <w:br/>
      </w:r>
      <w:r>
        <w:rPr/>
        <w:t>答：我认识香港宣明会的中国办事处负责人陈医生，请他帮忙管理整个孤儿院的工作，由他派管理层的员工在当地负责，同时也在当地训练员工，员工中有些不是基督徒，但因一起工作，反而很自然地受感染，认识到基督教的信仰。政府有一小部份的支助，大部份的经费是由“美国慈亲基金会”</w:t>
      </w:r>
      <w:r>
        <w:rPr/>
        <w:t>(</w:t>
      </w:r>
      <w:r>
        <w:rPr>
          <w:rStyle w:val="Spelle"/>
        </w:rPr>
        <w:t>POP's</w:t>
      </w:r>
      <w:r>
        <w:rPr/>
        <w:t xml:space="preserve"> FOUNDSTAION)</w:t>
      </w:r>
      <w:r>
        <w:rPr/>
        <w:t>支持，美国人称</w:t>
      </w:r>
      <w:r>
        <w:rPr/>
        <w:t>POP</w:t>
      </w:r>
      <w:r>
        <w:rPr/>
        <w:t>是父亲之意；我们希望这班儿童也认识我们的天父。太子行赚到的钱就放入这个基金会，当然也得到很多美国朋友及信主朋友的捐献支持。</w:t>
      </w:r>
    </w:p>
    <w:p>
      <w:pPr>
        <w:pStyle w:val="Style81"/>
        <w:spacing w:before="280" w:after="200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9style8"/>
        <w:rPr/>
      </w:pPr>
      <w:r>
        <w:rPr>
          <w:rStyle w:val="StrongEmphasis"/>
          <w:color w:val="006699"/>
        </w:rPr>
        <w:t>《环球华人宣教学期刊》第廿期，</w:t>
      </w:r>
      <w:r>
        <w:rPr>
          <w:rStyle w:val="StrongEmphasis"/>
          <w:color w:val="006699"/>
        </w:rPr>
        <w:t>2010</w:t>
      </w:r>
      <w:r>
        <w:rPr>
          <w:rStyle w:val="StrongEmphasis"/>
          <w:color w:val="006699"/>
        </w:rPr>
        <w:t>年</w:t>
      </w:r>
      <w:r>
        <w:rPr>
          <w:rStyle w:val="StrongEmphasis"/>
          <w:color w:val="006699"/>
        </w:rPr>
        <w:t>4</w:t>
      </w:r>
      <w:r>
        <w:rPr>
          <w:rStyle w:val="StrongEmphasis"/>
          <w:color w:val="006699"/>
        </w:rPr>
        <w:t>月。</w:t>
      </w:r>
    </w:p>
    <w:p>
      <w:pPr>
        <w:pStyle w:val="Style19style8"/>
        <w:rPr/>
      </w:pPr>
      <w:r>
        <w:rPr>
          <w:rStyle w:val="StrongEmphasis"/>
          <w:color w:val="006699"/>
        </w:rPr>
        <w:t>(</w:t>
      </w:r>
      <w:r>
        <w:rPr>
          <w:rStyle w:val="StrongEmphasis"/>
          <w:color w:val="006699"/>
        </w:rPr>
        <w:t>本文曾刊载于《华传路》第</w:t>
      </w:r>
      <w:r>
        <w:rPr>
          <w:rStyle w:val="StrongEmphasis"/>
          <w:color w:val="006699"/>
        </w:rPr>
        <w:t>72</w:t>
      </w:r>
      <w:r>
        <w:rPr>
          <w:rStyle w:val="StrongEmphasis"/>
          <w:color w:val="006699"/>
        </w:rPr>
        <w:t>期，蒙华人福音普世差传会</w:t>
      </w:r>
      <w:r>
        <w:rPr>
          <w:rStyle w:val="StrongEmphasis"/>
          <w:color w:val="006699"/>
        </w:rPr>
        <w:t>(</w:t>
      </w:r>
      <w:r>
        <w:rPr>
          <w:rStyle w:val="StrongEmphasis"/>
          <w:color w:val="006699"/>
        </w:rPr>
        <w:t>神州华传</w:t>
      </w:r>
      <w:r>
        <w:rPr>
          <w:rStyle w:val="StrongEmphasis"/>
          <w:color w:val="006699"/>
        </w:rPr>
        <w:t>)</w:t>
      </w:r>
      <w:r>
        <w:rPr>
          <w:rStyle w:val="StrongEmphasis"/>
          <w:color w:val="006699"/>
        </w:rPr>
        <w:t>准予转载，谨此致谢。</w:t>
      </w:r>
      <w:r>
        <w:rPr>
          <w:rStyle w:val="StrongEmphasis"/>
          <w:color w:val="006699"/>
        </w:rPr>
        <w:t>)</w:t>
      </w:r>
    </w:p>
    <w:p>
      <w:pPr>
        <w:pStyle w:val="Msonormalstyle8"/>
        <w:shd w:fill="FFFFFF" w:val="clear"/>
        <w:spacing w:lineRule="auto" w:line="360"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Msonormaltable">
    <w:name w:val="msonormaltable"/>
    <w:basedOn w:val="Style12"/>
    <w:qFormat/>
    <w:rPr/>
  </w:style>
  <w:style w:type="character" w:styleId="Style14">
    <w:name w:val="style1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31">
    <w:name w:val="style3"/>
    <w:basedOn w:val="Style12"/>
    <w:qFormat/>
    <w:rPr/>
  </w:style>
  <w:style w:type="character" w:styleId="Grame">
    <w:name w:val="grame"/>
    <w:basedOn w:val="Style12"/>
    <w:qFormat/>
    <w:rPr/>
  </w:style>
  <w:style w:type="character" w:styleId="Section1">
    <w:name w:val="section1"/>
    <w:basedOn w:val="Style12"/>
    <w:qFormat/>
    <w:rPr/>
  </w:style>
  <w:style w:type="character" w:styleId="Style61">
    <w:name w:val="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tyle18">
    <w:name w:val="style18"/>
    <w:basedOn w:val="Normal"/>
    <w:qFormat/>
    <w:pPr>
      <w:spacing w:before="280" w:after="280"/>
    </w:pPr>
    <w:rPr>
      <w:lang w:eastAsia="zh-CN" w:bidi="he-IL"/>
    </w:rPr>
  </w:style>
  <w:style w:type="paragraph" w:styleId="Msonormalstyle17">
    <w:name w:val="msonormal style17"/>
    <w:basedOn w:val="Normal"/>
    <w:qFormat/>
    <w:pPr>
      <w:spacing w:before="280" w:after="280"/>
    </w:pPr>
    <w:rPr>
      <w:lang w:eastAsia="zh-CN" w:bidi="he-IL"/>
    </w:rPr>
  </w:style>
  <w:style w:type="paragraph" w:styleId="Style171">
    <w:name w:val="style17"/>
    <w:basedOn w:val="Normal"/>
    <w:qFormat/>
    <w:pPr>
      <w:spacing w:before="280" w:after="280"/>
    </w:pPr>
    <w:rPr>
      <w:lang w:eastAsia="zh-CN" w:bidi="he-IL"/>
    </w:rPr>
  </w:style>
  <w:style w:type="paragraph" w:styleId="Msonormalstyle8">
    <w:name w:val="msonormal style8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19style8">
    <w:name w:val="style19 style8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04:00Z</dcterms:created>
  <dc:creator>Enoch Wan</dc:creator>
  <dc:description/>
  <cp:keywords/>
  <dc:language>en-US</dc:language>
  <cp:lastModifiedBy>Joanna</cp:lastModifiedBy>
  <cp:lastPrinted>2012-02-21T17:03:00Z</cp:lastPrinted>
  <dcterms:modified xsi:type="dcterms:W3CDTF">2012-02-22T01:13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