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eastAsia="新細明體-WinCharSetFFFF-H2;新細明體" w:cs="新細明體-WinCharSetFFFF-H2;新細明體"/>
          <w:lang w:eastAsia="zh-TW"/>
        </w:rPr>
      </w:pPr>
      <w:r>
        <w:rPr>
          <w:rFonts w:ascii="新細明體-WinCharSetFFFF-H2;新細明體" w:hAnsi="新細明體-WinCharSetFFFF-H2;新細明體" w:cs="新細明體-WinCharSetFFFF-H2;新細明體" w:eastAsia="SimSun;宋体"/>
        </w:rPr>
        <w:t>《环球华人宣教学期刊》第</w:t>
      </w:r>
      <w:r>
        <w:rPr>
          <w:rFonts w:ascii="新細明體-WinCharSetFFFF-H2;新細明體" w:hAnsi="新細明體-WinCharSetFFFF-H2;新細明體" w:cs="新細明體-WinCharSetFFFF-H2;新細明體" w:eastAsia="新細明體-WinCharSetFFFF-H2;新細明體"/>
        </w:rPr>
        <w:t xml:space="preserve"> </w:t>
      </w:r>
      <w:r>
        <w:rPr>
          <w:rFonts w:eastAsia="SimSun;宋体" w:cs="新細明體-WinCharSetFFFF-H2;新細明體" w:ascii="新細明體-WinCharSetFFFF-H2;新細明體" w:hAnsi="新細明體-WinCharSetFFFF-H2;新細明體"/>
        </w:rPr>
        <w:t xml:space="preserve">19 </w:t>
      </w:r>
      <w:r>
        <w:rPr>
          <w:rFonts w:ascii="新細明體-WinCharSetFFFF-H2;新細明體" w:hAnsi="新細明體-WinCharSetFFFF-H2;新細明體" w:cs="新細明體-WinCharSetFFFF-H2;新細明體" w:eastAsia="SimSun;宋体"/>
        </w:rPr>
        <w:t>期，</w:t>
      </w:r>
      <w:r>
        <w:rPr>
          <w:rFonts w:eastAsia="SimSun;宋体" w:cs="新細明體-WinCharSetFFFF-H2;新細明體" w:ascii="新細明體-WinCharSetFFFF-H2;新細明體" w:hAnsi="新細明體-WinCharSetFFFF-H2;新細明體"/>
        </w:rPr>
        <w:t xml:space="preserve">2010 </w:t>
      </w:r>
      <w:r>
        <w:rPr>
          <w:rFonts w:ascii="新細明體-WinCharSetFFFF-H2;新細明體" w:hAnsi="新細明體-WinCharSetFFFF-H2;新細明體" w:cs="新細明體-WinCharSetFFFF-H2;新細明體" w:eastAsia="SimSun;宋体"/>
        </w:rPr>
        <w:t>年</w:t>
      </w:r>
      <w:r>
        <w:rPr>
          <w:rFonts w:eastAsia="SimSun;宋体" w:cs="新細明體-WinCharSetFFFF-H2;新細明體" w:ascii="新細明體-WinCharSetFFFF-H2;新細明體" w:hAnsi="新細明體-WinCharSetFFFF-H2;新細明體"/>
        </w:rPr>
        <w:t xml:space="preserve">1 </w:t>
      </w:r>
      <w:r>
        <w:rPr>
          <w:rFonts w:ascii="新細明體-WinCharSetFFFF-H2;新細明體" w:hAnsi="新細明體-WinCharSetFFFF-H2;新細明體" w:cs="新細明體-WinCharSetFFFF-H2;新細明體" w:eastAsia="SimSun;宋体"/>
        </w:rPr>
        <w:t>月。</w:t>
      </w:r>
    </w:p>
    <w:p>
      <w:pPr>
        <w:pStyle w:val="Text"/>
        <w:rPr/>
      </w:pPr>
      <w:r>
        <w:rPr>
          <w:rStyle w:val="StrongEmphasis"/>
          <w:sz w:val="20"/>
          <w:szCs w:val="20"/>
        </w:rPr>
        <w:t>宗旨：</w:t>
      </w:r>
      <w:r>
        <w:rPr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领人归主及成长。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目的：</w:t>
      </w:r>
      <w:r>
        <w:rPr>
          <w:sz w:val="20"/>
          <w:szCs w:val="20"/>
        </w:rPr>
        <w:t>让华人信徒及同工，藉传媒环刊交流互勉。</w:t>
      </w:r>
    </w:p>
    <w:p>
      <w:pPr>
        <w:pStyle w:val="Text"/>
        <w:rPr/>
      </w:pPr>
      <w:r>
        <w:rPr>
          <w:rFonts w:ascii="Arial" w:hAnsi="Arial" w:cs="Arial"/>
          <w:b/>
          <w:bCs/>
          <w:sz w:val="20"/>
          <w:szCs w:val="20"/>
        </w:rPr>
        <w:t>本期主题：</w:t>
      </w:r>
      <w:r>
        <w:rPr>
          <w:rFonts w:ascii="Arial" w:hAnsi="Arial" w:cs="Arial"/>
          <w:sz w:val="20"/>
          <w:szCs w:val="20"/>
        </w:rPr>
        <w:t>《民族音乐学及跨文化沟通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编者的话：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祝贺读者新年得福！本期承蒙罗天乐教授及叶大铭博士提供特约专文，谨致谢忱！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本期玆因多种事由，延误出版日期，特向读者致歉。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也祝贺读者农历新春蒙大恩！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请注意：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zh-CN"/>
        </w:rPr>
      </w:pPr>
      <w:r>
        <w:rPr>
          <w:rStyle w:val="Text1"/>
          <w:rFonts w:ascii="Arial" w:hAnsi="Arial" w:cs="Arial"/>
          <w:sz w:val="20"/>
          <w:szCs w:val="20"/>
          <w:lang w:eastAsia="zh-CN"/>
        </w:rPr>
        <w:t>自去年十月已增设越文版，请代推介。</w:t>
      </w:r>
    </w:p>
    <w:p>
      <w:pPr>
        <w:pStyle w:val="Text"/>
        <w:spacing w:before="280" w:after="28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WinCharSetFFFF-H2">
    <w:altName w:val="新細明體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Joanna</dc:creator>
  <dc:description/>
  <cp:keywords/>
  <dc:language>en-US</dc:language>
  <cp:lastModifiedBy>Joanna</cp:lastModifiedBy>
  <cp:lastPrinted>2012-02-22T23:41:00Z</cp:lastPrinted>
  <dcterms:modified xsi:type="dcterms:W3CDTF">2012-02-23T07:42:00Z</dcterms:modified>
  <cp:revision>2</cp:revision>
  <dc:subject/>
  <dc:title>宗旨：從事宣教學探討及反思，務求更新華人靈命及文化，導引生活及事奉 ，領人歸主及成長</dc:title>
</cp:coreProperties>
</file>