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Afric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陈氏家庭（非洲）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请为当地人的心祷告。求主帮助我们在家访时能顺畅地分享基督的爱，不被其它访客打岔；也求主保守我们的健康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世界福音动员会（香港）</w:t>
      </w:r>
      <w:hyperlink r:id="rId2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清清姑娘（非洲）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我将于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18-2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日返港述职，求主保守一切安排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世界福音动员会（香港）</w:t>
      </w:r>
      <w:hyperlink r:id="rId3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张姑娘（非洲）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我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月参加了信徒领袖训练课程，愿我和其它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位学员能学以致用。我现正寻觅合适住所，盼于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月入住，请记念。求主加智慧予徒弟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LJ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，教导她向中国人传福音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世界福音动员会（香港）</w:t>
      </w:r>
      <w:hyperlink r:id="rId4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乐乐子（非洲）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父亲主怀安息，我会回港帮忙处理后事，请记念我们一家。工场水电供应情况紧张，请代祷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世界福音动员会（香港）</w:t>
      </w:r>
      <w:hyperlink r:id="rId5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翎羽（非洲）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我已刚返回工场，但需迁往别处学习语言，请记念各样适应。求主赐智慧，让我透过课堂更深了解当地文化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世界福音动员会（香港）</w:t>
      </w:r>
      <w:hyperlink r:id="rId6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锺思林一家（非洲）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锺师奶生产在即（预产期为十二月三十一日），求主保守生产过程顺利。求主继续帮助锺思林适应工作方式、与同事的合作及分配时间。锺小姐还在适应新语言与文化，尚未有固定玩伴，幸而情绪已稳定多了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世界福音动员会（香港）</w:t>
      </w:r>
      <w:hyperlink r:id="rId7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邓先生伉俪（肯尼亚、回港本土事奉）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为邓先生夫妇正在学习语言，好为未来的事奉作准备，求主帮助他们的学习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非洲内地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8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香港宣道差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9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hkam.org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李就成、李林燕萍（马达加斯加、邹省华人基督教会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邹省幸福家庭服务中心）</w:t>
      </w:r>
    </w:p>
    <w:p>
      <w:pPr>
        <w:pStyle w:val="Normal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1-25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举办少年中文营，以中国年为主题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，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人出席，少年人在都很高兴，感谢神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5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下午三时半有家长会，让少年人将所学习的表演给家长看，李牧师也会有简短的福音信息分享，求神使用这个家长会。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4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晚上有圣诞节崇拜，肢体能一同敬拜和向神感恩；求神把信息给李牧师。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天气真的很热，很难入睡，求神让李牧师一家能安眠，有足够的健康体力。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带领俞海燕传道在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18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去到留尼旺，求神保守她在那儿也有好的事奉。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继续为马达加斯加的何女士祷告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，愿神的道种在她心中生根发芽成长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香港宣道差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10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hkam.org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br/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　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叶姊妹（东非、圣经翻译）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叶姊妹感恩在进修跨文化课程时，不单有理论，更能结合过去的事奉经验，过程给她很多反省和整合信仰与事奉的机会。此外，有些当地人因读了母语圣经而不再做坏事，叫人听了很高兴！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威克理夫圣经翻译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11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wycliffe.org.hk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br/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　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施先生夫妇（北非．圣经翻译）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1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底刚完成亚伯拉罕和艾萨克的圣经故事的释经，求主继续使用所得的成果。请记念施先生夫妇的小女儿，她早前右边胸口痛，但未知原因，求主医治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威克理夫圣经翻译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12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林达如姊妹（坦桑尼亚、圣经翻译）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达如将完成第二期在非洲的事奉，回港述职；姊妹正为下一期的方向求问神，请以祷告陪伴她一同走过这段寻觅的日子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威克理夫圣经翻译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13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>ST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一家（香港．述职）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ST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述职期间得到很多关心和支持感恩；一家于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1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初返回东非，请记念很快重新适应那边的生活，并能好好安排工作。有一位香港姊妹会跟随他们短宣三个月，盼有美好的体验和学习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威克理夫圣经翻译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14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李伟明、陈少玲夫妇（塞内加尔、香港述职）</w:t>
      </w:r>
    </w:p>
    <w:p>
      <w:pPr>
        <w:pStyle w:val="Normal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十一月开始的差传祈祷小组，愿主在人心中建立祷告的灵和互相代求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记念恩霖申请大学的事宜，和传基能在圣诞假期前完成作业。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明年２月到非洲短宣的筹备祈祷，求主赐适合的人选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九龙灵粮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15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kllc.org.hk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陈顺锦牧师（南非华人宣教）</w:t>
      </w:r>
    </w:p>
    <w:p>
      <w:pPr>
        <w:pStyle w:val="Normal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，白、李两位姊妹决志信主，求神让她俩继续在灵里成长，信心坚固，并帮助白姊妹在国内找到合适教会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，有机会向杨先生和那位佛教徒太太传福音，求主让福音的道种在他们心田里可以萌芽生长，得着基督的救恩，并祝福杨先生的骨折早日痊愈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，让我得着传福音的喜乐和满足，求神引导和祝福有关跟进工作，并继续打开传福音的门。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记念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0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和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2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圣诞聚会的筹备，求主预备合适的信息，分享圣诞佳音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中华福音使命团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16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任克达、麦雅丽（南非）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南非教会能持守真理祷告，亦求神为南非华人教会兴起爱主的领袖以真理引导教会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中国货船上彭先生及其它几位船员得救代祷。他们已经听到福音，求主借着圣经、《中信》及光盘帮助他们认识真神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您为中国海员事工代祷。他们离乡背井，在船上工作，常超钟超点，工作沉重，压力大。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您继续为德班新华商城福音之家的工作代祷。求神给我们智能去筹划需要的事工去接触华人，求神使用福音之家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中华福音使命团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17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张家齐、张潘秀云牧师师母（南非、开普顿）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非洲有千千万万的人，每日在战乱和天灾里挣扎求存，他们是没有「明天」，神就是唯一的盼望！我们要为这些君王和一切在位的祷告，以致非洲人民可以敬虔、端正、平安无事地度日。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南非的政府高官，私用公币，民不聊生。求神施恩典和怜悯，给南非一些爱人民的领袖。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中文查经聚会增加了几位朋友，大多数都是未信主，家齐刚刚和他们完成了传道书。求神的灵在他们的心灵里面动工，让他们不要只定睛在物质的需求，也要追求心灵的满足。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在十一月廿九日的主日，教会举办第一次双语崇拜，求神赐福当天的聚会，愿一切荣耀、颂赞都归给三位一体的真神！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中华福音使命团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18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cemhk.org.hk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杜文瀚、刘玉洁（南非）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教会的成长祈祷（明年的读经计划及继续完成查经课程）。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范姊妹的回转感恩，求神坚固她的信心。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华人之家在纽卡索的见证。求神使用这地方，荣耀他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中华福音使命团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19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谭国权、何咏湘（南非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记念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德班教会的圣诞崇拜及聚会后的活动，求主赐：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当天有晴朗的天气，使各项活动能顺利进行。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国权有合宜的信息，使前来聚会的朋友能明白圣诞节真正的意义。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感动人心，叫更多人愿意放下工作或其它活动，一起前来敬拜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小儿子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Timothy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将转至约翰内斯堡的新学校，请记念他的适应，求主赐他有属灵同伴，在真道上可以彼此互勉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赐我们身体灵性健壮，有智慧有策略地开展事工，靠着得胜的主把福音广传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中华福音使命团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20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cemhk.org.hk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李美芳（非洲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「尼日利亚」现于香港：停职留薪）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  <w:lang w:bidi="he-IL"/>
        </w:rPr>
        <w:t>NO UPDAT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新細明體;PMingLiU" w:hAnsi="新細明體;PMingLiU" w:eastAsia="新細明體;PMingLiU" w:cs="新細明體;PMingLiU"/>
          <w:color w:val="000000"/>
          <w:lang w:bidi="he-IL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月份开始新的工作，求主带领各方的适应，跟同事彼此配合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新細明體;PMingLiU" w:hAnsi="新細明體;PMingLiU" w:eastAsia="新細明體;PMingLiU" w:cs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请继续记念母亲的身体，求主保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月份覆诊及计算机扫描的结果。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感谢主父亲在老人院的饮食及生活己大致适应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 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国际事工差会（香港）有限公司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21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>http://www.sim.org.hk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陈天鳯（马斯加斯加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领袖培训）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恩天凤已于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重返马岛并随即搬往西北部，望能早日适应新地区的生活，建立友谊网络。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预备人带领弟妇和侄儿返教会，并感动他们早日信主。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弟弟的家庭需要一位英文补习老师和一部婴儿车，求主安排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非洲内地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22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陈美莲（马斯加斯加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短期宣教）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  <w:lang w:bidi="he-IL"/>
        </w:rPr>
        <w:t>NO UPDA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恩已回到马达加斯加继续事奉，求主保守美莲和其它宣教士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神掌管政权移交后的马岛，赐平安给祂的百姓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非洲内地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23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陈荣基、丘佩珊（肯亚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未得之民布道）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  <w:lang w:bidi="he-IL"/>
        </w:rPr>
        <w:t>NO UPDAT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荣基咳嗽三星期未愈，求主医治。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荣基学习语言的学校将暂时关闭，祈祷他的私人教师能给他额外协助。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计划买车，正寻觅适当人选为他们留意合适车辆。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恩小儿子号皿精灵活泼，正牙牙学语。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佩珊父亲体弱，求主扶持；母亲仍未信主，求主施恩拯救。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非洲内地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24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高飞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待往肯亚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高飞决定逗留在港更长时间，汲取牧养经验，以预备将来的宣教事奉。她已于九月底离开差会，求主赐福她面前的道路。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非洲内地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25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李美莲（肯亚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神学教育）</w:t>
      </w:r>
    </w:p>
    <w:p>
      <w:pPr>
        <w:pStyle w:val="Normal"/>
        <w:numPr>
          <w:ilvl w:val="0"/>
          <w:numId w:val="7"/>
        </w:numPr>
        <w:spacing w:before="0" w:after="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经常在教会和神学院当中证道，需要神赐下话语，让她作适切的分享。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自八月初回港后睡眠质素下降，肠胃也未完全适应香港的饮食，请记念她的身心健康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非洲内地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26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伸达家庭（肯亚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索马里人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圣灵在穆民斋戒月期间，开通他们的心眼，指引他们真理的道路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帮助他们在医院探访、小区家访、小区中心教学及阅览室的服事之中，都能与索马里朋友们建立稳固互信的关系，为福音搭建有利的平台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使他们驾驶有平安，能冷静处理路面情况，并供应买车的各项开支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资料来源：非洲内地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hyperlink r:id="rId27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bidi="he-IL"/>
        </w:rPr>
      </w:pPr>
      <w:r>
        <w:rPr>
          <w:rFonts w:eastAsia="新細明體;PMingLiU" w:cs="Arial" w:ascii="新細明體;PMingLiU" w:hAnsi="新細明體;PMingLiU"/>
          <w:b/>
          <w:bCs/>
          <w:color w:val="008080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kllc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" TargetMode="External"/><Relationship Id="rId21" Type="http://schemas.openxmlformats.org/officeDocument/2006/relationships/hyperlink" Target="http://www.sim.org.hk/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hyperlink" Target="http://www.aimhk.org.hk/pray.html" TargetMode="External"/><Relationship Id="rId25" Type="http://schemas.openxmlformats.org/officeDocument/2006/relationships/hyperlink" Target="http://www.aimhk.org.hk/pray.html" TargetMode="External"/><Relationship Id="rId26" Type="http://schemas.openxmlformats.org/officeDocument/2006/relationships/hyperlink" Target="http://www.aimhk.org.hk/pray.html" TargetMode="External"/><Relationship Id="rId27" Type="http://schemas.openxmlformats.org/officeDocument/2006/relationships/hyperlink" Target="http://www.aimhk.org.hk/pray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21:00Z</dcterms:created>
  <dc:creator>shi-min</dc:creator>
  <dc:description/>
  <cp:keywords/>
  <dc:language>en-US</dc:language>
  <cp:lastModifiedBy>Joanna</cp:lastModifiedBy>
  <cp:lastPrinted>2012-03-03T21:19:00Z</cp:lastPrinted>
  <dcterms:modified xsi:type="dcterms:W3CDTF">2012-03-04T05:28:00Z</dcterms:modified>
  <cp:revision>4</cp:revision>
  <dc:subject/>
  <dc:title>North America</dc:title>
</cp:coreProperties>
</file>