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Nor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朱港华牧师、杨丽华师母家庭一家（非洲</w:t>
      </w:r>
      <w:r>
        <w:rPr>
          <w:b/>
          <w:bCs/>
          <w:color w:val="006699"/>
          <w:sz w:val="20"/>
          <w:szCs w:val="20"/>
          <w:lang w:bidi="he-IL"/>
        </w:rPr>
        <w:t>→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美国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恩：儿子炜信待业半年，终于被一所大学雇用；女儿蔚殷成功投考成为注册护士，求主为她预备一份工作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正筹备</w:t>
      </w:r>
      <w:r>
        <w:rPr>
          <w:rFonts w:cs="Arial" w:ascii="Arial" w:hAnsi="Arial"/>
          <w:sz w:val="20"/>
          <w:szCs w:val="20"/>
          <w:lang w:bidi="he-IL"/>
        </w:rPr>
        <w:t>11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23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至</w:t>
      </w: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的北非文化体验团，求主赐福团队的属灵装备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非洲内地会香港区委会</w:t>
      </w:r>
      <w:hyperlink r:id="rId2" w:tgtFrame="_blank">
        <w:r>
          <w:rPr>
            <w:rStyle w:val="InternetLink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刘耀光、林怡青宣教士夫妇（美国本土任务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耀光一家于十一月</w:t>
      </w:r>
      <w:r>
        <w:rPr>
          <w:rFonts w:cs="Arial" w:ascii="Arial" w:hAnsi="Arial"/>
          <w:spacing w:val="30"/>
          <w:sz w:val="20"/>
          <w:szCs w:val="20"/>
          <w:lang w:bidi="he-IL"/>
        </w:rPr>
        <w:t>6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日安抵美国加州柏城，开始新的事奉旅程。在此先谢谢中信的同工在各方面的协助，包括租屋、家俱搬运和接送</w:t>
      </w:r>
      <w:r>
        <w:rPr>
          <w:rFonts w:ascii="Arial" w:hAnsi="Arial" w:cs="Arial"/>
          <w:spacing w:val="30"/>
          <w:sz w:val="20"/>
          <w:szCs w:val="20"/>
          <w:lang w:bidi="he-IL"/>
        </w:rPr>
        <w:t>……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等。求主保守我们全家的安顿，和在语言、气候、文化和工作方面的适应。</w:t>
      </w:r>
      <w:r>
        <w:rPr>
          <w:rFonts w:ascii="Arial" w:hAnsi="Arial" w:cs="Arial" w:eastAsia="Arial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请为怡青代祷。求主赐她智慧、爱心，乐于作家庭主妇，全心全力照顾家庭，成为耀光的好助手、孩子们的好朋友！</w:t>
      </w:r>
      <w:r>
        <w:rPr>
          <w:rFonts w:ascii="Arial" w:hAnsi="Arial" w:cs="Arial" w:eastAsia="Arial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求神赐我们智慧去推动华人的宣教工作。耀光从前线工场转换到后方差会事奉，可说是一个崭新的事奉岗位；工作包括联络及支持宣教工场与宣教士的工作、带领短宣队布道和培训，应邀在教领会分享中信宣教事工</w:t>
      </w:r>
      <w:r>
        <w:rPr>
          <w:rFonts w:ascii="Arial" w:hAnsi="Arial" w:cs="Arial"/>
          <w:spacing w:val="30"/>
          <w:sz w:val="20"/>
          <w:szCs w:val="20"/>
          <w:lang w:bidi="he-IL"/>
        </w:rPr>
        <w:t>……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在不同层面都需要适应和学习，特别在行政和协调工作上，需要上主赐诸般智慧和恩典眷佑。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我们也开始探索网络媒体的宣教工作，这是一个新时代的沟通媒介，当然也涉及整个文化、价值的转换。耀光现已投入技术方面的学习，求神赐透视的眼光，在这时代转变中，准确抓紧福音的契机，尤其在尚未对福音开放的创启地区，有效地使用传播媒体，成为帮助宣教工作的互动网络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中信国际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基督使者协会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办公室：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！上个月举行的董事会圆满顺利。求神赐智慧给每一位董事，为未来的事工做合神心意的决策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使者发展部门</w:t>
      </w:r>
      <w:r>
        <w:rPr>
          <w:rFonts w:cs="Arial" w:ascii="Arial" w:hAnsi="Arial"/>
          <w:sz w:val="20"/>
          <w:szCs w:val="20"/>
          <w:lang w:bidi="he-IL"/>
        </w:rPr>
        <w:t>2009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年底的募款活动代祷。求神保守一切进行顺利，并能得到很好的响应。希望有更多的使者之友愿意分享神的恩典，支持使者的事工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求神赐给同工智慧谨慎地运用经费。目前使者正面临事工年度的财务赤字。求神供应所需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使者发展部同工计划要访问许多曾经参与使者</w:t>
      </w:r>
      <w:r>
        <w:rPr>
          <w:rFonts w:cs="Arial" w:ascii="Arial" w:hAnsi="Arial"/>
          <w:sz w:val="20"/>
          <w:szCs w:val="20"/>
          <w:lang w:bidi="he-IL"/>
        </w:rPr>
        <w:t>45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周年庆典的朋友及事工支持者。求神赐给同工智慧安排行程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差传：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！</w:t>
      </w:r>
      <w:r>
        <w:rPr>
          <w:rFonts w:cs="Arial" w:ascii="Arial" w:hAnsi="Arial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年华人差传大会的代祷传单已完成。求神保守分发传单至各教会的事宜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！李秀全牧师已应邀担任</w:t>
      </w:r>
      <w:r>
        <w:rPr>
          <w:rFonts w:cs="Arial" w:ascii="Arial" w:hAnsi="Arial"/>
          <w:sz w:val="20"/>
          <w:szCs w:val="20"/>
          <w:lang w:bidi="he-IL"/>
        </w:rPr>
        <w:t>2011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年欧洲华人差传大会的讲员。请代祷，求神引导其它受邀讲员，按照神的心意来回应邀讲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使者欧洲的特约同工代祷。他被推选担任欧洲差传大会筹备团队的领导。求神赐给他智慧带领筹备团队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！锺世豪牧师已应邀担任圣地亚哥华人差传大会的顾问。求神帮助他带领筹备团队进行筹备事宜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华人差传大会的筹备委员正在寻思更简便的报名方式。求神赐给他们智慧做正确的选择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校园事工：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麻省理工学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！有七位弟兄姊妹刚受洗。请为他们的灵命成长及渴慕学习神的话语代祷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德州大学城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请继续为德州大学城及农工大学的学生同工代祷。求神帮助他们能有效地传福音，带领更多的学生归向基督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亚特兰大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感谢神！查经班已有几位基督徒学生开始带领小组查经。求神开启慕道友的心，帮助他们愿意接受真理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约翰霍普金斯大学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感谢神！中文查经班的退修会圆满顺利。请为与会者代祷，愿他们的生命因此会而得到更新；另外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查经班有两位学生接受耶稣基督为生命的救主。请为他们的灵命成长及与主同行的新生活代祷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。英文查经班有一位新朋友加入。求神软化他的心，接受耶稣基督成为他生命的主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加州河滨校区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请为刚受洗的几位初信者代祷。求神保守他们的新生命继续在主里成长茁壮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加州浸信会大学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请为参加查经的未信者代祷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恳求圣灵在他们心中动工，使他们愿意接受基督成为生命的主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迈阿密大学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请为校园事工代祷。也请为</w:t>
      </w:r>
      <w:r>
        <w:rPr>
          <w:rFonts w:cs="Arial" w:ascii="Arial" w:hAnsi="Arial"/>
          <w:sz w:val="20"/>
          <w:szCs w:val="20"/>
          <w:lang w:bidi="he-IL"/>
        </w:rPr>
        <w:t>Cameron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牧师所带领的英文小组代祷，希望这个事工能带领更多华人学生归向基督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法国里尔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请继续为驻法国里尔的刘王桂美牧师代祷。为服事当地的学生，她要负担很多的工作。求神赐给她智慧和体力来面对事工的挑战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！上个月发出的问卷调查，得到很热烈的响应。求神赐智慧给同工团队，以此调查结果为基础，订定使者事工的策略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使者培训及营会部门正在建立「讲员人才库」，希望与教会中，有专业的基督徒领袖合作。请为此事工代祷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使者退修中心的扩建代祷。求神供应所需的经费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使者华人基督徒教职员联网同工已开始为明年的退修会做筹备工作。请为讲员的邀约代祷，求神预备合适的讲员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黄淑美牧师在东南亚的校园事工代祷。求神赐给她健康的身体，传福音给未信主的学生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文字事工：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使者大陆文字事工部正在复印两万本的《游子吟》。感谢神！至今使者已发送出进百万本的《游子吟》。求神继续使用此书，带领更多的人归向神。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有一位中国留学生在使者总部附近求学。感谢神！她因着阅读使者大陆文字事工部同工送给她的《游子吟》及《五大奥秘》福音小册而接受主耶稣。请为她的灵命成长代祷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！经由一位中国物理学者的认可，使者大陆文字事工部得以推广一种新的物理理论。此理论更加符合宇宙的信息及圣经。求神使用它，带领更多人归向神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培训与营会部门正在编辑《使者校园事工手册》。请代祷，求神差遣更多的校园及教会同工协助我们完成这个计划。</w:t>
      </w:r>
    </w:p>
    <w:p>
      <w:pPr>
        <w:pStyle w:val="Normal"/>
        <w:numPr>
          <w:ilvl w:val="1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请为出版部同工代祷，求神帮助他们能于年底前如期完成出版进度。请继续为使者书房及发行中心的同工及义工代祷。求神赐给他们健康与体力，做书籍及礼品的包装与邮寄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其它：</w:t>
      </w:r>
    </w:p>
    <w:p>
      <w:pPr>
        <w:pStyle w:val="Normal"/>
        <w:numPr>
          <w:ilvl w:val="1"/>
          <w:numId w:val="6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使者「珍爱一生」婚姻家庭夏令会，近日发出</w:t>
      </w:r>
      <w:r>
        <w:rPr>
          <w:rFonts w:cs="Arial" w:ascii="Arial" w:hAnsi="Arial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年讲员邀请函。求神保守一切邀请的事宜，也愿讲员们按照神的心意回应邀讲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bidi="he-IL"/>
        </w:rPr>
        <w:t>基督使者协会　</w:t>
      </w:r>
      <w:hyperlink r:id="rId4">
        <w:r>
          <w:rPr>
            <w:rStyle w:val="InternetLink"/>
            <w:color w:val="0000FF"/>
            <w:sz w:val="20"/>
            <w:u w:val="single"/>
            <w:lang w:val="en-GB" w:bidi="he-IL"/>
          </w:rPr>
          <w:t>ht</w:t>
        </w:r>
        <w:r>
          <w:rPr>
            <w:rStyle w:val="InternetLink"/>
            <w:color w:val="0000FF"/>
            <w:sz w:val="20"/>
            <w:u w:val="single"/>
            <w:lang w:bidi="he-IL"/>
          </w:rPr>
          <w:t>tp://www.a</w:t>
        </w:r>
        <w:r>
          <w:rPr>
            <w:rStyle w:val="InternetLink"/>
            <w:color w:val="0000FF"/>
            <w:sz w:val="20"/>
            <w:u w:val="single"/>
            <w:lang w:val="en-GB" w:bidi="he-IL"/>
          </w:rPr>
          <w:t>fc@afcinc.org</w:t>
        </w:r>
      </w:hyperlink>
      <w:r>
        <w:rPr>
          <w:rFonts w:eastAsia="新細明體;PMingLiU"/>
          <w:sz w:val="20"/>
          <w:szCs w:val="20"/>
          <w:lang w:val="en-GB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South America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吴必能、吴许真宁（巴拿马基督教华人教会巴京堂／中南美洲建道圣经学院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戴维城教会及中南美洲圣经学院均计划扩建，求主带领各项筹备工作，又预备经费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为亚拉亨教会的扩建计划祷告，已物色合适的地点，正等待卖主签发买卖合约，求主保守过程能顺利。感谢神，教会已有足够经费承担扩堂事工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李玉华、李梁艳薇（墨西哥）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为</w:t>
      </w:r>
      <w:r>
        <w:rPr>
          <w:rFonts w:cs="新細明體;PMingLiU" w:ascii="新細明體;PMingLiU" w:hAnsi="新細明體;PMingLiU"/>
          <w:spacing w:val="30"/>
          <w:sz w:val="20"/>
          <w:szCs w:val="20"/>
          <w:lang w:bidi="he-IL"/>
        </w:rPr>
        <w:t>25/12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教会旅行、</w:t>
      </w:r>
      <w:r>
        <w:rPr>
          <w:rFonts w:cs="新細明體;PMingLiU" w:ascii="新細明體;PMingLiU" w:hAnsi="新細明體;PMingLiU"/>
          <w:spacing w:val="30"/>
          <w:sz w:val="20"/>
          <w:szCs w:val="20"/>
          <w:lang w:bidi="he-IL"/>
        </w:rPr>
        <w:t>1/1/2010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元旦旅行、</w:t>
      </w:r>
      <w:r>
        <w:rPr>
          <w:rFonts w:cs="新細明體;PMingLiU" w:ascii="新細明體;PMingLiU" w:hAnsi="新細明體;PMingLiU"/>
          <w:spacing w:val="30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至</w:t>
      </w:r>
      <w:r>
        <w:rPr>
          <w:rFonts w:cs="新細明體;PMingLiU" w:ascii="新細明體;PMingLiU" w:hAnsi="新細明體;PMingLiU"/>
          <w:spacing w:val="30"/>
          <w:sz w:val="20"/>
          <w:szCs w:val="20"/>
          <w:lang w:bidi="he-IL"/>
        </w:rPr>
        <w:t>2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月教会的西文班（每星期三晚，共</w:t>
      </w:r>
      <w:r>
        <w:rPr>
          <w:rFonts w:cs="新細明體;PMingLiU" w:ascii="新細明體;PMingLiU" w:hAnsi="新細明體;PMingLiU"/>
          <w:spacing w:val="30"/>
          <w:sz w:val="20"/>
          <w:szCs w:val="20"/>
          <w:lang w:bidi="he-IL"/>
        </w:rPr>
        <w:t>8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星期）及玉华夫妇在外进修的西文班（将在两个月分头外出上课）等等代祷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工场主任将于</w:t>
      </w:r>
      <w:r>
        <w:rPr>
          <w:rFonts w:cs="新細明體;PMingLiU" w:ascii="新細明體;PMingLiU" w:hAnsi="新細明體;PMingLiU"/>
          <w:spacing w:val="30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月中前往另一个工场支持在那儿开荒的同工，期间玉华夫妇与另一宣教士一同带领教会，求主赐下充足应变的能力。也为他们一家三口的适应和成长代祷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艳薇父亲近日晕倒至头部流血并有冠心病，愿主怜悯医治他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新細明體;PMingLiU" w:hAnsi="新細明體;PMingLiU" w:eastAsia="新細明體;PMingLiU" w:cs="新細明體;PMingLiU"/>
          <w:spacing w:val="30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儿子卓业最近感冒大致康复，为他能适应干燥温差大的天气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沈乐道（秘鲁</w:t>
      </w:r>
      <w:r>
        <w:rPr>
          <w:rFonts w:ascii="Arial" w:hAnsi="Arial" w:cs="Arial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香港）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感谢神，乐道取得香港延期在港居留签证一年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请记念细女儿显诚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he-IL"/>
        </w:rPr>
        <w:t>(</w:t>
      </w:r>
      <w:r>
        <w:rPr>
          <w:rFonts w:cs="Arial" w:ascii="Arial" w:hAnsi="Arial"/>
          <w:color w:val="000000"/>
          <w:sz w:val="20"/>
          <w:lang w:bidi="he-IL"/>
        </w:rPr>
        <w:t>Jesed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的学习，</w:t>
      </w:r>
      <w:r>
        <w:rPr>
          <w:rFonts w:cs="Arial" w:ascii="Arial" w:hAnsi="Arial"/>
          <w:color w:val="000000"/>
          <w:sz w:val="20"/>
          <w:szCs w:val="20"/>
          <w:lang w:bidi="he-IL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尾她需要交功课及考试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国际事工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（香港）有限公司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梁健民、周慧嫦（哥斯达黎加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哥国人民十二月份会获发双薪，以加强人民的消费力；届时华人店铺工作也因而忙碌。请记念戒赌团契的组员能坚持参加聚会，减低再次嗜赌的风险。</w:t>
      </w:r>
      <w:r>
        <w:rPr>
          <w:rFonts w:ascii="Arial" w:hAnsi="Arial" w:cs="Arial" w:eastAsia="Arial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哥国社会治安日渐恶劣，很多商店遭打劫，人心惶惶！求主加恩保守，赐各人平安。</w:t>
      </w:r>
      <w:r>
        <w:rPr>
          <w:rFonts w:ascii="Arial" w:hAnsi="Arial" w:cs="Arial" w:eastAsia="Arial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pacing w:val="30"/>
          <w:sz w:val="20"/>
          <w:szCs w:val="20"/>
          <w:lang w:bidi="he-IL"/>
        </w:rPr>
        <w:t>我们正制作「三出通讯」双月刊，藉以传递预防赌博和戒赌的正确观念，盼能成为福音预工及推广戒赌事工的桥梁，发挥「预防胜于治疗」的作用。请为此刊物的功效祷告！</w:t>
      </w:r>
      <w:r>
        <w:rPr>
          <w:rFonts w:ascii="Arial" w:hAnsi="Arial" w:cs="Arial" w:eastAsia="Arial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中信国际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陈伟娟（哥斯达黎加）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请为开拓厄瓜多尔工场的安排及签证事宜祈祷，也为当地华人能认识耶稣基督祷告。现时尚未有任何华人宣教士在当地服事华人社群，求主怜悯，开启宣教的门径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中信国际差会</w:t>
      </w:r>
      <w:r>
        <w:rPr>
          <w:rFonts w:cs="Arial" w:ascii="Arial" w:hAnsi="Arial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威克理夫圣经翻译会香港区委会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香港办事处：请记念</w:t>
      </w: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底开课的「差传与圣经翻译六课」（连续六个周二晚上），为几位导师求有充分的准备，和学员有美好的得着祈祷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香港办事处：现时在基隆街的办事处日见挤迫，有时甚至会影响工作，求主赐我们善用空间，或找其它解决办法的智能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主带领赖显光牧师夫妇和另一对年轻夫妇加入香港威克理夫，求主赐福予彼此的沟通合作，香港办事处盼望在支持上有效地服侍这些新会员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lang w:bidi="he-IL"/>
        </w:rPr>
        <w:t> 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www.ccminternational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55:00Z</dcterms:created>
  <dc:creator>shi-min</dc:creator>
  <dc:description/>
  <cp:keywords/>
  <dc:language>en-US</dc:language>
  <cp:lastModifiedBy>Joanna</cp:lastModifiedBy>
  <cp:lastPrinted>2012-03-03T21:54:00Z</cp:lastPrinted>
  <dcterms:modified xsi:type="dcterms:W3CDTF">2012-03-04T05:55:00Z</dcterms:modified>
  <cp:revision>2</cp:revision>
  <dc:subject/>
  <dc:title>North America</dc:title>
</cp:coreProperties>
</file>