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Afric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陈氏家庭（非洲）</w:t>
      </w:r>
    </w:p>
    <w:p>
      <w:pPr>
        <w:pStyle w:val="Normal"/>
        <w:numPr>
          <w:ilvl w:val="0"/>
          <w:numId w:val="17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请为当地人的心祷告。求主帮助我们在家访时能顺畅地分享基督的爱，不被其他访客打岔；也求主保守我们的健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世界福音动员会（香港）</w:t>
      </w:r>
      <w:hyperlink r:id="rId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清清姑娘（非洲）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lang w:bidi="he-IL"/>
        </w:rPr>
        <w:t>为有机会修读商学博士学位感恩，求主让我有智慧去平衡事奉与进修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世界福音动员会（香港）</w:t>
      </w:r>
      <w:hyperlink r:id="rId3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张姑娘（非洲）</w:t>
      </w:r>
    </w:p>
    <w:p>
      <w:pPr>
        <w:pStyle w:val="Normal"/>
        <w:numPr>
          <w:ilvl w:val="0"/>
          <w:numId w:val="23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请为隔星期的监狱事工代祷，在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bidi="he-IL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位华裔妇女中， 尚有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bidi="he-IL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位未信主。现在我和“徒弟”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bidi="he-IL"/>
        </w:rPr>
        <w:t>LJ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会有固定的“上课时间”，又打算租借本地教会的地方供华人聚会。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世界福音动员会（香港）</w:t>
      </w:r>
      <w:hyperlink r:id="rId4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乐乐子（非洲）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我于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bidi="he-IL"/>
        </w:rPr>
        <w:t>22/9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返回工场，请记念我能重新适应，并为我们有持续的水电供应代祷。新学期在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bidi="he-IL"/>
        </w:rPr>
        <w:t>28/9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开始，愿主给我们更多新生，让学校可继续营运。请特别记念我父母的健康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eastAsia="新細明體;PMingLiU" w:cs="Arial Unicode MS"/>
          <w:b/>
          <w:b/>
          <w:bCs/>
          <w:color w:val="006699"/>
          <w:sz w:val="20"/>
          <w:sz w:val="20"/>
          <w:szCs w:val="20"/>
          <w:lang w:bidi="bo-CN"/>
        </w:rPr>
        <w:t>༯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  <w:t>span&gt;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世界福音动员会（香港）</w:t>
      </w:r>
      <w:hyperlink r:id="rId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翎羽（非洲）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我暂计划留港至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bidi="he-IL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月才返工场学习语言，细节有待与教会及差会商讨。请为我在港自修语言的进度及心灵上的需要代祷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eastAsia="新細明體;PMingLiU" w:cs="Arial Unicode MS"/>
          <w:b/>
          <w:b/>
          <w:bCs/>
          <w:color w:val="006699"/>
          <w:sz w:val="20"/>
          <w:sz w:val="20"/>
          <w:szCs w:val="20"/>
          <w:lang w:bidi="bo-CN"/>
        </w:rPr>
        <w:t>༯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  <w:t>span&gt;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世界福音动员会（香港）</w:t>
      </w:r>
      <w:hyperlink r:id="rId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钟思林一家（非洲）</w:t>
      </w:r>
    </w:p>
    <w:p>
      <w:pPr>
        <w:pStyle w:val="Normal"/>
        <w:numPr>
          <w:ilvl w:val="0"/>
          <w:numId w:val="21"/>
        </w:numPr>
        <w:spacing w:before="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color w:val="000000"/>
          <w:sz w:val="20"/>
          <w:lang w:bidi="he-IL"/>
        </w:rPr>
        <w:t>感谢神保守钟思林顺利取得工作签证，并开始工作；钟师奶则开始上语言课及在家教授钟小姐幼稚园课程，请记念；亦求主帮助她俩顺利取得居留签证。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世界福音动员会（香港）</w:t>
      </w:r>
      <w:hyperlink r:id="rId7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邓伟灵牧师、区丽莲宣教士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东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>/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特别事工）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正计划由暑假开始的述职行程，求主赐智慧作上好的安排。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女儿将入读大学，请记念她经济上的需要和灵命发展。</w:t>
      </w:r>
      <w:r>
        <w:rPr>
          <w:rFonts w:ascii="өũ;Times New Roman" w:hAnsi="өũ;Times New Roman" w:cs="өũ;Times New Roman" w:eastAsia="өũ;Times New Roman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非洲内地会香港区委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8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  <w:r>
        <w:rPr>
          <w:rFonts w:eastAsia="新細明體;PMingLiU" w:cs="Arial Unicode MS"/>
          <w:sz w:val="20"/>
          <w:sz w:val="20"/>
          <w:szCs w:val="20"/>
          <w:lang w:bidi="bo-CN"/>
        </w:rPr>
        <w:t>༯</w:t>
      </w:r>
      <w:r>
        <w:rPr>
          <w:rFonts w:eastAsia="新細明體;PMingLiU"/>
          <w:sz w:val="20"/>
          <w:szCs w:val="20"/>
          <w:lang w:bidi="he-IL"/>
        </w:rPr>
        <w:t>span&gt;</w:t>
      </w:r>
      <w:r>
        <w:rPr>
          <w:rFonts w:eastAsia="新細明體;PMingLiU" w:cs="Arial Unicode MS"/>
          <w:sz w:val="20"/>
          <w:sz w:val="20"/>
          <w:szCs w:val="20"/>
          <w:lang w:bidi="bo-CN"/>
        </w:rPr>
        <w:t>༯</w:t>
      </w:r>
      <w:r>
        <w:rPr>
          <w:rFonts w:eastAsia="新細明體;PMingLiU"/>
          <w:sz w:val="20"/>
          <w:szCs w:val="20"/>
          <w:lang w:bidi="he-IL"/>
        </w:rPr>
        <w:t>span&gt;</w:t>
      </w:r>
      <w:r>
        <w:rPr>
          <w:rFonts w:ascii="SimSun;宋体" w:hAnsi="SimSun;宋体" w:cs="SimSun;宋体"/>
          <w:sz w:val="20"/>
          <w:szCs w:val="20"/>
          <w:lang w:bidi="he-IL"/>
        </w:rPr>
        <w:t>九龙城浸信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9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baptist.org.hk</w:t>
        </w:r>
      </w:hyperlink>
      <w:r>
        <w:rPr>
          <w:rFonts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李就成、李林燕萍（马达加斯加、邹省华人基督教会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>/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邹省幸福家庭服务中心）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李牧师已提交申请居请留签证的部份文件，求神为他们开通达的路，签证能顺利得到延期。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过去一个星期，曾传闻有动乱发生，但最终是平安无事，感谢神。求神让马岛的政局早日得到和平解决，也保守在马岛的宣教士平安。 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13-20/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留尼旺教会短宣队来到马达加斯加京城福音工作祷告，求神祝福并使用这次短宣，让福音工作更快开展。</w:t>
      </w:r>
      <w:r>
        <w:rPr>
          <w:rFonts w:ascii="өũ;Times New Roman" w:hAnsi="өũ;Times New Roman" w:cs="өũ;Times New Roman" w:eastAsia="新細明體;PMingLiU"/>
          <w:color w:val="000000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香港宣道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10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hkam.org</w:t>
        </w:r>
      </w:hyperlink>
      <w:r>
        <w:rPr>
          <w:rFonts w:ascii="SimSun;宋体" w:hAnsi="SimSun;宋体" w:cs="SimSun;宋体"/>
          <w:sz w:val="20"/>
          <w:szCs w:val="20"/>
          <w:lang w:bidi="he-IL"/>
        </w:rPr>
        <w:t>　</w:t>
      </w:r>
      <w:r>
        <w:rPr>
          <w:rFonts w:eastAsia="Times New Roman"/>
          <w:sz w:val="20"/>
          <w:szCs w:val="20"/>
          <w:lang w:bidi="he-IL"/>
        </w:rPr>
        <w:t xml:space="preserve"> 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叶姊妹（东非、圣经翻译）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回工场两个月，估计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至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间最少要参加二十五个会议，作跟进工夫是最大的挑战。求有精神耐力应付排山倒海的工作。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威克理夫圣经翻译会香港区委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11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wycliffe.org.hk</w:t>
        </w:r>
      </w:hyperlink>
      <w:r>
        <w:rPr>
          <w:rFonts w:ascii="SimSun;宋体" w:hAnsi="SimSun;宋体" w:cs="SimSun;宋体"/>
          <w:sz w:val="20"/>
          <w:szCs w:val="20"/>
          <w:lang w:bidi="he-IL"/>
        </w:rPr>
        <w:t>　</w:t>
      </w:r>
      <w:r>
        <w:rPr>
          <w:rFonts w:eastAsia="Times New Roman"/>
          <w:sz w:val="20"/>
          <w:szCs w:val="20"/>
          <w:lang w:bidi="he-IL"/>
        </w:rPr>
        <w:t xml:space="preserve"> 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施先生夫妇（北非．圣经翻译）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他们一家已于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8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底返回工场，为述职期间有休息、有分享、有亲友相聚而感恩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主帮助他们一家重投工场事奉和生活祷告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主医治小女儿脊骨弯曲的问题。</w:t>
      </w:r>
    </w:p>
    <w:p>
      <w:pPr>
        <w:pStyle w:val="Normal"/>
        <w:numPr>
          <w:ilvl w:val="0"/>
          <w:numId w:val="18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圣灵常常带领及教导，与主有亲密关系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威克理夫圣经翻译会香港区委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1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wycliffe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林达如姊妹（坦桑尼亚、圣经翻译）</w:t>
      </w:r>
    </w:p>
    <w:p>
      <w:pPr>
        <w:pStyle w:val="Normal"/>
        <w:numPr>
          <w:ilvl w:val="0"/>
          <w:numId w:val="19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记念达如所参与的姆贝亚联合译经计划，特别是其中的伊瑕语和马尼拿语计划。姊妹正在寻求下期事奉方向，请代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威克理夫圣经翻译会香港区委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13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wycliffe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>ST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一家（香港．述职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S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祈求每次与人分享，都能荣耀神，让听者受益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T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预产期为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中至下旬，求生产顺利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工场工人严重短缺，求神带领合适的人同来作工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威克理夫圣经翻译会香港区委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14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wycliffe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李伟明、陈少玲夫妇（塞内加尔、香港述职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他们在一家暑假有美好的相聚时刻。记念恩霖渡的学习和教会团体生活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伟明在九月准备一个差传课程及两个短宣队　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年底及明年初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他们为将来事奉的选修的课程，求主加力和智慧分配时间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九龙灵粮堂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15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kllc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陈顺锦牧师（南非华人宣教）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，保守赐福母亲和妹妹的身体健康，并让我带着平安回来。求主继续看顾她们，早日完全康复。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，让黎弟兄在圣经中得着真理亮光，并能引领儿女归主。求主保守引导他们一家人继续在基督里成长，更多明白真理。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祷告记念来访伊利沙伯港的三位姊妹，求主保守行程顺利平安，有美好的体验。</w:t>
      </w:r>
    </w:p>
    <w:p>
      <w:pPr>
        <w:pStyle w:val="Normal"/>
        <w:numPr>
          <w:ilvl w:val="0"/>
          <w:numId w:val="22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记念南非的政治经济、社会安宁和</w:t>
      </w:r>
      <w:r>
        <w:rPr>
          <w:rFonts w:eastAsia="新細明體;PMingLiU"/>
          <w:sz w:val="20"/>
          <w:szCs w:val="20"/>
          <w:lang w:bidi="he-IL"/>
        </w:rPr>
        <w:t>H1N1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流感控制情况，求主施恩怜悯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华福音使命团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1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emhk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任克达、麦雅丽（南非）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您记念南非第二代华人青年事工的工人缺乏。求主差派中英双语的工人来收庄稼。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您为伊士台比</w:t>
      </w:r>
      <w:r>
        <w:rPr>
          <w:rFonts w:eastAsia="新細明體;PMingLiU"/>
          <w:sz w:val="20"/>
          <w:szCs w:val="20"/>
          <w:lang w:bidi="he-IL"/>
        </w:rPr>
        <w:t>(Isithebe)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工厂区的事工代祷。最近治安不佳，求主保守信徒聚会往返之安全。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您为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福音之家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事工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的拓展代祷。让更多的华人能够认识真理，与我们同得福音的恩典。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您为德班华人教会的青年人代祷。求神模造并使用他们。</w:t>
      </w:r>
    </w:p>
    <w:p>
      <w:pPr>
        <w:pStyle w:val="Normal"/>
        <w:numPr>
          <w:ilvl w:val="0"/>
          <w:numId w:val="15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您继续为南非代祷，最近物价暴涨，引来群众暴劫超市。求主帮助政府整顿杠抬物价的奸商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华福音使命团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17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emhk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张家齐、张潘秀云牧师师母（南非、开普顿）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继续为查经聚会祈祷，求神保守来参与聚会的朋友灵命成长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推广本地宣教事工，希望有更多信徒能参与布道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我们需要更多地方给黑人和华人聚会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华福音使命团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18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emhk.org.hk</w:t>
        </w:r>
      </w:hyperlink>
      <w:r>
        <w:rPr>
          <w:rFonts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杜文瀚、刘玉洁（南非）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小车终可修理完毕及神在更换汽车上的供应感恩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“家庭资源中心”的成立祷告，求神引领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弗雷海德事工的转变祈祷。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信徒踊跃查经感恩。</w:t>
      </w:r>
      <w:r>
        <w:rPr>
          <w:rFonts w:eastAsia="Times New Roman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华福音使命团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19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emhk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谭国权、何咏湘（南非）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南非华人赌博的情况严重，求主开启华人的属灵眼睛，使他们不致被恶习捆绑，心灵有空间思想人生的意义和信仰的需要，可以从罪恶中被释放出来。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记念“福音之家”的事工，求主感动更多人愿意放下各样缠绕他们的事务，能够被主的爱和真理吸引，稳定出席。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德班教会有多位弟兄姊妹积极起来参与不同的服侍，求主赐他们有力量和持久火热的心志，从服侍中经历与神同工的喜乐。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国权将于</w:t>
      </w:r>
      <w:r>
        <w:rPr>
          <w:rFonts w:eastAsia="新細明體;PMingLiU"/>
          <w:sz w:val="20"/>
          <w:szCs w:val="20"/>
          <w:lang w:bidi="he-IL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/>
          <w:sz w:val="20"/>
          <w:szCs w:val="20"/>
          <w:lang w:bidi="he-IL"/>
        </w:rPr>
        <w:t>25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至</w:t>
      </w:r>
      <w:r>
        <w:rPr>
          <w:rFonts w:eastAsia="新細明體;PMingLiU"/>
          <w:sz w:val="20"/>
          <w:szCs w:val="20"/>
          <w:lang w:bidi="he-IL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/>
          <w:sz w:val="20"/>
          <w:szCs w:val="20"/>
          <w:lang w:bidi="he-IL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前往约翰尼斯堡，盼望在这行程中能与当地的肢体有美好的分享，求主保守路途平安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华福音使命团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20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emhk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 xml:space="preserve">李美芳（非洲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>- “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尼日利亚”现于香港：停职留薪）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月份开始新的工作，求主带领各方的适应，跟同事彼此配合。 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请继续记念母亲的身体，求主保守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月份覆诊及电脑扫描的结果。 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感谢主父亲在老人院的饮食及生活己大致适应。  </w:t>
      </w:r>
      <w:r>
        <w:rPr>
          <w:rFonts w:ascii="DFHeiHK-W3;Times New Roman" w:hAnsi="DFHeiHK-W3;Times New Roman" w:cs="DFHeiHK-W3;Times New Roman" w:eastAsia="新細明體;PMingLiU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国际事工差会（香港）有限公司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21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sim.org.hk</w:t>
        </w:r>
      </w:hyperlink>
      <w:r>
        <w:rPr>
          <w:rFonts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陈天凤（马斯加斯加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领袖培训）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祝愿马岛局势稳定、国民平安、教会复兴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期望述职期间能带领弟弟一家返教会，并能物色到合适的牧者或神学教育者参与马岛的培训工作。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主使用已翻译成马文的培训材料，造就教会。</w:t>
      </w:r>
      <w:r>
        <w:rPr>
          <w:rFonts w:ascii="DFHeiHK-W3;Times New Roman" w:hAnsi="DFHeiHK-W3;Times New Roman" w:cs="DFHeiHK-W3;Times New Roman" w:eastAsia="新細明體;PMingLiU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非洲内地会香港区委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2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陈美莲（马斯加斯加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短期宣教）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bidi="he-IL"/>
        </w:rPr>
        <w:t>NO UPDATE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感恩已回到马达加斯加继续事奉，求主保守美莲和其他宣教士。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求神掌管政权移交后的马岛，赐平安给祂的百姓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非洲内地会香港区委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23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陈荣基、丘佩珊（肯亚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>/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未得之民布道）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bidi="he-IL"/>
        </w:rPr>
        <w:t>NO UPDATE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val="en-GB" w:bidi="he-IL"/>
        </w:rPr>
        <w:t> 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荣基咳嗽三星期未愈，求主医治。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荣基学习语言的学校将暂时关闭，祈祷他的私人教师能给他额外协助。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计划买车，正寻觅适当人选为他们留意合适车辆。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感恩小儿子号皿精灵活泼，正牙牙学语。</w:t>
      </w:r>
    </w:p>
    <w:p>
      <w:pPr>
        <w:pStyle w:val="Normal"/>
        <w:numPr>
          <w:ilvl w:val="0"/>
          <w:numId w:val="20"/>
        </w:numPr>
        <w:spacing w:before="0" w:after="28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佩珊父亲体弱，求主扶持；母亲仍未信主，求主施恩拯救。</w:t>
      </w:r>
    </w:p>
    <w:p>
      <w:pPr>
        <w:pStyle w:val="Normal"/>
        <w:spacing w:before="280" w:after="280"/>
        <w:ind w:left="360" w:hanging="36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非洲内地会香港区委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24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  <w:r>
        <w:rPr>
          <w:rFonts w:eastAsia="新細明體;PMingLiU" w:cs="Arial Unicode MS"/>
          <w:sz w:val="20"/>
          <w:sz w:val="20"/>
          <w:szCs w:val="20"/>
          <w:lang w:bidi="bo-CN"/>
        </w:rPr>
        <w:t>༯</w:t>
      </w:r>
      <w:r>
        <w:rPr>
          <w:rFonts w:eastAsia="新細明體;PMingLiU"/>
          <w:sz w:val="20"/>
          <w:szCs w:val="20"/>
          <w:lang w:bidi="he-IL"/>
        </w:rPr>
        <w:t>span&gt;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 xml:space="preserve">高飞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>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待往肯亚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 xml:space="preserve">) 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英语学习转眼完成了两科 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尚有六科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，现正“放暑假”。</w:t>
      </w:r>
    </w:p>
    <w:p>
      <w:pPr>
        <w:pStyle w:val="Normal"/>
        <w:numPr>
          <w:ilvl w:val="0"/>
          <w:numId w:val="16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期待早日往肯亚参与新事工，求主引导她继续预备自己。</w:t>
      </w:r>
    </w:p>
    <w:p>
      <w:pPr>
        <w:pStyle w:val="Normal"/>
        <w:spacing w:before="280" w:after="280"/>
        <w:ind w:left="360" w:hanging="36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非洲内地会香港区委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2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  <w:r>
        <w:rPr>
          <w:rFonts w:eastAsia="新細明體;PMingLiU" w:cs="Arial Unicode MS"/>
          <w:sz w:val="20"/>
          <w:sz w:val="20"/>
          <w:szCs w:val="20"/>
          <w:lang w:bidi="bo-CN"/>
        </w:rPr>
        <w:t>༯</w:t>
      </w:r>
      <w:r>
        <w:rPr>
          <w:rFonts w:eastAsia="新細明體;PMingLiU"/>
          <w:sz w:val="20"/>
          <w:szCs w:val="20"/>
          <w:lang w:bidi="he-IL"/>
        </w:rPr>
        <w:t>span&gt;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李美莲（肯亚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神学教育）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因身体软弱，今个学期只教授一科，求主加能赐力。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8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回港述职，求主预备地方居住。</w:t>
      </w:r>
      <w:r>
        <w:rPr>
          <w:rFonts w:ascii="DFHeiHK-W3;Times New Roman" w:hAnsi="DFHeiHK-W3;Times New Roman" w:cs="DFHeiHK-W3;Times New Roman" w:eastAsia="新細明體;PMingLiU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非洲内地会香港区委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2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伸达家庭（肯亚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索马里人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刚观摩过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Kijabe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医院，确认这是个可能的事奉工场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然而这事奉岗位对语言的要求非常高，求主怜悯，让他们不断好好操练索马里语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医院与他们现居相距个多小时车程，故住屋和小朋友的学校安排都可能受影响，求主预备。</w:t>
      </w:r>
      <w:r>
        <w:rPr>
          <w:rFonts w:ascii="DFHeiHK-W3;Times New Roman" w:hAnsi="DFHeiHK-W3;Times New Roman" w:cs="DFHeiHK-W3;Times New Roman" w:eastAsia="新細明體;PMingLiU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非洲内地会香港区委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27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sz w:val="20"/>
          <w:szCs w:val="20"/>
          <w:lang w:bidi="he-IL"/>
        </w:rPr>
        <w:t> 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DFHeiHK-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Style62">
    <w:name w:val="style6"/>
    <w:basedOn w:val="Style14"/>
    <w:qFormat/>
    <w:rPr/>
  </w:style>
  <w:style w:type="character" w:styleId="Style82">
    <w:name w:val="style8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aimhk.org.hk/pray.html" TargetMode="External"/><Relationship Id="rId9" Type="http://schemas.openxmlformats.org/officeDocument/2006/relationships/hyperlink" Target="http://www.baptist.org.hk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wycliffe.org.hk/" TargetMode="External"/><Relationship Id="rId15" Type="http://schemas.openxmlformats.org/officeDocument/2006/relationships/hyperlink" Target="http://www.kllc.org.hk/" TargetMode="External"/><Relationship Id="rId16" Type="http://schemas.openxmlformats.org/officeDocument/2006/relationships/hyperlink" Target="http://www.cemhk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cemhk.org.hk/" TargetMode="External"/><Relationship Id="rId20" Type="http://schemas.openxmlformats.org/officeDocument/2006/relationships/hyperlink" Target="http://www.cemhk.org.hk/" TargetMode="External"/><Relationship Id="rId21" Type="http://schemas.openxmlformats.org/officeDocument/2006/relationships/hyperlink" Target="http://www.sim.org.hk/" TargetMode="External"/><Relationship Id="rId22" Type="http://schemas.openxmlformats.org/officeDocument/2006/relationships/hyperlink" Target="http://www.aimhk.org.hk/pray.html" TargetMode="External"/><Relationship Id="rId23" Type="http://schemas.openxmlformats.org/officeDocument/2006/relationships/hyperlink" Target="http://www.aimhk.org.hk/pray.html" TargetMode="External"/><Relationship Id="rId24" Type="http://schemas.openxmlformats.org/officeDocument/2006/relationships/hyperlink" Target="http://www.aimhk.org.hk/pray.html" TargetMode="External"/><Relationship Id="rId25" Type="http://schemas.openxmlformats.org/officeDocument/2006/relationships/hyperlink" Target="http://www.aimhk.org.hk/pray.html" TargetMode="External"/><Relationship Id="rId26" Type="http://schemas.openxmlformats.org/officeDocument/2006/relationships/hyperlink" Target="http://www.aimhk.org.hk/pray.html" TargetMode="External"/><Relationship Id="rId27" Type="http://schemas.openxmlformats.org/officeDocument/2006/relationships/hyperlink" Target="http://www.aimhk.org.hk/pray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51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3-13T03:56:00Z</dcterms:modified>
  <cp:revision>6</cp:revision>
  <dc:subject/>
  <dc:title>North America</dc:title>
</cp:coreProperties>
</file>