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bidi="he-IL"/>
        </w:rPr>
        <w:t>North America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朱港华牧师、杨丽华师母家庭一家（非洲</w:t>
      </w:r>
      <w:r>
        <w:rPr>
          <w:rFonts w:eastAsia="新細明體;PMingLiU"/>
          <w:b/>
          <w:bCs/>
          <w:color w:val="006699"/>
          <w:sz w:val="20"/>
          <w:szCs w:val="20"/>
          <w:lang w:bidi="he-IL"/>
        </w:rPr>
        <w:t>→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美国）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女儿蔚殷的南美医疗短宣已圆满结束，感恩获益良多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为大儿子炜信祷告，在等待工作机会时继续寻找神的带领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为小儿子炜乐祷告，已完成六个月的上尉训练，现驻佛罹里达州的军营，任游骑兵的教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官，工作时间十分冗长，身体常感疲乏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为他们身体祷告：牧师近日患上右手“腕管症候群”；师母患“足跟痛”，要少走路才有好转。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记念他们正筹备暑假的北非之旅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非洲内地会香港区委会</w:t>
      </w:r>
      <w:hyperlink r:id="rId2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 xml:space="preserve">http://www.aimhk.org/ 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基督使者协会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办公室：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基督使者协会总干事周大卫牧师，十月份因事工所需，要经常出差。请为他的健康代祷，也求神赐给他智慧及体力</w:t>
      </w: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继续为基督使者协会的财务情况代祷，求神赐智慧给各部门同工，更谨慎及有效地使用经费</w:t>
      </w: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基督使者协会的董事及他们个人的宣教事工代祷</w:t>
      </w: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感谢神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!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很多忠心事奉主的义工，献出他们的时间来协助基督使者协会的事工，请继续为他们代祷，求主赐福他们。也请为使者各地的特约同工代祷。求神赐福保守他们所做的一切，以荣耀主名</w:t>
      </w: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差传：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继续为“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20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年华人差传大会”场地的决定代祷，求神预备适合的地点</w:t>
      </w: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bidi="he-IL"/>
        </w:rPr>
        <w:t>“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bidi="he-IL"/>
        </w:rPr>
        <w:t>201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年华人差传大会”的主要讲员正在计划讲题，求神赐给他们属灵的洞察力，为与会者安排合神心意的讲题</w:t>
      </w: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感谢神，计划于圣地牙哥举办的“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bidi="he-IL"/>
        </w:rPr>
        <w:t>201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年华人差传大会”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bidi="he-IL"/>
        </w:rPr>
        <w:t>(CMC201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抬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bidi="he-IL"/>
        </w:rPr>
        <w:t>nDiego )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，目前已有两位主要讲员应邀。求神赐给其他受邀讲员智慧，以决定是否接受邀讲</w:t>
      </w: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请继续为计划于欧洲举办的“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bidi="he-IL"/>
        </w:rPr>
        <w:t>201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年华人差传大会”代祷。之前寄出的邀请函，有许多很好的回应，请为筹备事宜代祷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校园事工：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麻省理工学院</w:t>
      </w:r>
      <w:r>
        <w:rPr>
          <w:rFonts w:ascii="SimSun;宋体" w:hAnsi="SimSun;宋体" w:cs="SimSun;宋体"/>
          <w:sz w:val="20"/>
          <w:szCs w:val="20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感谢神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!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查经班有许多弟兄姊妹都很热心事奉。请为还未得救的学人代祷，恳求圣灵感动他们的心，愿意接受耶稣基督成为他们个人的救主</w:t>
      </w:r>
      <w:r>
        <w:rPr>
          <w:rFonts w:ascii="SimSun;宋体" w:hAnsi="SimSun;宋体" w:cs="SimSun;宋体"/>
          <w:sz w:val="20"/>
          <w:szCs w:val="20"/>
          <w:lang w:bidi="he-IL"/>
        </w:rPr>
        <w:t>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继续为团契中，还未找到工作的弟兄姊妹代祷。求神赐给他们平安的心，也求神丰富地供应他们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德州大学城校园</w:t>
      </w:r>
      <w:r>
        <w:rPr>
          <w:rFonts w:ascii="SimSun;宋体" w:hAnsi="SimSun;宋体" w:cs="SimSun;宋体"/>
          <w:sz w:val="20"/>
          <w:szCs w:val="20"/>
        </w:rPr>
        <w:t>–</w:t>
      </w: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查经班需要主日学老师，请继续代祷，求神带领合适的人选来教导主日学</w:t>
      </w:r>
      <w:r>
        <w:rPr>
          <w:rFonts w:ascii="SimSun;宋体" w:hAnsi="SimSun;宋体" w:cs="SimSun;宋体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亚特兰大校园</w:t>
      </w:r>
      <w:r>
        <w:rPr>
          <w:rFonts w:ascii="SimSun;宋体" w:hAnsi="SimSun;宋体" w:cs="SimSun;宋体"/>
          <w:sz w:val="20"/>
          <w:szCs w:val="20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校园同工钟赤军姊妹代祷。求神赐给她智慧均衡地安排本身的事工及其他活动，也赐给她好的体力完成所计划的事工</w:t>
      </w:r>
      <w:r>
        <w:rPr>
          <w:rFonts w:ascii="SimSun;宋体" w:hAnsi="SimSun;宋体" w:cs="SimSun;宋体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约翰霍普金斯大学</w:t>
      </w:r>
      <w:r>
        <w:rPr>
          <w:rFonts w:ascii="SimSun;宋体" w:hAnsi="SimSun;宋体" w:cs="SimSun;宋体"/>
          <w:sz w:val="20"/>
          <w:szCs w:val="20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感谢神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!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中文查经班举办的迎新会圆满顺利。请继续为此事工代祷，求神赐福及供应经费所需</w:t>
      </w:r>
      <w:r>
        <w:rPr>
          <w:rFonts w:ascii="SimSun;宋体" w:hAnsi="SimSun;宋体" w:cs="SimSun;宋体"/>
          <w:sz w:val="20"/>
          <w:szCs w:val="20"/>
          <w:lang w:bidi="he-IL"/>
        </w:rPr>
        <w:t>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校园中、英文查经班将于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9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日联合举办迎新郊游活动，求神保守参加的朋友旅途平安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马利兰大学</w:t>
      </w:r>
      <w:r>
        <w:rPr>
          <w:rFonts w:ascii="SimSun;宋体" w:hAnsi="SimSun;宋体" w:cs="SimSun;宋体"/>
          <w:sz w:val="20"/>
          <w:szCs w:val="20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查经班代祷。求神使用这个查经班及团契带领更多的人归向基督</w:t>
      </w:r>
      <w:r>
        <w:rPr>
          <w:rFonts w:ascii="SimSun;宋体" w:hAnsi="SimSun;宋体" w:cs="SimSun;宋体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德州厄尔巴索校园</w:t>
      </w:r>
      <w:r>
        <w:rPr>
          <w:rFonts w:ascii="SimSun;宋体" w:hAnsi="SimSun;宋体" w:cs="SimSun;宋体"/>
          <w:sz w:val="20"/>
          <w:szCs w:val="20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感谢神，带领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15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位学生参加查经班。恳求圣灵在他们心中动工，愿他们早日归向基督</w:t>
      </w:r>
      <w:r>
        <w:rPr>
          <w:rFonts w:ascii="SimSun;宋体" w:hAnsi="SimSun;宋体" w:cs="SimSun;宋体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南加州大学</w:t>
      </w:r>
      <w:r>
        <w:rPr>
          <w:rFonts w:ascii="SimSun;宋体" w:hAnsi="SimSun;宋体" w:cs="SimSun;宋体"/>
          <w:sz w:val="20"/>
          <w:szCs w:val="20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感谢神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!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有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25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位学生参加洛杉矶河宾校区的查经班。请为他们灵命的成长代祷</w:t>
      </w: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康州新港</w:t>
      </w:r>
      <w:r>
        <w:rPr>
          <w:rFonts w:ascii="SimSun;宋体" w:hAnsi="SimSun;宋体" w:cs="SimSun;宋体"/>
          <w:sz w:val="20"/>
          <w:szCs w:val="20"/>
        </w:rPr>
        <w:t>–</w:t>
      </w:r>
      <w:r>
        <w:rPr>
          <w:rFonts w:ascii="TT16391455tCID-WinCharSetFFFF-H" w:hAnsi="TT16391455tCID-WinCharSetFFFF-H" w:cs="TT16391455tCID-WinCharSetFFFF-H"/>
          <w:sz w:val="20"/>
          <w:szCs w:val="20"/>
          <w:lang w:bidi="he-IL"/>
        </w:rPr>
        <w:t>感谢神</w:t>
      </w:r>
      <w:r>
        <w:rPr>
          <w:rFonts w:cs="TTFE9793C8t00;Times New Roman" w:ascii="TTFE9793C8t00;Times New Roman" w:hAnsi="TTFE9793C8t00;Times New Roman"/>
          <w:sz w:val="20"/>
          <w:szCs w:val="20"/>
          <w:lang w:bidi="he-IL"/>
        </w:rPr>
        <w:t xml:space="preserve">! </w:t>
      </w:r>
      <w:r>
        <w:rPr>
          <w:rFonts w:ascii="TT16391455tCID-WinCharSetFFFF-H" w:hAnsi="TT16391455tCID-WinCharSetFFFF-H" w:cs="TT16391455tCID-WinCharSetFFFF-H"/>
          <w:sz w:val="20"/>
          <w:szCs w:val="20"/>
          <w:lang w:bidi="he-IL"/>
        </w:rPr>
        <w:t>有</w:t>
      </w:r>
      <w:r>
        <w:rPr>
          <w:rFonts w:cs="TTFE9793C8t00;Times New Roman" w:ascii="TTFE9793C8t00;Times New Roman" w:hAnsi="TTFE9793C8t00;Times New Roman"/>
          <w:sz w:val="20"/>
          <w:szCs w:val="20"/>
          <w:lang w:bidi="he-IL"/>
        </w:rPr>
        <w:t>40</w:t>
      </w:r>
      <w:r>
        <w:rPr>
          <w:rFonts w:ascii="TT16391455tCID-WinCharSetFFFF-H" w:hAnsi="TT16391455tCID-WinCharSetFFFF-H" w:cs="TT16391455tCID-WinCharSetFFFF-H"/>
          <w:sz w:val="20"/>
          <w:szCs w:val="20"/>
          <w:lang w:bidi="he-IL"/>
        </w:rPr>
        <w:t>位朋友参加团契。请代祷，求神继续赐福这个事工</w:t>
      </w:r>
      <w:r>
        <w:rPr>
          <w:rFonts w:ascii="SimSun;宋体" w:hAnsi="SimSun;宋体" w:cs="SimSun;宋体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法国里尔</w:t>
      </w:r>
      <w:r>
        <w:rPr>
          <w:rFonts w:ascii="SimSun;宋体" w:hAnsi="SimSun;宋体" w:cs="SimSun;宋体"/>
          <w:sz w:val="20"/>
          <w:szCs w:val="20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法国里尔的校园事工代祷。求神赐给同工智慧及体力关怀及辅导学生。愿这个事工能荣耀主名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感谢神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!“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使者基督徒教职员联网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(CCFN)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退修会”已圆满结束。请继续为同工团队代祷，求神帮助他们发展这个事工</w:t>
      </w: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9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15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日至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>17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日，使者培训及营会事工部将于总部举办“讲坛演练室”训练会。求神带领需要受训的牧长及教会领袖报名参加，以学习正确、有效地教导神的话语，及培养敏锐的洞察力</w:t>
      </w: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使者培训及营会事工部为因应营会需要，与总部附近的教会合作，进行一个“接待家庭”计划，以接待营会学员的住宿。求神赐给同工智慧，充分利用这些资源，并且有很好的联络及安排</w:t>
      </w: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使者校园事工代祷。我们计划邀请更多的特约同工加入使者校园事工。求神带领我们做合神心意的决定</w:t>
      </w: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cs="SimSun;宋体" w:ascii="SimSun;宋体" w:hAnsi="SimSun;宋体"/>
          <w:sz w:val="20"/>
          <w:szCs w:val="20"/>
          <w:lang w:bidi="he-IL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文字事工：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使者大陆文字事工部在新学期开始，推广“满足游子心”的福音材料。请为此事工代祷，希望有更多未信主的学人得到这些材料，并进而认识主</w:t>
      </w: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使者大陆文字事工部已发出一封募款信，邀请更多的弟兄姊妹支持《去过天堂九十分钟》这本护教见证的书。请为此事工代祷，求神使用这本书，使更多人的生命得着改变</w:t>
      </w: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感谢神，许许多多的弟兄姊妹踊跃支持，为“送《游子吟》到中国大学校园”的五千元相对基金奉献。这将使我们能送出约两万五千本《游子吟》给中国的大学生，求神使用此书，改变更多人的生命</w:t>
      </w: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使者发展部计划出版“基督使者协会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bidi="he-IL"/>
        </w:rPr>
        <w:t>45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周年纪念册”。求神感动许许多多曾因使者事工而蒙福的朋友，愿意分享他们的见证来荣耀神</w:t>
      </w: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。</w:t>
      </w:r>
    </w:p>
    <w:p>
      <w:pPr>
        <w:pStyle w:val="Normal"/>
        <w:numPr>
          <w:ilvl w:val="1"/>
          <w:numId w:val="5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请为使者书房及发行中心的事工代祷。他们需要更多的义工，求神感动对此事工有负担的弟兄姊妹来帮忙。请为使者出版部事工及同工代祷，求神帮助同工能在年底前如期完成各项计划</w:t>
      </w: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其他：</w:t>
      </w:r>
    </w:p>
    <w:p>
      <w:pPr>
        <w:pStyle w:val="Normal"/>
        <w:numPr>
          <w:ilvl w:val="1"/>
          <w:numId w:val="6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为使者家庭事工部的刘美兰师母代祷。求神赐给她智慧扩展事工，也求神供应事工所需要的经费</w:t>
      </w: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  <w:lang w:bidi="he-IL"/>
        </w:rPr>
        <w:t>基督使者协会　</w:t>
      </w:r>
      <w:hyperlink r:id="rId3">
        <w:r>
          <w:rPr>
            <w:rStyle w:val="InternetLink"/>
            <w:rFonts w:eastAsia="新細明體;PMingLiU"/>
            <w:color w:val="0000FF"/>
            <w:sz w:val="20"/>
            <w:u w:val="single"/>
            <w:lang w:val="en-GB" w:bidi="he-IL"/>
          </w:rPr>
          <w:t>ht</w:t>
        </w:r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tp://www.a</w:t>
        </w:r>
        <w:r>
          <w:rPr>
            <w:rStyle w:val="InternetLink"/>
            <w:rFonts w:eastAsia="新細明體;PMingLiU"/>
            <w:color w:val="0000FF"/>
            <w:sz w:val="20"/>
            <w:u w:val="single"/>
            <w:lang w:val="en-GB" w:bidi="he-IL"/>
          </w:rPr>
          <w:t>fc@afcinc.org</w:t>
        </w:r>
      </w:hyperlink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w:t> 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eastAsia="zh-TW" w:bidi="he-IL"/>
        </w:rPr>
        <w:t>South America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吴必能、吴许真宁（巴拿马基督教华人教会巴京堂／中南美洲建道圣经学院）</w:t>
      </w:r>
      <w:r>
        <w:rPr>
          <w:rFonts w:eastAsia="Times New Roman"/>
          <w:sz w:val="20"/>
          <w:szCs w:val="20"/>
          <w:lang w:bidi="he-IL"/>
        </w:rPr>
        <w:t xml:space="preserve"> </w:t>
      </w:r>
      <w:r>
        <w:rPr>
          <w:rFonts w:eastAsia="新細明體;PMingLiU"/>
          <w:sz w:val="20"/>
          <w:szCs w:val="20"/>
          <w:lang w:bidi="he-IL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大卫城教会及中南美洲圣经学院均计划扩建，求主带领各项筹备工作，又预备经费。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为亚拉亨教会的扩建计划祷告，已物色合适的地点，正等待卖主签发买卖合约，求主保守过程能顺利。感谢神，教会已有足够经费承担扩堂事工。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香港宣道差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4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hkam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沈乐道（秘鲁</w:t>
      </w:r>
      <w:r>
        <w:rPr>
          <w:rFonts w:eastAsia="新細明體;PMingLiU"/>
          <w:b/>
          <w:bCs/>
          <w:color w:val="006699"/>
          <w:sz w:val="20"/>
          <w:szCs w:val="20"/>
          <w:lang w:bidi="he-IL"/>
        </w:rPr>
        <w:t>→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香港）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 xml:space="preserve">请为细女儿显诚 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bidi="he-IL"/>
        </w:rPr>
        <w:t xml:space="preserve">(Jesed)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在港之学习及生活祷告。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bidi="he-IL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月初乐道将申请在港居留的签证（续期），请记念手续顺利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国际事工差会</w:t>
      </w:r>
      <w:r>
        <w:rPr>
          <w:rFonts w:eastAsia="Times New Roman"/>
          <w:sz w:val="20"/>
          <w:szCs w:val="20"/>
          <w:lang w:bidi="he-IL"/>
        </w:rPr>
        <w:t xml:space="preserve"> </w:t>
      </w:r>
      <w:r>
        <w:rPr>
          <w:rFonts w:ascii="SimSun;宋体" w:hAnsi="SimSun;宋体" w:cs="SimSun;宋体"/>
          <w:sz w:val="20"/>
          <w:szCs w:val="20"/>
          <w:lang w:bidi="he-IL"/>
        </w:rPr>
        <w:t>（香港）有限公司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5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sim.org.hk/Missionaries/missionaries.htm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梁健民、周慧嫦（哥斯达黎加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）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bidi="he-IL"/>
        </w:rPr>
        <w:t xml:space="preserve">请记念“三出团契”组员的教会生活。过往一些组员只出席团契，疏忽了主日学和主日敬拜；起初也间中参加，近期都没有出席，反应冷淡。求神在他们心里动善工。 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bidi="he-IL"/>
        </w:rPr>
        <w:t xml:space="preserve">经过一段时间的尝试，发觉拉丁美洲的情况跟香港很不同，须将戒赌服务作适切修改，挑战甚大！我们计划将推行事工的心得和资料整理，以助日后推展当地的华人戒赌事工。求神赐足够的洞察力和写作能力。 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bidi="he-IL"/>
        </w:rPr>
        <w:t>七月初我们二人发觉满身起了红疹且极痒，医生告知是一种肉眼看不见的小虫</w:t>
      </w:r>
      <w:r>
        <w:rPr>
          <w:rFonts w:eastAsia="新細明體;PMingLiU" w:cs="新細明體;PMingLiU" w:ascii="新細明體;PMingLiU" w:hAnsi="新細明體;PMingLiU"/>
          <w:color w:val="000000"/>
          <w:spacing w:val="30"/>
          <w:sz w:val="20"/>
          <w:szCs w:val="20"/>
          <w:lang w:bidi="he-IL"/>
        </w:rPr>
        <w:t>(scabies)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bidi="he-IL"/>
        </w:rPr>
        <w:t xml:space="preserve">侵入寄居表皮下产卵；服药杀虫卵外，要以高温清除附在家具及衣物上的小虫。愿主保守！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中信国际差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6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ccminternational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李玉华、梁艳薇（哥斯达黎加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bidi="he-IL"/>
        </w:rPr>
        <w:t>(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述职中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bidi="he-IL"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 xml:space="preserve">求神赐智慧聪明给李弟兄夫妇完成由差会请他们负责的研究项目。又请记念他们的牧职学习和进修、阅读和反省等，好为下一任期作更好的准备。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中信国际差会</w:t>
      </w:r>
      <w:r>
        <w:rPr>
          <w:rFonts w:eastAsia="新細明體;PMingLiU"/>
          <w:color w:val="0000FF"/>
          <w:sz w:val="20"/>
          <w:szCs w:val="20"/>
          <w:u w:val="single"/>
          <w:lang w:bidi="he-IL"/>
        </w:rPr>
        <w:t>http://www.ccminternational.org</w:t>
      </w:r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3366CC"/>
          <w:sz w:val="20"/>
          <w:szCs w:val="20"/>
          <w:lang w:bidi="he-IL"/>
        </w:rPr>
        <w:t>威克理夫圣经翻译会香港区委会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泰北工场探访团已平安返港，此行平安而见闻丰富，感谢主。求主继续在参加者心里动工，带领各人前路。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请记念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月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he-IL"/>
        </w:rPr>
        <w:t xml:space="preserve">1 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日，本会与香港一教会合办的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rFonts w:cs="新細明體;PMingLiU" w:ascii="新細明體;PMingLiU" w:hAnsi="新細明體;PMingLiU"/>
          <w:sz w:val="20"/>
          <w:szCs w:val="20"/>
        </w:rPr>
        <w:t xml:space="preserve">Journey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–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宣教模拟之旅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。活动前准备繁多，举行当日须各方人手配合，请记念。祈求活动顺利进行，参加者有美好的体验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资料来源：威克理夫圣经翻译会香港区委会</w:t>
      </w:r>
      <w:r>
        <w:rPr>
          <w:rFonts w:eastAsia="Times New Roman"/>
          <w:sz w:val="20"/>
          <w:szCs w:val="20"/>
          <w:lang w:bidi="he-IL"/>
        </w:rPr>
        <w:t xml:space="preserve"> </w:t>
      </w:r>
      <w:hyperlink r:id="rId7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wycliffe.org.hk</w:t>
        </w:r>
      </w:hyperlink>
    </w:p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T16391455tCID-WinCharSetFFFF-H">
    <w:charset w:val="00"/>
    <w:family w:val="roman"/>
    <w:pitch w:val="default"/>
  </w:font>
  <w:font w:name="TTFE9793C8t00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hk.org.hk/pray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hkam.org/" TargetMode="External"/><Relationship Id="rId5" Type="http://schemas.openxmlformats.org/officeDocument/2006/relationships/hyperlink" Target="http://www.sim.org.hk/Christine/news.htm" TargetMode="External"/><Relationship Id="rId6" Type="http://schemas.openxmlformats.org/officeDocument/2006/relationships/hyperlink" Target="http://www.ccminternational.org/" TargetMode="External"/><Relationship Id="rId7" Type="http://schemas.openxmlformats.org/officeDocument/2006/relationships/hyperlink" Target="http://www.wycliffe.org.h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3:43:00Z</dcterms:created>
  <dc:creator>shi-min</dc:creator>
  <dc:description/>
  <cp:keywords/>
  <dc:language>en-US</dc:language>
  <cp:lastModifiedBy>Joanna</cp:lastModifiedBy>
  <cp:lastPrinted>2012-03-17T20:41:00Z</cp:lastPrinted>
  <dcterms:modified xsi:type="dcterms:W3CDTF">2012-03-18T03:46:00Z</dcterms:modified>
  <cp:revision>3</cp:revision>
  <dc:subject/>
  <dc:title>North America</dc:title>
</cp:coreProperties>
</file>