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氏家庭（非洲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lang w:bidi="he-IL"/>
        </w:rPr>
        <w:t>陈太太于</w:t>
      </w:r>
      <w:r>
        <w:rPr>
          <w:rFonts w:cs="Arial" w:ascii="Arial" w:hAnsi="Arial"/>
          <w:color w:val="000000"/>
          <w:sz w:val="20"/>
          <w:lang w:bidi="he-IL"/>
        </w:rPr>
        <w:t>2</w:t>
      </w:r>
      <w:r>
        <w:rPr>
          <w:rFonts w:ascii="SimSun;宋体" w:hAnsi="SimSun;宋体" w:cs="SimSun;宋体"/>
          <w:color w:val="000000"/>
          <w:sz w:val="20"/>
          <w:lang w:bidi="he-IL"/>
        </w:rPr>
        <w:t>月接受的手术顺利，请记念她身体的调理。我们仍在港述职及进修，愿我们在主爱中得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清清姑娘（非洲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lang w:bidi="he-IL"/>
        </w:rPr>
        <w:t>感恩我正在进修一个遥距的博士课程，求主加力。</w:t>
      </w:r>
      <w:r>
        <w:rPr>
          <w:rFonts w:cs="Arial" w:ascii="Arial" w:hAnsi="Arial"/>
          <w:sz w:val="20"/>
          <w:lang w:bidi="he-IL"/>
        </w:rPr>
        <w:t>6</w:t>
      </w:r>
      <w:r>
        <w:rPr>
          <w:rFonts w:ascii="SimSun;宋体" w:hAnsi="SimSun;宋体" w:cs="SimSun;宋体"/>
          <w:sz w:val="20"/>
          <w:lang w:bidi="he-IL"/>
        </w:rPr>
        <w:t>月及</w:t>
      </w:r>
      <w:r>
        <w:rPr>
          <w:rFonts w:cs="Arial" w:ascii="Arial" w:hAnsi="Arial"/>
          <w:sz w:val="20"/>
          <w:lang w:bidi="he-IL"/>
        </w:rPr>
        <w:t>7</w:t>
      </w:r>
      <w:r>
        <w:rPr>
          <w:rFonts w:ascii="SimSun;宋体" w:hAnsi="SimSun;宋体" w:cs="SimSun;宋体"/>
          <w:sz w:val="20"/>
          <w:lang w:bidi="he-IL"/>
        </w:rPr>
        <w:t>月会接待短期体验队，愿主赐各人平安。同时，我须作别人从事创启工作的顾问和指导，求主赐智慧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张姑娘（非洲）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lang w:bidi="he-IL"/>
        </w:rPr>
        <w:t>我已于</w:t>
      </w:r>
      <w:r>
        <w:rPr>
          <w:rFonts w:cs="Arial" w:ascii="Arial" w:hAnsi="Arial"/>
          <w:color w:val="000000"/>
          <w:sz w:val="20"/>
          <w:lang w:bidi="he-IL"/>
        </w:rPr>
        <w:t>3</w:t>
      </w:r>
      <w:r>
        <w:rPr>
          <w:rFonts w:ascii="SimSun;宋体" w:hAnsi="SimSun;宋体" w:cs="SimSun;宋体"/>
          <w:color w:val="000000"/>
          <w:sz w:val="20"/>
          <w:lang w:bidi="he-IL"/>
        </w:rPr>
        <w:t>月底从</w:t>
      </w:r>
      <w:r>
        <w:rPr>
          <w:rFonts w:cs="Arial" w:ascii="Arial" w:hAnsi="Arial"/>
          <w:color w:val="000000"/>
          <w:sz w:val="20"/>
          <w:lang w:bidi="he-IL"/>
        </w:rPr>
        <w:t>C</w:t>
      </w:r>
      <w:r>
        <w:rPr>
          <w:rFonts w:ascii="SimSun;宋体" w:hAnsi="SimSun;宋体" w:cs="SimSun;宋体"/>
          <w:color w:val="000000"/>
          <w:sz w:val="20"/>
          <w:lang w:bidi="he-IL"/>
        </w:rPr>
        <w:t>国迁往北非，请记念我要阔别建立了</w:t>
      </w:r>
      <w:r>
        <w:rPr>
          <w:rFonts w:cs="Arial" w:ascii="Arial" w:hAnsi="Arial"/>
          <w:color w:val="000000"/>
          <w:sz w:val="20"/>
          <w:lang w:bidi="he-IL"/>
        </w:rPr>
        <w:t>1</w:t>
      </w:r>
      <w:r>
        <w:rPr>
          <w:rFonts w:ascii="SimSun;宋体" w:hAnsi="SimSun;宋体" w:cs="SimSun;宋体"/>
          <w:color w:val="000000"/>
          <w:sz w:val="20"/>
          <w:lang w:bidi="he-IL"/>
        </w:rPr>
        <w:t>年</w:t>
      </w:r>
      <w:r>
        <w:rPr>
          <w:rFonts w:cs="Arial" w:ascii="Arial" w:hAnsi="Arial"/>
          <w:color w:val="000000"/>
          <w:sz w:val="20"/>
          <w:lang w:bidi="he-IL"/>
        </w:rPr>
        <w:t>9</w:t>
      </w:r>
      <w:r>
        <w:rPr>
          <w:rFonts w:ascii="SimSun;宋体" w:hAnsi="SimSun;宋体" w:cs="SimSun;宋体"/>
          <w:color w:val="000000"/>
          <w:sz w:val="20"/>
          <w:lang w:bidi="he-IL"/>
        </w:rPr>
        <w:t>个月的友谊，并重新适应新的环境。求主供应我迁往新工场的装置费，并帮助我与当地团队、同工和邻舍建立美好的关系。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卡莉（非洲）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虽然母亲患了末期癌症，感谢神的怜悯，她最近决志信主，求主继续医治、保守她身心灵的平安！也感谢神赐我家人力量，在照顾她期间，心灵仍有平安</w:t>
      </w:r>
      <w:r>
        <w:rPr>
          <w:rFonts w:ascii="SimSun;宋体" w:hAnsi="SimSun;宋体" w:cs="SimSun;宋体"/>
          <w:color w:val="000000"/>
          <w:sz w:val="20"/>
          <w:lang w:bidi="he-IL"/>
        </w:rPr>
        <w:t>。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乐乐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lang w:bidi="he-IL"/>
        </w:rPr>
        <w:t>由于局势问题，请为我们团队未来事工的方向祷告，求主保守我们的平安。父亲健康仍有问题，须不时进出医院；母亲照顾他感疲累，求主怜悯和医治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ascii="Arial" w:hAnsi="Arial" w:cs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翎羽（非洲）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lang w:bidi="he-IL"/>
        </w:rPr>
        <w:t>由于局势问题，姊妹的团队须撤离工场。求主赐姊妹心灵的平安，引导她前面的事奉；也请求主再次开启见证的门户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ascii="Arial" w:hAnsi="Arial" w:cs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邓伟灵牧师、区丽莲宣教士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东非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特别事工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感恩已完成三星期的教学之旅，走访了几个国家，求主叫学员皆能学以致用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邓师母呼吸不畅顺，求主保守她的身体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女儿还未选定大学，求主带领其脚步。学费昂贵，求主供应一切需用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将于暑假回港述职，望有智慧作种种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cs="Arial" w:ascii="Arial" w:hAnsi="Arial"/>
          <w:sz w:val="20"/>
          <w:szCs w:val="20"/>
          <w:lang w:bidi="he-IL"/>
        </w:rPr>
        <w:t>  </w:t>
      </w:r>
      <w:r>
        <w:rPr>
          <w:rFonts w:ascii="SimSun;宋体" w:hAnsi="SimSun;宋体" w:cs="SimSun;宋体"/>
          <w:sz w:val="20"/>
          <w:szCs w:val="20"/>
          <w:lang w:bidi="he-IL"/>
        </w:rPr>
        <w:t>九龙城浸信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baptist.org.hk</w:t>
        </w:r>
      </w:hyperlink>
      <w:r>
        <w:rPr>
          <w:rFonts w:eastAsia="新細明體;PMingLiU" w:cs="Arial" w:ascii="Arial" w:hAnsi="Arial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就成、李林燕萍（马达加斯加、邹省华人基督教会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邹省幸福家庭服务中心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继续为马岛的情况祷告：面粉供应短缺、大学生示威、政府部门有罢工，货币兑换率浮动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为李牧师能有好的睡眠代祷。</w:t>
      </w:r>
    </w:p>
    <w:p>
      <w:pPr>
        <w:pStyle w:val="Normal"/>
        <w:spacing w:before="280" w:after="280"/>
        <w:ind w:left="360" w:hanging="0"/>
        <w:rPr>
          <w:rFonts w:eastAsia="新細明體;PMingLiU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  <w:r>
        <w:rPr>
          <w:rFonts w:eastAsia="新細明體;PMingLiU" w:cs="Arial" w:ascii="Arial" w:hAnsi="Arial"/>
          <w:sz w:val="20"/>
          <w:szCs w:val="20"/>
          <w:lang w:bidi="he-IL"/>
        </w:rPr>
        <w:br/>
      </w:r>
      <w:r>
        <w:rPr>
          <w:rFonts w:ascii="SimSun;宋体" w:hAnsi="SimSun;宋体" w:cs="SimSun;宋体"/>
          <w:sz w:val="20"/>
          <w:szCs w:val="20"/>
          <w:lang w:bidi="he-IL"/>
        </w:rPr>
        <w:t>　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叶姊妹（东非、述职）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主，回非洲的一趟，行程顺利而平安。当地现时很缺乏经验丰富的同工，有些工作因人手不足而无法持续，求主帮助，亲自差派工人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ascii="細明體;MingLiU" w:hAnsi="細明體;MingLiU" w:cs="細明體;MingLiU"/>
          <w:sz w:val="20"/>
          <w:szCs w:val="20"/>
          <w:lang w:bidi="he-IL"/>
        </w:rPr>
        <w:t>月中到肯尼亚接受训练及开会，盼趁着在港的日子，能专心为东非工场撰写语言发展及翻译工作手册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  <w:r>
        <w:rPr>
          <w:rFonts w:eastAsia="新細明體;PMingLiU" w:cs="Arial" w:ascii="Arial" w:hAnsi="Arial"/>
          <w:sz w:val="20"/>
          <w:szCs w:val="20"/>
          <w:lang w:bidi="he-IL"/>
        </w:rPr>
        <w:br/>
      </w:r>
      <w:r>
        <w:rPr>
          <w:rFonts w:ascii="SimSun;宋体" w:hAnsi="SimSun;宋体" w:cs="SimSun;宋体"/>
          <w:sz w:val="20"/>
          <w:szCs w:val="20"/>
          <w:lang w:bidi="he-IL"/>
        </w:rPr>
        <w:t>　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施先生夫妇（北非．圣经翻译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最近，当地气氛有点紧张，求主赐母语翻译员内心的平安、坚固的信心，和面对困难的勇气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求主借着他们所完成的圣经录音产品，向当地未闻福音的人说话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求主继续帮助施太太有精力完成以弗所书的阅读理解测试；并帮助翻译员完成腓立比书的初稿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本月底回港述职，求主预备住处，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又求主藉香港医生医治小女儿脊骨弯曲的问题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林达如姊妹（坦桑尼亚、圣经翻译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记念伊瑕语和马利拿语的教牧书信，特别为小区测试、顾问审核等步骤祈祷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请记念：五种语言的马可福音已陆续进入翻译的最后阶段，求主保守过程直至印刷与分发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记念教牧书信的核对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记念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6 </w:t>
      </w:r>
      <w:r>
        <w:rPr>
          <w:rFonts w:ascii="細明體;MingLiU" w:hAnsi="細明體;MingLiU" w:cs="細明體;MingLiU"/>
          <w:sz w:val="20"/>
          <w:szCs w:val="20"/>
          <w:lang w:bidi="he-IL"/>
        </w:rPr>
        <w:t>月底搬屋，祈求顺利，很快适应新环境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一家（东非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主，Ｔ语新约奉献礼在南部家乡举行后，Ｔ语族群大得激励。播放Ｔ语耶稣传时，很多人受感决志信主！当地同工预备开圣经班，请记念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又盼同工史先生一家早日获发签证，回到工场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当地现时非常酷热，气温高达五十度，很多同工睡得不好，日间没精神工作，请记念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ST </w:t>
      </w:r>
      <w:r>
        <w:rPr>
          <w:rFonts w:ascii="細明體;MingLiU" w:hAnsi="細明體;MingLiU" w:cs="細明體;MingLiU"/>
          <w:sz w:val="20"/>
          <w:szCs w:val="20"/>
          <w:lang w:bidi="he-IL"/>
        </w:rPr>
        <w:t>一家将于</w:t>
      </w:r>
      <w:r>
        <w:rPr>
          <w:rFonts w:cs="Arial" w:ascii="Arial" w:hAnsi="Arial"/>
          <w:sz w:val="20"/>
          <w:szCs w:val="20"/>
          <w:lang w:bidi="he-IL"/>
        </w:rPr>
        <w:t xml:space="preserve">6 </w:t>
      </w:r>
      <w:r>
        <w:rPr>
          <w:rFonts w:ascii="細明體;MingLiU" w:hAnsi="細明體;MingLiU" w:cs="細明體;MingLiU"/>
          <w:sz w:val="20"/>
          <w:szCs w:val="20"/>
          <w:lang w:bidi="he-IL"/>
        </w:rPr>
        <w:t>月底回港，待</w:t>
      </w:r>
      <w:r>
        <w:rPr>
          <w:rFonts w:cs="Arial" w:ascii="Arial" w:hAnsi="Arial"/>
          <w:sz w:val="20"/>
          <w:szCs w:val="20"/>
          <w:lang w:bidi="he-IL"/>
        </w:rPr>
        <w:t xml:space="preserve">T </w:t>
      </w:r>
      <w:r>
        <w:rPr>
          <w:rFonts w:ascii="細明體;MingLiU" w:hAnsi="細明體;MingLiU" w:cs="細明體;MingLiU"/>
          <w:sz w:val="20"/>
          <w:szCs w:val="20"/>
          <w:lang w:bidi="he-IL"/>
        </w:rPr>
        <w:t>生产，并到各教会分享，请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邓先生伉俪（肯尼亚、专职宣教士－训练事工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邓先生已完成在欧洲的训练课程，求圣灵在学员心中工作，可以有长远的果效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神，女儿已获批美国学生签证，她将独自前往美国，入学前会暂居于陌生的家庭中，求神怜悯保护。感谢父神，女儿的学业成续很好，连续三次取得最高荣誉，但可能是全球经济问题，她所获的奖金甚少，求主供应她未来的费用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正密切安排由九月开始，为期一年的述职期，今次述职主要是为未来作准备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伟明、陈少玲夫妇（塞内加尔、述职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短宣队布道后，在塞国达卡市新信主的信徒，求主继续扶助他们的信仰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伟明回国后，为塞国和西非沿海多国千万华侨的福音需要，向华人教会介绍，求主兴起教会和宣教工人，响应西非华人福音荒地的需要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教学</w:t>
      </w:r>
      <w:r>
        <w:rPr>
          <w:rFonts w:cs="Arial" w:ascii="Arial" w:hAnsi="Arial"/>
          <w:sz w:val="20"/>
          <w:szCs w:val="20"/>
          <w:lang w:bidi="he-IL"/>
        </w:rPr>
        <w:t>:</w:t>
      </w:r>
      <w:r>
        <w:rPr>
          <w:rFonts w:ascii="細明體;MingLiU" w:hAnsi="細明體;MingLiU" w:cs="細明體;MingLiU"/>
          <w:sz w:val="20"/>
          <w:szCs w:val="20"/>
          <w:lang w:bidi="he-IL"/>
        </w:rPr>
        <w:t>伟明负起两个课程，学员有卅人。未来五、六月还有两个新的课程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伟明有信心和灵力，扶助有心志宣教的肢体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未来将安排两个短宣队往西非，与工场同工联系及召募队员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少玲将于四月内独自往温哥华探望母亲。求主赐福她们的团聚，鼓励年迈母亲的信心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传基于四月尾学年结束前要完成的功课</w:t>
      </w:r>
      <w:r>
        <w:rPr>
          <w:rFonts w:cs="Arial" w:ascii="Arial" w:hAnsi="Arial"/>
          <w:sz w:val="20"/>
          <w:szCs w:val="20"/>
          <w:lang w:bidi="he-IL"/>
        </w:rPr>
        <w:t>;</w:t>
      </w:r>
      <w:r>
        <w:rPr>
          <w:rFonts w:ascii="細明體;MingLiU" w:hAnsi="細明體;MingLiU" w:cs="細明體;MingLiU"/>
          <w:sz w:val="20"/>
          <w:szCs w:val="20"/>
          <w:lang w:bidi="he-IL"/>
        </w:rPr>
        <w:t>学年结束后放假，与母亲返回多市与家人团聚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九龙灵粮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kllc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顺锦牧师（南非华人宣教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带领复活节各聚会顺利进行，六位肢体受浸归信基督，求主祝福引领他们追求属灵长进，一生跟随主，得着丰盛人生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主赐恩加力，使我在事奉里常蒙主喜悦，得着主要得着的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神引导帮助南非新政府，让这国家在管治、经济、民生和治安都有改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任克达、麦雅丽（南非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您继续为自由省大学神学院之证书课程代祷，亦为克达每月往不同城市授课旅程的平安代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恩杏图跟进的传福音的工作代祷。也为华人商家英文会话及教授中文课程顺利进行代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德班教会在复活节信主的弟兄姐妹代求，求神保守他们的信心，并且恒心学习，在真道上打好基础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张家齐、张潘秀云牧师师母（南非、开普顿）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求主耶稣给我们力量、智慧和爱心去安慰和辅导伤亡者的亲友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司机的母亲也死于这次车祸，他的心灵必定受到很大的创伤，我们需要有忍耐、爱心和智慧去安抚和辅导他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在深切治疗病房的伤者，她的丈夫和好友死于这次车祸中。所以除了为她的康复祷告之外，也祈求神去安慰她伤痛的心，求神给我们力量、忍耐、爱心和智慧去安抚她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19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  <w:r>
        <w:rPr>
          <w:rFonts w:eastAsia="新細明體;PMingLiU" w:cs="Arial" w:ascii="Arial" w:hAnsi="Arial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杜文瀚、刘玉洁（南非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南非大选顺利感恩，也为新政府祈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6-8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中福团南非宣教士年会在纽卡索举行。感谢主有潘士宏牧师师母及陈伯华牧师并</w:t>
      </w:r>
      <w:hyperlink r:id="rId20">
        <w:r>
          <w:rPr>
            <w:rStyle w:val="InternetLink"/>
            <w:rFonts w:ascii="新細明體;PMingLiU" w:hAnsi="新細明體;PMingLiU" w:cs="Arial"/>
            <w:color w:val="000000"/>
            <w:sz w:val="20"/>
            <w:lang w:bidi="he-IL"/>
          </w:rPr>
          <w:t>朱昌錂牧师</w:t>
        </w:r>
      </w:hyperlink>
      <w:r>
        <w:rPr>
          <w:rFonts w:ascii="新細明體;PMingLiU" w:hAnsi="新細明體;PMingLiU" w:cs="新細明體;PMingLiU"/>
          <w:sz w:val="20"/>
          <w:szCs w:val="20"/>
          <w:lang w:bidi="he-IL"/>
        </w:rPr>
        <w:t>一同出席，并给予我们很多鼓励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大车完成维修感恩，继续为小车的维修祈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继续为教会的小组查经班祈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天鳯（马斯加斯加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领袖培训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恩刚参加了一个工作坊，有所得着，亦结识了一些牧者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祈祷司机会守承诺于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ascii="細明體;MingLiU" w:hAnsi="細明體;MingLiU" w:cs="細明體;MingLiU"/>
          <w:sz w:val="20"/>
          <w:szCs w:val="20"/>
          <w:lang w:bidi="he-IL"/>
        </w:rPr>
        <w:t>日送天凤往首都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ascii="細明體;MingLiU" w:hAnsi="細明體;MingLiU" w:cs="細明體;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ascii="細明體;MingLiU" w:hAnsi="細明體;MingLiU" w:cs="細明體;MingLiU"/>
          <w:sz w:val="20"/>
          <w:szCs w:val="20"/>
          <w:lang w:bidi="he-IL"/>
        </w:rPr>
        <w:t>日返港述职，望能快快投入香港生活。</w:t>
      </w:r>
    </w:p>
    <w:p>
      <w:pPr>
        <w:pStyle w:val="Normal"/>
        <w:spacing w:before="280" w:after="280"/>
        <w:ind w:left="446" w:hanging="446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美莲（马斯加斯加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短期宣教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恩已回到马达加斯加继续事奉，求主保守美莲和其它宣教士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求神掌管政权移交后的马岛，赐平安给祂的百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荣基、丘佩珊（肯亚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未得之民布道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荣基咳嗽三星期未愈，求主医治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荣基学习语言的学校将暂时关闭，祈祷他的私人教师能给他额外协助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计划买车，正寻觅适当人选为他们留意合适车辆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恩小儿子号皿精灵活泼，正牙牙学语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佩珊父亲体弱，求主扶持；母亲仍未信主，求主施恩拯救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高飞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待往肯亚</w:t>
      </w: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)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将会加入肯亚一个全新的事工，服事异教徒。由于事工成立需时，亦要等候肯亚政府批发工作签证，会留港一段日子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恩报读了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TESL (Teaching English as a Second Language) </w:t>
      </w:r>
      <w:r>
        <w:rPr>
          <w:rFonts w:ascii="細明體;MingLiU" w:hAnsi="細明體;MingLiU" w:cs="細明體;MingLiU"/>
          <w:sz w:val="20"/>
          <w:szCs w:val="20"/>
          <w:lang w:bidi="he-IL"/>
        </w:rPr>
        <w:t>课程，藉此装备她迎接在肯亚的事工。三月底已开课，求主赐智慧及能力应付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神使她回港等候肯亚签证以及回港进修之余，更有机会在母会义务帮忙圣工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/>
          <w:sz w:val="20"/>
          <w:szCs w:val="20"/>
          <w:lang w:bidi="he-IL"/>
        </w:rPr>
        <w:t>感谢神使她与亲朋有美好的重聚时光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style1style11">
    <w:name w:val="msonormalstyle1style1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hkam.org/" TargetMode="External"/><Relationship Id="rId16" Type="http://schemas.openxmlformats.org/officeDocument/2006/relationships/hyperlink" Target="http://www.kllc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main/director/html/director0904.php?id=65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34:00Z</dcterms:created>
  <dc:creator>shi-min</dc:creator>
  <dc:description/>
  <cp:keywords/>
  <dc:language>en-US</dc:language>
  <cp:lastModifiedBy>Joanna</cp:lastModifiedBy>
  <cp:lastPrinted>2012-04-21T14:34:00Z</cp:lastPrinted>
  <dcterms:modified xsi:type="dcterms:W3CDTF">2012-04-21T21:34:00Z</dcterms:modified>
  <cp:revision>2</cp:revision>
  <dc:subject/>
  <dc:title>North America</dc:title>
</cp:coreProperties>
</file>