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题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Style w:val="Style14"/>
          <w:rFonts w:eastAsia="SimSun;宋体"/>
          <w:b/>
          <w:bCs/>
          <w:lang w:eastAsia="zh-CN"/>
        </w:rPr>
        <w:t>论基督教与儒家对「天人合一」说之差异</w:t>
      </w:r>
      <w:r>
        <w:rPr>
          <w:b/>
          <w:bCs/>
          <w:lang w:eastAsia="zh-CN"/>
        </w:rPr>
        <w:br/>
        <w:br/>
      </w:r>
      <w:r>
        <w:rPr>
          <w:b/>
          <w:bCs/>
        </w:rPr>
        <w:drawing>
          <wp:inline distT="0" distB="0" distL="0" distR="0">
            <wp:extent cx="7810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cs="新細明體;PMingLiU"/>
          <w:lang w:eastAsia="zh-CN"/>
        </w:rPr>
      </w:pPr>
      <w:r>
        <w:rPr>
          <w:rStyle w:val="Style14"/>
          <w:rFonts w:eastAsia="SimSun;宋体"/>
          <w:b/>
          <w:bCs/>
          <w:lang w:eastAsia="zh-CN"/>
        </w:rPr>
        <w:t>殷颖</w:t>
      </w:r>
      <w:r>
        <w:rPr>
          <w:rStyle w:val="Style14"/>
          <w:rFonts w:eastAsia="Times New Roman"/>
          <w:b/>
          <w:bCs/>
          <w:lang w:eastAsia="zh-CN"/>
        </w:rPr>
        <w:t xml:space="preserve"> </w:t>
      </w:r>
      <w:r>
        <w:rPr>
          <w:rStyle w:val="Style14"/>
          <w:rFonts w:eastAsia="SimSun;宋体"/>
          <w:b/>
          <w:bCs/>
          <w:lang w:eastAsia="zh-CN"/>
        </w:rPr>
        <w:t>牧师</w:t>
      </w:r>
      <w:r>
        <w:rPr>
          <w:rFonts w:cs="Times New Roman" w:eastAsia="Times New Roman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14"/>
          <w:rFonts w:eastAsia="SimSun;宋体"/>
          <w:b/>
          <w:bCs/>
          <w:lang w:eastAsia="zh-CN"/>
        </w:rPr>
        <w:t>前道声出版社社长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Style111"/>
        <w:spacing w:lineRule="auto" w:line="360"/>
        <w:rPr/>
      </w:pPr>
      <w:r>
        <w:rPr/>
        <w:t>壹、</w:t>
      </w:r>
      <w:r>
        <w:rPr>
          <w:rFonts w:eastAsia="Times New Roman"/>
        </w:rPr>
        <w:t xml:space="preserve"> </w:t>
      </w:r>
      <w:r>
        <w:rPr/>
        <w:t>基督教之天人观</w:t>
      </w:r>
    </w:p>
    <w:p>
      <w:pPr>
        <w:pStyle w:val="Style111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基督教之天观</w:t>
      </w:r>
    </w:p>
    <w:p>
      <w:pPr>
        <w:pStyle w:val="Style111"/>
        <w:rPr/>
      </w:pPr>
      <w:r>
        <w:rPr/>
        <w:t>基督教对天的界定，在圣经中虽无明确的划分，但汇集古今各界的看法，应可分为三个层次：即第一层为空气、云雾的地</w:t>
      </w:r>
      <w:r>
        <w:rPr>
          <w:rFonts w:eastAsia="Times New Roman"/>
        </w:rPr>
        <w:t xml:space="preserve"> </w:t>
      </w:r>
      <w:r>
        <w:rPr/>
        <w:t>球大气层；第二层为日、月、星辰分布之太空；第三层则为上帝的居所。其实也可简略分为两个层次：即物质的天与属灵的天。属物质的天，即为神所创造的天地</w:t>
      </w:r>
      <w:r>
        <w:rPr>
          <w:rFonts w:eastAsia="Times New Roman"/>
        </w:rPr>
        <w:t xml:space="preserve"> </w:t>
      </w:r>
      <w:r>
        <w:rPr/>
        <w:t>（创一</w:t>
      </w:r>
      <w:r>
        <w:rPr/>
        <w:t>1</w:t>
      </w:r>
      <w:r>
        <w:rPr/>
        <w:t>），而属灵的天，便应为神自己：因天即代表神，天父就是上帝。</w:t>
      </w:r>
    </w:p>
    <w:p>
      <w:pPr>
        <w:pStyle w:val="Style111"/>
        <w:rPr/>
      </w:pPr>
      <w:r>
        <w:rPr/>
        <w:t>＜圣经旧约＞的记载中，显示出有两种天：一为神所创造的自然的天，及其所呈现的天象。在大卫颂美之歌中，他所描述</w:t>
      </w:r>
      <w:r>
        <w:rPr>
          <w:rFonts w:eastAsia="Times New Roman"/>
        </w:rPr>
        <w:t xml:space="preserve"> </w:t>
      </w:r>
      <w:r>
        <w:rPr/>
        <w:t>的天，是有根基的（撒下廿二</w:t>
      </w:r>
      <w:r>
        <w:rPr/>
        <w:t>8</w:t>
      </w:r>
      <w:r>
        <w:rPr/>
        <w:t>），是神指头所造的，与所陈设的月亮星宿（诗八</w:t>
      </w:r>
      <w:r>
        <w:rPr/>
        <w:t>3</w:t>
      </w:r>
      <w:r>
        <w:rPr/>
        <w:t>）。大卫出口成章：「诸天述说神的荣耀，穹苍传扬祂的手段」（诗十九</w:t>
      </w:r>
      <w:r>
        <w:rPr/>
        <w:t>1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他所歌颂的，都是神手所创造的大自然的天象。＜旧约＞中多处记载着天体自然的现象：如云（诗一四七</w:t>
      </w:r>
      <w:r>
        <w:rPr/>
        <w:t>8</w:t>
      </w:r>
      <w:r>
        <w:rPr/>
        <w:t>），风（亚六</w:t>
      </w:r>
      <w:r>
        <w:rPr/>
        <w:t>5</w:t>
      </w:r>
      <w:r>
        <w:rPr/>
        <w:t>），雨（申十一</w:t>
      </w:r>
      <w:r>
        <w:rPr/>
        <w:t>11</w:t>
      </w:r>
      <w:r>
        <w:rPr/>
        <w:t>），雷（撒上二</w:t>
      </w:r>
      <w:r>
        <w:rPr>
          <w:rFonts w:eastAsia="Times New Roman"/>
        </w:rPr>
        <w:t xml:space="preserve"> </w:t>
      </w:r>
      <w:r>
        <w:rPr/>
        <w:t>10</w:t>
      </w:r>
      <w:r>
        <w:rPr/>
        <w:t>），露（申三十三</w:t>
      </w:r>
      <w:r>
        <w:rPr/>
        <w:t>13</w:t>
      </w:r>
      <w:r>
        <w:rPr/>
        <w:t>），霜（伯三十八</w:t>
      </w:r>
      <w:r>
        <w:rPr/>
        <w:t>29</w:t>
      </w:r>
      <w:r>
        <w:rPr/>
        <w:t>），冰雹（书十</w:t>
      </w:r>
      <w:r>
        <w:rPr/>
        <w:t>11</w:t>
      </w:r>
      <w:r>
        <w:rPr/>
        <w:t>）等。但这些穹苍上面的光体与天候的现象，皆为神手所创，希伯来人严禁敬拜天象（出二十</w:t>
      </w:r>
      <w:r>
        <w:rPr>
          <w:rFonts w:eastAsia="Times New Roman"/>
        </w:rPr>
        <w:t xml:space="preserve"> </w:t>
      </w:r>
      <w:r>
        <w:rPr/>
        <w:t>4</w:t>
      </w:r>
      <w:r>
        <w:rPr/>
        <w:t>），也不允许以夜观天象来占卜（赛四十七</w:t>
      </w:r>
      <w:r>
        <w:rPr/>
        <w:t>13</w:t>
      </w:r>
      <w:r>
        <w:rPr/>
        <w:t>）。</w:t>
      </w:r>
    </w:p>
    <w:p>
      <w:pPr>
        <w:pStyle w:val="Style111"/>
        <w:rPr/>
      </w:pPr>
      <w:r>
        <w:rPr/>
        <w:t>在另一方面，天也可形容为属灵的境界，为神所居住的地方（赛六十三</w:t>
      </w:r>
      <w:r>
        <w:rPr/>
        <w:t>15</w:t>
      </w:r>
      <w:r>
        <w:rPr/>
        <w:t>）。所罗门说：「看哪！天和天上的天，尚且</w:t>
      </w:r>
      <w:r>
        <w:rPr>
          <w:rFonts w:eastAsia="Times New Roman"/>
        </w:rPr>
        <w:t xml:space="preserve"> </w:t>
      </w:r>
      <w:r>
        <w:rPr/>
        <w:t>不足你居住的」，「天上的天」希伯来文意谓：「最高的天」（申十</w:t>
      </w:r>
      <w:r>
        <w:rPr/>
        <w:t>14</w:t>
      </w:r>
      <w:r>
        <w:rPr/>
        <w:t>，王上八</w:t>
      </w:r>
      <w:r>
        <w:rPr/>
        <w:t>27</w:t>
      </w:r>
      <w:r>
        <w:rPr/>
        <w:t>，诗六十八</w:t>
      </w:r>
      <w:r>
        <w:rPr/>
        <w:t>33</w:t>
      </w:r>
      <w:r>
        <w:rPr/>
        <w:t>，诗一四八</w:t>
      </w:r>
      <w:r>
        <w:rPr/>
        <w:t>4</w:t>
      </w:r>
      <w:r>
        <w:rPr/>
        <w:t>），亦即保罗所经历的「第三层天」（林后十二</w:t>
      </w:r>
      <w:r>
        <w:rPr>
          <w:rFonts w:eastAsia="Times New Roman"/>
        </w:rPr>
        <w:t xml:space="preserve"> </w:t>
      </w:r>
      <w:r>
        <w:rPr/>
        <w:t>2</w:t>
      </w:r>
      <w:r>
        <w:rPr/>
        <w:t>）。天，亦可作为「神」的同义语（太二十三</w:t>
      </w:r>
      <w:r>
        <w:rPr/>
        <w:t>22</w:t>
      </w:r>
      <w:r>
        <w:rPr/>
        <w:t>，路十五</w:t>
      </w:r>
      <w:r>
        <w:rPr/>
        <w:t>18</w:t>
      </w:r>
      <w:r>
        <w:rPr/>
        <w:t>）使用，但这「天」都指属灵的天，而非自然之天。</w:t>
      </w:r>
    </w:p>
    <w:p>
      <w:pPr>
        <w:pStyle w:val="Style111"/>
        <w:rPr/>
      </w:pPr>
      <w:r>
        <w:rPr/>
        <w:t>在＜新约＞经文中，这种属灵的天，使用的次数更多。当基督展开祂的救赎事工后，曾多次提到属灵的天。祂昭告门徒自</w:t>
      </w:r>
      <w:r>
        <w:rPr>
          <w:rFonts w:eastAsia="Times New Roman"/>
        </w:rPr>
        <w:t xml:space="preserve"> </w:t>
      </w:r>
      <w:r>
        <w:rPr/>
        <w:t>己是来自天上（约三</w:t>
      </w:r>
      <w:r>
        <w:rPr/>
        <w:t>13</w:t>
      </w:r>
      <w:r>
        <w:rPr/>
        <w:t>，六</w:t>
      </w:r>
      <w:r>
        <w:rPr/>
        <w:t>33-51</w:t>
      </w:r>
      <w:r>
        <w:rPr/>
        <w:t>），天上也有声音呼应祂的启示（太三</w:t>
      </w:r>
      <w:r>
        <w:rPr/>
        <w:t>16-17</w:t>
      </w:r>
      <w:r>
        <w:rPr/>
        <w:t>，十七</w:t>
      </w:r>
      <w:r>
        <w:rPr/>
        <w:t>5</w:t>
      </w:r>
      <w:r>
        <w:rPr/>
        <w:t>，约十二</w:t>
      </w:r>
      <w:r>
        <w:rPr/>
        <w:t>28</w:t>
      </w:r>
      <w:r>
        <w:rPr/>
        <w:t>）。基督也告诉门徒，将来要回到天家，是确实存</w:t>
      </w:r>
      <w:r>
        <w:rPr>
          <w:rFonts w:eastAsia="Times New Roman"/>
        </w:rPr>
        <w:t xml:space="preserve"> </w:t>
      </w:r>
      <w:r>
        <w:rPr/>
        <w:t>在的一个地方（约十四</w:t>
      </w:r>
      <w:r>
        <w:rPr/>
        <w:t>1-6</w:t>
      </w:r>
      <w:r>
        <w:rPr/>
        <w:t>，约十七章）。基督升天之后，天使也宣告祂日后仍要由天上再回来（徒一</w:t>
      </w:r>
      <w:r>
        <w:rPr/>
        <w:t>11</w:t>
      </w:r>
      <w:r>
        <w:rPr/>
        <w:t>，帖前四</w:t>
      </w:r>
      <w:r>
        <w:rPr/>
        <w:t>16-17</w:t>
      </w:r>
      <w:r>
        <w:rPr/>
        <w:t>）。</w:t>
      </w:r>
    </w:p>
    <w:p>
      <w:pPr>
        <w:pStyle w:val="Style111"/>
        <w:rPr/>
      </w:pPr>
      <w:r>
        <w:rPr/>
        <w:t>＜圣经＞中也记载了有关天上的景象。关于属灵的天，圣经中有具体的描述，多为约翰由异象中所见（启一</w:t>
      </w:r>
      <w:r>
        <w:rPr/>
        <w:t>1-3</w:t>
      </w:r>
      <w:r>
        <w:rPr/>
        <w:t>），启</w:t>
      </w:r>
      <w:r>
        <w:rPr>
          <w:rFonts w:eastAsia="Times New Roman"/>
        </w:rPr>
        <w:t xml:space="preserve"> </w:t>
      </w:r>
      <w:r>
        <w:rPr/>
        <w:t>示者说将来的天上已不需日月之光，因天上的境界已不在世界的时空中（启廿一</w:t>
      </w:r>
      <w:r>
        <w:rPr/>
        <w:t>23</w:t>
      </w:r>
      <w:r>
        <w:rPr/>
        <w:t>）。死亡已不存在，与死亡相关的悲哀、哭泣、疼痛，也已逝去，因人的肉体也</w:t>
      </w:r>
      <w:r>
        <w:rPr>
          <w:rFonts w:eastAsia="Times New Roman"/>
        </w:rPr>
        <w:t xml:space="preserve"> </w:t>
      </w:r>
      <w:r>
        <w:rPr/>
        <w:t>已不在了（启廿一</w:t>
      </w:r>
      <w:r>
        <w:rPr/>
        <w:t>4</w:t>
      </w:r>
      <w:r>
        <w:rPr/>
        <w:t>）。而且人也失去了性别，不再有男女与婚嫁，人与天使一样（路廿</w:t>
      </w:r>
      <w:r>
        <w:rPr/>
        <w:t>35-36</w:t>
      </w:r>
      <w:r>
        <w:rPr/>
        <w:t>），所以人伦关系也不存在了。</w:t>
      </w:r>
    </w:p>
    <w:p>
      <w:pPr>
        <w:pStyle w:val="Style111"/>
        <w:rPr/>
      </w:pPr>
      <w:r>
        <w:rPr/>
        <w:t>以上所记为基督教＜圣经＞中记载的属灵的天，与今世之物质的有日、月、星辰的天迥异。</w:t>
      </w:r>
    </w:p>
    <w:p>
      <w:pPr>
        <w:pStyle w:val="Style111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基督教之人观</w:t>
      </w:r>
    </w:p>
    <w:p>
      <w:pPr>
        <w:pStyle w:val="Style111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第一亚当的初人与原罪</w:t>
      </w:r>
    </w:p>
    <w:p>
      <w:pPr>
        <w:pStyle w:val="Style111"/>
        <w:rPr/>
      </w:pPr>
      <w:r>
        <w:rPr/>
        <w:t>基督教的人观，也就是＜圣经＞的人类学。其基本的观点，就是神所创造的人。离开此一真理，基督教的人观便不存在；</w:t>
      </w:r>
      <w:r>
        <w:rPr>
          <w:rFonts w:eastAsia="Times New Roman"/>
        </w:rPr>
        <w:t xml:space="preserve"> </w:t>
      </w:r>
      <w:r>
        <w:rPr/>
        <w:t>因人为神所创造，且是照神的形像所造（创一</w:t>
      </w:r>
      <w:r>
        <w:rPr/>
        <w:t>26</w:t>
      </w:r>
      <w:r>
        <w:rPr/>
        <w:t>）。故人具有神的高贵与尊严，离开此一基点，一则沦为动物的进化论之自我贬抑，再则自拟为神祇，要与天公比</w:t>
      </w:r>
      <w:r>
        <w:rPr>
          <w:rFonts w:eastAsia="Times New Roman"/>
        </w:rPr>
        <w:t xml:space="preserve"> </w:t>
      </w:r>
      <w:r>
        <w:rPr/>
        <w:t>高。过与不及，均丧失了正确的＜圣经＞人类学之观点。</w:t>
      </w:r>
    </w:p>
    <w:p>
      <w:pPr>
        <w:pStyle w:val="Style111"/>
        <w:rPr/>
      </w:pPr>
      <w:r>
        <w:rPr/>
        <w:t>人，不但为神的创造，且为神在万物中创造之巅峰；人体的精密结构，到今天人都无法完全了解。而遗憾的是，人自我贬</w:t>
      </w:r>
      <w:r>
        <w:rPr>
          <w:rFonts w:eastAsia="Times New Roman"/>
        </w:rPr>
        <w:t xml:space="preserve"> </w:t>
      </w:r>
      <w:r>
        <w:rPr/>
        <w:t>抑的动物进化论，迄今仍未完全消迹；许多人还迷失在「进化论」中，要在畜类中寻觅人性：此正为人坠落后的可怕境地。由社会学的角度观察，人类的行为特征，</w:t>
      </w:r>
      <w:r>
        <w:rPr>
          <w:rFonts w:eastAsia="Times New Roman"/>
        </w:rPr>
        <w:t xml:space="preserve"> </w:t>
      </w:r>
      <w:r>
        <w:rPr/>
        <w:t>包括语言运用、工具制作与文化建立。人之经验特征包括：自觉反省、注重伦理、追求美感、具历史观念，以及在思维上能触及哲学与形上学。人，岂可与一般动物</w:t>
      </w:r>
      <w:r>
        <w:rPr>
          <w:rFonts w:eastAsia="Times New Roman"/>
        </w:rPr>
        <w:t xml:space="preserve"> </w:t>
      </w:r>
      <w:r>
        <w:rPr/>
        <w:t>相提并论。但社会学也并不足以解释人的本性，只有靠神的启示才能找出答案。</w:t>
      </w:r>
    </w:p>
    <w:p>
      <w:pPr>
        <w:pStyle w:val="Style111"/>
        <w:rPr/>
      </w:pPr>
      <w:r>
        <w:rPr/>
        <w:t>人的价值与尊严，都是由于神照祂自己的形像创造出来的，而其中最重要的是，人是有「灵魂」的；此为人所独有，是神特别的赋予，人才是万物之灵。人只有在此基础上，才能找到他的本位与人格。这是基督教「人观」的中心与重心。</w:t>
      </w:r>
    </w:p>
    <w:p>
      <w:pPr>
        <w:pStyle w:val="Style111"/>
        <w:rPr/>
      </w:pPr>
      <w:r>
        <w:rPr/>
        <w:t>人为上帝在万物中所创造之精髓，既具神形像的禀赋，又获赐予灵魂，使之掌管万物，此即为神所原创之第一亚当。但这位神创造的原人，却不幸违背神的命令，食了禁果，因而陷入罪中（创世记第三章）。他被逐出了伊甸，失去了乐园，其原罪且为人的世世代代传袭承续（罗五</w:t>
      </w:r>
      <w:r>
        <w:rPr/>
        <w:t>12</w:t>
      </w:r>
      <w:r>
        <w:rPr/>
        <w:t>）。</w:t>
      </w:r>
    </w:p>
    <w:p>
      <w:pPr>
        <w:pStyle w:val="Style111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第二亚当─道成肉身的基督及其救赎</w:t>
      </w:r>
    </w:p>
    <w:p>
      <w:pPr>
        <w:pStyle w:val="Style111"/>
        <w:rPr/>
      </w:pPr>
      <w:r>
        <w:rPr/>
        <w:t>自第一亚当由犯罪而沦入恶道，由亚当以降，皆为罪人。人与神之间便完全隔绝。但神爱世人，因而将其独生子耶稣赐</w:t>
      </w:r>
      <w:r>
        <w:rPr>
          <w:rFonts w:eastAsia="Times New Roman"/>
        </w:rPr>
        <w:t xml:space="preserve"> </w:t>
      </w:r>
      <w:r>
        <w:rPr/>
        <w:t>下，以道成为肉身，由神降世为人，即为人子。并在十字架上受死以代人赎罪。以祂十字架上流出之宝血，救赎第一亚当后裔的原罪与本罪，使之对神和好。得以回</w:t>
      </w:r>
      <w:r>
        <w:rPr>
          <w:rFonts w:eastAsia="Times New Roman"/>
        </w:rPr>
        <w:t xml:space="preserve"> </w:t>
      </w:r>
      <w:r>
        <w:rPr/>
        <w:t>复神初造人之原貌。而经基督赎罪之人，便称为新人（弗二</w:t>
      </w:r>
      <w:r>
        <w:rPr/>
        <w:t>14-16</w:t>
      </w:r>
      <w:r>
        <w:rPr/>
        <w:t>，四</w:t>
      </w:r>
      <w:r>
        <w:rPr/>
        <w:t>24</w:t>
      </w:r>
      <w:r>
        <w:rPr/>
        <w:t>，西三</w:t>
      </w:r>
      <w:r>
        <w:rPr/>
        <w:t>10</w:t>
      </w:r>
      <w:r>
        <w:rPr/>
        <w:t>，林后五</w:t>
      </w:r>
      <w:r>
        <w:rPr/>
        <w:t>17</w:t>
      </w:r>
      <w:r>
        <w:rPr/>
        <w:t>）。这新人就是由第一亚当的原人，即已经犯罪沦落失去了</w:t>
      </w:r>
      <w:r>
        <w:rPr>
          <w:rFonts w:eastAsia="Times New Roman"/>
        </w:rPr>
        <w:t xml:space="preserve"> </w:t>
      </w:r>
      <w:r>
        <w:rPr/>
        <w:t>上帝形像的人，在第二亚当─基督藉其宝血的赎罪之后，再回复了上帝的形像之新人。如此，原人因犯罪而致天人分离，使天人永隔的厄运得以改变，让天人合一成</w:t>
      </w:r>
      <w:r>
        <w:rPr>
          <w:rFonts w:eastAsia="Times New Roman"/>
        </w:rPr>
        <w:t xml:space="preserve"> </w:t>
      </w:r>
      <w:r>
        <w:rPr/>
        <w:t>为可能。这便是旧人藉基督十字架而达成的新人新境界。</w:t>
      </w:r>
    </w:p>
    <w:p>
      <w:pPr>
        <w:pStyle w:val="Style111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天人分隔</w:t>
      </w:r>
    </w:p>
    <w:p>
      <w:pPr>
        <w:pStyle w:val="Style111"/>
        <w:rPr/>
      </w:pPr>
      <w:r>
        <w:rPr/>
        <w:t>无论是最后一代大儒的钱穆，或当代的新儒家们都强调「天人合一」的思想为中国儒家所独有，其学说优于西方基督教的</w:t>
      </w:r>
      <w:r>
        <w:rPr>
          <w:rFonts w:eastAsia="Times New Roman"/>
        </w:rPr>
        <w:t xml:space="preserve"> </w:t>
      </w:r>
      <w:r>
        <w:rPr/>
        <w:t>思想。也有学者如余英时等力倡应将中国儒家之「天人合一」的思维融入西方哲学，并重提张之洞的「体用」说。而谈到「天人合一」，很显然，便已确定了天人本</w:t>
      </w:r>
      <w:r>
        <w:rPr>
          <w:rFonts w:eastAsia="Times New Roman"/>
        </w:rPr>
        <w:t xml:space="preserve"> </w:t>
      </w:r>
      <w:r>
        <w:rPr/>
        <w:t>来是分隔的。而且可能是相互矛盾或抵触的，才要谈合一。如天人原为一，便不需去讨论了。因此「天人分隔」便应为「天人合一」的前提。</w:t>
      </w:r>
    </w:p>
    <w:p>
      <w:pPr>
        <w:pStyle w:val="Style111"/>
        <w:rPr/>
      </w:pPr>
      <w:r>
        <w:rPr/>
        <w:t>而所谓「天人分隔」，也说明了天人原本为一的事实；是由合而分的。当初神创造了天地（创一</w:t>
      </w:r>
      <w:r>
        <w:rPr/>
        <w:t>1</w:t>
      </w:r>
      <w:r>
        <w:rPr/>
        <w:t>），尚没有人类。神在</w:t>
      </w:r>
      <w:r>
        <w:rPr>
          <w:rFonts w:eastAsia="Times New Roman"/>
        </w:rPr>
        <w:t xml:space="preserve"> </w:t>
      </w:r>
      <w:r>
        <w:rPr/>
        <w:t>完成创造天地万物之后，才创造了人，就是人类的始祖亚当（创二</w:t>
      </w:r>
      <w:r>
        <w:rPr/>
        <w:t>7</w:t>
      </w:r>
      <w:r>
        <w:rPr/>
        <w:t>）。上帝虽使用泥土创造了人，但人却为万物之灵；因人是按照上帝的形像而造（创一</w:t>
      </w:r>
      <w:r>
        <w:rPr/>
        <w:t>27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并且在创造了第一亚当之后，又将生气吹在他的鼻孔里，他就成了有灵的活人（创二</w:t>
      </w:r>
      <w:r>
        <w:rPr/>
        <w:t>7</w:t>
      </w:r>
      <w:r>
        <w:rPr/>
        <w:t>）。人既具备了上帝的形象又得到了上帝的属性，人有了上帝的灵，便与上帝</w:t>
      </w:r>
      <w:r>
        <w:rPr>
          <w:rFonts w:eastAsia="Times New Roman"/>
        </w:rPr>
        <w:t xml:space="preserve"> </w:t>
      </w:r>
      <w:r>
        <w:rPr/>
        <w:t>契合为一，超然于万物之上。神并且赋予人管理万物的权能（创一</w:t>
      </w:r>
      <w:r>
        <w:rPr/>
        <w:t>28</w:t>
      </w:r>
      <w:r>
        <w:rPr/>
        <w:t>）。但起初上帝禁止的事，第一亚当与夏娃却禁不住撒但的引诱，吃下了分别善恶树上的果子</w:t>
      </w:r>
      <w:r>
        <w:rPr>
          <w:rFonts w:eastAsia="Times New Roman"/>
        </w:rPr>
        <w:t xml:space="preserve"> </w:t>
      </w:r>
      <w:r>
        <w:rPr/>
        <w:t>（创三</w:t>
      </w:r>
      <w:r>
        <w:rPr/>
        <w:t>6-7</w:t>
      </w:r>
      <w:r>
        <w:rPr/>
        <w:t>）。由这一刻起，死亡便宰制了人的生命（创二</w:t>
      </w:r>
      <w:r>
        <w:rPr/>
        <w:t>17</w:t>
      </w:r>
      <w:r>
        <w:rPr/>
        <w:t>）。神人之间原本的和谐便被破坏了。人不但与神分离，人与大自然、人与人、甚至人与自己的和</w:t>
      </w:r>
      <w:r>
        <w:rPr>
          <w:rFonts w:eastAsia="Times New Roman"/>
        </w:rPr>
        <w:t xml:space="preserve"> </w:t>
      </w:r>
      <w:r>
        <w:rPr/>
        <w:t>谐关系都同遭破坏。天人自此永隔。此后，「天人合一」才成为人类努力追求的目标。</w:t>
      </w:r>
    </w:p>
    <w:p>
      <w:pPr>
        <w:pStyle w:val="Style111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天人永隔（罪人无力可回天）</w:t>
      </w:r>
    </w:p>
    <w:p>
      <w:pPr>
        <w:pStyle w:val="Style111"/>
        <w:rPr/>
      </w:pPr>
      <w:r>
        <w:rPr/>
        <w:t>当人的始祖触犯了神的命令，失足坠落之后，神人之间的深渊已形成；亚当与夏娃便立刻躲在树荫中逃避与神见面（创三</w:t>
      </w:r>
      <w:r>
        <w:rPr>
          <w:rFonts w:eastAsia="Times New Roman"/>
        </w:rPr>
        <w:t xml:space="preserve"> </w:t>
      </w:r>
      <w:r>
        <w:rPr/>
        <w:t>8</w:t>
      </w:r>
      <w:r>
        <w:rPr/>
        <w:t>）。自此之后，死亡的恐惧便如影随形。随之而来的便是一连串的咒诅与惩罚；女人要增加怀胎的痛苦，连大地也受连累，生出了荆棘与蒺藜，人必须要汗流满</w:t>
      </w:r>
      <w:r>
        <w:rPr>
          <w:rFonts w:eastAsia="Times New Roman"/>
        </w:rPr>
        <w:t xml:space="preserve"> </w:t>
      </w:r>
      <w:r>
        <w:rPr/>
        <w:t>面，才得糊口，而最后都要归于尘土（创三</w:t>
      </w:r>
      <w:r>
        <w:rPr/>
        <w:t>16-19</w:t>
      </w:r>
      <w:r>
        <w:rPr/>
        <w:t>）。接踵而来的，便是人伦仇杀悲剧（创四</w:t>
      </w:r>
      <w:r>
        <w:rPr/>
        <w:t>8-24</w:t>
      </w:r>
      <w:r>
        <w:rPr/>
        <w:t>）的不断上演。</w:t>
      </w:r>
    </w:p>
    <w:p>
      <w:pPr>
        <w:pStyle w:val="Style111"/>
        <w:rPr/>
      </w:pPr>
      <w:r>
        <w:rPr/>
        <w:t>世人载负着第一亚当遗传下来的原罪，代代相传，谎言所形成的各种罪恶愈演愈烈，到挪亚的时代，「凡有血气的人在地</w:t>
      </w:r>
      <w:r>
        <w:rPr>
          <w:rFonts w:eastAsia="Times New Roman"/>
        </w:rPr>
        <w:t xml:space="preserve"> </w:t>
      </w:r>
      <w:r>
        <w:rPr/>
        <w:t>上都败坏了行为」（创六</w:t>
      </w:r>
      <w:r>
        <w:rPr/>
        <w:t>12</w:t>
      </w:r>
      <w:r>
        <w:rPr/>
        <w:t>）。神不得不以洪水灭世（创七章）。在那时世上的众生中，只有挪亚一家八口是义人。神要挪亚造成方舟，为世上留下了人类的传</w:t>
      </w:r>
      <w:r>
        <w:rPr>
          <w:rFonts w:eastAsia="Times New Roman"/>
        </w:rPr>
        <w:t xml:space="preserve"> </w:t>
      </w:r>
      <w:r>
        <w:rPr/>
        <w:t>承。但后来的世人不旋踵又陷入更深的罪恶之中，且罪恶上达于天（创十八</w:t>
      </w:r>
      <w:r>
        <w:rPr/>
        <w:t>20</w:t>
      </w:r>
      <w:r>
        <w:rPr/>
        <w:t>）。上帝也不得不作第二次的惩处，降天火焚毁了所多玛与蛾摩拉两座罪大恶极之城</w:t>
      </w:r>
      <w:r>
        <w:rPr>
          <w:rFonts w:eastAsia="Times New Roman"/>
        </w:rPr>
        <w:t xml:space="preserve"> </w:t>
      </w:r>
      <w:r>
        <w:rPr/>
        <w:t>（创十九</w:t>
      </w:r>
      <w:r>
        <w:rPr/>
        <w:t>24-25</w:t>
      </w:r>
      <w:r>
        <w:rPr/>
        <w:t>）。</w:t>
      </w:r>
    </w:p>
    <w:p>
      <w:pPr>
        <w:pStyle w:val="Style111"/>
        <w:rPr/>
      </w:pPr>
      <w:r>
        <w:rPr/>
        <w:t>这是历史上人类因获罪于天，而遭水、火之毁灭的两次记录。由洪水与天火之后，直到今日，地球上的人已繁衍至六十五</w:t>
      </w:r>
      <w:r>
        <w:rPr>
          <w:rFonts w:eastAsia="Times New Roman"/>
        </w:rPr>
        <w:t xml:space="preserve"> </w:t>
      </w:r>
      <w:r>
        <w:rPr/>
        <w:t>亿左右，而人类罪恶的总合，早已超越挪亚时代与所多玛与蛾摩拉时代之千万倍，何以上帝的手未再施惩戒，并非神对人罪恶的容忍，而是由于天父的慈悲，希望拯</w:t>
      </w:r>
      <w:r>
        <w:rPr>
          <w:rFonts w:eastAsia="Times New Roman"/>
        </w:rPr>
        <w:t xml:space="preserve"> </w:t>
      </w:r>
      <w:r>
        <w:rPr/>
        <w:t>救人类于水火死亡之中（彼后三</w:t>
      </w:r>
      <w:r>
        <w:rPr/>
        <w:t>9</w:t>
      </w:r>
      <w:r>
        <w:rPr/>
        <w:t>）。</w:t>
      </w:r>
    </w:p>
    <w:p>
      <w:pPr>
        <w:pStyle w:val="Style111"/>
        <w:rPr/>
      </w:pPr>
      <w:r>
        <w:rPr/>
        <w:t>上帝对世人拯救的计划，早在亚当夏娃犯罪之初，即已肇始（创三</w:t>
      </w:r>
      <w:r>
        <w:rPr/>
        <w:t>15,21</w:t>
      </w:r>
      <w:r>
        <w:rPr/>
        <w:t>），于拣选亚伯拉罕之后才正式宣告（创十</w:t>
      </w:r>
      <w:r>
        <w:rPr>
          <w:rFonts w:eastAsia="Times New Roman"/>
        </w:rPr>
        <w:t xml:space="preserve"> </w:t>
      </w:r>
      <w:r>
        <w:rPr/>
        <w:t>二</w:t>
      </w:r>
      <w:r>
        <w:rPr/>
        <w:t>1-3</w:t>
      </w:r>
      <w:r>
        <w:rPr/>
        <w:t>），并于神预定的时间（加四</w:t>
      </w:r>
      <w:r>
        <w:rPr/>
        <w:t>4</w:t>
      </w:r>
      <w:r>
        <w:rPr/>
        <w:t>）差遣祂的儿子（第二亚当），以道成为肉身，到世上拯救古往今来的罪人。挽回了由第一亚当传承下来的天人隔离的悲</w:t>
      </w:r>
      <w:r>
        <w:rPr>
          <w:rFonts w:eastAsia="Times New Roman"/>
        </w:rPr>
        <w:t xml:space="preserve"> </w:t>
      </w:r>
      <w:r>
        <w:rPr/>
        <w:t>剧。自基督在十字架上完成的救恩以后，人若接受基督为救主，便能成为神的儿女（约一</w:t>
      </w:r>
      <w:r>
        <w:rPr/>
        <w:t>12</w:t>
      </w:r>
      <w:r>
        <w:rPr/>
        <w:t>），回复神当初予人的形像。使神（天）与人能再合而为一（约十七</w:t>
      </w:r>
      <w:r>
        <w:rPr>
          <w:rFonts w:eastAsia="Times New Roman"/>
        </w:rPr>
        <w:t xml:space="preserve"> </w:t>
      </w:r>
      <w:r>
        <w:rPr/>
        <w:t>21-23</w:t>
      </w:r>
      <w:r>
        <w:rPr/>
        <w:t>）；也就是所谓「天人合一」的唯一机会。但人如不愿接受基督的救恩，便将沦入地狱的永火，经历第二次的死（启廿一</w:t>
      </w:r>
      <w:r>
        <w:rPr/>
        <w:t>8</w:t>
      </w:r>
      <w:r>
        <w:rPr/>
        <w:t>）。所以，人如不悔改，便无</w:t>
      </w:r>
      <w:r>
        <w:rPr>
          <w:rFonts w:eastAsia="Times New Roman"/>
        </w:rPr>
        <w:t xml:space="preserve"> </w:t>
      </w:r>
      <w:r>
        <w:rPr/>
        <w:t>力回天；天人的分隔，便将成为天人永隔的悲剧了。</w:t>
      </w:r>
    </w:p>
    <w:p>
      <w:pPr>
        <w:pStyle w:val="Style111"/>
        <w:rPr/>
      </w:pPr>
      <w:r>
        <w:rPr/>
        <w:t>三、基督教的天人合一</w:t>
      </w:r>
    </w:p>
    <w:p>
      <w:pPr>
        <w:pStyle w:val="Style111"/>
        <w:rPr/>
      </w:pPr>
      <w:r>
        <w:rPr/>
        <w:t>基督教的天人合一观，首先是要建立在客观存在的「神」，以及祂所创造的「人」之基础上。天即为神，为纯粹的宗教，</w:t>
      </w:r>
      <w:r>
        <w:rPr>
          <w:rFonts w:eastAsia="Times New Roman"/>
        </w:rPr>
        <w:t xml:space="preserve"> </w:t>
      </w:r>
      <w:r>
        <w:rPr/>
        <w:t>不存在任何人所想像中模拟的天。它不是人文的天，也非义理的天，是真实存在的，上帝真神的天。而人为神所创造的人，绝非由低级动物进化到高级动物的人。如</w:t>
      </w:r>
      <w:r>
        <w:rPr>
          <w:rFonts w:eastAsia="Times New Roman"/>
        </w:rPr>
        <w:t xml:space="preserve"> </w:t>
      </w:r>
      <w:r>
        <w:rPr/>
        <w:t>果否定了这基本的天（神）人观，便无所谓天人合一，一切虚拟、假设、模拟、想像的说法，都不需讨论。</w:t>
      </w:r>
    </w:p>
    <w:p>
      <w:pPr>
        <w:pStyle w:val="Style111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道成肉身（</w:t>
      </w:r>
      <w:r>
        <w:rPr/>
        <w:t>Incarnation</w:t>
      </w:r>
      <w:r>
        <w:rPr/>
        <w:t>）的天人合一</w:t>
      </w:r>
    </w:p>
    <w:p>
      <w:pPr>
        <w:pStyle w:val="Style111"/>
        <w:rPr/>
      </w:pPr>
      <w:r>
        <w:rPr/>
        <w:t>天人分离以至天人永隔是在第一亚当犯罪之后的自然结果，但却为神最伤痛的大事；基督教的整本＜圣经＞，就是要述说</w:t>
      </w:r>
      <w:r>
        <w:rPr>
          <w:rFonts w:eastAsia="Times New Roman"/>
        </w:rPr>
        <w:t xml:space="preserve"> </w:t>
      </w:r>
      <w:r>
        <w:rPr/>
        <w:t>神爱世人，不忍使天人分离、永隔，而要设法拯救、挽回这悲剧。神所做出的决定，便是要祂的独生子耶稣基督以道成为人的肉身，降世为人，并代人赎罪。而使人</w:t>
      </w:r>
      <w:r>
        <w:rPr>
          <w:rFonts w:eastAsia="Times New Roman"/>
        </w:rPr>
        <w:t xml:space="preserve"> </w:t>
      </w:r>
      <w:r>
        <w:rPr/>
        <w:t>能再与神（天）合而为一。在这件救赎大功尚未完成时，神已首先在基督里与人合而为一了。当耶稣在童女马利亚身上取得了肉身，成为一个具有神、人二性的人，</w:t>
      </w:r>
      <w:r>
        <w:rPr>
          <w:rFonts w:eastAsia="Times New Roman"/>
        </w:rPr>
        <w:t xml:space="preserve"> </w:t>
      </w:r>
      <w:r>
        <w:rPr/>
        <w:t>便已经达成了神（天）人的合一。神本为人的创造者，在人身之外，但却藉人身孕育成为人子，成为一个有血、有肉、有情感，并参与了人间真实生活的人。在基督</w:t>
      </w:r>
      <w:r>
        <w:rPr>
          <w:rFonts w:eastAsia="Times New Roman"/>
        </w:rPr>
        <w:t xml:space="preserve"> </w:t>
      </w:r>
      <w:r>
        <w:rPr/>
        <w:t>里，天与人已深深地契合为一。基督在「大祭司的祈祷」中，有十分肯定的说明。祂说：「我不但为这些人祈求，也为那些因他们的话信我的人祈求，使他们都合而</w:t>
      </w:r>
      <w:r>
        <w:rPr>
          <w:rFonts w:eastAsia="Times New Roman"/>
        </w:rPr>
        <w:t xml:space="preserve"> </w:t>
      </w:r>
      <w:r>
        <w:rPr/>
        <w:t>为一；正如祢父在我里面，我在祢里面，使他们也在我们里面，叫世人可以信祢差了我来。祢所赐给我的荣耀，我已赐给他们，使他们合而为一，像我们合而为一。</w:t>
      </w:r>
      <w:r>
        <w:rPr>
          <w:rFonts w:eastAsia="Times New Roman"/>
        </w:rPr>
        <w:t xml:space="preserve"> </w:t>
      </w:r>
      <w:r>
        <w:rPr/>
        <w:t>我在他们里面，祢在我里面，使他们完完全全地合而为一，叫世人知道你差了我来，也知道你爱他们如同爱我一样。」（约十七</w:t>
      </w:r>
      <w:r>
        <w:rPr/>
        <w:t>20-23</w:t>
      </w:r>
      <w:r>
        <w:rPr/>
        <w:t>）基督在这里所表示的，</w:t>
      </w:r>
      <w:r>
        <w:rPr>
          <w:rFonts w:eastAsia="Times New Roman"/>
        </w:rPr>
        <w:t xml:space="preserve"> </w:t>
      </w:r>
      <w:r>
        <w:rPr/>
        <w:t>是「你中有我、我中有祢」的事实，已充份说明了天人的合一。</w:t>
      </w:r>
    </w:p>
    <w:p>
      <w:pPr>
        <w:pStyle w:val="Style111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基督受苦（</w:t>
      </w:r>
      <w:r>
        <w:rPr/>
        <w:t>Passion</w:t>
      </w:r>
      <w:r>
        <w:rPr/>
        <w:t>）的天人合一</w:t>
      </w:r>
    </w:p>
    <w:p>
      <w:pPr>
        <w:pStyle w:val="Style111"/>
        <w:rPr/>
      </w:pPr>
      <w:r>
        <w:rPr/>
        <w:t>基督在人世的三十三年岁月，是以人的肉身在为人类受苦。祂历经人一切的试探（来四</w:t>
      </w:r>
      <w:r>
        <w:rPr/>
        <w:t>15</w:t>
      </w:r>
      <w:r>
        <w:rPr/>
        <w:t>）与苦难（来十三</w:t>
      </w:r>
      <w:r>
        <w:rPr/>
        <w:t>12</w:t>
      </w:r>
      <w:r>
        <w:rPr/>
        <w:t>，彼前四</w:t>
      </w:r>
      <w:r>
        <w:rPr/>
        <w:t>1,13</w:t>
      </w:r>
      <w:r>
        <w:rPr/>
        <w:t>）。基督为人类受苦，人也要为基督受苦（腓一</w:t>
      </w:r>
      <w:r>
        <w:rPr/>
        <w:t>29</w:t>
      </w:r>
      <w:r>
        <w:rPr/>
        <w:t>）。基督在苦难中与人合而为一。</w:t>
      </w:r>
    </w:p>
    <w:p>
      <w:pPr>
        <w:pStyle w:val="Style111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基督钉死十架（</w:t>
      </w:r>
      <w:r>
        <w:rPr/>
        <w:t>Crucifixion</w:t>
      </w:r>
      <w:r>
        <w:rPr/>
        <w:t>）的天人合一</w:t>
      </w:r>
    </w:p>
    <w:p>
      <w:pPr>
        <w:pStyle w:val="Style111"/>
        <w:rPr/>
      </w:pPr>
      <w:r>
        <w:rPr/>
        <w:t>基督救世的方法，便是要为世人的罪钉死在十字架上，流出宝血，才能洗净人的原罪与本罪，人也才能与神（天）合而为一。故基督之十架受死，为天人合一的唯一保证。主，也为人神之间合一的唯一中保（提前二</w:t>
      </w:r>
      <w:r>
        <w:rPr/>
        <w:t>5</w:t>
      </w:r>
      <w:r>
        <w:rPr/>
        <w:t>，来七</w:t>
      </w:r>
      <w:r>
        <w:rPr/>
        <w:t>22</w:t>
      </w:r>
      <w:r>
        <w:rPr/>
        <w:t>，八</w:t>
      </w:r>
      <w:r>
        <w:rPr/>
        <w:t>6</w:t>
      </w:r>
      <w:r>
        <w:rPr/>
        <w:t>，九</w:t>
      </w:r>
      <w:r>
        <w:rPr/>
        <w:t>15</w:t>
      </w:r>
      <w:r>
        <w:rPr/>
        <w:t>，十二</w:t>
      </w:r>
      <w:r>
        <w:rPr/>
        <w:t>24</w:t>
      </w:r>
      <w:r>
        <w:rPr/>
        <w:t>）。</w:t>
      </w:r>
    </w:p>
    <w:p>
      <w:pPr>
        <w:pStyle w:val="Style111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复活（</w:t>
      </w:r>
      <w:r>
        <w:rPr/>
        <w:t>Resurrection</w:t>
      </w:r>
      <w:r>
        <w:rPr/>
        <w:t>）的天人合一新境界</w:t>
      </w:r>
    </w:p>
    <w:p>
      <w:pPr>
        <w:pStyle w:val="Style111"/>
        <w:rPr/>
      </w:pPr>
      <w:r>
        <w:rPr/>
        <w:t>基督由道成肉身在世上为人受苦、受死，至最后由死里复活，便完成了天人合一最后大功。基督的复活，意味着战胜了人</w:t>
      </w:r>
      <w:r>
        <w:rPr>
          <w:rFonts w:eastAsia="Times New Roman"/>
        </w:rPr>
        <w:t xml:space="preserve"> </w:t>
      </w:r>
      <w:r>
        <w:rPr/>
        <w:t>类的死亡，人不再受死亡的威胁。保罗便能高唱：「死阿，你得胜的权势在哪里？死阿，你的毒钩在哪里？……感谢神使我们藉着我们的主耶稣基督得胜。」（林前</w:t>
      </w:r>
      <w:r>
        <w:rPr>
          <w:rFonts w:eastAsia="Times New Roman"/>
        </w:rPr>
        <w:t xml:space="preserve"> </w:t>
      </w:r>
      <w:r>
        <w:rPr/>
        <w:t>十五</w:t>
      </w:r>
      <w:r>
        <w:rPr/>
        <w:t>55-57</w:t>
      </w:r>
      <w:r>
        <w:rPr/>
        <w:t>）所以，基督的复活，便为基督教的天人合一画上了一个圆满的句点。</w:t>
      </w:r>
    </w:p>
    <w:p>
      <w:pPr>
        <w:pStyle w:val="Style111"/>
        <w:rPr/>
      </w:pPr>
      <w:r>
        <w:rPr/>
        <w:t>但基督复活的意义，却不只是使人回复到那被造时最初的地位。复活，对天人合一有更高的境界与意义：因基督的复活，</w:t>
      </w:r>
      <w:r>
        <w:rPr>
          <w:rFonts w:eastAsia="Times New Roman"/>
        </w:rPr>
        <w:t xml:space="preserve"> </w:t>
      </w:r>
      <w:r>
        <w:rPr/>
        <w:t>为神为人都带入了一个崭新的、前所未有的新境界。在神初造亚当时，神为创造主，人是受造者，那时的天人合一是神人之无间，神人之和谐相处，但神与人仍是两</w:t>
      </w:r>
      <w:r>
        <w:rPr>
          <w:rFonts w:eastAsia="Times New Roman"/>
        </w:rPr>
        <w:t xml:space="preserve"> </w:t>
      </w:r>
      <w:r>
        <w:rPr/>
        <w:t>个不同的存在。然而由基督道成为肉身以后，神直接介入了人的肉身，取得祂所创造之人的身体与情感，活在人间三十三载，并在受尽人间一切苦难而后被钉受死，</w:t>
      </w:r>
      <w:r>
        <w:rPr>
          <w:rFonts w:eastAsia="Times New Roman"/>
        </w:rPr>
        <w:t xml:space="preserve"> </w:t>
      </w:r>
      <w:r>
        <w:rPr/>
        <w:t>下阴间又再复活。主在复活以后，也并未丢弃祂所取得的肉身，只是以复活的大能，使它成了「睡了之人初熟的果子」（林前十五</w:t>
      </w:r>
      <w:r>
        <w:rPr/>
        <w:t>20</w:t>
      </w:r>
      <w:r>
        <w:rPr/>
        <w:t>），以及「复活的灵性的身</w:t>
      </w:r>
      <w:r>
        <w:rPr>
          <w:rFonts w:eastAsia="Times New Roman"/>
        </w:rPr>
        <w:t xml:space="preserve"> </w:t>
      </w:r>
      <w:r>
        <w:rPr/>
        <w:t>体」（林前十五</w:t>
      </w:r>
      <w:r>
        <w:rPr/>
        <w:t>44</w:t>
      </w:r>
      <w:r>
        <w:rPr/>
        <w:t>）。这一种改变，让我们看到基督─三位一体上帝的第二位圣子，在复活之后，仍保留了祂那由肉身改变成的灵性的身体，最后也以此灵体升</w:t>
      </w:r>
      <w:r>
        <w:rPr>
          <w:rFonts w:eastAsia="Times New Roman"/>
        </w:rPr>
        <w:t xml:space="preserve"> </w:t>
      </w:r>
      <w:r>
        <w:rPr/>
        <w:t>天。</w:t>
      </w:r>
    </w:p>
    <w:p>
      <w:pPr>
        <w:pStyle w:val="Style111"/>
        <w:rPr/>
      </w:pPr>
      <w:r>
        <w:rPr/>
        <w:t>基督经由道成肉身、受苦、钉死、与复活，这个人的肉身变化为灵体（初熟的果子）之后，带着这个灵体升了天，日后仍要以此灵体降临。</w:t>
      </w:r>
    </w:p>
    <w:p>
      <w:pPr>
        <w:pStyle w:val="Style111"/>
        <w:rPr/>
      </w:pPr>
      <w:r>
        <w:rPr/>
        <w:t>所以经由道成肉身的基督，不单是神取得了人的成分，人也得到了神的成分，在基督里神（天）人如水乳一般交融，这种</w:t>
      </w:r>
      <w:r>
        <w:rPr>
          <w:rFonts w:eastAsia="Times New Roman"/>
        </w:rPr>
        <w:t xml:space="preserve"> </w:t>
      </w:r>
      <w:r>
        <w:rPr/>
        <w:t>天人合一，远远超越了神初造人时的天人合一，是天人合一的新高境界，也是神赐予人的新恩典。如用近代辨证的方式来说明：神最初创造之人为「正」，犯罪后天</w:t>
      </w:r>
      <w:r>
        <w:rPr>
          <w:rFonts w:eastAsia="Times New Roman"/>
        </w:rPr>
        <w:t xml:space="preserve"> </w:t>
      </w:r>
      <w:r>
        <w:rPr/>
        <w:t>人之分离为「反」，经历神子十架救赎成为新人为「合」。而最后之「合」，也超越了前者之「正」。此即基督教完整的「天人合一」观。</w:t>
      </w:r>
    </w:p>
    <w:p>
      <w:pPr>
        <w:pStyle w:val="Style111"/>
        <w:rPr/>
      </w:pPr>
      <w:r>
        <w:rPr/>
        <w:t>贰、</w:t>
      </w:r>
      <w:r>
        <w:rPr>
          <w:rFonts w:eastAsia="Times New Roman"/>
        </w:rPr>
        <w:t xml:space="preserve"> </w:t>
      </w:r>
      <w:r>
        <w:rPr/>
        <w:t>儒家之天人观</w:t>
      </w:r>
    </w:p>
    <w:p>
      <w:pPr>
        <w:pStyle w:val="Style111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儒家之天观</w:t>
      </w:r>
    </w:p>
    <w:p>
      <w:pPr>
        <w:pStyle w:val="Style111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商周时代天的观念</w:t>
      </w:r>
    </w:p>
    <w:p>
      <w:pPr>
        <w:pStyle w:val="Style111"/>
        <w:rPr/>
      </w:pPr>
      <w:r>
        <w:rPr/>
        <w:t>美国汉学家顾理雅（</w:t>
      </w:r>
      <w:r>
        <w:rPr/>
        <w:t>H.G. Creel</w:t>
      </w:r>
      <w:r>
        <w:rPr/>
        <w:t>）在「释天」文中之论证，谓在商周记录之甲骨文中，曾出现天神的观念。但据查证甲骨文中虽有二十六处字形近似天字，但却无一处明确指称天神。顾是根据王国维的判断，认为以天为神之信念，系出于商周之际。</w:t>
      </w:r>
    </w:p>
    <w:p>
      <w:pPr>
        <w:pStyle w:val="Style111"/>
        <w:rPr/>
      </w:pPr>
      <w:r>
        <w:rPr/>
        <w:t>另一种说法是：商人甲骨文中未见以「天」字为神之观念，是因早以「帝」定为神名，且晚商诸王禁止以诸神名号占卜之</w:t>
      </w:r>
      <w:r>
        <w:rPr>
          <w:rFonts w:eastAsia="Times New Roman"/>
        </w:rPr>
        <w:t xml:space="preserve"> </w:t>
      </w:r>
      <w:r>
        <w:rPr/>
        <w:t>故。董作宾也支持此种说法；董氏主张甲骨文为纯粹占卜用之文字。故甲骨文中未见以天为上帝之名，并不表示商人无天之观念。据研究所得，某些代表周人思想之</w:t>
      </w:r>
      <w:r>
        <w:rPr>
          <w:rFonts w:eastAsia="Times New Roman"/>
        </w:rPr>
        <w:t xml:space="preserve"> </w:t>
      </w:r>
      <w:r>
        <w:rPr/>
        <w:t>典籍中，天之地位远较帝皇特殊。典籍包括金文</w:t>
      </w:r>
      <w:r>
        <w:rPr/>
        <w:t>(</w:t>
      </w:r>
      <w:r>
        <w:rPr/>
        <w:t>亦称铭文或钟鼎文</w:t>
      </w:r>
      <w:r>
        <w:rPr/>
        <w:t>)</w:t>
      </w:r>
      <w:r>
        <w:rPr/>
        <w:t>、＜诗经＞、与＜书经＞。</w:t>
      </w:r>
    </w:p>
    <w:p>
      <w:pPr>
        <w:pStyle w:val="Style111"/>
        <w:rPr/>
      </w:pPr>
      <w:r>
        <w:rPr/>
        <w:t>顾理雅指出，西周金文中以天为上帝的用法共出现十七次，以帝为上帝的用法只有四次。＜诗经＞中，天为上帝之用法出</w:t>
      </w:r>
      <w:r>
        <w:rPr>
          <w:rFonts w:eastAsia="Times New Roman"/>
        </w:rPr>
        <w:t xml:space="preserve"> </w:t>
      </w:r>
      <w:r>
        <w:rPr/>
        <w:t>现一百一十八次，帝只出现四十三次。周初的十二篇文献中，其中天字出现一百一十六次，帝字仅出现二十五次。此重天轻帝之现象，顾氏解释为，帝原为商之氏族</w:t>
      </w:r>
      <w:r>
        <w:rPr>
          <w:rFonts w:eastAsia="Times New Roman"/>
        </w:rPr>
        <w:t xml:space="preserve"> </w:t>
      </w:r>
      <w:r>
        <w:rPr/>
        <w:t>神，天则为周之氏族神。</w:t>
      </w:r>
    </w:p>
    <w:p>
      <w:pPr>
        <w:pStyle w:val="Style111"/>
        <w:rPr/>
      </w:pPr>
      <w:r>
        <w:rPr/>
        <w:t>另一种说法是，根据字源学之研究，天字为甲骨文中帝字的变体。有学者主张天字是由「一」与「大」二字组成，但此种说法并无定论。</w:t>
      </w:r>
    </w:p>
    <w:p>
      <w:pPr>
        <w:pStyle w:val="Style111"/>
        <w:rPr/>
      </w:pPr>
      <w:r>
        <w:rPr/>
        <w:t>以上为天之观念最早出现于商周时代的记述。</w:t>
      </w:r>
    </w:p>
    <w:p>
      <w:pPr>
        <w:pStyle w:val="Style111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＜诗经＞、＜书经＞之天人观</w:t>
      </w:r>
    </w:p>
    <w:p>
      <w:pPr>
        <w:pStyle w:val="Style111"/>
        <w:rPr/>
      </w:pPr>
      <w:r>
        <w:rPr/>
        <w:t>由＜诗经＞与＜书经＞记载之周人思想中，来探索当时对天之观念，「天」与「帝」这两个核心观念，应可交换使用。易</w:t>
      </w:r>
      <w:r>
        <w:rPr>
          <w:rFonts w:eastAsia="Times New Roman"/>
        </w:rPr>
        <w:t xml:space="preserve"> </w:t>
      </w:r>
      <w:r>
        <w:rPr/>
        <w:t>言之，「天」可代表「帝」，「帝」亦可说明「天」。统治者以「天」自许，也挟「天」以自重。号称「天子」，隐然居于「天、人」之间，作为「天」的代表。扭</w:t>
      </w:r>
      <w:r>
        <w:rPr>
          <w:rFonts w:eastAsia="Times New Roman"/>
        </w:rPr>
        <w:t xml:space="preserve"> </w:t>
      </w:r>
      <w:r>
        <w:rPr/>
        <w:t>转了神权至德治的更替。「德治」之理想则源于「天命」观，具体落实在周文王身上。于是道德便成为君王的要件。君王既为「天子」，故亦可代「天」为民之父母。而道德之标准则为「人」所设立，以之投射于「天」，成为「天」之准则。再以之要求君王来履行，作为治理人民之圭臬。故所谓「天命」，实为人命。由于人</w:t>
      </w:r>
      <w:r>
        <w:rPr>
          <w:rFonts w:eastAsia="Times New Roman"/>
        </w:rPr>
        <w:t xml:space="preserve"> </w:t>
      </w:r>
      <w:r>
        <w:rPr/>
        <w:t>之性本为善，但却无法维持初衷，故需君王以师尊之地位，以至高之道德理想勖勉百姓，民众之道德才能实现。</w:t>
      </w:r>
    </w:p>
    <w:p>
      <w:pPr>
        <w:pStyle w:val="Style111"/>
        <w:rPr/>
      </w:pPr>
      <w:r>
        <w:rPr/>
        <w:t>周代「天」之作用：</w:t>
      </w:r>
    </w:p>
    <w:p>
      <w:pPr>
        <w:pStyle w:val="Style111"/>
        <w:rPr/>
      </w:pPr>
      <w:r>
        <w:rPr/>
        <w:t>1</w:t>
      </w:r>
      <w:r>
        <w:rPr/>
        <w:t>、天卜休咎─由甲骨文的记录中，天可以卜占休咎。「我有大事休，朕卜并吉。」（书．大诰）。「予惟小子不敢替上帝命，天休于宁王兴我小邦周，宁王惟卜用，客绥受兹命。今天其相民，矧亦惟卜用。」（书．大诰）。此为周代之占卜，目的为测知吉凶。</w:t>
      </w:r>
    </w:p>
    <w:p>
      <w:pPr>
        <w:pStyle w:val="Style111"/>
        <w:rPr/>
      </w:pPr>
      <w:r>
        <w:rPr/>
        <w:t>2</w:t>
      </w:r>
      <w:r>
        <w:rPr/>
        <w:t>、天示警戒─周朝时代的政权，仍附着于神权（天权）上，故国家有事，便要占卜以决定。天为全能之主宰，故亦时有警示。「皇矣上帝，临下有赫。监观四方，求民之莫。」（诗．大雅）「天监在下，有命既集」（诗．大雅）。</w:t>
      </w:r>
    </w:p>
    <w:p>
      <w:pPr>
        <w:pStyle w:val="Style111"/>
        <w:rPr/>
      </w:pPr>
      <w:r>
        <w:rPr/>
        <w:t>3</w:t>
      </w:r>
      <w:r>
        <w:rPr/>
        <w:t>、天人关系─中国古人相信，天为万有之源，为人类生命之肇始，但天人的关系，其重点不在自然之生命，而在道德品质。如：「天生烝民，其命匪谌，靡不有初，鲜克有终。」（诗．大雅）「天生烝民，有物有则，民之秉彝，好是懿德。」（诗．大雅）</w:t>
      </w:r>
    </w:p>
    <w:p>
      <w:pPr>
        <w:pStyle w:val="Style111"/>
        <w:rPr/>
      </w:pPr>
      <w:r>
        <w:rPr/>
        <w:t>为君王者要替天行道：「天佑下民，作之君作之师，惟其克相上帝，宠绥四方。」（书．泰誓上）君王既为天之代表，故</w:t>
      </w:r>
      <w:r>
        <w:rPr>
          <w:rFonts w:eastAsia="Times New Roman"/>
        </w:rPr>
        <w:t xml:space="preserve"> </w:t>
      </w:r>
      <w:r>
        <w:rPr/>
        <w:t>其施政便应上承天意，俯体人民：「天视自我民视，天听自我民听。」（书．泰誓中）「天聪明自我民聪明，天明畏自我民明威。达于上下，敬哉有土。」（书．皋</w:t>
      </w:r>
      <w:r>
        <w:rPr>
          <w:rFonts w:eastAsia="Times New Roman"/>
        </w:rPr>
        <w:t xml:space="preserve"> </w:t>
      </w:r>
      <w:r>
        <w:rPr/>
        <w:t>陶谟）君王之行事，上天亦监察之：「天亦哀于四方民，其眷命用懋，王其疾敬德。」（书．召诰），「天矜于民，民之所欲，天必从之。」（书．泰誓上）</w:t>
      </w:r>
    </w:p>
    <w:p>
      <w:pPr>
        <w:pStyle w:val="Style111"/>
        <w:rPr/>
      </w:pPr>
      <w:r>
        <w:rPr/>
        <w:t>按＜书经＞、＜诗经＞中所记载的天，并非指客观存在之上帝所创造的天，而为人模拟、想像、揣摩之，再将所期望的道德标准投射、塑造成的天。故天与君王为正义之化身，代行神权，以维护人之理想。故天与人皆为虚拟的关系，只有君王才为真正的统治者，并代天行道。</w:t>
      </w:r>
    </w:p>
    <w:p>
      <w:pPr>
        <w:pStyle w:val="Style111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孔子、孟子之天观</w:t>
      </w:r>
    </w:p>
    <w:p>
      <w:pPr>
        <w:pStyle w:val="Style111"/>
        <w:rPr/>
      </w:pPr>
      <w:r>
        <w:rPr/>
        <w:t>1</w:t>
      </w:r>
      <w:r>
        <w:rPr/>
        <w:t>、孔子极少论天</w:t>
      </w:r>
    </w:p>
    <w:p>
      <w:pPr>
        <w:pStyle w:val="Style111"/>
        <w:rPr/>
      </w:pPr>
      <w:r>
        <w:rPr/>
        <w:t>＜周礼＞为夏商时期中国文化之集成，孔子一脉相承，故曰：「郁郁乎文哉，吾从周。」</w:t>
      </w:r>
      <w:r>
        <w:rPr/>
        <w:t>(</w:t>
      </w:r>
      <w:r>
        <w:rPr/>
        <w:t>论语八佾</w:t>
      </w:r>
      <w:r>
        <w:rPr/>
        <w:t>)</w:t>
      </w:r>
      <w:r>
        <w:rPr/>
        <w:t>同时，孔子也应承</w:t>
      </w:r>
      <w:r>
        <w:rPr>
          <w:rFonts w:eastAsia="Times New Roman"/>
        </w:rPr>
        <w:t xml:space="preserve"> </w:t>
      </w:r>
      <w:r>
        <w:rPr/>
        <w:t>袭了由周以来所衍生的对天之理念。但孔子在其生平的学术、谠论中，对「天」却谈得极少，偶或涉及也浅谈辄止，未作深入探讨。故有人认为，孔子「天」之信</w:t>
      </w:r>
      <w:r>
        <w:rPr>
          <w:rFonts w:eastAsia="Times New Roman"/>
        </w:rPr>
        <w:t xml:space="preserve"> </w:t>
      </w:r>
      <w:r>
        <w:rPr/>
        <w:t>仰，为「人格天」之神，均无根据。因孔子治学以人伦道理为主。他注重人文，避谈鬼神。因孔子为一位诚实的学者，对其不熟悉的领域，从不多谈。对「宇宙</w:t>
      </w:r>
      <w:r>
        <w:rPr>
          <w:rFonts w:eastAsia="Times New Roman"/>
        </w:rPr>
        <w:t xml:space="preserve"> </w:t>
      </w:r>
      <w:r>
        <w:rPr/>
        <w:t>论」、「天论」与玄妙的「形而上学」等层次避而不谈，也未触及宗教的论述。在＜论语＞中，「仁」与「礼」出现的机率，远比「天」多。至于「天命」，孔子讲</w:t>
      </w:r>
      <w:r>
        <w:rPr>
          <w:rFonts w:eastAsia="Times New Roman"/>
        </w:rPr>
        <w:t xml:space="preserve"> </w:t>
      </w:r>
      <w:r>
        <w:rPr/>
        <w:t>的「五十而知天命」，正确的解释应为：人到中年应该知道如何作人的道理。孔子为人忠于其治学的领域，与其研究的学术思想，从不作牵强附会，他谦恭地表示，</w:t>
      </w:r>
      <w:r>
        <w:rPr>
          <w:rFonts w:eastAsia="Times New Roman"/>
        </w:rPr>
        <w:t xml:space="preserve"> </w:t>
      </w:r>
      <w:r>
        <w:rPr/>
        <w:t>「未知生，焉知死？」</w:t>
      </w:r>
      <w:r>
        <w:rPr/>
        <w:t>(</w:t>
      </w:r>
      <w:r>
        <w:rPr/>
        <w:t>先进</w:t>
      </w:r>
      <w:r>
        <w:rPr/>
        <w:t>)</w:t>
      </w:r>
      <w:r>
        <w:rPr/>
        <w:t>他对鬼神敬而远之，「未能事人，焉能事鬼？」</w:t>
      </w:r>
      <w:r>
        <w:rPr/>
        <w:t>(</w:t>
      </w:r>
      <w:r>
        <w:rPr/>
        <w:t>先进</w:t>
      </w:r>
      <w:r>
        <w:rPr/>
        <w:t>)</w:t>
      </w:r>
      <w:r>
        <w:rPr/>
        <w:t>由周代传下来的一些对天的思维，只构成孔子对天的敬畏与向往，他并未真</w:t>
      </w:r>
      <w:r>
        <w:rPr>
          <w:rFonts w:eastAsia="Times New Roman"/>
        </w:rPr>
        <w:t xml:space="preserve"> </w:t>
      </w:r>
      <w:r>
        <w:rPr/>
        <w:t>正进入究天，这个他所不熟悉的领域。当然，我们也可由他的言论中找到一些与天有关的记载。如将自然之天，赋以人性─「子曰：天何言哉？四时行焉，百物生</w:t>
      </w:r>
      <w:r>
        <w:rPr>
          <w:rFonts w:eastAsia="Times New Roman"/>
        </w:rPr>
        <w:t xml:space="preserve"> </w:t>
      </w:r>
      <w:r>
        <w:rPr/>
        <w:t>焉，天何言哉！」（阳货）「子曰：大哉尧之为君也。巍巍乎，唯天为大，唯尧则之。」（泰伯）「迅雷风烈必变」（乡党）等，以言天之自然状态。</w:t>
      </w:r>
    </w:p>
    <w:p>
      <w:pPr>
        <w:pStyle w:val="Style111"/>
        <w:rPr/>
      </w:pPr>
      <w:r>
        <w:rPr/>
        <w:t>「尧曰：咨尔舜，天之历数在尔躬，允执其中。」</w:t>
      </w:r>
      <w:r>
        <w:rPr/>
        <w:t>(</w:t>
      </w:r>
      <w:r>
        <w:rPr/>
        <w:t>尧曰</w:t>
      </w:r>
      <w:r>
        <w:rPr/>
        <w:t>)</w:t>
      </w:r>
      <w:r>
        <w:rPr/>
        <w:t>「子曰：天之未丧斯文也，匡人其如予何。」（子罕）「仪封</w:t>
      </w:r>
      <w:r>
        <w:rPr>
          <w:rFonts w:eastAsia="Times New Roman"/>
        </w:rPr>
        <w:t xml:space="preserve"> </w:t>
      </w:r>
      <w:r>
        <w:rPr/>
        <w:t>人曰：二三子何患于丧乎？天下之无道也久矣，天将以夫子为木铎。」（八佾）「子曰：获罪于天，无所祷也。」（八佾）「夫子矢之曰：予所否者，天厌之，天厌</w:t>
      </w:r>
      <w:r>
        <w:rPr>
          <w:rFonts w:eastAsia="Times New Roman"/>
        </w:rPr>
        <w:t xml:space="preserve"> </w:t>
      </w:r>
      <w:r>
        <w:rPr/>
        <w:t>之。」（雍也），以言天关怀人世，虽赋予天以性格，但却为人所投射，再以天道论世道。</w:t>
      </w:r>
    </w:p>
    <w:p>
      <w:pPr>
        <w:pStyle w:val="Style111"/>
        <w:rPr/>
      </w:pPr>
      <w:r>
        <w:rPr/>
        <w:t>「子曰：不怨天，不尤人，下学而上达，知我者其天乎。」（宪问）「子曰：五十而知天命。」（为政）「子曰：天生德</w:t>
      </w:r>
      <w:r>
        <w:rPr>
          <w:rFonts w:eastAsia="Times New Roman"/>
        </w:rPr>
        <w:t xml:space="preserve"> </w:t>
      </w:r>
      <w:r>
        <w:rPr/>
        <w:t>于予，桓魋其如予何。」（述而）「子曰：予畏于匡，曰：文王既没，文不在兹乎。天之将丧斯文也，后死者不得与于斯文也。天之未丧斯文也，匡人其如予何？」</w:t>
      </w:r>
      <w:r>
        <w:rPr>
          <w:rFonts w:eastAsia="Times New Roman"/>
        </w:rPr>
        <w:t xml:space="preserve"> </w:t>
      </w:r>
      <w:r>
        <w:rPr/>
        <w:t>（子罕）孔子以天知自许，天命即为其自觉之使用。孔子也以天生之德自居，以天德为其独特之品德，并要将其文化品德传之于世。此亦应为儒学之基本性格。</w:t>
      </w:r>
    </w:p>
    <w:p>
      <w:pPr>
        <w:pStyle w:val="Style111"/>
        <w:rPr/>
      </w:pPr>
      <w:r>
        <w:rPr/>
        <w:t>「子曰：甚矣，吾衰也。久矣，吾不复梦见周公。」（述而）</w:t>
      </w:r>
    </w:p>
    <w:p>
      <w:pPr>
        <w:pStyle w:val="Style111"/>
        <w:rPr/>
      </w:pPr>
      <w:r>
        <w:rPr/>
        <w:t>「子曰：凤鸟不至，河不出图，吾已矣夫。」（子罕）</w:t>
      </w:r>
    </w:p>
    <w:p>
      <w:pPr>
        <w:pStyle w:val="Style111"/>
        <w:rPr/>
      </w:pPr>
      <w:r>
        <w:rPr/>
        <w:t>「颜渊死，子曰：噫！天丧予！天丧予！」（先进）</w:t>
      </w:r>
    </w:p>
    <w:p>
      <w:pPr>
        <w:pStyle w:val="Style111"/>
        <w:rPr/>
      </w:pPr>
      <w:r>
        <w:rPr/>
        <w:t>「伯牛有疾，子……曰：亡之，命矣夫，斯人也，而有斯疾也。」（雍也）</w:t>
      </w:r>
    </w:p>
    <w:p>
      <w:pPr>
        <w:pStyle w:val="Style111"/>
        <w:rPr/>
      </w:pPr>
      <w:r>
        <w:rPr/>
        <w:t>「子夏曰：商闻之矣，死生有命，富贵在天。」（颜渊）</w:t>
      </w:r>
    </w:p>
    <w:p>
      <w:pPr>
        <w:pStyle w:val="Style111"/>
        <w:rPr/>
      </w:pPr>
      <w:r>
        <w:rPr/>
        <w:t>「子曰：道之将行也与，命也；道之将废也与，命也。公伯寮其如命何！」（宪问）</w:t>
      </w:r>
    </w:p>
    <w:p>
      <w:pPr>
        <w:pStyle w:val="Style111"/>
        <w:rPr/>
      </w:pPr>
      <w:r>
        <w:rPr/>
        <w:t>「孔子曰：不知命，无以为君子也。」（尧曰）</w:t>
      </w:r>
    </w:p>
    <w:p>
      <w:pPr>
        <w:pStyle w:val="Style111"/>
        <w:rPr/>
      </w:pPr>
      <w:r>
        <w:rPr/>
        <w:t>关于天与命运的种种，孔子当然为递嬗周公礼乐之继承者，因久未梦见周公为憾。更以爱徒颜渊之死而悲痛，故亦感到命</w:t>
      </w:r>
      <w:r>
        <w:rPr>
          <w:rFonts w:eastAsia="Times New Roman"/>
        </w:rPr>
        <w:t xml:space="preserve"> </w:t>
      </w:r>
      <w:r>
        <w:rPr/>
        <w:t>运之难违。但纵然命运决定道之行与不行，孔子采取择善固执、尽其在我，透过知识成就德行，不计任何代价以行仁。对于君子必须了解的「命」，孔子仍以主动性</w:t>
      </w:r>
      <w:r>
        <w:rPr>
          <w:rFonts w:eastAsia="Times New Roman"/>
        </w:rPr>
        <w:t xml:space="preserve"> </w:t>
      </w:r>
      <w:r>
        <w:rPr/>
        <w:t>之「使命感」为重，对命运并无怨尤。死亡对他而言，远不如「仁」（人之道）重要。孔子强调「人能弘道，非道弘人」（卫灵公）。在整部＜论语＞中，孔子并未</w:t>
      </w:r>
      <w:r>
        <w:rPr>
          <w:rFonts w:eastAsia="Times New Roman"/>
        </w:rPr>
        <w:t xml:space="preserve"> </w:t>
      </w:r>
      <w:r>
        <w:rPr/>
        <w:t>显示出明确的天人关系。</w:t>
      </w:r>
    </w:p>
    <w:p>
      <w:pPr>
        <w:pStyle w:val="Style111"/>
        <w:rPr/>
      </w:pPr>
      <w:r>
        <w:rPr/>
        <w:t>2</w:t>
      </w:r>
      <w:r>
        <w:rPr/>
        <w:t>、孟子之天观</w:t>
      </w:r>
    </w:p>
    <w:p>
      <w:pPr>
        <w:pStyle w:val="Style111"/>
        <w:rPr/>
      </w:pPr>
      <w:r>
        <w:rPr/>
        <w:t>「且天之生物也，使之一本。」（孟子．滕文公上）</w:t>
      </w:r>
    </w:p>
    <w:p>
      <w:pPr>
        <w:pStyle w:val="Style111"/>
        <w:rPr/>
      </w:pPr>
      <w:r>
        <w:rPr/>
        <w:t>「诗云：天生烝民，有物有则。民之秉彝，好是懿德。」（告子上）</w:t>
      </w:r>
    </w:p>
    <w:p>
      <w:pPr>
        <w:pStyle w:val="Style111"/>
        <w:rPr/>
      </w:pPr>
      <w:r>
        <w:rPr/>
        <w:t>「书云：天降下民，作之君，作之师。」（梁惠王下）</w:t>
      </w:r>
    </w:p>
    <w:p>
      <w:pPr>
        <w:pStyle w:val="Style111"/>
        <w:rPr/>
      </w:pPr>
      <w:r>
        <w:rPr/>
        <w:t>「天之生此民也，使先知觉后知，使先觉觉后觉。」（万章上、下）</w:t>
      </w:r>
    </w:p>
    <w:p>
      <w:pPr>
        <w:pStyle w:val="Style111"/>
        <w:rPr/>
      </w:pPr>
      <w:r>
        <w:rPr/>
        <w:t>孟子主张性善，视孝为人性之重要品德。天之作为仅为间接，君与师，则代行天功。教导人民者，属先知先觉。而代天行教者，皆为圣人。孟子说：「尧舜与人同也」（离娄下），又云：「人皆可以为尧舜」（告子下），只要君与师能唤醒各人天赋之完美人格，人皆可为圣贤。</w:t>
      </w:r>
    </w:p>
    <w:p>
      <w:pPr>
        <w:pStyle w:val="Style111"/>
        <w:rPr/>
      </w:pPr>
      <w:r>
        <w:rPr/>
        <w:t>「孟子曰：天与之……天不言，以行与事示之而已；荐之于天而天受之，暴之于民而民受之。」（万章上）</w:t>
      </w:r>
    </w:p>
    <w:p>
      <w:pPr>
        <w:pStyle w:val="Style111"/>
        <w:rPr/>
      </w:pPr>
      <w:r>
        <w:rPr/>
        <w:t>「泰誓曰：天视自我民视，天听自我民听。」（万章上）</w:t>
      </w:r>
    </w:p>
    <w:p>
      <w:pPr>
        <w:pStyle w:val="Style111"/>
        <w:rPr/>
      </w:pPr>
      <w:r>
        <w:rPr/>
        <w:t>「孟子曰：民为贵，社稷次之，君为轻。是故得乎丘民而为天子。」（尽心下）</w:t>
      </w:r>
    </w:p>
    <w:p>
      <w:pPr>
        <w:pStyle w:val="Style111"/>
        <w:rPr/>
      </w:pPr>
      <w:r>
        <w:rPr/>
        <w:t>「孟子曰：道在迩，而求诸远；事在易，而求诸难。人人亲其亲，长其长，而天下平。」（离娄上）</w:t>
      </w:r>
    </w:p>
    <w:p>
      <w:pPr>
        <w:pStyle w:val="Style111"/>
        <w:rPr/>
      </w:pPr>
      <w:r>
        <w:rPr/>
        <w:t>孟子认为天虽无言，但却以「行与事」显示其意志。亦可显示孟子认为舜得天下，为「天与之」。孟子也肯定了「道」源在天，但仍应与人配合才可行事。孟子将天之重心转移于人，以揭示其政治大纲领之「民为贵」的思想，奠定了他政治理想的典型。</w:t>
      </w:r>
    </w:p>
    <w:p>
      <w:pPr>
        <w:pStyle w:val="Style111"/>
        <w:rPr/>
      </w:pPr>
      <w:r>
        <w:rPr/>
        <w:t>孟子也一再强调人皆有仁义之天性，故人皆可成为圣贤。人只要尽其天性，「亲其亲，长其长」便可使「天下平」。「道在迩」便说明，道在人的近旁，非不可企及。「事在易」，则可身体力行。</w:t>
      </w:r>
    </w:p>
    <w:p>
      <w:pPr>
        <w:pStyle w:val="Style111"/>
        <w:rPr/>
      </w:pPr>
      <w:r>
        <w:rPr/>
        <w:t>「生，亦我所欲也；义，亦我所欲也。二者不可得兼，舍生而取义也。」（告子上）</w:t>
      </w:r>
    </w:p>
    <w:p>
      <w:pPr>
        <w:pStyle w:val="Style111"/>
        <w:rPr/>
      </w:pPr>
      <w:r>
        <w:rPr/>
        <w:t>「天下有道，以道殉身；天下无道，以身殉道。」（尽心下）</w:t>
      </w:r>
    </w:p>
    <w:p>
      <w:pPr>
        <w:pStyle w:val="Style111"/>
        <w:rPr/>
      </w:pPr>
      <w:r>
        <w:rPr/>
        <w:t>「仁也者，人也；合而言之，道也。」（尽心下）</w:t>
      </w:r>
    </w:p>
    <w:p>
      <w:pPr>
        <w:pStyle w:val="Style111"/>
        <w:rPr/>
      </w:pPr>
      <w:r>
        <w:rPr/>
        <w:t>「诚身有道，不明乎善，不诚其身矣。是故诚者天之道也；思诚者，人之道也。」（离娄上）</w:t>
      </w:r>
    </w:p>
    <w:p>
      <w:pPr>
        <w:pStyle w:val="Style111"/>
        <w:rPr/>
      </w:pPr>
      <w:r>
        <w:rPr/>
        <w:t>「尽其心者，知其性也；知其性，则知天矣，存其心，养其性，所以事天也。」（尽心上）</w:t>
      </w:r>
    </w:p>
    <w:p>
      <w:pPr>
        <w:pStyle w:val="Style111"/>
        <w:rPr/>
      </w:pPr>
      <w:r>
        <w:rPr/>
        <w:t>「万物皆备于我矣。反身而诚，乐莫大焉。」（尽心上）</w:t>
      </w:r>
    </w:p>
    <w:p>
      <w:pPr>
        <w:pStyle w:val="Style111"/>
        <w:rPr/>
      </w:pPr>
      <w:r>
        <w:rPr/>
        <w:t>在孟子对天的思维中，以心为人之本质，而心又为天之缩影；圣人则为天与人之中介。圣人能以其先知先觉，唤醒人之后</w:t>
      </w:r>
      <w:r>
        <w:rPr>
          <w:rFonts w:eastAsia="Times New Roman"/>
        </w:rPr>
        <w:t xml:space="preserve"> </w:t>
      </w:r>
      <w:r>
        <w:rPr/>
        <w:t>知后觉。因人人都秉赋了「仁」的潜能，当面临「道」与「义」抉择时，人在醒觉之后便会舍生而取道义。孟子对人性的关键论断是「仁也者人也，合而言之道</w:t>
      </w:r>
      <w:r>
        <w:rPr>
          <w:rFonts w:eastAsia="Times New Roman"/>
        </w:rPr>
        <w:t xml:space="preserve"> </w:t>
      </w:r>
      <w:r>
        <w:rPr/>
        <w:t>也。」（尽心下）人要能思诚，便可尽「天之道」（诚者）。</w:t>
      </w:r>
    </w:p>
    <w:p>
      <w:pPr>
        <w:pStyle w:val="Style111"/>
        <w:rPr/>
      </w:pPr>
      <w:r>
        <w:rPr/>
        <w:t>3</w:t>
      </w:r>
      <w:r>
        <w:rPr/>
        <w:t>、中庸之天观</w:t>
      </w:r>
    </w:p>
    <w:p>
      <w:pPr>
        <w:pStyle w:val="Style111"/>
        <w:rPr/>
      </w:pPr>
      <w:r>
        <w:rPr/>
        <w:t>近儒唐君毅以为，＜中庸＞「诚」之教，乃天人之道的彻底完成。「天」为中庸最核心的观念。但儒家之天论，并不及于</w:t>
      </w:r>
      <w:r>
        <w:rPr>
          <w:rFonts w:eastAsia="Times New Roman"/>
        </w:rPr>
        <w:t xml:space="preserve"> </w:t>
      </w:r>
      <w:r>
        <w:rPr/>
        <w:t>宇宙第一因的宗教层次。儒家对「天」的观念，是由商周，文王所传承；对天保持敬畏、向往，将一切最崇高的不可测知的憧憬与理想，均投射于天。＜中庸＞在论</w:t>
      </w:r>
      <w:r>
        <w:rPr>
          <w:rFonts w:eastAsia="Times New Roman"/>
        </w:rPr>
        <w:t xml:space="preserve"> </w:t>
      </w:r>
      <w:r>
        <w:rPr/>
        <w:t>天时，未论及其本质的「性」或「道」，皆是由人出发。＜中庸＞所建构的精密道德系统，皆透过人而上达于天，亦以天而反射于人。最后将天、地、人并列，是为</w:t>
      </w:r>
      <w:r>
        <w:rPr>
          <w:rFonts w:eastAsia="Times New Roman"/>
        </w:rPr>
        <w:t xml:space="preserve"> </w:t>
      </w:r>
      <w:r>
        <w:rPr/>
        <w:t>人本之天，与义理之天，但均非宗教之天。</w:t>
      </w:r>
    </w:p>
    <w:p>
      <w:pPr>
        <w:pStyle w:val="Style111"/>
        <w:rPr/>
      </w:pPr>
      <w:r>
        <w:rPr/>
        <w:t>天有有形之天，即自然天。关于自然天，＜中庸＞主要记载于第二十六章：「天地之道，可一言而尽也；其为物不贰，则</w:t>
      </w:r>
      <w:r>
        <w:rPr>
          <w:rFonts w:eastAsia="Times New Roman"/>
        </w:rPr>
        <w:t xml:space="preserve"> </w:t>
      </w:r>
      <w:r>
        <w:rPr/>
        <w:t>其生物不测。天地之道，博也、厚也、高也、明也、悠也、久也。今夫天，斯昭昭之多，及其无穷也，日月星晨系焉，万物覆焉。今夫地，一撮土之多，及其广厚，</w:t>
      </w:r>
      <w:r>
        <w:rPr>
          <w:rFonts w:eastAsia="Times New Roman"/>
        </w:rPr>
        <w:t xml:space="preserve"> </w:t>
      </w:r>
      <w:r>
        <w:rPr/>
        <w:t>载华岳而不重，振河海而不泄，万物载焉。今夫山，一卷石之多，及其广大，草木生之，禽兽居之，宝藏兴焉。今夫水，一勺之多，及其不测，鼋鼍蛟龙鱼鳖生焉，</w:t>
      </w:r>
      <w:r>
        <w:rPr>
          <w:rFonts w:eastAsia="Times New Roman"/>
        </w:rPr>
        <w:t xml:space="preserve"> </w:t>
      </w:r>
      <w:r>
        <w:rPr/>
        <w:t>货财殖焉。」（中庸二十六章）</w:t>
      </w:r>
    </w:p>
    <w:p>
      <w:pPr>
        <w:pStyle w:val="Style111"/>
        <w:rPr/>
      </w:pPr>
      <w:r>
        <w:rPr/>
        <w:t>至于无形的天，＜中庸＞应承接＜诗经＞、＜尚书＞、＜易传＞，自商周而孔子的传统观念，为义理之天。至于「其为物</w:t>
      </w:r>
      <w:r>
        <w:rPr>
          <w:rFonts w:eastAsia="Times New Roman"/>
        </w:rPr>
        <w:t xml:space="preserve"> </w:t>
      </w:r>
      <w:r>
        <w:rPr/>
        <w:t>不贰，则其生物不测」，应指天地运行化育之本体。「不贰」义同不息，归于「诚」的作用。朱熹解释这段话为：「天地之道，可一言而尽，不可曰诚而已。不贰，</w:t>
      </w:r>
      <w:r>
        <w:rPr>
          <w:rFonts w:eastAsia="Times New Roman"/>
        </w:rPr>
        <w:t xml:space="preserve"> </w:t>
      </w:r>
      <w:r>
        <w:rPr/>
        <w:t>所以诚也，诚故不息，而生物之多，有莫知其所以然者。」朱子以「诚」解释「不贰」，因＜中庸＞是藉圣人与天地同体之境界来阐释「至诚无息」之功用。「故至</w:t>
      </w:r>
      <w:r>
        <w:rPr>
          <w:rFonts w:eastAsia="Times New Roman"/>
        </w:rPr>
        <w:t xml:space="preserve"> </w:t>
      </w:r>
      <w:r>
        <w:rPr/>
        <w:t>诚无息。不息则久，久则征。征则悠远。悠远则博厚，博厚则高明。博厚，所以载物也。高明，所以覆物也。悠久，所以成物也。博厚，配地。高明，配天。悠久，</w:t>
      </w:r>
      <w:r>
        <w:rPr>
          <w:rFonts w:eastAsia="Times New Roman"/>
        </w:rPr>
        <w:t xml:space="preserve"> </w:t>
      </w:r>
      <w:r>
        <w:rPr/>
        <w:t>无疆。如此者，不见而章，不动而变，无为而成。」（中庸二十六章）</w:t>
      </w:r>
    </w:p>
    <w:p>
      <w:pPr>
        <w:pStyle w:val="Style111"/>
        <w:rPr/>
      </w:pPr>
      <w:r>
        <w:rPr/>
        <w:t>＜中庸＞既为义理之学，又以人本为其归依，故最后便将天、地、人一同并列：「唯天下至诚，为能尽其性；能尽其性，则能尽人之性；能尽人之性，则能尽物之性；能尽物之性，则可以赞天地之化育；可以赞天地之化育，则可以与天地参矣。」（中庸二十二章）</w:t>
      </w:r>
    </w:p>
    <w:p>
      <w:pPr>
        <w:pStyle w:val="Style111"/>
        <w:rPr/>
      </w:pPr>
      <w:r>
        <w:rPr/>
        <w:t>将天、地、人并列，可见＜中庸＞思想中对人的地位之尊崇。说明「至诚无息」的作用，不但能「尽其己性」、「尽人之性」（成己），更能「尽物之性」，以「赞天地之化育」（成物），而达到「与天地参」及「配天」、「配地」的至高境界。</w:t>
      </w:r>
    </w:p>
    <w:p>
      <w:pPr>
        <w:pStyle w:val="Style111"/>
        <w:rPr/>
      </w:pPr>
      <w:r>
        <w:rPr/>
        <w:t>＜中庸＞的开宗明义第一章即指出「天命之惟性」。近代大儒钱穆老夫子，在其九六高龄，离世之前，特别写下他最后的</w:t>
      </w:r>
      <w:r>
        <w:rPr>
          <w:rFonts w:eastAsia="Times New Roman"/>
        </w:rPr>
        <w:t xml:space="preserve"> </w:t>
      </w:r>
      <w:r>
        <w:rPr/>
        <w:t>文稿，说明天命的重要，认为是中国文化对世界的钜大贡献。所以，「天命」在儒学中至关重要。朱子对「尽其性」的解释为：「尽其性者，德无不实，故无人欲之</w:t>
      </w:r>
      <w:r>
        <w:rPr>
          <w:rFonts w:eastAsia="Times New Roman"/>
        </w:rPr>
        <w:t xml:space="preserve"> </w:t>
      </w:r>
      <w:r>
        <w:rPr/>
        <w:t>私。而天命之在我者，查之由之，巨细精粗，无毫发之不尽也。人物之性，亦我之性；但以所赋形气不同，而有异耳。能尽之者，谓知无不明，而处之无不当也。」</w:t>
      </w:r>
      <w:r>
        <w:rPr>
          <w:rFonts w:eastAsia="Times New Roman"/>
        </w:rPr>
        <w:t xml:space="preserve"> </w:t>
      </w:r>
      <w:r>
        <w:rPr/>
        <w:t>要使自己的德性，真实不妄，要先除去人欲之私，才能明人物之性。因「天命之谓性」，人在己、在物、在人，其性皆秉之于天，天、人、物、我皆混成一体，便要</w:t>
      </w:r>
      <w:r>
        <w:rPr>
          <w:rFonts w:eastAsia="Times New Roman"/>
        </w:rPr>
        <w:t xml:space="preserve"> </w:t>
      </w:r>
      <w:r>
        <w:rPr/>
        <w:t>去人欲存天理。为达此境界，便要反身以诚。有了诚的功夫，才能知天命，而尽人之性。若人真能修为到「诚」的境界，「天命」自可相去不远。但儒家这种修为的</w:t>
      </w:r>
      <w:r>
        <w:rPr>
          <w:rFonts w:eastAsia="Times New Roman"/>
        </w:rPr>
        <w:t xml:space="preserve"> </w:t>
      </w:r>
      <w:r>
        <w:rPr/>
        <w:t>功夫，有没有人可以做到？圣人能吗？恐怕由孔孟诸圣贤以降，均尚在「尽性」的努力之中，虽孔子五十而知天命，恐数千年以来，儒家诸夫子们也应皆尚停留在</w:t>
      </w:r>
      <w:r>
        <w:rPr>
          <w:rFonts w:eastAsia="Times New Roman"/>
        </w:rPr>
        <w:t xml:space="preserve"> </w:t>
      </w:r>
      <w:r>
        <w:rPr/>
        <w:t>「知」的境界中吧。</w:t>
      </w:r>
    </w:p>
    <w:p>
      <w:pPr>
        <w:pStyle w:val="Style111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儒家之人观</w:t>
      </w:r>
    </w:p>
    <w:p>
      <w:pPr>
        <w:pStyle w:val="Style111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儒家基本为性善论</w:t>
      </w:r>
    </w:p>
    <w:p>
      <w:pPr>
        <w:pStyle w:val="Style111"/>
        <w:rPr/>
      </w:pPr>
      <w:r>
        <w:rPr/>
        <w:t>儒家基本认为人性是善的。「喜怒哀乐之未发谓之中。发而中节谓之和。中也者天下之大本也。和也者天下之达道也。致</w:t>
      </w:r>
      <w:r>
        <w:rPr>
          <w:rFonts w:eastAsia="Times New Roman"/>
        </w:rPr>
        <w:t xml:space="preserve"> </w:t>
      </w:r>
      <w:r>
        <w:rPr/>
        <w:t>中和，天地位焉，万物育焉。」（中庸第一章）人的各种情绪，可导致二途：一个可能是乱发与滥发，其结果便是罪恶；另一为慎发与节发，如发而皆中节，而中节</w:t>
      </w:r>
      <w:r>
        <w:rPr>
          <w:rFonts w:eastAsia="Times New Roman"/>
        </w:rPr>
        <w:t xml:space="preserve"> </w:t>
      </w:r>
      <w:r>
        <w:rPr/>
        <w:t>便是和。和为人格修养的至高境界，这便是善。这与圣经中的道理，人之犯罪，主要是因为未能合乎神规定的标准，亏缺了神的荣耀（罗三</w:t>
      </w:r>
      <w:r>
        <w:rPr/>
        <w:t>23</w:t>
      </w:r>
      <w:r>
        <w:rPr/>
        <w:t>）之教义略同。而一</w:t>
      </w:r>
      <w:r>
        <w:rPr>
          <w:rFonts w:eastAsia="Times New Roman"/>
        </w:rPr>
        <w:t xml:space="preserve"> </w:t>
      </w:r>
      <w:r>
        <w:rPr/>
        <w:t>旦能中节而致中和，便可达天地位焉、万物育焉的和谐完美境界。儒家以为人虽非全善，却有向善的可塑性，但要小心修为才能达到善的「和」之境界；而修为之功</w:t>
      </w:r>
      <w:r>
        <w:rPr>
          <w:rFonts w:eastAsia="Times New Roman"/>
        </w:rPr>
        <w:t xml:space="preserve"> </w:t>
      </w:r>
      <w:r>
        <w:rPr/>
        <w:t>夫便为「诚」。「诚者天之道也，思诚者人也道也。」（孟子离娄上）但可惜以人之修为永难达「和」之境界。</w:t>
      </w:r>
    </w:p>
    <w:p>
      <w:pPr>
        <w:pStyle w:val="Style111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孟子之性善说</w:t>
      </w:r>
    </w:p>
    <w:p>
      <w:pPr>
        <w:pStyle w:val="Style111"/>
        <w:rPr/>
      </w:pPr>
      <w:r>
        <w:rPr/>
        <w:t>孟子的性善说，系源于孔子的中心思想「仁」。孟子发扬此种「仁」的观念，认为人人均有「仁」之可能，亦即向善的潜</w:t>
      </w:r>
      <w:r>
        <w:rPr>
          <w:rFonts w:eastAsia="Times New Roman"/>
        </w:rPr>
        <w:t xml:space="preserve"> </w:t>
      </w:r>
      <w:r>
        <w:rPr/>
        <w:t>能；而其作用则在于「心」。「心」则为天之缩影，而天之道即人之道：「仁也者，人也，合而言之，道也」（孟子．尽心下），此为孟子性善论之核心。人如能诚</w:t>
      </w:r>
      <w:r>
        <w:rPr>
          <w:rFonts w:eastAsia="Times New Roman"/>
        </w:rPr>
        <w:t xml:space="preserve"> </w:t>
      </w:r>
      <w:r>
        <w:rPr/>
        <w:t>其身，忠实面对自己，便能「尽其性」，可以达到知天的程度。而「尽其心者知其性也，则知天也：尽其心，养其性，所以事天地。」（尽心上）为达其理想，可以</w:t>
      </w:r>
      <w:r>
        <w:rPr>
          <w:rFonts w:eastAsia="Times New Roman"/>
        </w:rPr>
        <w:t xml:space="preserve"> </w:t>
      </w:r>
      <w:r>
        <w:rPr/>
        <w:t>舍身成仁，杀身取义，「生，亦我所欲也；义，亦吾所欲也。二者不可得兼，舍生而取义也。」（告子上）「天下有道，以道殉身。天下无道，以身殉道。」（尽心</w:t>
      </w:r>
      <w:r>
        <w:rPr>
          <w:rFonts w:eastAsia="Times New Roman"/>
        </w:rPr>
        <w:t xml:space="preserve"> </w:t>
      </w:r>
      <w:r>
        <w:rPr/>
        <w:t>下）</w:t>
      </w:r>
    </w:p>
    <w:p>
      <w:pPr>
        <w:pStyle w:val="Style111"/>
        <w:rPr/>
      </w:pPr>
      <w:r>
        <w:rPr/>
        <w:t>孟子的学说，具有革命的思想与行动，非坐而言，乃起而行。</w:t>
      </w:r>
    </w:p>
    <w:p>
      <w:pPr>
        <w:pStyle w:val="Style111"/>
        <w:rPr/>
      </w:pPr>
      <w:r>
        <w:rPr/>
        <w:t>孟子也为民主之先驱。他的民贵思想虽然在封建社会中无法落实，但其言论掷地有声，为古代民主思想留下绝响。</w:t>
      </w:r>
    </w:p>
    <w:p>
      <w:pPr>
        <w:pStyle w:val="Style111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荀子之性恶说</w:t>
      </w:r>
    </w:p>
    <w:p>
      <w:pPr>
        <w:pStyle w:val="Style111"/>
        <w:rPr/>
      </w:pPr>
      <w:r>
        <w:rPr/>
        <w:t>荀子认为人性与生俱来，且人性基本相同，圣人与小人无分轩轾。「凡人之性者，尧舜之与桀跖，其性一也。君子与小人其性一也。」（荀子．性恶）此一说法倒颇合于＜圣经＞（罗三</w:t>
      </w:r>
      <w:r>
        <w:rPr/>
        <w:t>23</w:t>
      </w:r>
      <w:r>
        <w:rPr/>
        <w:t>）。</w:t>
      </w:r>
    </w:p>
    <w:p>
      <w:pPr>
        <w:pStyle w:val="Style111"/>
        <w:rPr/>
      </w:pPr>
      <w:r>
        <w:rPr/>
        <w:t>荀子主张性恶的理由是，由于人人都有官能的欲望，官能虽有其可塑性，但如任其性情本能自由发展，「从人之性，顺人之情，必出于争夺；合于犯分乱理，而归于暴。」（性恶）结果便会破坏和谐的社会，自然是恶了。</w:t>
      </w:r>
    </w:p>
    <w:p>
      <w:pPr>
        <w:pStyle w:val="Style111"/>
        <w:rPr/>
      </w:pPr>
      <w:r>
        <w:rPr/>
        <w:t>依荀子的看法，人之异于禽兽者，「以其有辨也」（非相），这个「辨」便是由于人具有辨别是非之判断能力。此外，人</w:t>
      </w:r>
      <w:r>
        <w:rPr>
          <w:rFonts w:eastAsia="Times New Roman"/>
        </w:rPr>
        <w:t xml:space="preserve"> </w:t>
      </w:r>
      <w:r>
        <w:rPr/>
        <w:t>之异于禽兽最为天下贵的理由是「人有气、有生、有知、亦且有义」（王制）。因此，「辨」与「义」之人性可以推广为「礼」与「义」。荀子也把「礼」与「义」</w:t>
      </w:r>
      <w:r>
        <w:rPr>
          <w:rFonts w:eastAsia="Times New Roman"/>
        </w:rPr>
        <w:t xml:space="preserve"> </w:t>
      </w:r>
      <w:r>
        <w:rPr/>
        <w:t>看为人后天修为的品德，并进而将「性」与「伪」置之于对立之地位。</w:t>
      </w:r>
    </w:p>
    <w:p>
      <w:pPr>
        <w:pStyle w:val="Style111"/>
        <w:rPr/>
      </w:pPr>
      <w:r>
        <w:rPr/>
        <w:t>荀子亦曾强调圣人之优越地位为天地参，圣人既与一般人相同，何以成为圣人？荀子说：「圣人化性而起伪」（性恶）。可见「圣德」并非天生，而为后天之修为，故「积善而全尽谓之圣人」（儒效）。</w:t>
      </w:r>
    </w:p>
    <w:p>
      <w:pPr>
        <w:pStyle w:val="Style111"/>
        <w:rPr/>
      </w:pPr>
      <w:r>
        <w:rPr/>
        <w:t>由于人性本恶，故荀子主张：迁善避恶之途在于「道」，而道则体现于「礼」（礼论）。他说：「人无礼则不生，事无礼则不成，国家无礼则不宁。」（修身）而「礼」之来源，则归于古代圣王（王制）或归于圣人（性恶），为＜荀子＞一书三十二篇之终极关怀。</w:t>
      </w:r>
    </w:p>
    <w:p>
      <w:pPr>
        <w:pStyle w:val="Style111"/>
        <w:rPr/>
      </w:pPr>
      <w:r>
        <w:rPr/>
        <w:t>荀子进一步阐述他的「礼」念：「礼者，人之所履也。」（大略）「礼」，为人生践履的途径。「礼」，既为古代圣王所制作，故为「人之道」，而非天之道。「礼者，人主之所以为群臣寸尺寻丈检式也。人伦尽矣。」（儒效）</w:t>
      </w:r>
    </w:p>
    <w:p>
      <w:pPr>
        <w:pStyle w:val="Style111"/>
        <w:rPr/>
      </w:pPr>
      <w:r>
        <w:rPr/>
        <w:t>人间如无礼，则凡人无法自励其德，成为君子（修身、不茍、儒效）。世间如无礼，社会便会陷于混乱。国家如无礼，则</w:t>
      </w:r>
      <w:r>
        <w:rPr>
          <w:rFonts w:eastAsia="Times New Roman"/>
        </w:rPr>
        <w:t xml:space="preserve"> </w:t>
      </w:r>
      <w:r>
        <w:rPr/>
        <w:t>君王将无法安邦治国，百姓将流离失所（王霸、议兵）。故荀子之结论为：「礼者，表也；非礼，昏世也；昏世，大乱也。」（天论）「天下从之（礼）者治，不从</w:t>
      </w:r>
      <w:r>
        <w:rPr>
          <w:rFonts w:eastAsia="Times New Roman"/>
        </w:rPr>
        <w:t xml:space="preserve"> </w:t>
      </w:r>
      <w:r>
        <w:rPr/>
        <w:t>者乱；从之者安，不从者危；从之者存，不从者亡。」（礼论）</w:t>
      </w:r>
    </w:p>
    <w:p>
      <w:pPr>
        <w:pStyle w:val="Style111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儒家之「天人合一」观</w:t>
      </w:r>
    </w:p>
    <w:p>
      <w:pPr>
        <w:pStyle w:val="Style111"/>
        <w:rPr/>
      </w:pPr>
      <w:r>
        <w:rPr/>
        <w:t>儒学中的「天人合一」思想，自古代以迄于新近的儒者，都有一致的观点；特别是近代硕儒钱穆逝世前，以口授其夫人写下的＜中国文化对人类未来可有的贡献＞一文中，特别强调：「天人合一观」是中国古代文化最有贡献的一种主张。当代的新儒学者们，亦有所呼应，值得重视。</w:t>
      </w:r>
    </w:p>
    <w:p>
      <w:pPr>
        <w:pStyle w:val="Style111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张载（横渠先生）之「天人合一」观</w:t>
      </w:r>
    </w:p>
    <w:p>
      <w:pPr>
        <w:pStyle w:val="Style111"/>
        <w:rPr/>
      </w:pPr>
      <w:r>
        <w:rPr/>
        <w:t>北宋哲学家张载（</w:t>
      </w:r>
      <w:r>
        <w:rPr/>
        <w:t>1020-1077</w:t>
      </w:r>
      <w:r>
        <w:rPr/>
        <w:t>），是理学主要奠基者之一。「横渠四句」，勉读书人要：「为天地立心，为生民</w:t>
      </w:r>
      <w:r>
        <w:rPr>
          <w:rFonts w:eastAsia="Times New Roman"/>
        </w:rPr>
        <w:t xml:space="preserve"> </w:t>
      </w:r>
      <w:r>
        <w:rPr/>
        <w:t>立命，为往圣继绝学，为万世开太平」（宋文学案．横渠学案上），传诵至今。明末大儒王夫之</w:t>
      </w:r>
      <w:r>
        <w:rPr/>
        <w:t>(</w:t>
      </w:r>
      <w:r>
        <w:rPr/>
        <w:t>船山</w:t>
      </w:r>
      <w:r>
        <w:rPr/>
        <w:t>)(1619-1692)</w:t>
      </w:r>
      <w:r>
        <w:rPr/>
        <w:t>评价横渠思想是「以易为宗，以孔</w:t>
      </w:r>
      <w:r>
        <w:rPr>
          <w:rFonts w:eastAsia="Times New Roman"/>
        </w:rPr>
        <w:t xml:space="preserve"> </w:t>
      </w:r>
      <w:r>
        <w:rPr/>
        <w:t>孟为法，以中庸为体」而形成了气先理后的哲学思想。虽其说与汉儒董仲舒所称「天人合一」之说，大体无殊，然宋代理学家较之汉儒，明确深刻许多，先建立宇宙</w:t>
      </w:r>
      <w:r>
        <w:rPr>
          <w:rFonts w:eastAsia="Times New Roman"/>
        </w:rPr>
        <w:t xml:space="preserve"> </w:t>
      </w:r>
      <w:r>
        <w:rPr/>
        <w:t>论，再转递到人生论，为中国先贤在宇宙哲学方面之一大进步。</w:t>
      </w:r>
    </w:p>
    <w:p>
      <w:pPr>
        <w:pStyle w:val="Style111"/>
        <w:rPr/>
      </w:pPr>
      <w:r>
        <w:rPr/>
        <w:t>张载虽亦倡「天人合一」，但不认为天人可以混同，反而将天道与人事加以区隔，并强调不能以人德为天德、不可将人之</w:t>
      </w:r>
      <w:r>
        <w:rPr>
          <w:rFonts w:eastAsia="Times New Roman"/>
        </w:rPr>
        <w:t xml:space="preserve"> </w:t>
      </w:r>
      <w:r>
        <w:rPr/>
        <w:t>意识强加于天。其＜横渠易说．系辞上＞说：「系之为言，或说易书，或说天，或说人，卒归一道，盖不异术，故其参错而理则同。鼓万物而不与圣人同忧，则于是</w:t>
      </w:r>
      <w:r>
        <w:rPr>
          <w:rFonts w:eastAsia="Times New Roman"/>
        </w:rPr>
        <w:t xml:space="preserve"> </w:t>
      </w:r>
      <w:r>
        <w:rPr/>
        <w:t>分出天人之道。人不可以混天，鼓万物而不与圣人同忧，此言天德之至也。与天同忧乐，垂法后世，虽是圣人之事，亦犹圣人之末流耳。」张载以为人与天之区别在</w:t>
      </w:r>
      <w:r>
        <w:rPr>
          <w:rFonts w:eastAsia="Times New Roman"/>
        </w:rPr>
        <w:t xml:space="preserve"> </w:t>
      </w:r>
      <w:r>
        <w:rPr/>
        <w:t>于天无心无为，而人则有思想与行为。二者各具特点，不可混为一谈。老子所谓的「天地不仁」，便一语道破，因「仁」为人的德行，天地既无心无为，何「仁」之</w:t>
      </w:r>
      <w:r>
        <w:rPr>
          <w:rFonts w:eastAsia="Times New Roman"/>
        </w:rPr>
        <w:t xml:space="preserve"> </w:t>
      </w:r>
      <w:r>
        <w:rPr/>
        <w:t>有。张载在这里所意谓的天，应为自然之天，其语颇堪肯定。</w:t>
      </w:r>
    </w:p>
    <w:p>
      <w:pPr>
        <w:pStyle w:val="Style111"/>
        <w:rPr/>
      </w:pPr>
      <w:r>
        <w:rPr/>
        <w:t>张载所要建立的，其实是一个贯通天人，体用不二的思想体系。一方面要依据天道来规定人道，在天道中蕴含人道的内</w:t>
      </w:r>
      <w:r>
        <w:rPr>
          <w:rFonts w:eastAsia="Times New Roman"/>
        </w:rPr>
        <w:t xml:space="preserve"> </w:t>
      </w:r>
      <w:r>
        <w:rPr/>
        <w:t>容；另一方面要依据人道来理解天道，在人道中显示天道的底蕴。知天即可以知人，知人即可以知天。所谓「天道即性也，故思知人者不可以不知天，能知天斯知人</w:t>
      </w:r>
      <w:r>
        <w:rPr>
          <w:rFonts w:eastAsia="Times New Roman"/>
        </w:rPr>
        <w:t xml:space="preserve"> </w:t>
      </w:r>
      <w:r>
        <w:rPr/>
        <w:t>矣」（横渠易说．说卦）。此为其理学之主题，亦为张载易学所追求之根本目标。依此主题，张载并不脱离天道，而孤立地探索人道；也不脱离人道，而孤立地探索</w:t>
      </w:r>
      <w:r>
        <w:rPr>
          <w:rFonts w:eastAsia="Times New Roman"/>
        </w:rPr>
        <w:t xml:space="preserve"> </w:t>
      </w:r>
      <w:r>
        <w:rPr/>
        <w:t>天道；而是言天必及人，言人必上溯于天。着重于追索天与人之间的关系。但以此建构「天人合一」的思想目标却与其「天地无心无为」、「天无心，心都在人之</w:t>
      </w:r>
      <w:r>
        <w:rPr>
          <w:rFonts w:eastAsia="Times New Roman"/>
        </w:rPr>
        <w:t xml:space="preserve"> </w:t>
      </w:r>
      <w:r>
        <w:rPr/>
        <w:t>心」的思维是相抵触的。为了要坚持自然主义的宇宙理论，必然要主张天地之心；为了坚持人文主义的价值思想，又必然要主张纲常名教。为了同时能满足理论层面</w:t>
      </w:r>
      <w:r>
        <w:rPr>
          <w:rFonts w:eastAsia="Times New Roman"/>
        </w:rPr>
        <w:t xml:space="preserve"> </w:t>
      </w:r>
      <w:r>
        <w:rPr/>
        <w:t>和价值层面的双重需要，便必须建构一个沟通天人的理论桥梁。张载既为一位独具慧眼的理学思维大师，经其「终日危坐」，「终夜不寐」的「志道精思」，他苦心</w:t>
      </w:r>
      <w:r>
        <w:rPr>
          <w:rFonts w:eastAsia="Times New Roman"/>
        </w:rPr>
        <w:t xml:space="preserve"> </w:t>
      </w:r>
      <w:r>
        <w:rPr/>
        <w:t>思索后，终于建立了一座桥梁，就是要「为天地立心」。天本无心，张载哲学的宗旨，便是要为它立一个「心」。</w:t>
      </w:r>
    </w:p>
    <w:p>
      <w:pPr>
        <w:pStyle w:val="Style111"/>
        <w:rPr/>
      </w:pPr>
      <w:r>
        <w:rPr/>
        <w:t>张载曾在其＜易说．复卦＞中，以天地生万物的动能，无止无息，为「天地立心」。而通过人的认知，揭示天地生物为本的这个规律和功能，即为天地立心了。这种心，张载概括为一个「仁」字。他指出「天本无心，及其生成万物，则需归功于天。曰：此天之仁也。」（＜经学理窟＞）。</w:t>
      </w:r>
    </w:p>
    <w:p>
      <w:pPr>
        <w:pStyle w:val="Style111"/>
        <w:rPr/>
      </w:pPr>
      <w:r>
        <w:rPr/>
        <w:t>「天体万物不遗，犹仁体事无不在也。‘礼仪三百，威仪三千’无一物，而非仁也。」（＜正蒙．天道＞）。</w:t>
      </w:r>
    </w:p>
    <w:p>
      <w:pPr>
        <w:pStyle w:val="Style111"/>
        <w:rPr/>
      </w:pPr>
      <w:r>
        <w:rPr/>
        <w:t>天地生成万物，乃气所构成，万物的本体而无所遗漏；这就是「天地之仁」。张载将天地生物之心，理解为「天体万物不</w:t>
      </w:r>
      <w:r>
        <w:rPr>
          <w:rFonts w:eastAsia="Times New Roman"/>
        </w:rPr>
        <w:t xml:space="preserve"> </w:t>
      </w:r>
      <w:r>
        <w:rPr/>
        <w:t>遗」之一片仁心，就用一个「仁」字，将天道与人事联为一体。故「仁」为「天人合一」的核心观念，与儒家思想之精髓。张载并进一步将儒家「诚」之观念阐释其</w:t>
      </w:r>
      <w:r>
        <w:rPr>
          <w:rFonts w:eastAsia="Times New Roman"/>
        </w:rPr>
        <w:t xml:space="preserve"> </w:t>
      </w:r>
      <w:r>
        <w:rPr/>
        <w:t>「天人合一」说：「天人异用，不足以言诚；天人异知，不足以尽明。所谓诚明者，性与天道不见乎大小之别也。性与天道合一存乎诚。天所以长久不已之道，乃所</w:t>
      </w:r>
      <w:r>
        <w:rPr>
          <w:rFonts w:eastAsia="Times New Roman"/>
        </w:rPr>
        <w:t xml:space="preserve"> </w:t>
      </w:r>
      <w:r>
        <w:rPr/>
        <w:t>谓诚。仁人孝子所以事天诚身，不过不已于仁孝而已。故君子诚之为贵。」（＜正蒙．诚明＞）</w:t>
      </w:r>
    </w:p>
    <w:p>
      <w:pPr>
        <w:pStyle w:val="Style111"/>
        <w:rPr/>
      </w:pPr>
      <w:r>
        <w:rPr/>
        <w:t>天地本来不仁（自然天），但张载终于给它以「仁」，便将自然天，易为义理之天了。</w:t>
      </w:r>
    </w:p>
    <w:p>
      <w:pPr>
        <w:pStyle w:val="Style111"/>
        <w:rPr/>
      </w:pPr>
      <w:r>
        <w:rPr/>
        <w:t>张载之「天人合一」说，是以气本论的哲学体系为基础的；依这种学说，在某种情况之下，部份说法可略通于＜圣经创世</w:t>
      </w:r>
      <w:r>
        <w:rPr>
          <w:rFonts w:eastAsia="Times New Roman"/>
        </w:rPr>
        <w:t xml:space="preserve"> </w:t>
      </w:r>
      <w:r>
        <w:rPr/>
        <w:t>记＞的记载（创二</w:t>
      </w:r>
      <w:r>
        <w:rPr/>
        <w:t>7</w:t>
      </w:r>
      <w:r>
        <w:rPr/>
        <w:t>），亦颇能附会于基督对圣灵的描述（约三</w:t>
      </w:r>
      <w:r>
        <w:rPr/>
        <w:t>7-8</w:t>
      </w:r>
      <w:r>
        <w:rPr/>
        <w:t>）：张载为贯彻其以气为本的的宇宙论，首先排除了佛、道二教以空为本的思想障碍。张载所</w:t>
      </w:r>
      <w:r>
        <w:rPr>
          <w:rFonts w:eastAsia="Times New Roman"/>
        </w:rPr>
        <w:t xml:space="preserve"> </w:t>
      </w:r>
      <w:r>
        <w:rPr/>
        <w:t>讲的气，无固定的状态，既非固体，也非液体，亦非肉眼能看到的凝聚状态。但气无形却有象，故并非虚无。他说：「所谓气也者，非待其蒸郁凝聚，接于目而后知</w:t>
      </w:r>
      <w:r>
        <w:rPr>
          <w:rFonts w:eastAsia="Times New Roman"/>
        </w:rPr>
        <w:t xml:space="preserve"> </w:t>
      </w:r>
      <w:r>
        <w:rPr/>
        <w:t>之。苟健、顺、动、止、浩然、湛然之得言，皆可名之象耳。然则象若非气，指何为象？时若非象，指何为时？」（＜易说．象辞下＞、＜正蒙．神化＞）。</w:t>
      </w:r>
    </w:p>
    <w:p>
      <w:pPr>
        <w:pStyle w:val="Style111"/>
        <w:rPr/>
      </w:pPr>
      <w:r>
        <w:rPr/>
        <w:t>张氏的气本论以气作为卦象与物象的根源，但所谓气并非水蒸气或空气，有形可见，也非形而上者。气作为事物的本源，</w:t>
      </w:r>
      <w:r>
        <w:rPr>
          <w:rFonts w:eastAsia="Times New Roman"/>
        </w:rPr>
        <w:t xml:space="preserve"> </w:t>
      </w:r>
      <w:r>
        <w:rPr/>
        <w:t>构成了万物的要素，其特点在有象。只要具刚健、柔顺、运动、静止，广大深邃等性质的，皆可称之为象。而象为气之象，若无阴阳二气，则无健顺动止可言。时间</w:t>
      </w:r>
      <w:r>
        <w:rPr>
          <w:rFonts w:eastAsia="Times New Roman"/>
        </w:rPr>
        <w:t xml:space="preserve"> </w:t>
      </w:r>
      <w:r>
        <w:rPr/>
        <w:t>的变化也有象，如无春夏秋冬之气，便无四时。</w:t>
      </w:r>
    </w:p>
    <w:p>
      <w:pPr>
        <w:pStyle w:val="Style111"/>
        <w:rPr/>
      </w:pPr>
      <w:r>
        <w:rPr/>
        <w:t>他又提出了「凡象皆气」说：「凡可状，皆有也；凡有，皆象也；凡象皆气也。气之性本虚而神，则神与性乃气所固有，</w:t>
      </w:r>
      <w:r>
        <w:rPr>
          <w:rFonts w:eastAsia="Times New Roman"/>
        </w:rPr>
        <w:t xml:space="preserve"> </w:t>
      </w:r>
      <w:r>
        <w:rPr/>
        <w:t>此鬼神所以体物而不可遗也。」（＜正蒙．干称＞）。所谓「本虚而神」，是指气没有固定形态，自然无为，其变化神妙莫测，「鬼神」则指阴阳二气的性能。「天</w:t>
      </w:r>
      <w:r>
        <w:rPr>
          <w:rFonts w:eastAsia="Times New Roman"/>
        </w:rPr>
        <w:t xml:space="preserve"> </w:t>
      </w:r>
      <w:r>
        <w:rPr/>
        <w:t>体万物不遗」，即言凡可形容的东西，皆为存在之物，一切存在之物皆有象，凡有象者，皆气之表现。气无固定状态，变化无有方所，却为一切事物的本体。他以气</w:t>
      </w:r>
      <w:r>
        <w:rPr>
          <w:rFonts w:eastAsia="Times New Roman"/>
        </w:rPr>
        <w:t xml:space="preserve"> </w:t>
      </w:r>
      <w:r>
        <w:rPr/>
        <w:t>与象说明大千世界的物质性，从而为「天人合一」，万物一体，确定其理论基础。</w:t>
      </w:r>
    </w:p>
    <w:p>
      <w:pPr>
        <w:pStyle w:val="Style111"/>
        <w:rPr/>
      </w:pPr>
      <w:r>
        <w:rPr/>
        <w:t>张载另有太和说：「太和，和之至也。道者，天地人物之通理，即所谓太极也。阴阳异撰，而其氤氲于太虚之中，和同而不相悖害，浑沦无间，和之至也。未有形器之先，本无不和；既有形器之后，其和不失，故曰太和。」（＜太和篇注＞）</w:t>
      </w:r>
    </w:p>
    <w:p>
      <w:pPr>
        <w:pStyle w:val="Style111"/>
        <w:rPr/>
      </w:pPr>
      <w:r>
        <w:rPr/>
        <w:t>张载以太和为道体，而贯天地人物之通理，它所显视的是天道气化万物之本性与自然之过程，并与人的价值息息相关，此</w:t>
      </w:r>
      <w:r>
        <w:rPr>
          <w:rFonts w:eastAsia="Times New Roman"/>
        </w:rPr>
        <w:t xml:space="preserve"> </w:t>
      </w:r>
      <w:r>
        <w:rPr/>
        <w:t>即「尽三才之撰以体太极之诚。」所以「性与天道合一」天之性即人之性。生成覆帱之天，天道即仁、义、礼、智之人道，「礼仪三百，威仪三千，无一物非仁</w:t>
      </w:r>
      <w:r>
        <w:rPr>
          <w:rFonts w:eastAsia="Times New Roman"/>
        </w:rPr>
        <w:t xml:space="preserve"> </w:t>
      </w:r>
      <w:r>
        <w:rPr/>
        <w:t>也。「」天性在人，正犹水性之在冰，凝释虽异，为物一也。」（＜正蒙．诚明＞）天人不可强分，天人合一，万物一体，整个世界处于高度和谐状态中，此即张载</w:t>
      </w:r>
      <w:r>
        <w:rPr>
          <w:rFonts w:eastAsia="Times New Roman"/>
        </w:rPr>
        <w:t xml:space="preserve"> </w:t>
      </w:r>
      <w:r>
        <w:rPr/>
        <w:t>「天人合一」说之理论体系。</w:t>
      </w:r>
    </w:p>
    <w:p>
      <w:pPr>
        <w:pStyle w:val="Style111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程颢（明道先生）之「天人合一」观</w:t>
      </w:r>
    </w:p>
    <w:p>
      <w:pPr>
        <w:pStyle w:val="Style111"/>
        <w:rPr/>
      </w:pPr>
      <w:r>
        <w:rPr/>
        <w:t>宋明理学中，主张「天人合一」思想之另一大儒，即北宋理学家程颢（</w:t>
      </w:r>
      <w:r>
        <w:rPr/>
        <w:t>1032-1085</w:t>
      </w:r>
      <w:r>
        <w:rPr/>
        <w:t>），与程颐并称「二程」。</w:t>
      </w:r>
    </w:p>
    <w:p>
      <w:pPr>
        <w:pStyle w:val="Style111"/>
        <w:rPr/>
      </w:pPr>
      <w:r>
        <w:rPr/>
        <w:t>近代儒者唐君毅将横渠先生的思想定为「以人道合天道之道」。而将明道先生的思想定为「无内外、彻上下之天人不二之道」。明道思想之特色为：「有高致，无傍依，直抒胸臆，称理而谈，决无学究气，亦无典册气」（牟宗三着＜心体与性体＞）。</w:t>
      </w:r>
    </w:p>
    <w:p>
      <w:pPr>
        <w:pStyle w:val="Style111"/>
        <w:rPr/>
      </w:pPr>
      <w:r>
        <w:rPr/>
        <w:t>明道先生的「天人合一」主要在于他的「天道论」。他说：「忠信所以进德，终日纥纥，君子当终日对越在天地。盖上天之载，无声无臭，其体则谓之易，其理则谓之道，其用则谓之神，其命于人则谓之性，率性则谓之道，修道则谓之教。……故说神如在其上，如在其左右，大小大事</w:t>
      </w:r>
      <w:r>
        <w:rPr>
          <w:rFonts w:eastAsia="Times New Roman"/>
        </w:rPr>
        <w:t xml:space="preserve"> </w:t>
      </w:r>
      <w:r>
        <w:rPr/>
        <w:t>而只曰诚之不可舍如此夫。彻上彻下不过如此，形而上为道，形而下为器，但得道在，不系今与后，己与人。（＜河南程氏遗书＞卷一．二先生语一）</w:t>
      </w:r>
    </w:p>
    <w:p>
      <w:pPr>
        <w:pStyle w:val="Style111"/>
        <w:rPr/>
      </w:pPr>
      <w:r>
        <w:rPr/>
        <w:t>以上的「忠信所以进德」、「终日纥纥」是出自＜易经＞干文言，即言君子终日自强不息以进德，又言「对越在天」，</w:t>
      </w:r>
      <w:r>
        <w:rPr>
          <w:rFonts w:eastAsia="Times New Roman"/>
        </w:rPr>
        <w:t xml:space="preserve"> </w:t>
      </w:r>
      <w:r>
        <w:rPr/>
        <w:t>「上天之载，无声无臭」即言吾人之道德生命契于天之德。然后指出天道又可称为易体、神体，再言「其命于天则谓之性，率性则谓之道，修道则谓之教」表示吾人</w:t>
      </w:r>
      <w:r>
        <w:rPr>
          <w:rFonts w:eastAsia="Times New Roman"/>
        </w:rPr>
        <w:t xml:space="preserve"> </w:t>
      </w:r>
      <w:r>
        <w:rPr/>
        <w:t>通过心性之功来体悟天道。最后说：「诚之不可掩」（中庸第十六章）类比天道之德，即是真实无妄之诚，故天道即为诚体。</w:t>
      </w:r>
    </w:p>
    <w:p>
      <w:pPr>
        <w:pStyle w:val="Style111"/>
        <w:rPr/>
      </w:pPr>
      <w:r>
        <w:rPr/>
        <w:t>所谓「大小大事」、「彻上彻下」皆为诚而已。此诚体可通上下天人而言，显示诚体可贯通于个体，人若能尽诚之德，便可体会自身与天道诚体是不可分的。</w:t>
      </w:r>
    </w:p>
    <w:p>
      <w:pPr>
        <w:pStyle w:val="Style111"/>
        <w:rPr/>
      </w:pPr>
      <w:r>
        <w:rPr/>
        <w:t>明道先生的「天人合一」为「一本论」；而横渠先生之「天人合一」则为「二本论」。明道之代表性的话，有以下一段：</w:t>
      </w:r>
    </w:p>
    <w:p>
      <w:pPr>
        <w:pStyle w:val="Style111"/>
        <w:rPr/>
      </w:pPr>
      <w:r>
        <w:rPr/>
        <w:t>「观天理，亦须放开意思，开阔得心胸，便可见，打揲了习心两漏三漏子。今如此浑然说做一体，由二本，那堪更二本三本！今虽知「可欲之为善」，亦须实有诸己，便可言诚，诚便合内外之道。今看得不一，只是心生。除了身只是理，便说合天人。合天人，已是为不知者引而致之。</w:t>
      </w:r>
      <w:r>
        <w:rPr>
          <w:rFonts w:eastAsia="Times New Roman"/>
        </w:rPr>
        <w:t xml:space="preserve"> </w:t>
      </w:r>
      <w:r>
        <w:rPr/>
        <w:t>天人无闲，夫不充塞则不能化育，言赞化育，已是离人而言之。」（＜河南程氏遗书＞卷二上．二先生语二上）。</w:t>
      </w:r>
    </w:p>
    <w:p>
      <w:pPr>
        <w:pStyle w:val="Style111"/>
        <w:rPr/>
      </w:pPr>
      <w:r>
        <w:rPr/>
        <w:t>明道在此要阐明的是他的「一本论」，即天人为一，不必言合，若言合；便是将天人分为二的「二本论」了。明道先生说</w:t>
      </w:r>
      <w:r>
        <w:rPr>
          <w:rFonts w:eastAsia="Times New Roman"/>
        </w:rPr>
        <w:t xml:space="preserve"> </w:t>
      </w:r>
      <w:r>
        <w:rPr/>
        <w:t>观天理须放开意思，开阔心胸，以人之本心性体去体天理，以自我圆融之生命体现自心即为天理。并非言心外有天，要与天浑然「一体」，便为「二本」了。若要说</w:t>
      </w:r>
      <w:r>
        <w:rPr>
          <w:rFonts w:eastAsia="Times New Roman"/>
        </w:rPr>
        <w:t xml:space="preserve"> </w:t>
      </w:r>
      <w:r>
        <w:rPr/>
        <w:t>「天人合」就是「二本」，人之心即是天，便不必去说与天浑然一体这种「二本」论了。</w:t>
      </w:r>
    </w:p>
    <w:p>
      <w:pPr>
        <w:pStyle w:val="Style111"/>
        <w:rPr/>
      </w:pPr>
      <w:r>
        <w:rPr/>
        <w:t>另关于诚明，明道先生表示：「道一本也。或谓以心包诚，不若以诚包心。……是二本也。知不二本，便是笃恭而天下平的道。」（＜河南程氏遗书＞卷十一．「明道先生语一」）</w:t>
      </w:r>
    </w:p>
    <w:p>
      <w:pPr>
        <w:pStyle w:val="Style111"/>
        <w:rPr/>
      </w:pPr>
      <w:r>
        <w:rPr/>
        <w:t>明道之「以诚包心」为＜中庸＞之「诚明」的圣人之德，是即为「道，一本也」。而「以心包诚」为贤人之学，要由明诚</w:t>
      </w:r>
      <w:r>
        <w:rPr>
          <w:rFonts w:eastAsia="Times New Roman"/>
        </w:rPr>
        <w:t xml:space="preserve"> </w:t>
      </w:r>
      <w:r>
        <w:rPr/>
        <w:t>知天理开始，然后由自身与天为一之诚的境界，是为「二本」。所谓「知不二本」为「笃恭而天下平之道」，为＜中庸＞之最高境界。朱子解为「至德渊微，自然之</w:t>
      </w:r>
      <w:r>
        <w:rPr>
          <w:rFonts w:eastAsia="Times New Roman"/>
        </w:rPr>
        <w:t xml:space="preserve"> </w:t>
      </w:r>
      <w:r>
        <w:rPr/>
        <w:t>应，中庸之极功也」（＜四书章句集注＞、＜中庸章句二十三＞）。</w:t>
      </w:r>
    </w:p>
    <w:p>
      <w:pPr>
        <w:pStyle w:val="Style111"/>
        <w:rPr/>
      </w:pPr>
      <w:r>
        <w:rPr/>
        <w:t>程颢（明道）有一段著名的谈话，说明他的心知天的一本论：「常喻以心知天，由居京师往长安，但知出西门便可到长</w:t>
      </w:r>
      <w:r>
        <w:rPr>
          <w:rFonts w:eastAsia="Times New Roman"/>
        </w:rPr>
        <w:t xml:space="preserve"> </w:t>
      </w:r>
      <w:r>
        <w:rPr/>
        <w:t>安，此由是言作两处；若要诚实，只在长安，更不可别求长安。只心便是天，尽之便知性，知性便知天。当处便认取，更不可外求。（＜河南程氏遗书＞卷二上．</w:t>
      </w:r>
      <w:r>
        <w:rPr>
          <w:rFonts w:eastAsia="Times New Roman"/>
        </w:rPr>
        <w:t xml:space="preserve"> </w:t>
      </w:r>
      <w:r>
        <w:rPr/>
        <w:t>「二先生语二上」）</w:t>
      </w:r>
    </w:p>
    <w:p>
      <w:pPr>
        <w:pStyle w:val="Style111"/>
        <w:rPr/>
      </w:pPr>
      <w:r>
        <w:rPr/>
        <w:t>「只在京师，便是长安」，「此心便是天」，故「当处便认取」，不需转折。在「心、性、天」的功夫上，明道由「心」跃过了「性」体，一下子便能「此心便是天」，是比横渠的「天人合一」省了一大步。</w:t>
      </w:r>
    </w:p>
    <w:p>
      <w:pPr>
        <w:pStyle w:val="Style111"/>
        <w:rPr/>
      </w:pPr>
      <w:r>
        <w:rPr/>
        <w:t>横渠之学是由心而性而天，是所谓「渐」的功夫。但明道的「此心便是天」则是「顿」的功夫。横渠之次第逐渐的尽性之</w:t>
      </w:r>
      <w:r>
        <w:rPr>
          <w:rFonts w:eastAsia="Times New Roman"/>
        </w:rPr>
        <w:t xml:space="preserve"> </w:t>
      </w:r>
      <w:r>
        <w:rPr/>
        <w:t>学，使「天人合一」走向了「气学」。明道则由顿悟走向「心学」，各有千秋。北宋二大家各以其显学使「天人合一」发展成一门学问。而追随其后的弟子与学派，</w:t>
      </w:r>
      <w:r>
        <w:rPr>
          <w:rFonts w:eastAsia="Times New Roman"/>
        </w:rPr>
        <w:t xml:space="preserve"> </w:t>
      </w:r>
      <w:r>
        <w:rPr/>
        <w:t>却并没有很好的发展，遂逐渐没落。</w:t>
      </w:r>
    </w:p>
    <w:p>
      <w:pPr>
        <w:pStyle w:val="Style111"/>
        <w:rPr/>
      </w:pPr>
      <w:r>
        <w:rPr/>
        <w:t>参、</w:t>
      </w:r>
      <w:r>
        <w:rPr>
          <w:rFonts w:eastAsia="Times New Roman"/>
        </w:rPr>
        <w:t xml:space="preserve"> </w:t>
      </w:r>
      <w:r>
        <w:rPr/>
        <w:t>基督教与儒家对「天人合一」说之差异</w:t>
      </w:r>
    </w:p>
    <w:p>
      <w:pPr>
        <w:pStyle w:val="Style111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天观之差异</w:t>
      </w:r>
    </w:p>
    <w:p>
      <w:pPr>
        <w:pStyle w:val="Style111"/>
        <w:rPr/>
      </w:pPr>
      <w:r>
        <w:rPr/>
        <w:t>儒家与基督教对「天」的看法完全不同。除对自然（物质）的「天」，儒家诸子观察所得的印象，与＜圣经＞中所记载的略同之外，儒家并不知天之出处。但基督教</w:t>
      </w:r>
      <w:r>
        <w:rPr>
          <w:rFonts w:eastAsia="Times New Roman"/>
        </w:rPr>
        <w:t xml:space="preserve"> </w:t>
      </w:r>
      <w:r>
        <w:rPr/>
        <w:t>却能直接指出天为神的创造（＜创世记＞第一章）。当然，无论是儒家或基督教主要论述之「天」，皆非自然的「天」，而为心灵意识之「天」；亦即所谓的「宇宙</w:t>
      </w:r>
      <w:r>
        <w:rPr>
          <w:rFonts w:eastAsia="Times New Roman"/>
        </w:rPr>
        <w:t xml:space="preserve"> </w:t>
      </w:r>
      <w:r>
        <w:rPr/>
        <w:t>之第一因」：即宇宙的第一层次，为人之官能所不能触及的天。在基督教来说，那就是上帝，是天父，是宗教的「天」。儒家之「天」，则大不相同。首先，必须指</w:t>
      </w:r>
      <w:r>
        <w:rPr>
          <w:rFonts w:eastAsia="Times New Roman"/>
        </w:rPr>
        <w:t xml:space="preserve"> </w:t>
      </w:r>
      <w:r>
        <w:rPr/>
        <w:t>出，儒家所论述的，并未达于宗教的境界。虽有对「天」模糊的憧憬与向往，但从未作出明确的陈述。孔学思想所涉猎的范畴，是人伦道德与政治哲学。孔子偶一触</w:t>
      </w:r>
      <w:r>
        <w:rPr>
          <w:rFonts w:eastAsia="Times New Roman"/>
        </w:rPr>
        <w:t xml:space="preserve"> </w:t>
      </w:r>
      <w:r>
        <w:rPr/>
        <w:t>及天，只是出于一种敬畏的心态，因他能感受到冥冥中的力量，乃叹息而言「获罪于天，无所祷也」。当其弟子颜回死时，他所感叹的「噫！天丧予！天丧予！」亦</w:t>
      </w:r>
      <w:r>
        <w:rPr>
          <w:rFonts w:eastAsia="Times New Roman"/>
        </w:rPr>
        <w:t xml:space="preserve"> </w:t>
      </w:r>
      <w:r>
        <w:rPr/>
        <w:t>是人无语问苍天的自然反应，并不具特别的宗教意涵。至于有人曾表示：「中庸乃富有宗教哲学意义者」（王治心、谢扶雅等），其言似应再加斟酌。因在全部儒家</w:t>
      </w:r>
      <w:r>
        <w:rPr>
          <w:rFonts w:eastAsia="Times New Roman"/>
        </w:rPr>
        <w:t xml:space="preserve"> </w:t>
      </w:r>
      <w:r>
        <w:rPr/>
        <w:t>的「天」论中，虽能找到一些具宗教意味的语句，与有宗教类似的相关性（</w:t>
      </w:r>
      <w:r>
        <w:rPr/>
        <w:t>relevance</w:t>
      </w:r>
      <w:r>
        <w:rPr/>
        <w:t>），但均不明确。</w:t>
      </w:r>
    </w:p>
    <w:p>
      <w:pPr>
        <w:pStyle w:val="Style111"/>
        <w:rPr/>
      </w:pPr>
      <w:r>
        <w:rPr/>
        <w:t>刘述先在《中国文哲研究集刊》第十期所发表的〈论孔子思想中隐涵的「天人合一」一贯之道〉中，认为当代新儒家的一</w:t>
      </w:r>
      <w:r>
        <w:rPr>
          <w:rFonts w:eastAsia="Times New Roman"/>
        </w:rPr>
        <w:t xml:space="preserve"> </w:t>
      </w:r>
      <w:r>
        <w:rPr/>
        <w:t>大贡献是确认「儒家思想不限于一俗世伦理，实具丰富宗教意涵」，他并引述田立克（</w:t>
      </w:r>
      <w:r>
        <w:rPr/>
        <w:t>Paul Tillich</w:t>
      </w:r>
      <w:r>
        <w:rPr/>
        <w:t>）重新界定的宗教（</w:t>
      </w:r>
      <w:r>
        <w:rPr/>
        <w:t>religion</w:t>
      </w:r>
      <w:r>
        <w:rPr/>
        <w:t>）为「终极关怀」（</w:t>
      </w:r>
      <w:r>
        <w:rPr/>
        <w:t>ultimate concern</w:t>
      </w:r>
      <w:r>
        <w:rPr/>
        <w:t>）之说。刘氏在其论文中，由《论语》等文献引述了八十二则孔子对天人的论述与关怀，「证明」儒学亦为宗教。我虽并不认同田立克对「宗教」的</w:t>
      </w:r>
      <w:r>
        <w:rPr>
          <w:rFonts w:eastAsia="Times New Roman"/>
        </w:rPr>
        <w:t xml:space="preserve"> </w:t>
      </w:r>
      <w:r>
        <w:rPr/>
        <w:t>新界定，却尊重他的说法；但由刘述先引述的这八十二则孔子言论中，无论是直接的关怀或间接的关怀，都还没有达到所谓的「终极」，孔子更没有明确的指出他所</w:t>
      </w:r>
      <w:r>
        <w:rPr>
          <w:rFonts w:eastAsia="Times New Roman"/>
        </w:rPr>
        <w:t xml:space="preserve"> </w:t>
      </w:r>
      <w:r>
        <w:rPr/>
        <w:t>说的天为「人格天」。这样的「宗教」便成为没有神祇的宗教了。若以「终极关怀」为宗教的新认知，更证明了基督教并非这类的「宗教」。而由孔子思想中隐涵的</w:t>
      </w:r>
      <w:r>
        <w:rPr>
          <w:rFonts w:eastAsia="Times New Roman"/>
        </w:rPr>
        <w:t xml:space="preserve"> </w:t>
      </w:r>
      <w:r>
        <w:rPr/>
        <w:t>「天人合一」一贯之道，自然也不是基督教的「天人合一」了。</w:t>
      </w:r>
    </w:p>
    <w:p>
      <w:pPr>
        <w:pStyle w:val="Style111"/>
        <w:rPr/>
      </w:pPr>
      <w:r>
        <w:rPr/>
        <w:t>儒家天学中对「天」的观念，都为一种冥想，一种虚拟（如宋理大家的横渠与明道）的「天」，均为哲学的思维，而非实</w:t>
      </w:r>
      <w:r>
        <w:rPr>
          <w:rFonts w:eastAsia="Times New Roman"/>
        </w:rPr>
        <w:t xml:space="preserve"> </w:t>
      </w:r>
      <w:r>
        <w:rPr/>
        <w:t>质的宗教。因此，可以结论为：儒家之「天」论，为「人文之天」与「义理之天」，而非「宗教之天」。其对于「天」之属性，都是出于人的摹拟揣想，认为天应当</w:t>
      </w:r>
      <w:r>
        <w:rPr>
          <w:rFonts w:eastAsia="Times New Roman"/>
        </w:rPr>
        <w:t xml:space="preserve"> </w:t>
      </w:r>
      <w:r>
        <w:rPr/>
        <w:t>如何如何，再将人以为天应有之属性投射予它，这正如张载所主张的「不能将人意强加于天」。以人德为天德，正如老子所谓：「天地不仁」（老子意指自然之天，</w:t>
      </w:r>
      <w:r>
        <w:rPr>
          <w:rFonts w:eastAsia="Times New Roman"/>
        </w:rPr>
        <w:t xml:space="preserve"> </w:t>
      </w:r>
      <w:r>
        <w:rPr/>
        <w:t>故无所谓「仁」，因「仁」乃人之道德思维）。故儒家之「释天」多半都是，将人意加诸于「天」，是谓「义理之天」。</w:t>
      </w:r>
    </w:p>
    <w:p>
      <w:pPr>
        <w:pStyle w:val="Style111"/>
        <w:rPr/>
      </w:pPr>
      <w:r>
        <w:rPr/>
        <w:t>儒家诸子最后都将一个「诚」字归纳为「天」的属性，这倒十分难得。因为人之所以失去原天，便是因为获罪而失掉了「诚」。「诚」为神属性之一。在这方面，儒</w:t>
      </w:r>
      <w:r>
        <w:rPr>
          <w:rFonts w:eastAsia="Times New Roman"/>
        </w:rPr>
        <w:t xml:space="preserve"> </w:t>
      </w:r>
      <w:r>
        <w:rPr/>
        <w:t>家应可以与基督教作出深入的对谈，以找回「天」之本来的涵义。这正如保罗在雅典看到的「未识之神」的坛一样（徒十七</w:t>
      </w:r>
      <w:r>
        <w:rPr/>
        <w:t>23</w:t>
      </w:r>
      <w:r>
        <w:rPr/>
        <w:t>）。应以创造天地的真理来作为正确</w:t>
      </w:r>
      <w:r>
        <w:rPr>
          <w:rFonts w:eastAsia="Times New Roman"/>
        </w:rPr>
        <w:t xml:space="preserve"> </w:t>
      </w:r>
      <w:r>
        <w:rPr/>
        <w:t>的「天释」。基督教的「天」，并非人所虚拟；是相信上帝真正创造了天地，也为宇宙的主宰，是纯粹宗教的「天」。这二者由于基本的观点互异，便不能交集。在</w:t>
      </w:r>
      <w:r>
        <w:rPr>
          <w:rFonts w:eastAsia="Times New Roman"/>
        </w:rPr>
        <w:t xml:space="preserve"> </w:t>
      </w:r>
      <w:r>
        <w:rPr/>
        <w:t>儒家诸子的「天释」中，透露出的许多类同的思维，应可以彼此对话；但基督教与儒家二者之「天释」完全不同，不能相提并论。</w:t>
      </w:r>
    </w:p>
    <w:p>
      <w:pPr>
        <w:pStyle w:val="Style111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人观之差异</w:t>
      </w:r>
    </w:p>
    <w:p>
      <w:pPr>
        <w:pStyle w:val="Style111"/>
        <w:rPr/>
      </w:pPr>
      <w:r>
        <w:rPr/>
        <w:t>基督教的人学之记载，详载于＜圣经＞之＜创世记＞（第一至三章），＜圣经＞中所载之人，由受造到犯罪坠落，人之历史于焉展开，以迄于今世。此为基督教对人</w:t>
      </w:r>
      <w:r>
        <w:rPr>
          <w:rFonts w:eastAsia="Times New Roman"/>
        </w:rPr>
        <w:t xml:space="preserve"> </w:t>
      </w:r>
      <w:r>
        <w:rPr/>
        <w:t>观之基本信仰。</w:t>
      </w:r>
      <w:r>
        <w:rPr/>
        <w:t>(</w:t>
      </w:r>
      <w:r>
        <w:rPr/>
        <w:t>详本文壹</w:t>
      </w:r>
      <w:r>
        <w:rPr/>
        <w:t>--</w:t>
      </w:r>
      <w:r>
        <w:rPr/>
        <w:t>二</w:t>
      </w:r>
      <w:r>
        <w:rPr/>
        <w:t>)</w:t>
      </w:r>
      <w:r>
        <w:rPr/>
        <w:t>儒家因非宗教，故不及人类之始，只谈人性。儒家诸子对人性着墨颇深，对人性的看法基本为性善（特别是孟子），这应可遥指</w:t>
      </w:r>
      <w:r>
        <w:rPr>
          <w:rFonts w:eastAsia="Times New Roman"/>
        </w:rPr>
        <w:t xml:space="preserve"> </w:t>
      </w:r>
      <w:r>
        <w:rPr/>
        <w:t>基督教人观之人在犯罪前的境况。荀子则主张人性为恶，他认为人如随其无穷之欲念的发展，均将陷入恶道，也类同人之坠落而陷入原罪与本罪之境况。但都是出于</w:t>
      </w:r>
      <w:r>
        <w:rPr>
          <w:rFonts w:eastAsia="Times New Roman"/>
        </w:rPr>
        <w:t xml:space="preserve"> </w:t>
      </w:r>
      <w:r>
        <w:rPr/>
        <w:t>间接的启示，虽也可与基督教的人观对话，但基本上各不相同。</w:t>
      </w:r>
    </w:p>
    <w:p>
      <w:pPr>
        <w:pStyle w:val="Style111"/>
        <w:rPr/>
      </w:pPr>
      <w:r>
        <w:rPr/>
        <w:t>儒家最注重天命，但孔子对天命语焉不详，未作出深入的探讨，同样也并未触及宗教的层面，均为哲学的思维。钱穆在其遗作中，特别提出了孔子的天命说：「子曰：五十而知天命」、「天生德于予」、「知我者其天乎」、「获罪于天无所祷也」（均出＜论语＞）等语。</w:t>
      </w:r>
    </w:p>
    <w:p>
      <w:pPr>
        <w:pStyle w:val="Style111"/>
        <w:rPr/>
      </w:pPr>
      <w:r>
        <w:rPr/>
        <w:t>钱氏提到了「人即是天，天即是人，一切人生都是天命的「天人合一」观」（应即为明道先生的「天人合一」观）。最后说「天命就是人生」，但也并未说出一个究</w:t>
      </w:r>
      <w:r>
        <w:rPr>
          <w:rFonts w:eastAsia="Times New Roman"/>
        </w:rPr>
        <w:t xml:space="preserve"> </w:t>
      </w:r>
      <w:r>
        <w:rPr/>
        <w:t>竟。原因无他，因为儒家并非宗教，儒家的人观仅限于哲学之思维，构不到人最原始的宗教层面，故只能讨论人性的部份。而儒家所要努力改变的人性功夫，都在其</w:t>
      </w:r>
      <w:r>
        <w:rPr>
          <w:rFonts w:eastAsia="Times New Roman"/>
        </w:rPr>
        <w:t xml:space="preserve"> </w:t>
      </w:r>
      <w:r>
        <w:rPr/>
        <w:t>基本的「三纲八目」中：要修身、要慎独、要存诚，但最后都达不到终极的目标。因为儒家的人观中，并没有「救赎论」，对人的恶性，无法以修德来解决。</w:t>
      </w:r>
    </w:p>
    <w:p>
      <w:pPr>
        <w:pStyle w:val="Style111"/>
        <w:rPr/>
      </w:pPr>
      <w:r>
        <w:rPr/>
        <w:t>儒家所揭橥的人性，无论性善论或性恶论，皆为人性的现象；对人性之坠落的基本原因，并不了解。对人性的改善，虽心向往之，但并无法根本解决。儒家对人性的观点，也有许多地方可以与基督教对话，是毫无疑问的。</w:t>
      </w:r>
    </w:p>
    <w:p>
      <w:pPr>
        <w:pStyle w:val="Style111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二者对「天人合一」学说之差异</w:t>
      </w:r>
    </w:p>
    <w:p>
      <w:pPr>
        <w:pStyle w:val="Style111"/>
        <w:rPr/>
      </w:pPr>
      <w:r>
        <w:rPr/>
        <w:t>本文用了不少篇幅讨论儒家的「天人合一」观，特别是宋明的两位代表性人物：张载与程颢。横渠的立论涉及气论（或虚论），类似玄学。他们均承袭了自商周以来</w:t>
      </w:r>
      <w:r>
        <w:rPr>
          <w:rFonts w:eastAsia="Times New Roman"/>
        </w:rPr>
        <w:t xml:space="preserve"> </w:t>
      </w:r>
      <w:r>
        <w:rPr/>
        <w:t>的天论；但也均为一种模糊的冥思玄想。迄于近代以钱穆为代表的儒学家们，及当代的新儒学者，也多认为「天人合一」为中国独有的思想，可对世界有所贡献；并</w:t>
      </w:r>
      <w:r>
        <w:rPr>
          <w:rFonts w:eastAsia="Times New Roman"/>
        </w:rPr>
        <w:t xml:space="preserve"> </w:t>
      </w:r>
      <w:r>
        <w:rPr/>
        <w:t>可与西方的基督教思想结合与融合，以促进中西文化的交流与认同。</w:t>
      </w:r>
    </w:p>
    <w:p>
      <w:pPr>
        <w:pStyle w:val="Style111"/>
        <w:rPr/>
      </w:pPr>
      <w:r>
        <w:rPr/>
        <w:t>这种构思立意极善，但却与事实难以契合；因二者有其基本的差异。</w:t>
      </w:r>
    </w:p>
    <w:p>
      <w:pPr>
        <w:pStyle w:val="Style111"/>
        <w:rPr/>
      </w:pPr>
      <w:r>
        <w:rPr/>
        <w:t>基督教讲天（上帝）与人（具有原罪与本罪之人）之合一，必须先谈基督教的「救赎论」，即罪人如不先接受基督的十架救赎，便永难与天（上帝）合一；因基督教</w:t>
      </w:r>
      <w:r>
        <w:rPr>
          <w:rFonts w:eastAsia="Times New Roman"/>
        </w:rPr>
        <w:t xml:space="preserve"> </w:t>
      </w:r>
      <w:r>
        <w:rPr/>
        <w:t>的人观与儒家的之人观根本不同。而按基督教的基督道成肉身之教义；基督在取得了人的肉身后，由于基督生而无原罪，他在世时，也未犯罪，便已经与天（神）合</w:t>
      </w:r>
      <w:r>
        <w:rPr>
          <w:rFonts w:eastAsia="Times New Roman"/>
        </w:rPr>
        <w:t xml:space="preserve"> </w:t>
      </w:r>
      <w:r>
        <w:rPr/>
        <w:t>一了。但其所救赎之人，则需先接受基督的救恩，才能与天（神）合一。</w:t>
      </w:r>
    </w:p>
    <w:p>
      <w:pPr>
        <w:pStyle w:val="Style111"/>
        <w:rPr/>
      </w:pPr>
      <w:r>
        <w:rPr/>
        <w:t>在基督最后的大祭司之祈祷中（约十七章）所表示的：「祢父在我里面，我在祢里面」（约十七</w:t>
      </w:r>
      <w:r>
        <w:rPr/>
        <w:t>21</w:t>
      </w:r>
      <w:r>
        <w:rPr/>
        <w:t>）是表示神与基督原为一（三位一体），原本未分开；这种情况</w:t>
      </w:r>
      <w:r>
        <w:rPr>
          <w:rFonts w:eastAsia="Times New Roman"/>
        </w:rPr>
        <w:t xml:space="preserve"> </w:t>
      </w:r>
      <w:r>
        <w:rPr/>
        <w:t>颇似程明道讲的「天人合一」之「一本论」。但后面主讲的「使他们也在我们里面，……我在他们里面，祢在我里面，使他们完完全全地合而为一」（约十</w:t>
      </w:r>
      <w:r>
        <w:rPr>
          <w:rFonts w:eastAsia="Times New Roman"/>
        </w:rPr>
        <w:t xml:space="preserve"> </w:t>
      </w:r>
      <w:r>
        <w:rPr/>
        <w:t>七：</w:t>
      </w:r>
      <w:r>
        <w:rPr/>
        <w:t>21-23</w:t>
      </w:r>
      <w:r>
        <w:rPr/>
        <w:t>）。如此，信徒与主的合而为一，便应为「二本论」了。但基督教的「天人合一」，无论是基督与上帝的「一本论」，或基督对人的「二本论」，均</w:t>
      </w:r>
      <w:r>
        <w:rPr>
          <w:rFonts w:eastAsia="Times New Roman"/>
        </w:rPr>
        <w:t xml:space="preserve"> </w:t>
      </w:r>
      <w:r>
        <w:rPr/>
        <w:t>与儒家的「天人合一」完全不同，不可相提并论。这便好比油与水之不可调合，因这两种东西虽皆为液体（有相关性），但若将两种完全不同性质的液体倒在一个容</w:t>
      </w:r>
      <w:r>
        <w:rPr>
          <w:rFonts w:eastAsia="Times New Roman"/>
        </w:rPr>
        <w:t xml:space="preserve"> </w:t>
      </w:r>
      <w:r>
        <w:rPr/>
        <w:t>器中，油仍然是油，水也永远是水。二者不可能如水乳般交融，因为是两种完全不同的东西，无法强为之合。</w:t>
      </w:r>
    </w:p>
    <w:p>
      <w:pPr>
        <w:pStyle w:val="Style111"/>
        <w:rPr/>
      </w:pPr>
      <w:r>
        <w:rPr/>
        <w:t>肆、</w:t>
      </w:r>
      <w:r>
        <w:rPr>
          <w:rFonts w:eastAsia="Times New Roman"/>
        </w:rPr>
        <w:t xml:space="preserve"> </w:t>
      </w:r>
      <w:r>
        <w:rPr/>
        <w:t>从相关化之对话到引异归正</w:t>
      </w:r>
    </w:p>
    <w:p>
      <w:pPr>
        <w:pStyle w:val="Style111"/>
        <w:rPr/>
      </w:pPr>
      <w:r>
        <w:rPr/>
        <w:t>「求同存异」为近代流行的语汇，但多半是政治性的语言。今天太多人希望福音能尽早传遍中国，在基督教传华已超过两百年的今天，大家都期望能在中国固有的文</w:t>
      </w:r>
      <w:r>
        <w:rPr>
          <w:rFonts w:eastAsia="Times New Roman"/>
        </w:rPr>
        <w:t xml:space="preserve"> </w:t>
      </w:r>
      <w:r>
        <w:rPr/>
        <w:t>化典籍中，找出与＜圣经＞真理类似，至少不相违背的思想，将之牵引入＜圣经＞，以丰富＜圣经＞的内涵、找出中西文化的共相、减少中西文化的冲突。于是不少</w:t>
      </w:r>
      <w:r>
        <w:rPr>
          <w:rFonts w:eastAsia="Times New Roman"/>
        </w:rPr>
        <w:t xml:space="preserve"> </w:t>
      </w:r>
      <w:r>
        <w:rPr/>
        <w:t>人便忙着查看中国古典中可资引用的思想，强行纳入基督教义以达广传福音的目的。其用意良佳，但求同之心太急，结果恐适得其反。须知真理不能牵强，神意不可</w:t>
      </w:r>
      <w:r>
        <w:rPr>
          <w:rFonts w:eastAsia="Times New Roman"/>
        </w:rPr>
        <w:t xml:space="preserve"> </w:t>
      </w:r>
      <w:r>
        <w:rPr/>
        <w:t>附会；将任一民族的文化拿来与＜圣经＞对比时，都必须特别谨慎行事。若能将中国文化思想与＜圣经＞真理近似之处，小心引证，作为楔子与过桥，都十分好。但</w:t>
      </w:r>
      <w:r>
        <w:rPr>
          <w:rFonts w:eastAsia="Times New Roman"/>
        </w:rPr>
        <w:t xml:space="preserve"> </w:t>
      </w:r>
      <w:r>
        <w:rPr/>
        <w:t>更重要的是，要将＜圣经＞信仰的真理彰显，使圣经真理融入中国文化，让基督教信仰的相关化与本色化，找到认同点，进而使福音能更深入地在中国文化中生根，</w:t>
      </w:r>
      <w:r>
        <w:rPr>
          <w:rFonts w:eastAsia="Times New Roman"/>
        </w:rPr>
        <w:t xml:space="preserve"> </w:t>
      </w:r>
      <w:r>
        <w:rPr/>
        <w:t>才是最终目的。若对中国文化的任何典籍或思想一味的「认同」，或将之提升到与＜圣经＞相同的位阶，都将使国人陷入更大的困惑，对宣教毫无助益。因此，具中</w:t>
      </w:r>
      <w:r>
        <w:rPr>
          <w:rFonts w:eastAsia="Times New Roman"/>
        </w:rPr>
        <w:t xml:space="preserve"> </w:t>
      </w:r>
      <w:r>
        <w:rPr/>
        <w:t>国文化素养的＜圣经＞学者，在研讨类比二者的异同时，要格外小心，千万勿本末倒置。</w:t>
      </w:r>
    </w:p>
    <w:p>
      <w:pPr>
        <w:pStyle w:val="Style111"/>
        <w:rPr/>
      </w:pPr>
      <w:r>
        <w:rPr/>
        <w:t>任何族群所产生的文化，能与＜圣经＞部份信息相近的，皆为普通启示或间接启示。这类的文化典籍，都可以拿来作为基督教宣教的预备工作，作为特殊启示与直接启示之前锋，为宣道开辟道路；但若本末倒置，便肯定将全盘皆输。</w:t>
      </w:r>
    </w:p>
    <w:p>
      <w:pPr>
        <w:pStyle w:val="Style111"/>
        <w:rPr/>
      </w:pPr>
      <w:r>
        <w:rPr/>
        <w:t>当我们努力在使中国文化与基督教相衔接时，应该要记取一个教训：应以希腊文化为前车之鉴；因基督教受希腊文化之影响与侵袭至深且钜。我们知道新约有许多卷</w:t>
      </w:r>
      <w:r>
        <w:rPr>
          <w:rFonts w:eastAsia="Times New Roman"/>
        </w:rPr>
        <w:t xml:space="preserve"> </w:t>
      </w:r>
      <w:r>
        <w:rPr/>
        <w:t>都是用希腊文写成的，而旧约的希伯来文也早已译为希腊文（七十士译本）了。在使徒保罗的时代，希腊哲学十分昌盛，但保罗却十分小心：虽身为哲学家，他却采</w:t>
      </w:r>
      <w:r>
        <w:rPr>
          <w:rFonts w:eastAsia="Times New Roman"/>
        </w:rPr>
        <w:t xml:space="preserve"> </w:t>
      </w:r>
      <w:r>
        <w:rPr/>
        <w:t>取扬弃希腊哲学的态度。他说：「犹太人是要神迹，希利尼（希腊）人是求智慧，我们却是传钉十字架的基督。」（林前一</w:t>
      </w:r>
      <w:r>
        <w:rPr/>
        <w:t>22-23</w:t>
      </w:r>
      <w:r>
        <w:rPr/>
        <w:t>）保罗的看法十分正确。后来</w:t>
      </w:r>
      <w:r>
        <w:rPr>
          <w:rFonts w:eastAsia="Times New Roman"/>
        </w:rPr>
        <w:t xml:space="preserve"> </w:t>
      </w:r>
      <w:r>
        <w:rPr/>
        <w:t>早期的教会中，兴起了不少护教的教父，他们都是要努力排除希腊哲学对基督教的影响。其中「道成肉身」是他们要全力卫护的教义。因自第二世纪始，由希腊哲学</w:t>
      </w:r>
      <w:r>
        <w:rPr>
          <w:rFonts w:eastAsia="Times New Roman"/>
        </w:rPr>
        <w:t xml:space="preserve"> </w:t>
      </w:r>
      <w:r>
        <w:rPr/>
        <w:t>与基督教所混合的「诺斯底主义」（</w:t>
      </w:r>
      <w:r>
        <w:rPr/>
        <w:t>Gnosticism</w:t>
      </w:r>
      <w:r>
        <w:rPr/>
        <w:t>），便主张基督并未真正生为肉身，也未真正钉死与复活。此一异端便是由希腊哲学所引入。故当时的基</w:t>
      </w:r>
      <w:r>
        <w:rPr>
          <w:rFonts w:eastAsia="Times New Roman"/>
        </w:rPr>
        <w:t xml:space="preserve"> </w:t>
      </w:r>
      <w:r>
        <w:rPr/>
        <w:t>督教对希腊哲学避之惟恐不及。此外，柏拉图与亚力士多德等人主张的「爱落实主义」（</w:t>
      </w:r>
      <w:r>
        <w:rPr/>
        <w:t>Eros</w:t>
      </w:r>
      <w:r>
        <w:rPr/>
        <w:t>），也渗入教会，企图取代「爱佳泊」</w:t>
      </w:r>
      <w:r>
        <w:rPr/>
        <w:t>(Agape)</w:t>
      </w:r>
      <w:r>
        <w:rPr/>
        <w:t>圣爱的地</w:t>
      </w:r>
      <w:r>
        <w:rPr>
          <w:rFonts w:eastAsia="Times New Roman"/>
        </w:rPr>
        <w:t xml:space="preserve"> </w:t>
      </w:r>
      <w:r>
        <w:rPr/>
        <w:t>位，要以人力所建造的「天梯」攀登上天。成为另一种异端。而「爱佳泊」正是保罗神学思想中的钻石，但均受到希腊哲学的危害。教会要花许多时间与人力才能将</w:t>
      </w:r>
      <w:r>
        <w:rPr>
          <w:rFonts w:eastAsia="Times New Roman"/>
        </w:rPr>
        <w:t xml:space="preserve"> </w:t>
      </w:r>
      <w:r>
        <w:rPr/>
        <w:t>这些异端的思想清除。因此，在谈到基督教的本色化之前，应十分谨慎，以免步希腊哲学的后尘。</w:t>
      </w:r>
    </w:p>
    <w:p>
      <w:pPr>
        <w:pStyle w:val="Style111"/>
        <w:rPr/>
      </w:pPr>
      <w:r>
        <w:rPr/>
        <w:t>其实，基督教具有独特性；它与中国文化之间，也有其「不可共量性」（</w:t>
      </w:r>
      <w:r>
        <w:rPr/>
        <w:t>incommensurability</w:t>
      </w:r>
      <w:r>
        <w:rPr/>
        <w:t>）。儒家的许多思想与基督教十分接近；但相似却</w:t>
      </w:r>
      <w:r>
        <w:rPr>
          <w:rFonts w:eastAsia="Times New Roman"/>
        </w:rPr>
        <w:t xml:space="preserve"> </w:t>
      </w:r>
      <w:r>
        <w:rPr/>
        <w:t>非相同，不可混而为一。在探讨共通点之前，应先了解个别的差异，切勿勉强凑合，盲目认同。我们可以充分藉由两者的相似性与相关性（</w:t>
      </w:r>
      <w:r>
        <w:rPr/>
        <w:t>relevance</w:t>
      </w:r>
      <w:r>
        <w:rPr/>
        <w:t>）作</w:t>
      </w:r>
      <w:r>
        <w:rPr>
          <w:rFonts w:eastAsia="Times New Roman"/>
        </w:rPr>
        <w:t xml:space="preserve"> </w:t>
      </w:r>
      <w:r>
        <w:rPr/>
        <w:t>为桥梁，将基督教的教义，导入儒家的思想；将新生命注入儒家的思维中，促使儒家的思想基督化，以达成宣教的使命，才是今日基督教信仰者应努力的正确方向。</w:t>
      </w:r>
    </w:p>
    <w:p>
      <w:pPr>
        <w:pStyle w:val="Style111"/>
        <w:rPr/>
      </w:pPr>
      <w:r>
        <w:rPr/>
        <w:t>话说回来，在世界各个不同民族中，只有中华民族之古圣先贤的著作，早在神颁下直接启示之前，便以间接启示的方式，透露出许多与圣经近似的信息；当我们今日</w:t>
      </w:r>
      <w:r>
        <w:rPr>
          <w:rFonts w:eastAsia="Times New Roman"/>
        </w:rPr>
        <w:t xml:space="preserve"> </w:t>
      </w:r>
      <w:r>
        <w:rPr/>
        <w:t>再阅读这些典籍时，便赫然发觉不少圣经中的真理已隐然存在中国先哲的言论思想中，而感到不胜惊喜。这些中国文化中的思维便成为可以与基督教相沟通的渠道与</w:t>
      </w:r>
      <w:r>
        <w:rPr>
          <w:rFonts w:eastAsia="Times New Roman"/>
        </w:rPr>
        <w:t xml:space="preserve"> </w:t>
      </w:r>
      <w:r>
        <w:rPr/>
        <w:t>可以对话的语言而雀耀不已。这应都为神在数千年前已为国人预先安排的「福音预工」之桥梁。</w:t>
      </w:r>
    </w:p>
    <w:p>
      <w:pPr>
        <w:pStyle w:val="Style111"/>
        <w:rPr/>
      </w:pPr>
      <w:r>
        <w:rPr/>
        <w:t>儒家对「天人合一」的论述，虽与基督教不同，但却有许多近似之处。这些论述便成为基督教信仰可以播种的沃土。为此</w:t>
      </w:r>
      <w:r>
        <w:rPr>
          <w:rFonts w:eastAsia="Times New Roman"/>
        </w:rPr>
        <w:t xml:space="preserve"> </w:t>
      </w:r>
      <w:r>
        <w:rPr/>
        <w:t>我们要一同献上感恩；我们要珍惜神在中国文化中早为我们拓展的道路；举凡诸子百家中这类可以与圣经真理相通的思路，我们都应该好好的使用，以及早达成福音</w:t>
      </w:r>
      <w:r>
        <w:rPr>
          <w:rFonts w:eastAsia="Times New Roman"/>
        </w:rPr>
        <w:t xml:space="preserve"> </w:t>
      </w:r>
      <w:r>
        <w:rPr/>
        <w:t>的中国化。</w:t>
      </w:r>
    </w:p>
    <w:p>
      <w:pPr>
        <w:pStyle w:val="Style111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rStyle w:val="StrongEmphasis"/>
          <w:color w:val="006699"/>
        </w:rPr>
        <w:t>《环球华人宣教学期刊》第十六期，</w:t>
      </w:r>
      <w:r>
        <w:rPr>
          <w:rStyle w:val="StrongEmphasis"/>
          <w:color w:val="006699"/>
        </w:rPr>
        <w:t>2009</w:t>
      </w:r>
      <w:r>
        <w:rPr>
          <w:rStyle w:val="StrongEmphasis"/>
          <w:color w:val="006699"/>
        </w:rPr>
        <w:t>年四月。</w:t>
      </w:r>
    </w:p>
    <w:p>
      <w:pPr>
        <w:pStyle w:val="Style111"/>
        <w:spacing w:lineRule="auto" w:line="360"/>
        <w:rPr>
          <w:color w:val="006699"/>
        </w:rPr>
      </w:pPr>
      <w:r>
        <w:rPr>
          <w:color w:val="006699"/>
        </w:rPr>
        <w:t>（蒙作者供稿刊载，谨此致谢。</w:t>
      </w:r>
      <w:r>
        <w:rPr>
          <w:color w:val="006699"/>
        </w:rPr>
        <w:t>)</w:t>
      </w:r>
    </w:p>
    <w:p>
      <w:pPr>
        <w:pStyle w:val="Web"/>
        <w:spacing w:lineRule="auto" w:line="360"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8:00Z</dcterms:created>
  <dc:creator>Enoch Wan</dc:creator>
  <dc:description/>
  <cp:keywords/>
  <dc:language>en-US</dc:language>
  <cp:lastModifiedBy>Joanna</cp:lastModifiedBy>
  <cp:lastPrinted>2012-05-03T20:07:00Z</cp:lastPrinted>
  <dcterms:modified xsi:type="dcterms:W3CDTF">2012-05-04T03:35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