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福音普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欧洲同工见证</w:t>
      </w:r>
      <w:r>
        <w:rPr>
          <w:b/>
          <w:bCs/>
          <w:lang w:eastAsia="zh-CN"/>
        </w:rPr>
        <w:br/>
        <w:br/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某欧洲传道同工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蒙恩得救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我叫</w:t>
      </w:r>
      <w:r>
        <w:rPr>
          <w:lang w:eastAsia="zh-CN" w:bidi="he-IL"/>
        </w:rPr>
        <w:t>XX</w:t>
      </w:r>
      <w:r>
        <w:rPr>
          <w:lang w:eastAsia="zh-CN" w:bidi="he-IL"/>
        </w:rPr>
        <w:t>，自小在</w:t>
      </w:r>
      <w:r>
        <w:rPr>
          <w:lang w:eastAsia="zh-CN" w:bidi="he-IL"/>
        </w:rPr>
        <w:t>XX</w:t>
      </w:r>
      <w:r>
        <w:rPr>
          <w:lang w:eastAsia="zh-CN" w:bidi="he-IL"/>
        </w:rPr>
        <w:t>省的农村长大，父亲是工程师，母亲是小学教员。从小接受的是无神论的教育，我没有想到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在我</w:t>
      </w:r>
      <w:r>
        <w:rPr>
          <w:lang w:eastAsia="zh-CN" w:bidi="he-IL"/>
        </w:rPr>
        <w:t>26</w:t>
      </w:r>
      <w:r>
        <w:rPr>
          <w:lang w:eastAsia="zh-CN" w:bidi="he-IL"/>
        </w:rPr>
        <w:t>岁的时候我能够接受主耶稣基督作我生命的救主，那完全是神的恩典临到了我。那是在</w:t>
      </w:r>
      <w:r>
        <w:rPr>
          <w:lang w:eastAsia="zh-CN" w:bidi="he-IL"/>
        </w:rPr>
        <w:t>1995</w:t>
      </w:r>
      <w:r>
        <w:rPr>
          <w:lang w:eastAsia="zh-CN" w:bidi="he-IL"/>
        </w:rPr>
        <w:t>年的圣诞夜，正为考研紧张复习的我到</w:t>
      </w:r>
      <w:r>
        <w:rPr>
          <w:lang w:eastAsia="zh-CN" w:bidi="he-IL"/>
        </w:rPr>
        <w:t>XX</w:t>
      </w:r>
      <w:r>
        <w:rPr>
          <w:lang w:eastAsia="zh-CN" w:bidi="he-IL"/>
        </w:rPr>
        <w:t>城市街头散散心，顺便去买新年的卡片。当我走出书店的时候，外面看自行车的大姐在问寄自行车的人是否去教堂的，我想起旁边就有教堂。读大学的时候听人说圣诞夜教堂有活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动，我就想过去看一看。当天晚上，我听到了福音，知道了神创造了宇宙万物，并且让耶稣基督来救赎人类的罪。福音聚会中的资讯深深抓住了我的心，我感到从小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到大时常萦绕在我心头的几大问题有了答案：一是对死的恐惧，记得还是八、九岁的时候，有一天想到有一天人死了什么都没有了，第一次体会到什么是万念俱灰的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感觉；二是以前看星空的时候，想到人在这浩瀚的宇宙中是多么渺小，人活在这世上到底有什么意义呢？这些自己想不通也无处询问的疑问虽被日常生活的喧嚣所冲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淡，但总是心头挥之不去的阴影，加上成长的过程中渐渐意识到自身许多克服不了的问题，许多愿意为善却行不了，不愿意行恶却行了的矛盾与挣扎，让我更感到人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生的迷惘。那天晚上的福音触摸到我空虚无助的心灵，让我看到这地球上匆匆的过客灵魂还有永恒的价值，在神的爱的怀抱中我找到了生命的意义，当时我就愿意接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受耶稣基督作我生命的救主。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属灵成长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带着平安喜乐回到家中的我对家人宣告我已信主，被他们取笑我是头脑发热。但以后的时间里他们看到我生命的改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变，带着叛逆倾向的家中的二女儿变得平和温柔，一向不理家务的我也学会为父母分忧，并且成为姐姐和弟弟妹妹最信任的人。那时的我白天准备考试，晚上临睡前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知道把一天做的事在祷告中向主交帐，经历到主怎样听我的祷告。从小到大一切靠着自己努力的我学会了把自己的事情交托给他，我也经历到如婴儿躺在母亲的怀里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的那种平静安稳。我心灵的眼睛也不断被打开，在读经中常得鼓励、安慰和引导，从而看到神话语的奇妙。信主一个月后，我也考完试了，听说我家附近的一个教堂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每天早上有大家一起读圣经的聚会，</w:t>
      </w:r>
      <w:r>
        <w:rPr>
          <w:lang w:eastAsia="zh-CN" w:bidi="he-IL"/>
        </w:rPr>
        <w:t>6</w:t>
      </w:r>
      <w:r>
        <w:rPr>
          <w:lang w:eastAsia="zh-CN" w:bidi="he-IL"/>
        </w:rPr>
        <w:t>点钟至</w:t>
      </w:r>
      <w:r>
        <w:rPr>
          <w:lang w:eastAsia="zh-CN" w:bidi="he-IL"/>
        </w:rPr>
        <w:t>7</w:t>
      </w:r>
      <w:r>
        <w:rPr>
          <w:lang w:eastAsia="zh-CN" w:bidi="he-IL"/>
        </w:rPr>
        <w:t>点钟，我就很想参加。这一个学习让我细读了圣经每一个章节。只要我在家乡市区，我每天就会去参加教会集体的守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望</w:t>
      </w:r>
      <w:r>
        <w:rPr>
          <w:lang w:eastAsia="zh-CN" w:bidi="he-IL"/>
        </w:rPr>
        <w:t>(</w:t>
      </w:r>
      <w:r>
        <w:rPr>
          <w:lang w:eastAsia="zh-CN" w:bidi="he-IL"/>
        </w:rPr>
        <w:t>五点至六点早祷，六点至七点早读</w:t>
      </w:r>
      <w:r>
        <w:rPr>
          <w:lang w:eastAsia="zh-CN" w:bidi="he-IL"/>
        </w:rPr>
        <w:t>)</w:t>
      </w:r>
      <w:r>
        <w:rPr>
          <w:lang w:eastAsia="zh-CN" w:bidi="he-IL"/>
        </w:rPr>
        <w:t>。也看到教会也随着祷告越来越壮大，自己和周围人的生命也在读经中被更新。我所信的主是何等的信实、慈爱，他真是配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得称颂的</w:t>
      </w:r>
      <w:r>
        <w:rPr>
          <w:lang w:eastAsia="zh-CN" w:bidi="he-IL"/>
        </w:rPr>
        <w:t>!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初信的日子永远是我美好的回忆，因主爱的感动，自己也常常许下各种事奉主的心愿，但真正把自己奉献给神，愿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意一生一世跟随主是在更深地明白了圣经真理后，看到事奉主是蒙恩得救的人的本份，如何事奉则是凭主的引导。在我所参加的</w:t>
      </w:r>
      <w:r>
        <w:rPr>
          <w:lang w:eastAsia="zh-CN" w:bidi="he-IL"/>
        </w:rPr>
        <w:t>XX</w:t>
      </w:r>
      <w:r>
        <w:rPr>
          <w:lang w:eastAsia="zh-CN" w:bidi="he-IL"/>
        </w:rPr>
        <w:t>城市教堂里，我因为热心作见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证，向人传福音，也喜悦做教会中的各种事务，教会中有年长的弟兄姐妹也多鼓励我，常带我一起去探望，一起带小组的聚会；讲道的人也带我去，有时也让我分享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一些见证或读经的亮光，这样就慢慢把我带上教会事奉的道路。当时我一边在</w:t>
      </w:r>
      <w:r>
        <w:rPr>
          <w:lang w:eastAsia="zh-CN" w:bidi="he-IL"/>
        </w:rPr>
        <w:t>XX</w:t>
      </w:r>
      <w:r>
        <w:rPr>
          <w:lang w:eastAsia="zh-CN" w:bidi="he-IL"/>
        </w:rPr>
        <w:t>省师范大学中文系攻读硕士学位，一边积极参加教会的各种事奉。</w:t>
      </w:r>
      <w:r>
        <w:rPr>
          <w:lang w:eastAsia="zh-CN" w:bidi="he-IL"/>
        </w:rPr>
        <w:t>1999</w:t>
      </w:r>
      <w:r>
        <w:rPr>
          <w:lang w:eastAsia="zh-CN" w:bidi="he-IL"/>
        </w:rPr>
        <w:t>年我研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究生毕业后，我到</w:t>
      </w:r>
      <w:r>
        <w:rPr>
          <w:lang w:eastAsia="zh-CN" w:bidi="he-IL"/>
        </w:rPr>
        <w:t>XX</w:t>
      </w:r>
      <w:r>
        <w:rPr>
          <w:lang w:eastAsia="zh-CN" w:bidi="he-IL"/>
        </w:rPr>
        <w:t>省教育学院担任</w:t>
      </w:r>
      <w:r>
        <w:rPr>
          <w:lang w:eastAsia="zh-CN" w:bidi="he-IL"/>
        </w:rPr>
        <w:t>XX</w:t>
      </w:r>
      <w:r>
        <w:rPr>
          <w:lang w:eastAsia="zh-CN" w:bidi="he-IL"/>
        </w:rPr>
        <w:t>系的老师，我把圣经介绍也编入教学内容中，以此向学生传福音。同时我在教会中事奉的范围也更扩大，讲道、带青年聚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会、英语查经班、编教会刊物等，</w:t>
      </w:r>
      <w:r>
        <w:rPr>
          <w:lang w:eastAsia="zh-CN" w:bidi="he-IL"/>
        </w:rPr>
        <w:t>2001</w:t>
      </w:r>
      <w:r>
        <w:rPr>
          <w:lang w:eastAsia="zh-CN" w:bidi="he-IL"/>
        </w:rPr>
        <w:t>年还参加了教会的管理。同一时间，为了更有系统地学习圣经，我参加了为期三年的</w:t>
      </w:r>
      <w:r>
        <w:rPr>
          <w:lang w:eastAsia="zh-CN" w:bidi="he-IL"/>
        </w:rPr>
        <w:t>XX</w:t>
      </w:r>
      <w:r>
        <w:rPr>
          <w:lang w:eastAsia="zh-CN" w:bidi="he-IL"/>
        </w:rPr>
        <w:t>神学院的函授学习，于</w:t>
      </w:r>
      <w:r>
        <w:rPr>
          <w:lang w:eastAsia="zh-CN" w:bidi="he-IL"/>
        </w:rPr>
        <w:t xml:space="preserve">2003 </w:t>
      </w:r>
      <w:r>
        <w:rPr>
          <w:lang w:eastAsia="zh-CN" w:bidi="he-IL"/>
        </w:rPr>
        <w:t>年毕业。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进修及献身事奉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在教会事奉的时间长了，很自然就被当作前面的属灵的姊姊，其实我深感到自己里面的缺乏，常常感到自己还像个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孩子一样亟需各种灵粮的滋养。投入教会事奉的时间越来越多，而在学校里我当时的教学任务也很繁重，另外为了提升专业水准，我当时还边工作边攻读</w:t>
      </w:r>
      <w:r>
        <w:rPr>
          <w:lang w:eastAsia="zh-CN" w:bidi="he-IL"/>
        </w:rPr>
        <w:t>XX</w:t>
      </w:r>
      <w:r>
        <w:rPr>
          <w:lang w:eastAsia="zh-CN" w:bidi="he-IL"/>
        </w:rPr>
        <w:t>系的博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士课程。在我母亲得癌症的两年期间，我常常要在医院里照顾她，同时家中父亲和弟弟的生活也要料理。</w:t>
      </w:r>
      <w:r>
        <w:rPr>
          <w:lang w:eastAsia="zh-CN" w:bidi="he-IL"/>
        </w:rPr>
        <w:t>2001</w:t>
      </w:r>
      <w:r>
        <w:rPr>
          <w:lang w:eastAsia="zh-CN" w:bidi="he-IL"/>
        </w:rPr>
        <w:t>年我妈妈去世，安息主怀，让我很得安慰的是她已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清楚得救，并且在生病期间还为主作了美好的见证。因为我姐姐在美国，我很自然成了家中的大姐，把弟弟妹妹的婚姻及各种大事安排好，爸爸的生活照顾好。我努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力地想把各方面的事情都做好，虽然赢得教会内外的人都一片赞誉，而且这些事我是我打心里乐意去做的，但我感到自己身心俱疲，我需要在主里面重新得力。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好像主也在环境上都为我预备好了，家中的人也都安排妥当，学校和学习的事也完全放下，教会的事工也找到了替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代的人，我当时预备去美国或加拿大读神学，托福也考好了，正在申请学校的时候，一位原来到过欧洲的香港牧师介绍了</w:t>
      </w:r>
      <w:r>
        <w:rPr>
          <w:lang w:eastAsia="zh-CN" w:bidi="he-IL"/>
        </w:rPr>
        <w:t>XX</w:t>
      </w:r>
      <w:r>
        <w:rPr>
          <w:lang w:eastAsia="zh-CN" w:bidi="he-IL"/>
        </w:rPr>
        <w:t>学院给我，说这里也可以读神学，并且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还可以申请欧洲的教育贷款。我当时对欧洲某市一无所知，只是在祷告中觉得心里很通，而想到申请美国加拿大时心里不安，就凭着圣灵在我心里的这种引导我选择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了这所学校。后来主的开路也应证了当初的带领。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来到欧洲</w:t>
      </w:r>
      <w:r>
        <w:rPr>
          <w:lang w:eastAsia="zh-CN" w:bidi="he-IL"/>
        </w:rPr>
        <w:t>X</w:t>
      </w:r>
      <w:r>
        <w:rPr>
          <w:lang w:eastAsia="zh-CN" w:bidi="he-IL"/>
        </w:rPr>
        <w:t>市之后，通过这里的国际教会我知道了这里有个华人团契。</w:t>
      </w:r>
      <w:r>
        <w:rPr>
          <w:lang w:eastAsia="zh-CN" w:bidi="he-IL"/>
        </w:rPr>
        <w:t>200X</w:t>
      </w:r>
      <w:r>
        <w:rPr>
          <w:lang w:eastAsia="zh-CN" w:bidi="he-IL"/>
        </w:rPr>
        <w:t>年</w:t>
      </w:r>
      <w:r>
        <w:rPr>
          <w:lang w:eastAsia="zh-CN" w:bidi="he-IL"/>
        </w:rPr>
        <w:t>X</w:t>
      </w:r>
      <w:r>
        <w:rPr>
          <w:lang w:eastAsia="zh-CN" w:bidi="he-IL"/>
        </w:rPr>
        <w:t>月正好这里的团契刚刚从原先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的圣经小组发展成一个有组织的团契，我来的时候弟兄姐妹知道我在读神学方面的专业，又有一些教会方面的经验，他们就很高兴，也给我很多事奉的机会。这两年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里我们这里的弟兄姐妹，同心合意兴旺福音，也看见主的工作，弟兄姐妹也在真道上不断地长进。到我快要毕业的时候弟兄姐妹就很舍不得我走，他们希望我能留下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来在这里继续做工，以后希望这里也能成立华人教会。在两年与弟兄姐妹的相处中我们在主里面也结下了美好的情谊，同时我深感到这里的华人需要牧养，这里的福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音工作需要拓展，我也愿意接受弟兄姐妹的邀请，留下继续在这里事奉。我不知道前方的路如何，只是怀着一颗单纯愿意的心，把自己完全交托在主的手中，让他引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导我前面的道路。在欧洲某城市的事工上，我个人并没有什么清楚的异像，也没有什么长远的计划，只是求主一步步地引导。愿主的旨意成就</w:t>
      </w:r>
      <w:r>
        <w:rPr>
          <w:lang w:eastAsia="zh-CN" w:bidi="he-IL"/>
        </w:rPr>
        <w:t xml:space="preserve">! </w:t>
      </w:r>
      <w:r>
        <w:rPr>
          <w:lang w:eastAsia="zh-CN" w:bidi="he-IL"/>
        </w:rPr>
        <w:t>愿我们这些卑微的人在他的工作也被他所成全，为他做美好的见证</w:t>
      </w:r>
      <w:r>
        <w:rPr>
          <w:lang w:eastAsia="zh-CN" w:bidi="he-IL"/>
        </w:rPr>
        <w:t>!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2009</w:t>
      </w:r>
      <w:r>
        <w:rPr>
          <w:lang w:eastAsia="zh-CN" w:bidi="he-IL"/>
        </w:rPr>
        <w:t>年</w:t>
      </w:r>
      <w:r>
        <w:rPr>
          <w:lang w:eastAsia="zh-CN" w:bidi="he-IL"/>
        </w:rPr>
        <w:t>3</w:t>
      </w:r>
      <w:r>
        <w:rPr>
          <w:lang w:eastAsia="zh-CN" w:bidi="he-IL"/>
        </w:rPr>
        <w:t>月</w:t>
      </w:r>
      <w:r>
        <w:rPr>
          <w:lang w:eastAsia="zh-CN" w:bidi="he-IL"/>
        </w:rPr>
        <w:t>4</w:t>
      </w:r>
      <w:r>
        <w:rPr>
          <w:lang w:eastAsia="zh-CN" w:bidi="he-IL"/>
        </w:rPr>
        <w:t>日，于欧洲某城市</w:t>
      </w:r>
    </w:p>
    <w:p>
      <w:pPr>
        <w:pStyle w:val="Normal"/>
        <w:rPr>
          <w:lang w:eastAsia="zh-CN" w:bidi="he-IL"/>
        </w:rPr>
      </w:pPr>
      <w:r>
        <w:rPr>
          <w:lang w:eastAsia="zh-CN" w:bidi="he-IL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 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《环球华人宣教学期刊》第十六期，</w:t>
      </w:r>
      <w:r>
        <w:rPr>
          <w:lang w:eastAsia="zh-CN" w:bidi="he-IL"/>
        </w:rPr>
        <w:t>2009</w:t>
      </w:r>
      <w:r>
        <w:rPr>
          <w:lang w:eastAsia="zh-CN" w:bidi="he-IL"/>
        </w:rPr>
        <w:t>年四月。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 </w:t>
      </w:r>
      <w:r>
        <w:rPr>
          <w:lang w:eastAsia="zh-CN" w:bidi="he-IL"/>
        </w:rPr>
        <w:t>（蒙作者供稿，谨此致谢。）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Footnotetex">
    <w:name w:val="footnotetex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9:00Z</dcterms:created>
  <dc:creator>Enoch Wan</dc:creator>
  <dc:description/>
  <cp:keywords/>
  <dc:language>en-US</dc:language>
  <cp:lastModifiedBy>Joanna</cp:lastModifiedBy>
  <cp:lastPrinted>2012-05-03T21:09:00Z</cp:lastPrinted>
  <dcterms:modified xsi:type="dcterms:W3CDTF">2012-05-04T04:10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