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b/>
          <w:bCs/>
        </w:rPr>
        <w:t>书香处处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中庸神学与爱之飨宴</w:t>
      </w:r>
      <w:r>
        <w:rPr>
          <w:b/>
          <w:bCs/>
          <w:lang w:eastAsia="zh-CN"/>
        </w:rPr>
        <w:br/>
        <w:br/>
      </w:r>
      <w:r>
        <w:rPr>
          <w:b/>
          <w:bCs/>
        </w:rPr>
        <w:drawing>
          <wp:inline distT="0" distB="0" distL="0" distR="0">
            <wp:extent cx="92392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bCs/>
          <w:lang w:eastAsia="zh-CN"/>
        </w:rPr>
        <w:t>于中昊</w:t>
      </w: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前文宣社社长兼总编辑</w:t>
      </w:r>
      <w:r>
        <w:rPr>
          <w:rFonts w:eastAsia="SimSun;宋体"/>
          <w:b/>
          <w:bCs/>
          <w:lang w:eastAsia="zh-CN"/>
        </w:rPr>
        <w:t>)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lang w:eastAsia="zh-CN"/>
        </w:rPr>
        <w:t>视力不佳，是作家所最不愿有的病。很难想像，双目丧明的诗人弥尔敦</w:t>
      </w:r>
      <w:r>
        <w:rPr>
          <w:lang w:eastAsia="zh-CN"/>
        </w:rPr>
        <w:t>(John Milton, 1608-1674)</w:t>
      </w:r>
      <w:r>
        <w:rPr>
          <w:lang w:eastAsia="zh-CN"/>
        </w:rPr>
        <w:t>，如何能凭过人的记忆力，作出</w:t>
      </w:r>
      <w:r>
        <w:rPr>
          <w:lang w:eastAsia="zh-CN"/>
        </w:rPr>
        <w:t>&lt;</w:t>
      </w:r>
      <w:r>
        <w:rPr>
          <w:lang w:eastAsia="zh-CN"/>
        </w:rPr>
        <w:t>失乐园，得乐园，参孙</w:t>
      </w:r>
      <w:r>
        <w:rPr>
          <w:lang w:eastAsia="zh-CN"/>
        </w:rPr>
        <w:t>&gt;</w:t>
      </w:r>
      <w:r>
        <w:rPr>
          <w:lang w:eastAsia="zh-CN"/>
        </w:rPr>
        <w:t>，那样伟大的诗章，芬妮克罗斯贝</w:t>
      </w:r>
      <w:r>
        <w:rPr>
          <w:lang w:eastAsia="zh-CN"/>
        </w:rPr>
        <w:t>(Fanny Crosby, 1820-1915)</w:t>
      </w:r>
      <w:r>
        <w:rPr>
          <w:lang w:eastAsia="zh-CN"/>
        </w:rPr>
        <w:t>写出那么多杰出的圣诗。不过，我们知道，记忆是从已经储存的知识库中支取，如果从来没有存过，是无以透支记忆的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书著者，近年力抗恶化的眼疾，而写作不辍，是可敬佩的努力。而从他的作品中，可以看出其思想精微，析理严密，不是一般人所能望其项背的，正是以其有记，可忆，可写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时下的情形，是人多选易读的书看，像故事，青少年问题，心理学等的书，甚为流行；自电视和大众传播当行，人更情愿接受罐头装的现成思想，吃被消化过的饭，以代替自己咀嚼思考。这就成为普遍的“不能吃干粮”，是可哀的现象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其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干粮”并非必须艰涩（页</w:t>
      </w:r>
      <w:r>
        <w:rPr>
          <w:lang w:eastAsia="zh-CN"/>
        </w:rPr>
        <w:t>10</w:t>
      </w:r>
      <w:r>
        <w:rPr>
          <w:lang w:eastAsia="zh-CN"/>
        </w:rPr>
        <w:t>），只是要经过慎思明辨。不过，像田力克</w:t>
      </w:r>
      <w:r>
        <w:rPr>
          <w:lang w:eastAsia="zh-CN"/>
        </w:rPr>
        <w:t>(Paul Tillich)</w:t>
      </w:r>
      <w:r>
        <w:rPr>
          <w:lang w:eastAsia="zh-CN"/>
        </w:rPr>
        <w:t>那样的作品，不能为人所了解的，很难算是神学（页</w:t>
      </w:r>
      <w:r>
        <w:rPr>
          <w:lang w:eastAsia="zh-CN"/>
        </w:rPr>
        <w:t>9</w:t>
      </w:r>
      <w:r>
        <w:rPr>
          <w:lang w:eastAsia="zh-CN"/>
        </w:rPr>
        <w:t>）。在另一方面，如只求人了解，而不能传播正确信仰的，更可能是陷害人的异端。本书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者则能以清新可诵的文体，传达纯正的信仰，所以是可贵的。更难得的是，他不是枯燥的说教条，而是能够有独到的见解；而兼通中西，渊博精深，使他能够作正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判断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作者所说的“中庸神学”，不仅是阐释中庸，而是允执厥中，补偏救裨。其中心，是如何建立起一道安全的桥梁，让基督教神学与中国文化，能够联系起来，以达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彼此了解，进而完成传扬福音的目的。不过，在这道路上，有三个陷阱：一是只懂圣经，不懂中国文化，而不认真求通，故步自封；一是只懂国故，不懂圣经，如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立夫只钻研中国经典，以至妄以“诚”为神（页</w:t>
      </w:r>
      <w:r>
        <w:rPr>
          <w:lang w:eastAsia="zh-CN"/>
        </w:rPr>
        <w:t>36</w:t>
      </w:r>
      <w:r>
        <w:rPr>
          <w:lang w:eastAsia="zh-CN"/>
        </w:rPr>
        <w:t>），荒唐可哂；一是于中国经典及圣经，二者都不懂，只是断章取义，哗众取宠，创立些自己的说法，像“老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是基督”之类的话，贻害不加深思的大众，连买他们的主也不承认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书作者有智可以分辨，能避免这些陷阱；有勇能指出那些人的错误。要先相信基督，应有的基本认识，并确定一般启示与特殊启示的分野（页</w:t>
      </w:r>
      <w:r>
        <w:rPr>
          <w:lang w:eastAsia="zh-CN"/>
        </w:rPr>
        <w:t>276</w:t>
      </w:r>
      <w:r>
        <w:rPr>
          <w:lang w:eastAsia="zh-CN"/>
        </w:rPr>
        <w:t>），破除本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神学的迷思。说来并不是难不可及，只是要持中庸：不排斥中国文化，而持守圣经信仰，一方面破迷，揭露老子并非先知，一方面启正，阐发《大学》的“三纲”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明明德，新民，止于至善。他说：</w:t>
      </w:r>
    </w:p>
    <w:p>
      <w:pPr>
        <w:pStyle w:val="Normal"/>
        <w:rPr>
          <w:lang w:eastAsia="zh-CN"/>
        </w:rPr>
      </w:pPr>
      <w:r>
        <w:rPr>
          <w:lang w:eastAsia="zh-CN"/>
        </w:rPr>
        <w:t>大学之道”能在二千五百年以前，由间接的启示中，得知人失去了神原创的形像（明德），的确不易。而要努力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回复这失去的神之形像，以达到“明明德”，并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之“新民”与“止于至善”实为世上其他政治哲学家未曾见到的异象，为十分独特的思想。儒家由“明明德”到“止于至善”之间，所作各种思维与努力，目前虽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尚无法达到其终极的理想，但却是一条可以诱导，使之认识真神，回复“明德”的得救之路，亦为一条向具儒家思想底蕴的国人宣教之途。（页</w:t>
      </w:r>
      <w:r>
        <w:rPr>
          <w:lang w:eastAsia="zh-CN"/>
        </w:rPr>
        <w:t>26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　　诚实知道没有臻于至善之路，才可以追求认识神。过去华人的“本土神学”提倡者，是读了很多的中国线装书，而没有读过一遍圣经；今天的本土神学者，很少读书，更不懂圣经。因此，传本土神学，几乎与福音传入中华二百年同样久，徒然鲂劳尾赭，只有分争，而没有什么佳果可陈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作者在探求一个新的接触点，选中了孝顺神学。中国过去以《孝经》为立国之基，实在是有道理的。因为孝道是家庭的根本，家庭是社会的最小单位，也是国家的根本。基督教也有谈家庭辅导的人，只采西方的心理学理论，而舍孝道而不由，非常可惜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方法上，作者有深厚的圣经基础，不是肤浅的看外面，以至买椟还珠的错误。他指出，只挑几个中文字，“作为本色神学的依据，是十分危险的事。”（页</w:t>
      </w:r>
      <w:r>
        <w:rPr>
          <w:lang w:eastAsia="zh-CN"/>
        </w:rPr>
        <w:t>91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他说，保罗在雅典布道，引证当地人的“未识之神”作为跳板（页</w:t>
      </w:r>
      <w:r>
        <w:rPr>
          <w:lang w:eastAsia="zh-CN"/>
        </w:rPr>
        <w:t>103</w:t>
      </w:r>
      <w:r>
        <w:rPr>
          <w:lang w:eastAsia="zh-CN"/>
        </w:rPr>
        <w:t>），而不是指说那是福音；“只有基督的十字架，才是唯一的救恩。”这是不能忘的根本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中国固有的文哲典籍中，不仅孔孟之道，老子之言，有些论述能吻合圣经的教训，其余的诸子百家，都能找出一些合于圣经部分教训的章句，也同样可以作为桥梁与楔子来传扬福音，甚至有些古人的诗文，一咏一言，皆可拈来，融入经训，而发人深省。（页</w:t>
      </w:r>
      <w:r>
        <w:rPr>
          <w:lang w:eastAsia="zh-CN"/>
        </w:rPr>
        <w:t>104</w:t>
      </w:r>
      <w:r>
        <w:rPr>
          <w:lang w:eastAsia="zh-CN"/>
        </w:rPr>
        <w:t>参页</w:t>
      </w:r>
      <w:r>
        <w:rPr>
          <w:lang w:eastAsia="zh-CN"/>
        </w:rPr>
        <w:t>275-277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本书是几篇神学论文的结集，乍看没有什么严密的脉络，但细思就可以看出其自成体系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第一卷，主要在“中庸神学”，揭示儒家最高理想：明明德，新民，止于至善。超越一般政治的运用，而是以善为标的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第二卷，是爱观的综析，从儒家的仁爱，希腊三种不同的爱，到墨子的兼爱，非攻（页</w:t>
      </w:r>
      <w:r>
        <w:rPr>
          <w:lang w:eastAsia="zh-CN"/>
        </w:rPr>
        <w:t>129</w:t>
      </w:r>
      <w:r>
        <w:rPr>
          <w:lang w:eastAsia="zh-CN"/>
        </w:rPr>
        <w:t>），近于“爱是不加害于人”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第三卷，论“天人合一与身灵的分受”，以“历史与人伦的兴灭”为结束（页</w:t>
      </w:r>
      <w:r>
        <w:rPr>
          <w:lang w:eastAsia="zh-CN"/>
        </w:rPr>
        <w:t>279-289</w:t>
      </w:r>
      <w:r>
        <w:rPr>
          <w:lang w:eastAsia="zh-CN"/>
        </w:rPr>
        <w:t>），似是神学的实践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最后，书中提出“律法”与“法律”译文的商榷（页</w:t>
      </w:r>
      <w:r>
        <w:rPr>
          <w:lang w:eastAsia="zh-CN"/>
        </w:rPr>
        <w:t>247-250</w:t>
      </w:r>
      <w:r>
        <w:rPr>
          <w:lang w:eastAsia="zh-CN"/>
        </w:rPr>
        <w:t>）。这关系法学的观点，也是中文习惯用法的问题。二者同是</w:t>
      </w:r>
      <w:r>
        <w:rPr>
          <w:lang w:eastAsia="zh-CN"/>
        </w:rPr>
        <w:t>Law</w:t>
      </w:r>
      <w:r>
        <w:rPr>
          <w:lang w:eastAsia="zh-CN"/>
        </w:rPr>
        <w:t>的译词：不过，在两个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义字连用，前后次序不同，着重点就有了差别。“法律”，虽然是两字合成，很难使我们注意到是各有其涵义；“律法”，则较容易使人意识到是两件事。这是中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单音各义的特点。“律”，可以用为自然律；“法”，则必然是订立的法。换句话说，律虽不限于，但可释为</w:t>
      </w:r>
      <w:r>
        <w:rPr>
          <w:lang w:eastAsia="zh-CN"/>
        </w:rPr>
        <w:t>Descriptive Law</w:t>
      </w:r>
      <w:r>
        <w:rPr>
          <w:lang w:eastAsia="zh-CN"/>
        </w:rPr>
        <w:t>，像我们常说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Law of Nature”</w:t>
      </w:r>
      <w:r>
        <w:rPr>
          <w:lang w:eastAsia="zh-CN"/>
        </w:rPr>
        <w:t>；法，则必须是</w:t>
      </w:r>
      <w:r>
        <w:rPr>
          <w:lang w:eastAsia="zh-CN"/>
        </w:rPr>
        <w:t>Prescriptive Law, “Law of Government”</w:t>
      </w:r>
      <w:r>
        <w:rPr>
          <w:lang w:eastAsia="zh-CN"/>
        </w:rPr>
        <w:t>。如：科学上发现的定律，罗马书第七章所说肢体中“犯罪的律”，道德，良心的律等，只能够译作“律”，是神放在人心里的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你们愿意人怎样待你们，你们也要怎样待人。”圣经如此教导，儒家如此教导，亚理士多德如此教导，相信在不同的文化中，都有类似的教导。因为这是人心里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然有的律，即使是最恶，最虚假的人，也不愿人欺骗他，而愿人对他诚实。这就是自然律，但不能如此立法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罗马书第十三章说：“凡事都不可亏欠人，惟有彼此相爱，要常以为亏欠；因为爱人的就完全了律法。…爱是不加害于人的，所以，爱就完全了律法。”</w:t>
      </w:r>
    </w:p>
    <w:p>
      <w:pPr>
        <w:pStyle w:val="Normal"/>
        <w:rPr/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这里所用“律法”二字，如果换成“法律”，很容易看出，是行不通的。畏之以法，治之以法，都说不上爱。著者以为该维持和合本“律法”的译文，不是率意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自己的好恶，显然是有学养的判断。反观今天的人，妄议译经与修订，往往点金成铁，应该知道自量，先能够长进到写通一封中文信的程度，再谈也不迟。寄语搞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土神学的人，谦下用功，多读几本书，特别是多读圣经，才不至误导读者，也自己获罪。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书不仅“中庸”，也能成为“飨宴”，是有其原因的。</w:t>
      </w:r>
      <w:r>
        <w:rPr/>
        <w:t>这原因，值得我们注意。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rStyle w:val="StrongEmphasis"/>
          <w:color w:val="006699"/>
          <w:lang w:eastAsia="zh-CN"/>
        </w:rPr>
        <w:t>《环球华人宣教学期刊》第十六期，</w:t>
      </w:r>
      <w:r>
        <w:rPr>
          <w:rStyle w:val="StrongEmphasis"/>
          <w:color w:val="006699"/>
          <w:lang w:eastAsia="zh-CN"/>
        </w:rPr>
        <w:t>2009</w:t>
      </w:r>
      <w:r>
        <w:rPr>
          <w:rStyle w:val="StrongEmphasis"/>
          <w:color w:val="006699"/>
          <w:lang w:eastAsia="zh-CN"/>
        </w:rPr>
        <w:t>年四月。</w:t>
      </w:r>
    </w:p>
    <w:p>
      <w:pPr>
        <w:pStyle w:val="Normal"/>
        <w:spacing w:before="280" w:after="280"/>
        <w:rPr>
          <w:sz w:val="20"/>
          <w:szCs w:val="20"/>
          <w:lang w:eastAsia="zh-CN" w:bidi="he-IL"/>
        </w:rPr>
      </w:pPr>
      <w:r>
        <w:rPr>
          <w:rFonts w:eastAsia="SimSun;宋体"/>
          <w:sz w:val="20"/>
          <w:szCs w:val="20"/>
          <w:lang w:eastAsia="zh-CN" w:bidi="he-IL"/>
        </w:rPr>
        <w:t>(</w:t>
      </w:r>
      <w:r>
        <w:rPr>
          <w:rFonts w:eastAsia="SimSun;宋体"/>
          <w:sz w:val="20"/>
          <w:szCs w:val="20"/>
          <w:lang w:eastAsia="zh-CN" w:bidi="he-IL"/>
        </w:rPr>
        <w:t>原文转载自翼报第</w:t>
      </w:r>
      <w:r>
        <w:rPr>
          <w:rFonts w:eastAsia="Times New Roman"/>
          <w:sz w:val="20"/>
          <w:szCs w:val="20"/>
          <w:lang w:eastAsia="zh-CN" w:bidi="he-IL"/>
        </w:rPr>
        <w:t xml:space="preserve"> </w:t>
      </w:r>
      <w:r>
        <w:rPr>
          <w:rFonts w:eastAsia="SimSun;宋体"/>
          <w:sz w:val="20"/>
          <w:szCs w:val="20"/>
          <w:lang w:eastAsia="zh-CN" w:bidi="he-IL"/>
        </w:rPr>
        <w:t xml:space="preserve">41 </w:t>
      </w:r>
      <w:r>
        <w:rPr>
          <w:rFonts w:eastAsia="SimSun;宋体"/>
          <w:sz w:val="20"/>
          <w:szCs w:val="20"/>
          <w:lang w:eastAsia="zh-CN" w:bidi="he-IL"/>
        </w:rPr>
        <w:t>期</w:t>
      </w:r>
      <w:r>
        <w:rPr>
          <w:rFonts w:eastAsia="Times New Roman"/>
          <w:sz w:val="20"/>
          <w:szCs w:val="20"/>
          <w:lang w:eastAsia="zh-CN" w:bidi="he-IL"/>
        </w:rPr>
        <w:t xml:space="preserve"> </w:t>
      </w:r>
      <w:r>
        <w:rPr>
          <w:rFonts w:eastAsia="SimSun;宋体"/>
          <w:sz w:val="20"/>
          <w:szCs w:val="20"/>
          <w:lang w:eastAsia="zh-CN" w:bidi="he-IL"/>
        </w:rPr>
        <w:t xml:space="preserve">(2007.12)  </w:t>
      </w:r>
      <w:hyperlink r:id="rId3">
        <w:r>
          <w:rPr>
            <w:rStyle w:val="InternetLink"/>
            <w:rFonts w:eastAsia="SimSun;宋体"/>
            <w:sz w:val="20"/>
            <w:szCs w:val="20"/>
            <w:lang w:eastAsia="zh-CN" w:bidi="he-IL"/>
          </w:rPr>
          <w:t>http://www.ebaomonthly.com/ebao/readebao.php?eID=e04129</w:t>
        </w:r>
      </w:hyperlink>
    </w:p>
    <w:p>
      <w:pPr>
        <w:pStyle w:val="Normal"/>
        <w:spacing w:before="280" w:after="280"/>
        <w:rPr>
          <w:sz w:val="20"/>
          <w:szCs w:val="20"/>
          <w:lang w:eastAsia="zh-CN" w:bidi="he-IL"/>
        </w:rPr>
      </w:pPr>
      <w:r>
        <w:rPr>
          <w:sz w:val="20"/>
          <w:szCs w:val="20"/>
          <w:lang w:eastAsia="zh-CN" w:bidi="he-I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Style41">
    <w:name w:val="style4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sty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Footnotetex">
    <w:name w:val="footnotetex"/>
    <w:basedOn w:val="Normal"/>
    <w:qFormat/>
    <w:pPr>
      <w:spacing w:before="280" w:after="280"/>
    </w:pPr>
    <w:rPr>
      <w:lang w:eastAsia="zh-CN" w:bidi="he-IL"/>
    </w:rPr>
  </w:style>
  <w:style w:type="paragraph" w:styleId="Style42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baomonthly.com/ebao/readebao.php?eID=e0412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50:00Z</dcterms:created>
  <dc:creator>Enoch Wan</dc:creator>
  <dc:description/>
  <cp:keywords/>
  <dc:language>en-US</dc:language>
  <cp:lastModifiedBy>Joanna</cp:lastModifiedBy>
  <cp:lastPrinted>2012-05-08T13:50:00Z</cp:lastPrinted>
  <dcterms:modified xsi:type="dcterms:W3CDTF">2012-05-08T20:51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