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新細明體;PMingLiU"/>
          <w:b/>
          <w:bCs/>
          <w:sz w:val="20"/>
          <w:lang w:bidi="he-IL"/>
        </w:rPr>
        <w:t>南太平洋</w:t>
      </w:r>
      <w:r>
        <w:rPr>
          <w:rFonts w:eastAsia="新細明體;PMingLiU" w:cs="Arial" w:ascii="Arial" w:hAnsi="Arial"/>
          <w:b/>
          <w:bCs/>
          <w:sz w:val="20"/>
          <w:lang w:bidi="he-IL"/>
        </w:rPr>
        <w:t>Australia</w:t>
      </w:r>
      <w:r>
        <w:rPr>
          <w:rFonts w:eastAsia="新細明體;PMingLiU"/>
          <w:lang w:bidi="he-IL"/>
        </w:rPr>
        <w:t xml:space="preserve"> 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lang w:eastAsia="zh-TW" w:bidi="he-IL"/>
        </w:rPr>
        <w:t>施大衛、黃明芳夫婦</w:t>
      </w:r>
      <w:r>
        <w:rPr>
          <w:rFonts w:eastAsia="Times New Roman"/>
          <w:b/>
          <w:bCs/>
          <w:color w:val="006699"/>
          <w:sz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lang w:eastAsia="zh-TW" w:bidi="he-IL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lang w:eastAsia="zh-TW" w:bidi="he-IL"/>
        </w:rPr>
        <w:t>澳洲、聖經翻譯</w:t>
      </w:r>
      <w:r>
        <w:rPr>
          <w:rFonts w:eastAsia="新細明體;PMingLiU"/>
          <w:b/>
          <w:bCs/>
          <w:color w:val="006699"/>
          <w:sz w:val="20"/>
          <w:lang w:eastAsia="zh-TW" w:bidi="he-IL"/>
        </w:rPr>
        <w:t>)</w:t>
      </w:r>
      <w:r>
        <w:rPr>
          <w:rFonts w:eastAsia="新細明體;PMingLiU"/>
          <w:sz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>NO UPDATES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2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wycliffe.org.hk</w:t>
        </w:r>
      </w:hyperlink>
      <w:r>
        <w:rPr>
          <w:rFonts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江氏家庭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rFonts w:eastAsia="新細明體;PMingLiU"/>
          <w:sz w:val="20"/>
          <w:szCs w:val="20"/>
          <w:lang w:bidi="he-IL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澳洲</w:t>
      </w:r>
      <w:r>
        <w:rPr>
          <w:rFonts w:eastAsia="Times New Roman"/>
          <w:sz w:val="20"/>
          <w:szCs w:val="20"/>
          <w:lang w:bidi="he-IL"/>
        </w:rPr>
        <w:t xml:space="preserve"> </w:t>
      </w:r>
      <w:r>
        <w:rPr>
          <w:rFonts w:eastAsia="新細明體;PMingLiU"/>
          <w:sz w:val="20"/>
          <w:szCs w:val="20"/>
          <w:lang w:bidi="he-IL"/>
        </w:rPr>
        <w:t>→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香港</w:t>
      </w:r>
      <w:r>
        <w:rPr>
          <w:rFonts w:eastAsia="新細明體;PMingLiU"/>
          <w:sz w:val="20"/>
          <w:szCs w:val="20"/>
          <w:lang w:bidi="he-IL"/>
        </w:rPr>
        <w:t>) NO LONGER IN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世界福音動員會（香港）</w:t>
      </w:r>
      <w:hyperlink r:id="rId3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http://www.omhk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陳偉明、陳羅玉華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（紐西蘭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我們第一個三年任期已屆滿。由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0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7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</w:t>
      </w:r>
      <w:r>
        <w:rPr>
          <w:rFonts w:cs="Arial" w:ascii="Arial" w:hAnsi="Arial"/>
          <w:sz w:val="20"/>
          <w:szCs w:val="20"/>
          <w:lang w:bidi="he-IL"/>
        </w:rPr>
        <w:t>0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0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乃為期半年的「述職期」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─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我們將會到各地的不同教會作出匯報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除報告過去的工作及對未來的展望之外，更藉此傳遞紐西蘭城鄉宣教的異象，籌慕經費，盼讓更多的教會及信徒見此異象而直接參與其中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「漢美頓基督福音堂」的牧養工作是我們最牽掛之處。對一個如此幼嫩的教會來說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面對牧者「述職期」內的變動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不是一個簡單考驗。感謝上帝的恩典，我們的弟兄姊妹年紀雖輕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信主日子不長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事奉經驗也不多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;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但人同心合意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分工合作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;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站穩崗位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守望相助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這不失是他們一個成長的機會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幫助他們有充足的信心與智慧去面對一切的困難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主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「漢美頓基督福音堂」的牧養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除了有母會的支持，也得到在奧克蘭另外兩間教會全力協助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;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並且我們夫婦也會竭盡所能，同時兼顧的工作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兒子們也樂於繼續協助。求主憐憫讓各方面能配搭得宜，各肢體聯絡得合適，讓人看見我們都是屬於一個身體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其他城鄉的工作將由「城鄉佈道團」協助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幫助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並記念他們的勞苦。請有感動負擔參與「城鄉佈道團」的弟兄姊妹與我們或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Amy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姊妹聯絡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「述職期」內，我們盼望能重整「城鄉宣教」的策略，求上帝指引我們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我們也會在「述職期」內支取纍積的年假四周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在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0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。兩個兒子十多年來未有機會回港探親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今次是一家四口在香港共聚天倫好的機會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惟住宿問題難於解決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預備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「漢美頓基督福音堂」聚會的人很不穩定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請記念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大家繼續為剛畢業正尋找工作的湯姊妹代禱，求主為她開路，在漢美頓覓得工作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偉明在八月份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,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將會帶領一隊由紐西蘭中信與奧克蘭三間教會合辦舉辦的「邁步差傳」之本土城鄉短宣體驗隊。請記念一切的預備工作。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原計劃在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Rotorua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舉辦的佈道，因未能借得場地而擱置。不過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現正在另一小鎮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Matamata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洽借場地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預備。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大兒子以諾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9/06/0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04/07/0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參加紐西蘭全國性的一個大學生基督徒營會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記念他在其中得到靈命的更新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,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並往返路途的平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他需要開車八個小時往營地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!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黃壽全、黃余麗貞（瓦努阿圖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→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紐西蘭）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感恩：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墨爾本短宣隊的服事感謝主。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主，年假和「宣教精兵營」給我們重新得力。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我們搬家的事一切順利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代禱事項：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怎樣使用教會在週間作福音事工祈禱。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我們於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3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回新西蘭參加「邁步差傳」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(Go4Mission)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們的心，讓我們有充足時間準備所有要作的服侍。的事奉禱告，求主預備我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請為這國家禱告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我們的健康及出入安全祈禱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5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黃聲鋒、黃郭志茜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（西印度洋、留尼旺基督教華僑教會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基督教華僑中心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主張志威、司徒美芳夫婦平安到達留島，求主幫助他們能找到合適房子及好的語言老師，他們也要開始辦理長期居留簽証手續，求主賜下通達之路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黃師母雙腿皮膚敏感發炎紅腫，且不斷擴散，看了兩次醫生都沒有好轉，因不同醫生用不同藥，對她的皮膚也產生反應，求主憐憫醫治，又叫醫生能用合適藥物來治療她的皮膚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本主日五月二十五日舉行母親節主日，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Mme Ron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講道，陳慈雲姊妹見証並為每位母親預備一份愛心禮物，崇拜後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?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行母親節聚餐，求主的靈在每位母親心中動工，讓她們得著神祝福。</w:t>
      </w:r>
      <w:r>
        <w:rPr>
          <w:rFonts w:eastAsia="新細明體;PMingLiU" w:cs="Arial" w:ascii="Arial" w:hAnsi="Arial"/>
          <w:sz w:val="20"/>
          <w:szCs w:val="20"/>
          <w:lang w:bidi="he-IL"/>
        </w:rPr>
        <w:t xml:space="preserve">?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九龍靈糧堂</w:t>
      </w:r>
      <w:r>
        <w:rPr>
          <w:rFonts w:eastAsia="Times New Roman"/>
          <w:color w:val="000000"/>
          <w:sz w:val="20"/>
          <w:szCs w:val="20"/>
          <w:lang w:eastAsia="zh-TW" w:bidi="he-IL"/>
        </w:rPr>
        <w:t xml:space="preserve"> </w:t>
      </w:r>
      <w:hyperlink r:id="rId6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kllc.org.hk</w:t>
        </w:r>
      </w:hyperlink>
      <w:r>
        <w:rPr>
          <w:rFonts w:eastAsia="新細明體;PMingLiU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謝學良、吳美香宣教士夫婦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（太平洋、夏威夷工場）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pacing w:val="45"/>
          <w:sz w:val="20"/>
          <w:szCs w:val="20"/>
          <w:lang w:eastAsia="zh-TW" w:bidi="he-IL"/>
        </w:rPr>
        <w:t>在巴西嗎哪市</w:t>
      </w:r>
      <w:r>
        <w:rPr>
          <w:rFonts w:eastAsia="新細明體;PMingLiU" w:cs="Arial" w:ascii="Arial" w:hAnsi="Arial"/>
          <w:spacing w:val="45"/>
          <w:sz w:val="20"/>
          <w:szCs w:val="20"/>
          <w:lang w:eastAsia="zh-TW" w:bidi="he-IL"/>
        </w:rPr>
        <w:t>(Manaus)</w:t>
      </w:r>
      <w:r>
        <w:rPr>
          <w:rFonts w:ascii="新細明體;PMingLiU" w:hAnsi="新細明體;PMingLiU" w:cs="新細明體;PMingLiU" w:eastAsia="新細明體;PMingLiU"/>
          <w:spacing w:val="45"/>
          <w:sz w:val="20"/>
          <w:szCs w:val="20"/>
          <w:lang w:eastAsia="zh-TW" w:bidi="he-IL"/>
        </w:rPr>
        <w:t>事奉，因住宿和環境衛生問題，謝牧師夫婦健康受影響，牧師筋骨酸痛，師母患重感冒，一直咳嗽，至今仍在療養中，請代禱記念。</w:t>
      </w:r>
      <w:r>
        <w:rPr>
          <w:rFonts w:ascii="新細明體;PMingLiU" w:hAnsi="新細明體;PMingLiU" w:cs="新細明體;PMingLiU" w:eastAsia="新細明體;PMingLiU"/>
          <w:spacing w:val="45"/>
          <w:sz w:val="20"/>
          <w:szCs w:val="20"/>
          <w:lang w:bidi="he-IL"/>
        </w:rPr>
        <w:t>三個月後因簽證問題，被逼撤回夏威夷。</w:t>
      </w:r>
      <w:r>
        <w:rPr>
          <w:rFonts w:ascii="Arial" w:hAnsi="Arial" w:cs="Arial" w:eastAsia="Arial"/>
          <w:spacing w:val="45"/>
          <w:sz w:val="20"/>
          <w:szCs w:val="20"/>
          <w:lang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pacing w:val="45"/>
          <w:sz w:val="20"/>
          <w:szCs w:val="20"/>
          <w:lang w:eastAsia="zh-TW" w:bidi="he-IL"/>
        </w:rPr>
        <w:t>我們已決定專注海外宣教事工，計劃每三個月在外地宣教，之後回夏威夷休息，並在福音中心事奉；即半年在外地，半年在夏威夷，請記念。</w:t>
      </w:r>
      <w:r>
        <w:rPr>
          <w:rFonts w:ascii="Arial" w:hAnsi="Arial" w:cs="Arial" w:eastAsia="Arial"/>
          <w:spacing w:val="45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pacing w:val="45"/>
          <w:sz w:val="20"/>
          <w:szCs w:val="20"/>
          <w:lang w:eastAsia="zh-TW" w:bidi="he-IL"/>
        </w:rPr>
        <w:t>謝牧師夫婦的生活費和旅費，主要仰賴退休金，其他需要則在禱告求神供應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美國中信差傳</w:t>
      </w:r>
      <w:r>
        <w:rPr>
          <w:rFonts w:eastAsia="Times New Roman"/>
          <w:color w:val="000000"/>
          <w:sz w:val="20"/>
          <w:szCs w:val="20"/>
          <w:lang w:eastAsia="zh-TW"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usa.org/fnet/prayernews/prayernews.asp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洪少樂、楊秀英（香港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→</w:t>
      </w:r>
      <w:r>
        <w:rPr>
          <w:rFonts w:eastAsia="Times New Roman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南太平洋群島）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為申請新喀裡多尼亞工場的工作簽證代禱，求主施恩開路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因離港日期未能確定，請記念秀英靠課本和光碟自學法文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中信國際差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曾國輝、曾黃有卿（斐濟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斐濟的華人福音需要禱告，求主差派工人參與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Suva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的開荒佈道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記念聖誕宣教活動的籌備，亦求主感動人參與這三星期的宣教事奉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主加力思允和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May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在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Whangarei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的宣教事奉禱告，讓當地華人和交換生有信主的機會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香港信義會海外宣教部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elchk.org.hk/omd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翁嘉音</w:t>
      </w:r>
      <w:r>
        <w:rPr>
          <w:rFonts w:eastAsia="Times New Roman"/>
          <w:b/>
          <w:bCs/>
          <w:color w:val="006699"/>
          <w:sz w:val="20"/>
          <w:szCs w:val="20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巴布亞新畿內亞</w:t>
      </w:r>
      <w:r>
        <w:rPr>
          <w:rFonts w:eastAsia="新細明體;PMingLiU"/>
          <w:b/>
          <w:bCs/>
          <w:color w:val="006699"/>
          <w:sz w:val="20"/>
          <w:szCs w:val="20"/>
          <w:lang w:bidi="he-IL"/>
        </w:rPr>
        <w:t>) NO UPDATES SINCE 2006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威克理夫聖經翻譯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10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wycliffe.org.hk</w:t>
        </w:r>
      </w:hyperlink>
      <w:r>
        <w:rPr>
          <w:rFonts w:eastAsia="新細明體;PMingLiU" w:cs="Arial" w:ascii="Arial" w:hAnsi="Arial"/>
          <w:sz w:val="20"/>
          <w:szCs w:val="20"/>
          <w:lang w:eastAsia="zh-TW" w:bidi="he-IL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禱告事項：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1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太平洋華人宣教工場資料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澳洲中國信徒佈道會</w:t>
      </w:r>
      <w:r>
        <w:rPr>
          <w:rFonts w:eastAsia="Times New Roman"/>
          <w:sz w:val="20"/>
          <w:szCs w:val="20"/>
          <w:lang w:eastAsia="zh-TW" w:bidi="he-IL"/>
        </w:rPr>
        <w:t xml:space="preserve"> </w:t>
      </w:r>
      <w:hyperlink r:id="rId12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 w:bidi="he-IL"/>
          </w:rPr>
          <w:t>http://www.ccma.org.au/</w:t>
        </w:r>
      </w:hyperlink>
      <w:r>
        <w:rPr>
          <w:rFonts w:eastAsia="新細明體;PMingLiU"/>
          <w:lang w:eastAsia="zh-TW" w:bidi="he-IL"/>
        </w:rPr>
        <w:t xml:space="preserve"> 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vanish/>
          <w:sz w:val="20"/>
          <w:szCs w:val="20"/>
        </w:rPr>
      </w:pPr>
      <w:r>
        <w:rPr>
          <w:rFonts w:eastAsia="新細明體;PMingLiU"/>
          <w:lang w:bidi="he-IL"/>
        </w:rPr>
        <w:t> 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b/>
      <w:bCs/>
      <w:color w:val="99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rFonts w:ascii="Arial" w:hAnsi="Arial" w:cs="Arial"/>
    </w:rPr>
  </w:style>
  <w:style w:type="character" w:styleId="Style61">
    <w:name w:val="style61"/>
    <w:basedOn w:val="Style13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3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新細明體;PMingLiU" w:cs="Tahoma"/>
      <w:sz w:val="16"/>
      <w:szCs w:val="16"/>
      <w:lang w:eastAsia="zh-HK"/>
    </w:rPr>
  </w:style>
  <w:style w:type="paragraph" w:styleId="Style41">
    <w:name w:val="style4"/>
    <w:basedOn w:val="Normal"/>
    <w:qFormat/>
    <w:pPr>
      <w:spacing w:before="280" w:after="280"/>
    </w:pPr>
    <w:rPr>
      <w:rFonts w:eastAsia="新細明體;PMingLiU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ccma.org.au/" TargetMode="External"/><Relationship Id="rId5" Type="http://schemas.openxmlformats.org/officeDocument/2006/relationships/hyperlink" Target="http://www.ccma.org.au/" TargetMode="External"/><Relationship Id="rId6" Type="http://schemas.openxmlformats.org/officeDocument/2006/relationships/hyperlink" Target="http://www.kllc.org.hk/" TargetMode="External"/><Relationship Id="rId7" Type="http://schemas.openxmlformats.org/officeDocument/2006/relationships/hyperlink" Target="http://www.ccmusa.org/fnet/prayernews/prayernews.asp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elchk.org.hk/omd" TargetMode="External"/><Relationship Id="rId10" Type="http://schemas.openxmlformats.org/officeDocument/2006/relationships/hyperlink" Target="http://www.wycliffe.org.hk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ccma.org.a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5:00Z</dcterms:created>
  <dc:creator>shi-min</dc:creator>
  <dc:description/>
  <cp:keywords/>
  <dc:language>en-US</dc:language>
  <cp:lastModifiedBy>Joanna</cp:lastModifiedBy>
  <cp:lastPrinted>2012-06-07T15:30:00Z</cp:lastPrinted>
  <dcterms:modified xsi:type="dcterms:W3CDTF">2012-07-13T01:17:00Z</dcterms:modified>
  <cp:revision>3</cp:revision>
  <dc:subject/>
  <dc:title>Asia</dc:title>
</cp:coreProperties>
</file>