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5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5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宣教應用</w:t>
      </w:r>
    </w:p>
    <w:p>
      <w:pPr>
        <w:pStyle w:val="Style16"/>
        <w:ind w:right="25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ind w:firstLine="48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ind w:left="2880" w:firstLine="6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三分鐘佛教徒悔改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222222"/>
          <w:kern w:val="0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耶</w:t>
      </w:r>
      <w:r>
        <w:rPr>
          <w:rFonts w:ascii="新細明體;PMingLiU" w:hAnsi="新細明體;PMingLiU" w:cs="新細明體;PMingLiU"/>
          <w:b/>
          <w:color w:val="222222"/>
          <w:kern w:val="0"/>
          <w:sz w:val="24"/>
          <w:szCs w:val="24"/>
          <w:shd w:fill="FFFFFF" w:val="clear"/>
          <w:lang w:eastAsia="zh-TW"/>
        </w:rPr>
        <w:t>衛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222222"/>
          <w:kern w:val="0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222222"/>
          <w:kern w:val="0"/>
          <w:sz w:val="24"/>
          <w:szCs w:val="24"/>
          <w:shd w:fill="FFFFFF" w:val="clear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222222"/>
          <w:kern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/>
          <w:color w:val="222222"/>
          <w:kern w:val="0"/>
          <w:sz w:val="24"/>
          <w:szCs w:val="24"/>
          <w:shd w:fill="FFFFFF" w:val="clear"/>
          <w:lang w:eastAsia="zh-TW"/>
        </w:rPr>
        <w:t>中國信徒</w:t>
      </w:r>
      <w:r>
        <w:rPr>
          <w:rFonts w:cs="新細明體;PMingLiU" w:ascii="新細明體;PMingLiU" w:hAnsi="新細明體;PMingLiU"/>
          <w:color w:val="222222"/>
          <w:kern w:val="0"/>
          <w:sz w:val="24"/>
          <w:szCs w:val="24"/>
          <w:shd w:fill="FFFFFF" w:val="clear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222222"/>
          <w:kern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2007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冬季，身為《耶穌門徒訓練學校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--DTS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》幹事的我，帶領佈道隊到達青島市，在這裏做踏地禱告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編者按「行區祈禱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佈道宣教、探訪、和堅固當地教會信徒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安頓下來後經過禱告，我們決定第二天到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‘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佛教聖地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湛山寺踏地禱告。緊接著再到僅與湛山寺相鄰的電視塔，為青島市祝福的禱告（此地是青島市的最高點）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第二天一大早，我們兵分三路，進入湛山寺院裏，在各寺廟門口、各路口、各路段做了踏地禱告。後來，我們一同聚集到寺裏最高的一座小山上。這個小山的下面緊貼著寺裏最大的一座寺廟，廟宇的屋頂僅比我們所站的山頂矮了幾米。我們站在小山頂上，鳥瞰整個湛山寺院，開始敬拜、讚美我們的神。敬拜讚美剛開始，大家被聖靈感動；我們不僅高聲放膽敬拜讚美我們的神，而且我們向著整個寺院伸出手來，大聲斥責捆綁這裏的惡鬼邪靈，宣告耶穌基督永遠得勝！當敬拜、讚美、禱告達到高峰時，我們就感覺有天使和神的軍隊參與敬拜般。禱告結束後，我們個個容光煥發、滿有能力地進入寺院時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我們有說有笑地，邁著堅定、得勝的步伐，從湛山寺的後門出來，來到了通往電視塔山腳下的一個三岔路口前；很奇妙，就在這個路口的邊上坐著一個老人。放眼望去，這裏既沒有房屋，也沒有行人，這個坐在路邊的老人，就好像是專門在此等候我們似的。我們一行人來到老人的面前，向老人打聽去電視塔的路？老人也很和氣地指給我們一條是爬山的路，很近，但會很累。當然，我們選擇走近的路。其實，當我們還在遠處看到坐在路邊的這位老人時，我就感到可能會發生什麼事會。但直到此時，一切都很正常。可是，正當我轉過身來，出現在我眼前的竟然使我吃了一驚；一個年輕美貌的女子和我們的隊員們站在了一起，而且就站在我的眼前，並用一雙大眼睛上下打量著我。此時我還沒來得及任何反應，在我心中，聖靈清楚地指示我說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給她傳福音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於是我立刻開口說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姑娘，你往哪里去？為什麼站在我們中間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她指著我們從寺廟來的方向回答說：我要到哪里去拜拜，我看你們臉上放光和常人不一樣，覺得好奇，就走近想看看你們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她的話音未落，從我裏面出來了很清晰有力的話說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你不能再到那裏拜拜了！因為你拜都是鬼，你會越拜越麻煩的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此時就看小姑娘，緊繃著臉、眼瞪的老大，氣得說不出話來。最後終於擠出了一句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你！你！你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--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！你怎能這樣判定別人的信仰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”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姑娘別急，看著我的眼睛，請回答我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‘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萬物是佛祖創造的嗎？我們吃的、喝的、用的、所呼吸的這一切是佛造的嗎？我們的生命是從佛祖來的嗎？如果是，你只管去拜！如果不是，那創造天地萬物的那位，祂會怎樣想？你想過這個問題嗎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當這番話說完後，時間好像為眼前的這個靈魂，按下了暫停鍵；就看眼前的這個年輕人，好像是被電擊中了似的，兩眼呆滯的豎立在那一動不動。此時眾人的眼目也直挺挺地注視著眼前的這個陌生人。好像都在等待和期待著什麼。是的！沒錯！此時聖靈正在這個年輕人的裏面，做著扭轉乾坤的工作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......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我們都僵持了片時後，聖靈再次開我的口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我們是基督徒，是敬拜、跟隨上帝的人。你時候到了，來吧！跟我們走吧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......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此時就看這女子臉上的表情；從起初的好奇，被我一句話說成了憤怒。又被一番話說成了迷茫。又被這番話說的面帶微笑，目光中有了希望的光芒。這時我們的隊員們好像突然意識到應該做些什麼，姊妹們一起說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來吧！來吧！耶穌愛你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再看眼前這位女子，祂稍微思考了一下，將美麗的長髮往後一甩，嘴裏只說了一句話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我就跟你們走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!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此話一出，全場爆發出一陣歡呼和掌聲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彼此簡單的介紹後，我們知道這位女子姓薄，她去湛山寺拜佛已有很長一段時間了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從我開口向這位女子說話起，到她決定放棄拜佛，直到她最後說的那句話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我就跟你們走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前後我估算了一下時間；最多不超過三分鐘。在這短短的三分鐘裏，完全是聖靈在她裏面做了那無人能做的工作。我在其中只是做了一個傳話的工具而已。榮耀歸給神！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到了電視塔的平臺，我們為青島市祝福禱告完後，也帶著薄姊妹做了決志禱告和祝福禱告。在禱告中，薄姊妹被聖靈感動，哭的像個淚人似的。我們可以感到，薄姊妹的過去一定經歷了很深的創傷和痛苦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後來我回到學校，給薄姊妹打過一次電話，得知她在我們給她介紹的教會裏聚會，很渴慕追求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事隔好幾年了，這件事仍然記憶猶新。但每當我想起這次傳福音的經歷時，我都深感自豪。但每次我為之而驕傲時，聖靈就使我想起施洗約翰和約拿；他們只說了一句話，眾人就都悔改歸向了神。三分鐘之內一個佛教徒悔改歸主，是聖靈的工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—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透過我們來顯出祂的大能！</w:t>
      </w:r>
      <w:r>
        <w:rPr>
          <w:rFonts w:ascii="新細明體;PMingLiU" w:hAnsi="新細明體;PMingLiU" w:cs="新細明體;PMingLiU"/>
          <w:sz w:val="24"/>
          <w:szCs w:val="24"/>
        </w:rPr>
        <w:t xml:space="preserve">                      </w:t>
      </w:r>
    </w:p>
    <w:p>
      <w:pPr>
        <w:pStyle w:val="Normal"/>
        <w:rPr>
          <w:rFonts w:ascii="SimSun;宋体" w:hAnsi="SimSun;宋体" w:eastAsia="SimSun;宋体" w:cs="SimSun;宋体"/>
          <w:lang w:bidi="he-IL"/>
        </w:rPr>
      </w:pPr>
      <w:r>
        <w:rPr>
          <w:rFonts w:eastAsia="SimSun;宋体" w:cs="SimSun;宋体" w:ascii="SimSun;宋体" w:hAnsi="SimSun;宋体"/>
          <w:lang w:bidi="he-IL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FF"/>
          <w:lang w:bidi="he-IL"/>
        </w:rPr>
      </w:pPr>
      <w:r>
        <w:rPr>
          <w:rFonts w:eastAsia="SimSun;宋体" w:cs="SimSun;宋体" w:ascii="SimSun;宋体" w:hAnsi="SimSun;宋体"/>
          <w:b/>
          <w:bCs/>
          <w:color w:val="0000FF"/>
          <w:lang w:bidi="he-IL"/>
        </w:rPr>
      </w:r>
    </w:p>
    <w:p>
      <w:pPr>
        <w:pStyle w:val="Normal"/>
        <w:rPr>
          <w:rFonts w:ascii="SimSun;宋体" w:hAnsi="SimSun;宋体" w:eastAsia="SimSun;宋体" w:cs="SimSun;宋体"/>
          <w:color w:val="0000FF"/>
          <w:lang w:eastAsia="zh-TW" w:bidi="he-IL"/>
        </w:rPr>
      </w:pPr>
      <w:r>
        <w:rPr>
          <w:rFonts w:ascii="SimSun;宋体" w:hAnsi="SimSun;宋体" w:cs="SimSun;宋体"/>
          <w:b/>
          <w:bCs/>
          <w:color w:val="0000FF"/>
          <w:lang w:eastAsia="zh-TW" w:bidi="he-IL"/>
        </w:rPr>
        <w:t>《環球華人宣教學期刊》第</w:t>
      </w:r>
      <w:r>
        <w:rPr>
          <w:rFonts w:cs="SimSun;宋体" w:ascii="SimSun;宋体" w:hAnsi="SimSun;宋体"/>
          <w:b/>
          <w:bCs/>
          <w:color w:val="0000FF"/>
          <w:lang w:eastAsia="zh-TW" w:bidi="he-IL"/>
        </w:rPr>
        <w:t>30</w:t>
      </w:r>
      <w:r>
        <w:rPr>
          <w:rFonts w:ascii="SimSun;宋体" w:hAnsi="SimSun;宋体" w:cs="SimSun;宋体"/>
          <w:b/>
          <w:bCs/>
          <w:color w:val="0000FF"/>
          <w:lang w:eastAsia="zh-TW" w:bidi="he-IL"/>
        </w:rPr>
        <w:t>期，</w:t>
      </w:r>
      <w:r>
        <w:rPr>
          <w:rFonts w:cs="SimSun;宋体" w:ascii="SimSun;宋体" w:hAnsi="SimSun;宋体"/>
          <w:b/>
          <w:bCs/>
          <w:color w:val="0000FF"/>
          <w:lang w:eastAsia="zh-TW" w:bidi="he-IL"/>
        </w:rPr>
        <w:t>2012</w:t>
      </w:r>
      <w:r>
        <w:rPr>
          <w:rFonts w:ascii="SimSun;宋体" w:hAnsi="SimSun;宋体" w:cs="SimSun;宋体"/>
          <w:b/>
          <w:bCs/>
          <w:color w:val="0000FF"/>
          <w:lang w:eastAsia="zh-TW" w:bidi="he-IL"/>
        </w:rPr>
        <w:t>年</w:t>
      </w:r>
      <w:r>
        <w:rPr>
          <w:rFonts w:cs="SimSun;宋体" w:ascii="SimSun;宋体" w:hAnsi="SimSun;宋体"/>
          <w:b/>
          <w:bCs/>
          <w:color w:val="0000FF"/>
          <w:lang w:eastAsia="zh-TW" w:bidi="he-IL"/>
        </w:rPr>
        <w:t>10</w:t>
      </w:r>
      <w:r>
        <w:rPr>
          <w:rFonts w:ascii="SimSun;宋体" w:hAnsi="SimSun;宋体" w:cs="SimSun;宋体"/>
          <w:b/>
          <w:bCs/>
          <w:color w:val="0000FF"/>
          <w:lang w:eastAsia="zh-TW" w:bidi="he-IL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ascii="SimSun;宋体" w:hAnsi="SimSun;宋体" w:cs="SimSun;宋体"/>
          <w:b/>
          <w:b/>
          <w:bCs/>
          <w:color w:val="0000FF"/>
          <w:lang w:bidi="he-IL"/>
        </w:rPr>
      </w:pPr>
      <w:r>
        <w:rPr>
          <w:rFonts w:cs="SimSun;宋体" w:ascii="SimSun;宋体" w:hAnsi="SimSun;宋体"/>
          <w:b/>
          <w:bCs/>
          <w:color w:val="0000FF"/>
          <w:lang w:bidi="he-IL"/>
        </w:rPr>
        <w:t>(</w:t>
      </w:r>
      <w:r>
        <w:rPr>
          <w:rFonts w:ascii="SimSun;宋体" w:hAnsi="SimSun;宋体" w:cs="SimSun;宋体"/>
          <w:b/>
          <w:bCs/>
          <w:color w:val="0000FF"/>
          <w:lang w:bidi="he-IL"/>
        </w:rPr>
        <w:t>謝謝作者供稿！</w:t>
      </w:r>
      <w:r>
        <w:rPr>
          <w:rFonts w:cs="SimSun;宋体" w:ascii="SimSun;宋体" w:hAnsi="SimSun;宋体"/>
          <w:b/>
          <w:bCs/>
          <w:color w:val="0000FF"/>
          <w:lang w:bidi="he-IL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Sun" w:cs="Arial"/>
      <w:b/>
      <w:sz w:val="3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yle15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純文字"/>
    <w:basedOn w:val="Normal"/>
    <w:qFormat/>
    <w:pPr/>
    <w:rPr>
      <w:rFonts w:ascii="SimSun;宋体" w:hAnsi="SimSun;宋体" w:eastAsia="SimSun;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08:00Z</dcterms:created>
  <dc:creator>Administrator</dc:creator>
  <dc:description/>
  <cp:keywords/>
  <dc:language>en-US</dc:language>
  <cp:lastModifiedBy>Joanna</cp:lastModifiedBy>
  <dcterms:modified xsi:type="dcterms:W3CDTF">2012-10-01T03:51:00Z</dcterms:modified>
  <cp:revision>4</cp:revision>
  <dc:subject/>
  <dc:title>             回教徒悔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