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主題文章</w:t>
      </w:r>
    </w:p>
    <w:p>
      <w:pPr>
        <w:pStyle w:val="Style15"/>
        <w:spacing w:lineRule="auto" w:line="360"/>
        <w:jc w:val="center"/>
        <w:rPr>
          <w:rFonts w:ascii="Times New Roman" w:hAnsi="Times New Roman" w:cs="Times New Roman"/>
          <w:sz w:val="24"/>
          <w:szCs w:val="24"/>
          <w:lang w:eastAsia="zh-TW"/>
        </w:rPr>
      </w:pPr>
      <w:r>
        <w:rPr>
          <w:rFonts w:cs="Times New Roman" w:ascii="Times New Roman" w:hAnsi="Times New Roman"/>
          <w:sz w:val="24"/>
          <w:szCs w:val="24"/>
          <w:lang w:eastAsia="zh-TW"/>
        </w:rPr>
        <w:t>*********************************************************************</w:t>
      </w:r>
    </w:p>
    <w:p>
      <w:pPr>
        <w:pStyle w:val="Heading1"/>
        <w:spacing w:lineRule="auto" w:line="360"/>
        <w:jc w:val="center"/>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非洲的呼喚續篇</w:t>
      </w:r>
    </w:p>
    <w:p>
      <w:pPr>
        <w:pStyle w:val="Normal"/>
        <w:spacing w:lineRule="auto" w:line="360"/>
        <w:jc w:val="center"/>
        <w:rPr>
          <w:rFonts w:ascii="Times New Roman" w:hAnsi="Times New Roman" w:eastAsia="新細明體;PMingLiU" w:cs="新細明體;PMingLiU"/>
          <w:b/>
          <w:b/>
          <w:sz w:val="24"/>
          <w:szCs w:val="24"/>
          <w:lang w:eastAsia="zh-TW"/>
        </w:rPr>
      </w:pPr>
      <w:r>
        <w:rPr>
          <w:rFonts w:eastAsia="新細明體;PMingLiU" w:cs="新細明體;PMingLiU"/>
          <w:b/>
          <w:sz w:val="24"/>
          <w:szCs w:val="24"/>
          <w:lang w:eastAsia="zh-TW"/>
        </w:rPr>
      </w:r>
    </w:p>
    <w:p>
      <w:pPr>
        <w:pStyle w:val="Normal"/>
        <w:spacing w:lineRule="auto" w:line="360"/>
        <w:jc w:val="center"/>
        <w:rPr>
          <w:rFonts w:cs="新細明體;PMingLiU"/>
          <w:b/>
          <w:b/>
          <w:bCs/>
        </w:rPr>
      </w:pPr>
      <w:r>
        <w:rPr>
          <w:rFonts w:ascii="DFHeiStd-W5;新細明體" w:hAnsi="DFHeiStd-W5;新細明體" w:cs="DFHeiStd-W5;新細明體" w:eastAsia="DFHeiStd-W5;新細明體"/>
          <w:b/>
          <w:bCs/>
        </w:rPr>
        <w:t>朱發能</w:t>
      </w:r>
    </w:p>
    <w:p>
      <w:pPr>
        <w:pStyle w:val="Normal"/>
        <w:spacing w:lineRule="auto" w:line="360"/>
        <w:jc w:val="center"/>
        <w:rPr>
          <w:b/>
          <w:b/>
          <w:bCs/>
        </w:rPr>
      </w:pPr>
      <w:r>
        <w:rPr>
          <w:rFonts w:eastAsia="Times New Roman"/>
          <w:b/>
          <w:bCs/>
        </w:rPr>
        <w:t xml:space="preserve"> </w:t>
      </w:r>
      <w:r>
        <w:rPr>
          <w:b/>
          <w:bCs/>
        </w:rPr>
        <w:t>(</w:t>
      </w:r>
      <w:r>
        <w:rPr>
          <w:rFonts w:ascii="DFKaiShuStd-W5;新細明體" w:hAnsi="DFKaiShuStd-W5;新細明體" w:cs="DFKaiShuStd-W5;新細明體" w:eastAsia="DFKaiShuStd-W5;新細明體"/>
          <w:b/>
          <w:bCs/>
          <w:color w:val="000000"/>
        </w:rPr>
        <w:t>華福非洲區委會前主席</w:t>
      </w:r>
      <w:r>
        <w:rPr>
          <w:b/>
          <w:bCs/>
        </w:rPr>
        <w:t>)</w:t>
      </w:r>
    </w:p>
    <w:p>
      <w:pPr>
        <w:pStyle w:val="Normal"/>
        <w:autoSpaceDE w:val="false"/>
        <w:rPr>
          <w:rFonts w:eastAsia="DFMingStd-W12;新細明體" w:cs="DFMingStd-W12;新細明體"/>
          <w:b/>
          <w:b/>
          <w:bCs/>
        </w:rPr>
      </w:pPr>
      <w:r>
        <w:rPr>
          <w:rFonts w:eastAsia="DFMingStd-W12;新細明體" w:cs="DFMingStd-W12;新細明體"/>
          <w:b/>
          <w:bCs/>
        </w:rPr>
      </w:r>
    </w:p>
    <w:p>
      <w:pPr>
        <w:pStyle w:val="Normal"/>
        <w:autoSpaceDE w:val="false"/>
        <w:rPr/>
      </w:pPr>
      <w:r>
        <w:rPr>
          <w:rFonts w:eastAsia="DFMingStd-W12;新細明體" w:cs="DFMingStd-W12;新細明體"/>
          <w:b/>
          <w:bCs/>
        </w:rPr>
        <w:drawing>
          <wp:inline distT="0" distB="0" distL="0" distR="0">
            <wp:extent cx="22383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38375" cy="1476375"/>
                    </a:xfrm>
                    <a:prstGeom prst="rect">
                      <a:avLst/>
                    </a:prstGeom>
                  </pic:spPr>
                </pic:pic>
              </a:graphicData>
            </a:graphic>
          </wp:inline>
        </w:drawing>
      </w:r>
      <w:r>
        <w:rPr>
          <w:rFonts w:eastAsia="DFMingStd-W12;新細明體" w:cs="DFMingStd-W12;新細明體"/>
          <w:b/>
          <w:bCs/>
        </w:rPr>
        <w:tab/>
        <w:tab/>
        <w:tab/>
        <w:t xml:space="preserve">  </w:t>
      </w:r>
      <w:r>
        <w:rPr>
          <w:rFonts w:eastAsia="DFMingStd-W12;新細明體" w:cs="DFMingStd-W12;新細明體"/>
          <w:b/>
          <w:bCs/>
        </w:rPr>
        <w:drawing>
          <wp:inline distT="0" distB="0" distL="0" distR="0">
            <wp:extent cx="22002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00275" cy="1428750"/>
                    </a:xfrm>
                    <a:prstGeom prst="rect">
                      <a:avLst/>
                    </a:prstGeom>
                  </pic:spPr>
                </pic:pic>
              </a:graphicData>
            </a:graphic>
          </wp:inline>
        </w:drawing>
      </w:r>
      <w:r>
        <w:rPr>
          <w:rFonts w:eastAsia="DFMingStd-W12;新細明體" w:cs="DFMingStd-W12;新細明體"/>
          <w:b/>
          <w:bCs/>
        </w:rPr>
        <w:tab/>
      </w:r>
    </w:p>
    <w:p>
      <w:pPr>
        <w:pStyle w:val="Normal"/>
        <w:autoSpaceDE w:val="false"/>
        <w:rPr>
          <w:rFonts w:eastAsia="DFMingStd-W12;新細明體" w:cs="DFMingStd-W12;新細明體"/>
          <w:b/>
          <w:b/>
          <w:bCs/>
        </w:rPr>
      </w:pPr>
      <w:r>
        <w:rPr>
          <w:rFonts w:eastAsia="DFMingStd-W12;新細明體" w:cs="DFMingStd-W12;新細明體"/>
          <w:b/>
          <w:bCs/>
        </w:rPr>
      </w:r>
    </w:p>
    <w:p>
      <w:pPr>
        <w:pStyle w:val="Normal"/>
        <w:autoSpaceDE w:val="false"/>
        <w:rPr>
          <w:rFonts w:eastAsia="DFMingStd-W12;新細明體" w:cs="DFMingStd-W12;新細明體"/>
          <w:b/>
          <w:b/>
          <w:bCs/>
        </w:rPr>
      </w:pPr>
      <w:r>
        <w:rPr>
          <w:rFonts w:eastAsia="DFMingStd-W12;新細明體" w:cs="DFMingStd-W12;新細明體"/>
          <w:b/>
          <w:bCs/>
        </w:rPr>
      </w:r>
    </w:p>
    <w:p>
      <w:pPr>
        <w:pStyle w:val="Normal"/>
        <w:autoSpaceDE w:val="false"/>
        <w:rPr>
          <w:rFonts w:eastAsia="DFMingStd-W12;新細明體" w:cs="DFMingStd-W12;新細明體"/>
          <w:b/>
          <w:b/>
          <w:bCs/>
        </w:rPr>
      </w:pPr>
      <w:r>
        <w:rPr>
          <w:rFonts w:eastAsia="DFMingStd-W12;新細明體" w:cs="DFMingStd-W12;新細明體"/>
          <w:b/>
          <w:bCs/>
        </w:rPr>
        <w:tab/>
        <w:t xml:space="preserve"> </w:t>
        <w:tab/>
        <w:tab/>
      </w:r>
      <w:r>
        <w:rPr>
          <w:rFonts w:eastAsia="DFMingStd-W12;新細明體" w:cs="DFMingStd-W12;新細明體"/>
          <w:b/>
          <w:bCs/>
        </w:rPr>
        <w:drawing>
          <wp:inline distT="0" distB="0" distL="0" distR="0">
            <wp:extent cx="338137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81375" cy="1914525"/>
                    </a:xfrm>
                    <a:prstGeom prst="rect">
                      <a:avLst/>
                    </a:prstGeom>
                  </pic:spPr>
                </pic:pic>
              </a:graphicData>
            </a:graphic>
          </wp:inline>
        </w:drawing>
      </w:r>
    </w:p>
    <w:p>
      <w:pPr>
        <w:pStyle w:val="Normal"/>
        <w:autoSpaceDE w:val="false"/>
        <w:rPr>
          <w:rFonts w:eastAsia="DFMingStd-W12;新細明體" w:cs="DFMingStd-W12;新細明體"/>
          <w:b/>
          <w:b/>
          <w:bCs/>
        </w:rPr>
      </w:pPr>
      <w:r>
        <w:rPr>
          <w:rFonts w:eastAsia="DFMingStd-W12;新細明體" w:cs="DFMingStd-W12;新細明體"/>
          <w:b/>
          <w:bCs/>
        </w:rPr>
      </w:r>
    </w:p>
    <w:p>
      <w:pPr>
        <w:pStyle w:val="Normal"/>
        <w:autoSpaceDE w:val="false"/>
        <w:rPr>
          <w:rFonts w:eastAsia="DFMingStd-W12;新細明體" w:cs="DFMingStd-W12;新細明體"/>
          <w:b/>
          <w:b/>
          <w:bCs/>
        </w:rPr>
      </w:pPr>
      <w:r>
        <w:rPr>
          <w:rFonts w:ascii="DFMingStd-W12;新細明體" w:hAnsi="DFMingStd-W12;新細明體" w:cs="DFMingStd-W12;新細明體" w:eastAsia="DFMingStd-W12;新細明體"/>
          <w:b/>
          <w:bCs/>
        </w:rPr>
        <w:t>前言</w:t>
      </w:r>
    </w:p>
    <w:p>
      <w:pPr>
        <w:pStyle w:val="Normal"/>
        <w:autoSpaceDE w:val="false"/>
        <w:rPr>
          <w:rFonts w:eastAsia="DFMingStd-W12;新細明體" w:cs="DFMingStd-W12;新細明體"/>
          <w:b/>
          <w:b/>
          <w:bCs/>
        </w:rPr>
      </w:pPr>
      <w:r>
        <w:rPr>
          <w:rFonts w:eastAsia="DFMingStd-W12;新細明體" w:cs="DFMingStd-W12;新細明體"/>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firstLine="720"/>
        <w:rPr>
          <w:rFonts w:eastAsia="DFKaiShuStd-W5;新細明體" w:cs="DFKaiShuStd-W5;新細明體"/>
        </w:rPr>
      </w:pPr>
      <w:r>
        <w:rPr>
          <w:rFonts w:ascii="DFKaiShuStd-W5;新細明體" w:hAnsi="DFKaiShuStd-W5;新細明體" w:cs="DFKaiShuStd-W5;新細明體" w:eastAsia="DFKaiShuStd-W5;新細明體"/>
        </w:rPr>
        <w:t>去年世界華人福音事工聯絡中心（下簡稱「華福」）總幹事李秀全牧師、助理總幹事黃亮宇長老到訪南非（</w:t>
      </w:r>
      <w:r>
        <w:rPr>
          <w:rFonts w:eastAsia="DFKaiShuStd-W5;新細明體" w:cs="DFKaiShuStd-W5;新細明體" w:ascii="DFKaiShuStd-W5;新細明體" w:hAnsi="DFKaiShuStd-W5;新細明體"/>
        </w:rPr>
        <w:t>South Africa</w:t>
      </w:r>
      <w:r>
        <w:rPr>
          <w:rFonts w:ascii="DFKaiShuStd-W5;新細明體" w:hAnsi="DFKaiShuStd-W5;新細明體" w:cs="DFKaiShuStd-W5;新細明體" w:eastAsia="DFKaiShuStd-W5;新細明體"/>
        </w:rPr>
        <w:t>）會見同工，讓當地教會領袖與華福重新接軌。</w:t>
      </w:r>
    </w:p>
    <w:p>
      <w:pPr>
        <w:pStyle w:val="Normal"/>
        <w:autoSpaceDE w:val="false"/>
        <w:ind w:firstLine="720"/>
        <w:rPr>
          <w:rFonts w:eastAsia="DFKaiShuStd-W5;新細明體" w:cs="DFKaiShuStd-W5;新細明體"/>
        </w:rPr>
      </w:pPr>
      <w:r>
        <w:rPr>
          <w:rFonts w:eastAsia="DFKaiShuStd-W5;新細明體" w:cs="DFKaiShuStd-W5;新細明體"/>
        </w:rPr>
      </w:r>
    </w:p>
    <w:p>
      <w:pPr>
        <w:pStyle w:val="Normal"/>
        <w:autoSpaceDE w:val="false"/>
        <w:ind w:firstLine="720"/>
        <w:rPr>
          <w:rFonts w:ascii="DFKaiShuStd-W5;新細明體" w:hAnsi="DFKaiShuStd-W5;新細明體" w:eastAsia="DFKaiShuStd-W5;新細明體" w:cs="DFKaiShuStd-W5;新細明體"/>
        </w:rPr>
      </w:pPr>
      <w:r>
        <w:rPr>
          <w:rFonts w:ascii="DFKaiShuStd-W5;新細明體" w:hAnsi="DFKaiShuStd-W5;新細明體" w:cs="DFKaiShuStd-W5;新細明體" w:eastAsia="DFKaiShuStd-W5;新細明體"/>
        </w:rPr>
        <w:t>回望一九七八年八月六日，華福運動創辦人兼華福首任總幹事王永信牧師履行對南非華人信徒的承諾而前來探訪，並停留一個月，分別在約翰內斯堡（</w:t>
      </w:r>
      <w:r>
        <w:rPr>
          <w:rFonts w:eastAsia="DFKaiShuStd-W5;新細明體" w:cs="DFKaiShuStd-W5;新細明體" w:ascii="DFKaiShuStd-W5;新細明體" w:hAnsi="DFKaiShuStd-W5;新細明體"/>
        </w:rPr>
        <w:t>Johannesburg</w:t>
      </w:r>
      <w:r>
        <w:rPr>
          <w:rFonts w:ascii="DFKaiShuStd-W5;新細明體" w:hAnsi="DFKaiShuStd-W5;新細明體" w:cs="DFKaiShuStd-W5;新細明體" w:eastAsia="DFKaiShuStd-W5;新細明體"/>
        </w:rPr>
        <w:t>）、伊利莎伯港（</w:t>
      </w:r>
      <w:r>
        <w:rPr>
          <w:rFonts w:eastAsia="DFKaiShuStd-W5;新細明體" w:cs="DFKaiShuStd-W5;新細明體" w:ascii="DFKaiShuStd-W5;新細明體" w:hAnsi="DFKaiShuStd-W5;新細明體"/>
        </w:rPr>
        <w:t>Port Elizabeth</w:t>
      </w:r>
      <w:r>
        <w:rPr>
          <w:rFonts w:ascii="DFKaiShuStd-W5;新細明體" w:hAnsi="DFKaiShuStd-W5;新細明體" w:cs="DFKaiShuStd-W5;新細明體" w:eastAsia="DFKaiShuStd-W5;新細明體"/>
        </w:rPr>
        <w:t>）等地的華人社區參與服侍。當時筆者為王牧師此行撰寫出訪報告，並刊於《今日華人教會》一九七八年十一月號內，題目為「非洲的呼喚」。三十多年後，筆者有幸續寫「非洲的呼喚」。</w:t>
      </w:r>
    </w:p>
    <w:p>
      <w:pPr>
        <w:pStyle w:val="Normal"/>
        <w:autoSpaceDE w:val="false"/>
        <w:rPr>
          <w:rFonts w:ascii="DFKaiShuStd-W5;新細明體" w:hAnsi="DFKaiShuStd-W5;新細明體" w:eastAsia="DFMingStd-W12;新細明體" w:cs="DFMingStd-W12;新細明體"/>
        </w:rPr>
      </w:pPr>
      <w:r>
        <w:rPr>
          <w:rFonts w:eastAsia="DFMingStd-W12;新細明體" w:cs="DFMingStd-W12;新細明體" w:ascii="DFKaiShuStd-W5;新細明體" w:hAnsi="DFKaiShuStd-W5;新細明體"/>
        </w:rPr>
      </w:r>
    </w:p>
    <w:p>
      <w:pPr>
        <w:pStyle w:val="Normal"/>
        <w:autoSpaceDE w:val="false"/>
        <w:rPr>
          <w:rFonts w:eastAsia="DFMingStd-W12;新細明體" w:cs="DFMingStd-W12;新細明體"/>
          <w:b/>
          <w:b/>
          <w:bCs/>
        </w:rPr>
      </w:pPr>
      <w:r>
        <w:rPr>
          <w:rFonts w:ascii="DFMingStd-W12;新細明體" w:hAnsi="DFMingStd-W12;新細明體" w:cs="DFMingStd-W12;新細明體" w:eastAsia="DFMingStd-W12;新細明體"/>
          <w:b/>
          <w:bCs/>
        </w:rPr>
        <w:t>中國移民潮席捲南非</w:t>
      </w:r>
    </w:p>
    <w:p>
      <w:pPr>
        <w:pStyle w:val="Normal"/>
        <w:autoSpaceDE w:val="false"/>
        <w:rPr>
          <w:rFonts w:eastAsia="DFMingStd-W12;新細明體" w:cs="DFMingStd-W12;新細明體"/>
          <w:b/>
          <w:b/>
          <w:bCs/>
        </w:rPr>
      </w:pPr>
      <w:r>
        <w:rPr>
          <w:rFonts w:eastAsia="DFMingStd-W12;新細明體" w:cs="DFMingStd-W12;新細明體"/>
          <w:b/>
          <w:bCs/>
        </w:rPr>
      </w:r>
    </w:p>
    <w:p>
      <w:pPr>
        <w:pStyle w:val="Normal"/>
        <w:autoSpaceDE w:val="false"/>
        <w:ind w:firstLine="720"/>
        <w:rPr>
          <w:rFonts w:eastAsia="DFKaiShuStd-W5;新細明體" w:cs="DFKaiShuStd-W5;新細明體"/>
        </w:rPr>
      </w:pPr>
      <w:r>
        <w:rPr>
          <w:rFonts w:ascii="DFKaiShuStd-W5;新細明體" w:hAnsi="DFKaiShuStd-W5;新細明體" w:cs="DFKaiShuStd-W5;新細明體" w:eastAsia="DFKaiShuStd-W5;新細明體"/>
        </w:rPr>
        <w:t>一九八○年代末期，大批來自臺灣及香港的華人移居南非。截至二○○九年三月五日，南非金山大學（</w:t>
      </w:r>
      <w:r>
        <w:rPr>
          <w:rFonts w:eastAsia="DFKaiShuStd-W5;新細明體" w:cs="DFKaiShuStd-W5;新細明體" w:ascii="DFKaiShuStd-W5;新細明體" w:hAnsi="DFKaiShuStd-W5;新細明體"/>
        </w:rPr>
        <w:t>University of the Witwatersrand</w:t>
      </w:r>
      <w:r>
        <w:rPr>
          <w:rFonts w:ascii="DFKaiShuStd-W5;新細明體" w:hAnsi="DFKaiShuStd-W5;新細明體" w:cs="DFKaiShuStd-W5;新細明體" w:eastAsia="DFKaiShuStd-W5;新細明體"/>
        </w:rPr>
        <w:t>）中國研究中心辦事處的統計顯示，南非華人約二十至三十萬，當中包括非法居留人士。與此相反，南非八十年代中期約六千名華人之中，至少三千或以上於八十年代中期至九十年代移居英國（</w:t>
      </w:r>
      <w:r>
        <w:rPr>
          <w:rFonts w:eastAsia="DFKaiShuStd-W5;新細明體" w:cs="DFKaiShuStd-W5;新細明體" w:ascii="DFKaiShuStd-W5;新細明體" w:hAnsi="DFKaiShuStd-W5;新細明體"/>
        </w:rPr>
        <w:t>United Kingdom</w:t>
      </w:r>
      <w:r>
        <w:rPr>
          <w:rFonts w:ascii="DFKaiShuStd-W5;新細明體" w:hAnsi="DFKaiShuStd-W5;新細明體" w:cs="DFKaiShuStd-W5;新細明體" w:eastAsia="DFKaiShuStd-W5;新細明體"/>
        </w:rPr>
        <w:t>）、澳洲（</w:t>
      </w:r>
      <w:r>
        <w:rPr>
          <w:rFonts w:eastAsia="DFKaiShuStd-W5;新細明體" w:cs="DFKaiShuStd-W5;新細明體" w:ascii="DFKaiShuStd-W5;新細明體" w:hAnsi="DFKaiShuStd-W5;新細明體"/>
        </w:rPr>
        <w:t>Australia</w:t>
      </w:r>
      <w:r>
        <w:rPr>
          <w:rFonts w:ascii="DFKaiShuStd-W5;新細明體" w:hAnsi="DFKaiShuStd-W5;新細明體" w:cs="DFKaiShuStd-W5;新細明體" w:eastAsia="DFKaiShuStd-W5;新細明體"/>
        </w:rPr>
        <w:t>）、加拿大（</w:t>
      </w:r>
      <w:r>
        <w:rPr>
          <w:rFonts w:eastAsia="DFKaiShuStd-W5;新細明體" w:cs="DFKaiShuStd-W5;新細明體" w:ascii="DFKaiShuStd-W5;新細明體" w:hAnsi="DFKaiShuStd-W5;新細明體"/>
        </w:rPr>
        <w:t>Canada</w:t>
      </w:r>
      <w:r>
        <w:rPr>
          <w:rFonts w:ascii="DFKaiShuStd-W5;新細明體" w:hAnsi="DFKaiShuStd-W5;新細明體" w:cs="DFKaiShuStd-W5;新細明體" w:eastAsia="DFKaiShuStd-W5;新細明體"/>
        </w:rPr>
        <w:t>）及美國（</w:t>
      </w:r>
      <w:r>
        <w:rPr>
          <w:rFonts w:eastAsia="DFKaiShuStd-W5;新細明體" w:cs="DFKaiShuStd-W5;新細明體" w:ascii="DFKaiShuStd-W5;新細明體" w:hAnsi="DFKaiShuStd-W5;新細明體"/>
        </w:rPr>
        <w:t>U.S.A.</w:t>
      </w:r>
      <w:r>
        <w:rPr>
          <w:rFonts w:ascii="DFKaiShuStd-W5;新細明體" w:hAnsi="DFKaiShuStd-W5;新細明體" w:cs="DFKaiShuStd-W5;新細明體" w:eastAsia="DFKaiShuStd-W5;新細明體"/>
        </w:rPr>
        <w:t>）。這次南非華人移離潮的起因要追溯至一九七六年六月十六日，位於約翰內斯堡近郊的西南部小鎮索韋托（</w:t>
      </w:r>
      <w:r>
        <w:rPr>
          <w:rFonts w:eastAsia="DFKaiShuStd-W5;新細明體" w:cs="DFKaiShuStd-W5;新細明體" w:ascii="DFKaiShuStd-W5;新細明體" w:hAnsi="DFKaiShuStd-W5;新細明體"/>
        </w:rPr>
        <w:t>Soweto</w:t>
      </w:r>
      <w:r>
        <w:rPr>
          <w:rFonts w:ascii="DFKaiShuStd-W5;新細明體" w:hAnsi="DFKaiShuStd-W5;新細明體" w:cs="DFKaiShuStd-W5;新細明體" w:eastAsia="DFKaiShuStd-W5;新細明體"/>
        </w:rPr>
        <w:t>）爆發學生暴動，當時的華人非常擔心黑人反對種族隔離政策而與政府激烈抗爭，故導致華人遷離，使「人材外流」。</w:t>
      </w:r>
    </w:p>
    <w:p>
      <w:pPr>
        <w:pStyle w:val="Normal"/>
        <w:autoSpaceDE w:val="false"/>
        <w:rPr>
          <w:rFonts w:eastAsia="DFKaiShuStd-W5;新細明體" w:cs="DFKaiShuStd-W5;新細明體"/>
        </w:rPr>
      </w:pPr>
      <w:r>
        <w:rPr>
          <w:rFonts w:eastAsia="DFKaiShuStd-W5;新細明體" w:cs="DFKaiShuStd-W5;新細明體"/>
        </w:rPr>
      </w:r>
    </w:p>
    <w:p>
      <w:pPr>
        <w:pStyle w:val="Normal"/>
        <w:autoSpaceDE w:val="false"/>
        <w:ind w:firstLine="720"/>
        <w:rPr>
          <w:rFonts w:eastAsia="DFKaiShuStd-W5;新細明體" w:cs="DFKaiShuStd-W5;新細明體"/>
        </w:rPr>
      </w:pPr>
      <w:r>
        <w:rPr>
          <w:rFonts w:ascii="DFKaiShuStd-W5;新細明體" w:hAnsi="DFKaiShuStd-W5;新細明體" w:cs="DFKaiShuStd-W5;新細明體" w:eastAsia="DFKaiShuStd-W5;新細明體"/>
        </w:rPr>
        <w:t>為了接待這群中國新移民，南非多個城市相繼增加華人信徒聚會點。以約翰內斯堡為例，由一九九七至九八年開始，有信徒在肯普頓公園（</w:t>
      </w:r>
      <w:r>
        <w:rPr>
          <w:rFonts w:eastAsia="DFKaiShuStd-W5;新細明體" w:cs="DFKaiShuStd-W5;新細明體" w:ascii="DFKaiShuStd-W5;新細明體" w:hAnsi="DFKaiShuStd-W5;新細明體"/>
        </w:rPr>
        <w:t>Kempton Park</w:t>
      </w:r>
      <w:r>
        <w:rPr>
          <w:rFonts w:ascii="DFKaiShuStd-W5;新細明體" w:hAnsi="DFKaiShuStd-W5;新細明體" w:cs="DFKaiShuStd-W5;新細明體" w:eastAsia="DFKaiShuStd-W5;新細明體"/>
        </w:rPr>
        <w:t>）建立聚會點，諾夫基（</w:t>
      </w:r>
      <w:r>
        <w:rPr>
          <w:rFonts w:eastAsia="DFKaiShuStd-W5;新細明體" w:cs="DFKaiShuStd-W5;新細明體" w:ascii="DFKaiShuStd-W5;新細明體" w:hAnsi="DFKaiShuStd-W5;新細明體"/>
        </w:rPr>
        <w:t>Northcliff</w:t>
      </w:r>
      <w:r>
        <w:rPr>
          <w:rFonts w:ascii="DFKaiShuStd-W5;新細明體" w:hAnsi="DFKaiShuStd-W5;新細明體" w:cs="DFKaiShuStd-W5;新細明體" w:eastAsia="DFKaiShuStd-W5;新細明體"/>
        </w:rPr>
        <w:t>）屬較新的聚會點。另設多家華語禮拜堂，包括一九九八年在貝德福（</w:t>
      </w:r>
      <w:r>
        <w:rPr>
          <w:rFonts w:eastAsia="DFKaiShuStd-W5;新細明體" w:cs="DFKaiShuStd-W5;新細明體" w:ascii="DFKaiShuStd-W5;新細明體" w:hAnsi="DFKaiShuStd-W5;新細明體"/>
        </w:rPr>
        <w:t>Bedfordview</w:t>
      </w:r>
      <w:r>
        <w:rPr>
          <w:rFonts w:ascii="DFKaiShuStd-W5;新細明體" w:hAnsi="DFKaiShuStd-W5;新細明體" w:cs="DFKaiShuStd-W5;新細明體" w:eastAsia="DFKaiShuStd-W5;新細明體"/>
        </w:rPr>
        <w:t>）設立的大安長老教會，與及於一九九五至九六年分別在伊登威爾（</w:t>
      </w:r>
      <w:r>
        <w:rPr>
          <w:rFonts w:eastAsia="DFKaiShuStd-W5;新細明體" w:cs="DFKaiShuStd-W5;新細明體" w:ascii="DFKaiShuStd-W5;新細明體" w:hAnsi="DFKaiShuStd-W5;新細明體"/>
        </w:rPr>
        <w:t>Edenvale</w:t>
      </w:r>
      <w:r>
        <w:rPr>
          <w:rFonts w:ascii="DFKaiShuStd-W5;新細明體" w:hAnsi="DFKaiShuStd-W5;新細明體" w:cs="DFKaiShuStd-W5;新細明體" w:eastAsia="DFKaiShuStd-W5;新細明體"/>
        </w:rPr>
        <w:t>）及喜樂町（</w:t>
      </w:r>
      <w:r>
        <w:rPr>
          <w:rFonts w:eastAsia="DFKaiShuStd-W5;新細明體" w:cs="DFKaiShuStd-W5;新細明體" w:ascii="DFKaiShuStd-W5;新細明體" w:hAnsi="DFKaiShuStd-W5;新細明體"/>
        </w:rPr>
        <w:t>Cyrildene</w:t>
      </w:r>
      <w:r>
        <w:rPr>
          <w:rFonts w:ascii="DFKaiShuStd-W5;新細明體" w:hAnsi="DFKaiShuStd-W5;新細明體" w:cs="DFKaiShuStd-W5;新細明體" w:eastAsia="DFKaiShuStd-W5;新細明體"/>
        </w:rPr>
        <w:t>）設立的華人行道會。家庭小組則有在蘭德伯格（</w:t>
      </w:r>
      <w:r>
        <w:rPr>
          <w:rFonts w:eastAsia="DFKaiShuStd-W5;新細明體" w:cs="DFKaiShuStd-W5;新細明體" w:ascii="DFKaiShuStd-W5;新細明體" w:hAnsi="DFKaiShuStd-W5;新細明體"/>
        </w:rPr>
        <w:t>Randburg</w:t>
      </w:r>
      <w:r>
        <w:rPr>
          <w:rFonts w:ascii="DFKaiShuStd-W5;新細明體" w:hAnsi="DFKaiShuStd-W5;新細明體" w:cs="DFKaiShuStd-W5;新細明體" w:eastAsia="DFKaiShuStd-W5;新細明體"/>
        </w:rPr>
        <w:t>）成立的生命培訓中心，以及另一家稱為蒲公英家的教會。</w:t>
      </w:r>
    </w:p>
    <w:p>
      <w:pPr>
        <w:pStyle w:val="Normal"/>
        <w:autoSpaceDE w:val="false"/>
        <w:ind w:firstLine="720"/>
        <w:rPr>
          <w:rFonts w:eastAsia="DFKaiShuStd-W5;新細明體" w:cs="DFKaiShuStd-W5;新細明體"/>
        </w:rPr>
      </w:pPr>
      <w:r>
        <w:rPr>
          <w:rFonts w:eastAsia="DFKaiShuStd-W5;新細明體" w:cs="DFKaiShuStd-W5;新細明體"/>
        </w:rPr>
      </w:r>
    </w:p>
    <w:p>
      <w:pPr>
        <w:pStyle w:val="Normal"/>
        <w:autoSpaceDE w:val="false"/>
        <w:ind w:firstLine="720"/>
        <w:rPr>
          <w:rFonts w:ascii="DFKaiShuStd-W5;新細明體" w:hAnsi="DFKaiShuStd-W5;新細明體" w:eastAsia="DFKaiShuStd-W5;新細明體" w:cs="DFKaiShuStd-W5;新細明體"/>
        </w:rPr>
      </w:pPr>
      <w:r>
        <w:rPr>
          <w:rFonts w:ascii="DFKaiShuStd-W5;新細明體" w:hAnsi="DFKaiShuStd-W5;新細明體" w:cs="DFKaiShuStd-W5;新細明體" w:eastAsia="DFKaiShuStd-W5;新細明體"/>
        </w:rPr>
        <w:t>開普敦市（</w:t>
      </w:r>
      <w:r>
        <w:rPr>
          <w:rFonts w:eastAsia="DFKaiShuStd-W5;新細明體" w:cs="DFKaiShuStd-W5;新細明體" w:ascii="DFKaiShuStd-W5;新細明體" w:hAnsi="DFKaiShuStd-W5;新細明體"/>
        </w:rPr>
        <w:t>Cape Town</w:t>
      </w:r>
      <w:r>
        <w:rPr>
          <w:rFonts w:ascii="DFKaiShuStd-W5;新細明體" w:hAnsi="DFKaiShuStd-W5;新細明體" w:cs="DFKaiShuStd-W5;新細明體" w:eastAsia="DFKaiShuStd-W5;新細明體"/>
        </w:rPr>
        <w:t>）近年亦出現多家華人教會，包括生命堂及靈糧堂。另外，伊利莎伯港、比勒陀利亞（</w:t>
      </w:r>
      <w:r>
        <w:rPr>
          <w:rFonts w:eastAsia="DFKaiShuStd-W5;新細明體" w:cs="DFKaiShuStd-W5;新細明體" w:ascii="DFKaiShuStd-W5;新細明體" w:hAnsi="DFKaiShuStd-W5;新細明體"/>
        </w:rPr>
        <w:t>Pretoria</w:t>
      </w:r>
      <w:r>
        <w:rPr>
          <w:rFonts w:ascii="DFKaiShuStd-W5;新細明體" w:hAnsi="DFKaiShuStd-W5;新細明體" w:cs="DFKaiShuStd-W5;新細明體" w:eastAsia="DFKaiShuStd-W5;新細明體"/>
        </w:rPr>
        <w:t>）、德班（</w:t>
      </w:r>
      <w:r>
        <w:rPr>
          <w:rFonts w:eastAsia="DFKaiShuStd-W5;新細明體" w:cs="DFKaiShuStd-W5;新細明體" w:ascii="DFKaiShuStd-W5;新細明體" w:hAnsi="DFKaiShuStd-W5;新細明體"/>
        </w:rPr>
        <w:t>Durban</w:t>
      </w:r>
      <w:r>
        <w:rPr>
          <w:rFonts w:ascii="DFKaiShuStd-W5;新細明體" w:hAnsi="DFKaiShuStd-W5;新細明體" w:cs="DFKaiShuStd-W5;新細明體" w:eastAsia="DFKaiShuStd-W5;新細明體"/>
        </w:rPr>
        <w:t>）、布隆方丹（</w:t>
      </w:r>
      <w:r>
        <w:rPr>
          <w:rFonts w:eastAsia="DFKaiShuStd-W5;新細明體" w:cs="DFKaiShuStd-W5;新細明體" w:ascii="DFKaiShuStd-W5;新細明體" w:hAnsi="DFKaiShuStd-W5;新細明體"/>
        </w:rPr>
        <w:t>Bloemfontein</w:t>
      </w:r>
      <w:r>
        <w:rPr>
          <w:rFonts w:ascii="DFKaiShuStd-W5;新細明體" w:hAnsi="DFKaiShuStd-W5;新細明體" w:cs="DFKaiShuStd-W5;新細明體" w:eastAsia="DFKaiShuStd-W5;新細明體"/>
        </w:rPr>
        <w:t>）及林波波（</w:t>
      </w:r>
      <w:r>
        <w:rPr>
          <w:rFonts w:eastAsia="DFKaiShuStd-W5;新細明體" w:cs="DFKaiShuStd-W5;新細明體" w:ascii="DFKaiShuStd-W5;新細明體" w:hAnsi="DFKaiShuStd-W5;新細明體"/>
        </w:rPr>
        <w:t>Limpopo</w:t>
      </w:r>
      <w:r>
        <w:rPr>
          <w:rFonts w:ascii="DFKaiShuStd-W5;新細明體" w:hAnsi="DFKaiShuStd-W5;新細明體" w:cs="DFKaiShuStd-W5;新細明體" w:eastAsia="DFKaiShuStd-W5;新細明體"/>
        </w:rPr>
        <w:t>）亦建立了多家華人教會。</w:t>
      </w:r>
    </w:p>
    <w:p>
      <w:pPr>
        <w:pStyle w:val="Normal"/>
        <w:autoSpaceDE w:val="false"/>
        <w:rPr>
          <w:rFonts w:ascii="DFMingStd-W12;新細明體" w:hAnsi="DFMingStd-W12;新細明體" w:eastAsia="DFMingStd-W12;新細明體" w:cs="DFMingStd-W12;新細明體"/>
        </w:rPr>
      </w:pPr>
      <w:r>
        <w:rPr>
          <w:rFonts w:eastAsia="DFMingStd-W12;新細明體" w:cs="DFMingStd-W12;新細明體" w:ascii="DFMingStd-W12;新細明體" w:hAnsi="DFMingStd-W12;新細明體"/>
        </w:rPr>
      </w:r>
    </w:p>
    <w:p>
      <w:pPr>
        <w:pStyle w:val="Normal"/>
        <w:autoSpaceDE w:val="false"/>
        <w:rPr>
          <w:rFonts w:ascii="DFMingStd-W12;新細明體" w:hAnsi="DFMingStd-W12;新細明體" w:eastAsia="DFMingStd-W12;新細明體" w:cs="DFMingStd-W12;新細明體"/>
          <w:b/>
          <w:b/>
          <w:bCs/>
        </w:rPr>
      </w:pPr>
      <w:r>
        <w:rPr>
          <w:rFonts w:ascii="DFMingStd-W12;新細明體" w:hAnsi="DFMingStd-W12;新細明體" w:cs="DFMingStd-W12;新細明體" w:eastAsia="DFMingStd-W12;新細明體"/>
          <w:b/>
          <w:bCs/>
        </w:rPr>
        <w:t>南非華人社群增長的影響</w:t>
      </w:r>
    </w:p>
    <w:p>
      <w:pPr>
        <w:pStyle w:val="Normal"/>
        <w:autoSpaceDE w:val="false"/>
        <w:rPr>
          <w:rFonts w:ascii="DFMingStd-W12;新細明體" w:hAnsi="DFMingStd-W12;新細明體" w:eastAsia="DFHeiStd-W7;新細明體" w:cs="DFHeiStd-W7;新細明體"/>
          <w:b/>
          <w:b/>
          <w:bCs/>
        </w:rPr>
      </w:pPr>
      <w:r>
        <w:rPr>
          <w:rFonts w:eastAsia="DFHeiStd-W7;新細明體" w:cs="DFHeiStd-W7;新細明體" w:ascii="DFMingStd-W12;新細明體" w:hAnsi="DFMingStd-W12;新細明體"/>
          <w:b/>
          <w:bCs/>
        </w:rPr>
      </w:r>
    </w:p>
    <w:p>
      <w:pPr>
        <w:pStyle w:val="Normal"/>
        <w:autoSpaceDE w:val="false"/>
        <w:rPr>
          <w:rFonts w:eastAsia="DFHeiStd-W7;新細明體" w:cs="DFHeiStd-W7;新細明體"/>
          <w:b/>
          <w:b/>
          <w:bCs/>
        </w:rPr>
      </w:pPr>
      <w:r>
        <w:rPr>
          <w:rFonts w:ascii="DFHeiStd-W7;新細明體" w:hAnsi="DFHeiStd-W7;新細明體" w:cs="DFHeiStd-W7;新細明體" w:eastAsia="DFHeiStd-W7;新細明體"/>
          <w:b/>
          <w:bCs/>
        </w:rPr>
        <w:t>一．正面影響</w:t>
      </w:r>
    </w:p>
    <w:p>
      <w:pPr>
        <w:pStyle w:val="Normal"/>
        <w:autoSpaceDE w:val="false"/>
        <w:rPr>
          <w:rFonts w:eastAsia="DFHeiStd-W7;新細明體" w:cs="DFHeiStd-W7;新細明體"/>
          <w:b/>
          <w:b/>
          <w:bCs/>
        </w:rPr>
      </w:pPr>
      <w:r>
        <w:rPr>
          <w:rFonts w:eastAsia="DFHeiStd-W7;新細明體" w:cs="DFHeiStd-W7;新細明體"/>
          <w:b/>
          <w:bCs/>
        </w:rPr>
      </w:r>
    </w:p>
    <w:p>
      <w:pPr>
        <w:pStyle w:val="Normal"/>
        <w:autoSpaceDE w:val="false"/>
        <w:ind w:firstLine="720"/>
        <w:rPr>
          <w:rFonts w:eastAsia="DFKaiShuStd-W5;新細明體" w:cs="DFKaiShuStd-W5;新細明體"/>
        </w:rPr>
      </w:pPr>
      <w:r>
        <w:rPr>
          <w:rFonts w:ascii="DFKaiShuStd-W5;新細明體" w:hAnsi="DFKaiShuStd-W5;新細明體" w:cs="DFKaiShuStd-W5;新細明體" w:eastAsia="DFKaiShuStd-W5;新細明體"/>
        </w:rPr>
        <w:t>大批華人移居南非後，喜樂町建設了新的唐人街，成為華人新移民的熱門集中地。這些中國移民不但為南非帶來更多東方面孔，他們更成為當地製造業專材，為當地黑人提供就業機會，以來自臺灣的製鞋及製衣廠商尤甚。</w:t>
      </w:r>
    </w:p>
    <w:p>
      <w:pPr>
        <w:pStyle w:val="Normal"/>
        <w:autoSpaceDE w:val="false"/>
        <w:ind w:firstLine="720"/>
        <w:rPr>
          <w:rFonts w:eastAsia="DFKaiShuStd-W5;新細明體" w:cs="DFKaiShuStd-W5;新細明體"/>
        </w:rPr>
      </w:pPr>
      <w:r>
        <w:rPr>
          <w:rFonts w:eastAsia="DFKaiShuStd-W5;新細明體" w:cs="DFKaiShuStd-W5;新細明體"/>
        </w:rPr>
      </w:r>
    </w:p>
    <w:p>
      <w:pPr>
        <w:pStyle w:val="Normal"/>
        <w:autoSpaceDE w:val="false"/>
        <w:rPr>
          <w:rFonts w:ascii="DFHeiStd-W7;新細明體" w:hAnsi="DFHeiStd-W7;新細明體" w:eastAsia="DFHeiStd-W7;新細明體" w:cs="DFHeiStd-W7;新細明體"/>
          <w:b/>
          <w:b/>
          <w:bCs/>
        </w:rPr>
      </w:pPr>
      <w:r>
        <w:rPr>
          <w:rFonts w:ascii="DFHeiStd-W7;新細明體" w:hAnsi="DFHeiStd-W7;新細明體" w:cs="DFHeiStd-W7;新細明體" w:eastAsia="DFHeiStd-W7;新細明體"/>
          <w:b/>
          <w:bCs/>
        </w:rPr>
        <w:t>二．負面影響</w:t>
      </w:r>
    </w:p>
    <w:p>
      <w:pPr>
        <w:pStyle w:val="Normal"/>
        <w:autoSpaceDE w:val="false"/>
        <w:rPr>
          <w:rFonts w:ascii="DFHeiStd-W7;新細明體" w:hAnsi="DFHeiStd-W7;新細明體" w:eastAsia="DFKaiShuStd-W5;新細明體" w:cs="DFKaiShuStd-W5;新細明體"/>
          <w:b/>
          <w:b/>
          <w:bCs/>
        </w:rPr>
      </w:pPr>
      <w:r>
        <w:rPr>
          <w:rFonts w:eastAsia="DFKaiShuStd-W5;新細明體" w:cs="DFKaiShuStd-W5;新細明體" w:ascii="DFHeiStd-W7;新細明體" w:hAnsi="DFHeiStd-W7;新細明體"/>
          <w:b/>
          <w:bCs/>
        </w:rPr>
      </w:r>
    </w:p>
    <w:p>
      <w:pPr>
        <w:pStyle w:val="Normal"/>
        <w:autoSpaceDE w:val="false"/>
        <w:ind w:firstLine="720"/>
        <w:rPr>
          <w:rFonts w:eastAsia="DFKaiShuStd-W5;新細明體" w:cs="DFKaiShuStd-W5;新細明體"/>
        </w:rPr>
      </w:pPr>
      <w:r>
        <w:rPr>
          <w:rFonts w:ascii="DFKaiShuStd-W5;新細明體" w:hAnsi="DFKaiShuStd-W5;新細明體" w:cs="DFKaiShuStd-W5;新細明體" w:eastAsia="DFKaiShuStd-W5;新細明體"/>
        </w:rPr>
        <w:t>然而，當地多篇報導證實華人廠商對黑人勞工作出不公平待遇。另一方面，有指臺灣雇主雖已向黑人勞工傳授工作技巧，但他們的工作能力偏低，未能跟上，臺灣雇主惟有引進自己的海外親友到廠房工作。</w:t>
      </w:r>
    </w:p>
    <w:p>
      <w:pPr>
        <w:pStyle w:val="Normal"/>
        <w:autoSpaceDE w:val="false"/>
        <w:ind w:firstLine="720"/>
        <w:rPr>
          <w:rFonts w:eastAsia="DFKaiShuStd-W5;新細明體" w:cs="DFKaiShuStd-W5;新細明體"/>
        </w:rPr>
      </w:pPr>
      <w:r>
        <w:rPr>
          <w:rFonts w:eastAsia="DFKaiShuStd-W5;新細明體" w:cs="DFKaiShuStd-W5;新細明體"/>
        </w:rPr>
      </w:r>
    </w:p>
    <w:p>
      <w:pPr>
        <w:pStyle w:val="Normal"/>
        <w:autoSpaceDE w:val="false"/>
        <w:ind w:firstLine="720"/>
        <w:rPr>
          <w:rFonts w:eastAsia="DFKaiShuStd-W5;新細明體" w:cs="DFKaiShuStd-W5;新細明體"/>
        </w:rPr>
      </w:pPr>
      <w:r>
        <w:rPr>
          <w:rFonts w:ascii="DFKaiShuStd-W5;新細明體" w:hAnsi="DFKaiShuStd-W5;新細明體" w:cs="DFKaiShuStd-W5;新細明體" w:eastAsia="DFKaiShuStd-W5;新細明體"/>
        </w:rPr>
        <w:t>這批華人移民當中不乏不良分子，「中國黑幫」或「中國黑社會」活躍當地，特別是在華人中間，他們向華人廠商施壓，迫使他們繳交「保護費」。</w:t>
      </w:r>
    </w:p>
    <w:p>
      <w:pPr>
        <w:pStyle w:val="Normal"/>
        <w:autoSpaceDE w:val="false"/>
        <w:ind w:firstLine="720"/>
        <w:rPr>
          <w:rFonts w:eastAsia="DFKaiShuStd-W5;新細明體" w:cs="DFKaiShuStd-W5;新細明體"/>
        </w:rPr>
      </w:pPr>
      <w:r>
        <w:rPr>
          <w:rFonts w:eastAsia="DFKaiShuStd-W5;新細明體" w:cs="DFKaiShuStd-W5;新細明體"/>
        </w:rPr>
      </w:r>
    </w:p>
    <w:p>
      <w:pPr>
        <w:pStyle w:val="Normal"/>
        <w:autoSpaceDE w:val="false"/>
        <w:ind w:firstLine="720"/>
        <w:rPr>
          <w:rFonts w:eastAsia="DFKaiShuStd-W5;新細明體" w:cs="DFKaiShuStd-W5;新細明體"/>
        </w:rPr>
      </w:pPr>
      <w:r>
        <w:rPr>
          <w:rFonts w:ascii="DFKaiShuStd-W5;新細明體" w:hAnsi="DFKaiShuStd-W5;新細明體" w:cs="DFKaiShuStd-W5;新細明體" w:eastAsia="DFKaiShuStd-W5;新細明體"/>
        </w:rPr>
        <w:t>南非傳媒常報導當地華人移民的犯罪活動，使當地土生華人懊惱又尷尬。其實這些土生華人曾經歷種族隔離時代，在媒體報導中一直致力保持低調，過去本土華人及罪案一向拉不上關係，除非華人成為案件受害者。</w:t>
      </w:r>
    </w:p>
    <w:p>
      <w:pPr>
        <w:pStyle w:val="Normal"/>
        <w:autoSpaceDE w:val="false"/>
        <w:ind w:firstLine="720"/>
        <w:rPr>
          <w:rFonts w:eastAsia="DFKaiShuStd-W5;新細明體" w:cs="DFKaiShuStd-W5;新細明體"/>
        </w:rPr>
      </w:pPr>
      <w:r>
        <w:rPr>
          <w:rFonts w:eastAsia="DFKaiShuStd-W5;新細明體" w:cs="DFKaiShuStd-W5;新細明體"/>
        </w:rPr>
      </w:r>
    </w:p>
    <w:p>
      <w:pPr>
        <w:pStyle w:val="Normal"/>
        <w:autoSpaceDE w:val="false"/>
        <w:rPr>
          <w:rFonts w:ascii="DFMingStd-W12;新細明體" w:hAnsi="DFMingStd-W12;新細明體" w:eastAsia="DFMingStd-W12;新細明體" w:cs="DFMingStd-W12;新細明體"/>
          <w:b/>
          <w:b/>
          <w:bCs/>
        </w:rPr>
      </w:pPr>
      <w:r>
        <w:rPr>
          <w:rFonts w:ascii="DFMingStd-W12;新細明體" w:hAnsi="DFMingStd-W12;新細明體" w:cs="DFMingStd-W12;新細明體" w:eastAsia="DFMingStd-W12;新細明體"/>
          <w:b/>
          <w:bCs/>
        </w:rPr>
        <w:t>華人移民遷離南非的原因</w:t>
      </w:r>
    </w:p>
    <w:p>
      <w:pPr>
        <w:pStyle w:val="Normal"/>
        <w:autoSpaceDE w:val="false"/>
        <w:rPr>
          <w:rFonts w:ascii="DFMingStd-W12;新細明體" w:hAnsi="DFMingStd-W12;新細明體" w:eastAsia="DFKaiShuStd-W5;新細明體" w:cs="DFKaiShuStd-W5;新細明體"/>
          <w:b/>
          <w:b/>
          <w:bCs/>
          <w:lang w:eastAsia="zh-CN"/>
        </w:rPr>
      </w:pPr>
      <w:r>
        <w:rPr>
          <w:rFonts w:eastAsia="DFKaiShuStd-W5;新細明體" w:cs="DFKaiShuStd-W5;新細明體" w:ascii="DFMingStd-W12;新細明體" w:hAnsi="DFMingStd-W12;新細明體"/>
          <w:b/>
          <w:bCs/>
          <w:lang w:eastAsia="zh-CN"/>
        </w:rPr>
      </w:r>
    </w:p>
    <w:p>
      <w:pPr>
        <w:pStyle w:val="Normal"/>
        <w:autoSpaceDE w:val="false"/>
        <w:ind w:firstLine="720"/>
        <w:rPr>
          <w:rFonts w:ascii="DFKaiShuStd-W5;新細明體" w:hAnsi="DFKaiShuStd-W5;新細明體" w:eastAsia="DFKaiShuStd-W5;新細明體" w:cs="DFKaiShuStd-W5;新細明體"/>
          <w:lang w:eastAsia="zh-CN"/>
        </w:rPr>
      </w:pPr>
      <w:r>
        <w:rPr>
          <w:rFonts w:ascii="DFKaiShuStd-W5;新細明體" w:hAnsi="DFKaiShuStd-W5;新細明體" w:cs="DFKaiShuStd-W5;新細明體" w:eastAsia="DFKaiShuStd-W5;新細明體"/>
          <w:lang w:eastAsia="zh-CN"/>
        </w:rPr>
        <w:t>自非洲國民大會（</w:t>
      </w:r>
      <w:r>
        <w:rPr>
          <w:rFonts w:eastAsia="DFKaiShuStd-W5;新細明體" w:cs="DFKaiShuStd-W5;新細明體" w:ascii="DFKaiShuStd-W5;新細明體" w:hAnsi="DFKaiShuStd-W5;新細明體"/>
          <w:lang w:eastAsia="zh-CN"/>
        </w:rPr>
        <w:t>African National Congress</w:t>
      </w:r>
      <w:r>
        <w:rPr>
          <w:rFonts w:ascii="DFKaiShuStd-W5;新細明體" w:hAnsi="DFKaiShuStd-W5;新細明體" w:cs="DFKaiShuStd-W5;新細明體" w:eastAsia="DFKaiShuStd-W5;新細明體"/>
          <w:lang w:eastAsia="zh-CN"/>
        </w:rPr>
        <w:t>）接管南非政府及廢除死刑後，南非罪案率在過去十五年不斷上升。罪案率高成為南非華人移民遷離當地的原因之一。筆者曾兩度在停泊於住宅花園內的汽車中被劫持，住宅則五度遭匪徒爆竊；伊登威爾一名教會領袖亦曾遇劫十次。</w:t>
      </w:r>
    </w:p>
    <w:p>
      <w:pPr>
        <w:pStyle w:val="Normal"/>
        <w:autoSpaceDE w:val="false"/>
        <w:rPr>
          <w:rFonts w:ascii="DFKaiShuStd-W5;新細明體" w:hAnsi="DFKaiShuStd-W5;新細明體" w:eastAsia="DFKaiShuStd-W5;新細明體" w:cs="DFKaiShuStd-W5;新細明體"/>
          <w:lang w:eastAsia="zh-CN"/>
        </w:rPr>
      </w:pPr>
      <w:r>
        <w:rPr>
          <w:rFonts w:eastAsia="DFKaiShuStd-W5;新細明體" w:cs="DFKaiShuStd-W5;新細明體" w:ascii="DFKaiShuStd-W5;新細明體" w:hAnsi="DFKaiShuStd-W5;新細明體"/>
          <w:lang w:eastAsia="zh-CN"/>
        </w:rPr>
      </w:r>
    </w:p>
    <w:p>
      <w:pPr>
        <w:pStyle w:val="Normal"/>
        <w:autoSpaceDE w:val="false"/>
        <w:ind w:firstLine="720"/>
        <w:rPr>
          <w:rFonts w:eastAsia="DFKaiShuStd-W5;新細明體" w:cs="DFKaiShuStd-W5;新細明體"/>
        </w:rPr>
      </w:pPr>
      <w:r>
        <w:rPr>
          <w:rFonts w:ascii="DFKaiShuStd-W5;新細明體" w:hAnsi="DFKaiShuStd-W5;新細明體" w:cs="DFKaiShuStd-W5;新細明體" w:eastAsia="DFKaiShuStd-W5;新細明體"/>
        </w:rPr>
        <w:t>基於上述原因，一些年長而資深的教會成員也決定退休後返回原居地。</w:t>
      </w:r>
    </w:p>
    <w:p>
      <w:pPr>
        <w:pStyle w:val="Normal"/>
        <w:autoSpaceDE w:val="false"/>
        <w:ind w:firstLine="720"/>
        <w:rPr>
          <w:rFonts w:eastAsia="DFKaiShuStd-W5;新細明體" w:cs="DFKaiShuStd-W5;新細明體"/>
        </w:rPr>
      </w:pPr>
      <w:r>
        <w:rPr>
          <w:rFonts w:eastAsia="DFKaiShuStd-W5;新細明體" w:cs="DFKaiShuStd-W5;新細明體"/>
        </w:rPr>
      </w:r>
    </w:p>
    <w:p>
      <w:pPr>
        <w:pStyle w:val="Normal"/>
        <w:autoSpaceDE w:val="false"/>
        <w:rPr>
          <w:rFonts w:eastAsia="DFMingStd-W12;新細明體" w:cs="DFMingStd-W12;新細明體"/>
          <w:b/>
          <w:b/>
          <w:bCs/>
        </w:rPr>
      </w:pPr>
      <w:r>
        <w:rPr>
          <w:rFonts w:ascii="DFMingStd-W12;新細明體" w:hAnsi="DFMingStd-W12;新細明體" w:cs="DFMingStd-W12;新細明體" w:eastAsia="DFMingStd-W12;新細明體"/>
          <w:b/>
          <w:bCs/>
        </w:rPr>
        <w:t>教會新策略──跨種族事工</w:t>
      </w:r>
    </w:p>
    <w:p>
      <w:pPr>
        <w:pStyle w:val="Normal"/>
        <w:autoSpaceDE w:val="false"/>
        <w:rPr>
          <w:rFonts w:eastAsia="DFMingStd-W12;新細明體" w:cs="DFMingStd-W12;新細明體"/>
          <w:b/>
          <w:b/>
          <w:bCs/>
        </w:rPr>
      </w:pPr>
      <w:r>
        <w:rPr>
          <w:rFonts w:eastAsia="DFMingStd-W12;新細明體" w:cs="DFMingStd-W12;新細明體"/>
          <w:b/>
          <w:bCs/>
        </w:rPr>
      </w:r>
    </w:p>
    <w:p>
      <w:pPr>
        <w:pStyle w:val="Normal"/>
        <w:autoSpaceDE w:val="false"/>
        <w:rPr>
          <w:rFonts w:ascii="DFHeiStd-W7;新細明體" w:hAnsi="DFHeiStd-W7;新細明體" w:eastAsia="DFHeiStd-W7;新細明體" w:cs="DFHeiStd-W7;新細明體"/>
          <w:b/>
          <w:b/>
          <w:bCs/>
        </w:rPr>
      </w:pPr>
      <w:r>
        <w:rPr>
          <w:rFonts w:ascii="DFHeiStd-W7;新細明體" w:hAnsi="DFHeiStd-W7;新細明體" w:cs="DFHeiStd-W7;新細明體" w:eastAsia="DFHeiStd-W7;新細明體"/>
          <w:b/>
          <w:bCs/>
        </w:rPr>
        <w:t>一．南非社區的期望</w:t>
      </w:r>
    </w:p>
    <w:p>
      <w:pPr>
        <w:pStyle w:val="Normal"/>
        <w:autoSpaceDE w:val="false"/>
        <w:rPr>
          <w:rFonts w:ascii="DFHeiStd-W7;新細明體" w:hAnsi="DFHeiStd-W7;新細明體" w:eastAsia="DFKaiShuStd-W5;新細明體" w:cs="DFKaiShuStd-W5;新細明體"/>
          <w:b/>
          <w:b/>
          <w:bCs/>
        </w:rPr>
      </w:pPr>
      <w:r>
        <w:rPr>
          <w:rFonts w:eastAsia="DFKaiShuStd-W5;新細明體" w:cs="DFKaiShuStd-W5;新細明體" w:ascii="DFHeiStd-W7;新細明體" w:hAnsi="DFHeiStd-W7;新細明體"/>
          <w:b/>
          <w:bCs/>
        </w:rPr>
      </w:r>
    </w:p>
    <w:p>
      <w:pPr>
        <w:pStyle w:val="Normal"/>
        <w:autoSpaceDE w:val="false"/>
        <w:ind w:firstLine="720"/>
        <w:rPr>
          <w:rFonts w:eastAsia="DFKaiShuStd-W5;新細明體" w:cs="DFKaiShuStd-W5;新細明體"/>
        </w:rPr>
      </w:pPr>
      <w:r>
        <w:rPr>
          <w:rFonts w:ascii="DFKaiShuStd-W5;新細明體" w:hAnsi="DFKaiShuStd-W5;新細明體" w:cs="DFKaiShuStd-W5;新細明體" w:eastAsia="DFKaiShuStd-W5;新細明體"/>
        </w:rPr>
        <w:t>一九九四年南非選舉後，當地結束種族隔離政策的統治，成為多元種族共融的國家。南非前大主教德斯蒙德．屠圖（</w:t>
      </w:r>
      <w:r>
        <w:rPr>
          <w:rFonts w:eastAsia="DFKaiShuStd-W5;新細明體" w:cs="DFKaiShuStd-W5;新細明體" w:ascii="DFKaiShuStd-W5;新細明體" w:hAnsi="DFKaiShuStd-W5;新細明體"/>
        </w:rPr>
        <w:t>Desmond Tutu</w:t>
      </w:r>
      <w:r>
        <w:rPr>
          <w:rFonts w:ascii="DFKaiShuStd-W5;新細明體" w:hAnsi="DFKaiShuStd-W5;新細明體" w:cs="DFKaiShuStd-W5;新細明體" w:eastAsia="DFKaiShuStd-W5;新細明體"/>
        </w:rPr>
        <w:t>）形容該國為「彩虹之國」。彩虹之國的成員有權住在國內任何地方，各族的南非人現在皆可自由通婚，不受膚色和族裔、性傾向或宗教信仰影響；教會向所有種族開放，不受宗派、地點，以至神職人員的傳統或政治背景阻攔；按種族分隔教堂座位或講臺的觀念已經絕跡。</w:t>
      </w:r>
    </w:p>
    <w:p>
      <w:pPr>
        <w:pStyle w:val="Normal"/>
        <w:autoSpaceDE w:val="false"/>
        <w:ind w:firstLine="720"/>
        <w:rPr>
          <w:rFonts w:eastAsia="DFKaiShuStd-W5;新細明體" w:cs="DFKaiShuStd-W5;新細明體"/>
        </w:rPr>
      </w:pPr>
      <w:r>
        <w:rPr>
          <w:rFonts w:eastAsia="DFKaiShuStd-W5;新細明體" w:cs="DFKaiShuStd-W5;新細明體"/>
        </w:rPr>
      </w:r>
    </w:p>
    <w:p>
      <w:pPr>
        <w:pStyle w:val="Normal"/>
        <w:autoSpaceDE w:val="false"/>
        <w:rPr>
          <w:rFonts w:eastAsia="DFHeiStd-W7;新細明體" w:cs="DFHeiStd-W7;新細明體"/>
          <w:b/>
          <w:b/>
          <w:bCs/>
        </w:rPr>
      </w:pPr>
      <w:r>
        <w:rPr>
          <w:rFonts w:ascii="DFHeiStd-W7;新細明體" w:hAnsi="DFHeiStd-W7;新細明體" w:cs="DFHeiStd-W7;新細明體" w:eastAsia="DFHeiStd-W7;新細明體"/>
          <w:b/>
          <w:bCs/>
        </w:rPr>
        <w:t>二．二十一世紀華福「異象與使命」的推展</w:t>
      </w:r>
    </w:p>
    <w:p>
      <w:pPr>
        <w:pStyle w:val="Normal"/>
        <w:autoSpaceDE w:val="false"/>
        <w:rPr>
          <w:rFonts w:eastAsia="DFHeiStd-W7;新細明體" w:cs="DFHeiStd-W7;新細明體"/>
          <w:b/>
          <w:b/>
          <w:bCs/>
        </w:rPr>
      </w:pPr>
      <w:r>
        <w:rPr>
          <w:rFonts w:eastAsia="DFHeiStd-W7;新細明體" w:cs="DFHeiStd-W7;新細明體"/>
          <w:b/>
          <w:bCs/>
        </w:rPr>
      </w:r>
    </w:p>
    <w:p>
      <w:pPr>
        <w:pStyle w:val="Normal"/>
        <w:autoSpaceDE w:val="false"/>
        <w:ind w:firstLine="720"/>
        <w:rPr>
          <w:rFonts w:ascii="DFKaiShuStd-W5;新細明體" w:hAnsi="DFKaiShuStd-W5;新細明體" w:eastAsia="DFKaiShuStd-W5;新細明體" w:cs="DFKaiShuStd-W5;新細明體"/>
        </w:rPr>
      </w:pPr>
      <w:r>
        <w:rPr>
          <w:rFonts w:ascii="DFKaiShuStd-W5;新細明體" w:hAnsi="DFKaiShuStd-W5;新細明體" w:cs="DFKaiShuStd-W5;新細明體" w:eastAsia="DFKaiShuStd-W5;新細明體"/>
        </w:rPr>
        <w:t>華福打出「異象與使命」的口號後，其創辦人首先放眼於華僑及中國無數未得之民身上。然而這口號給予華福早期同工極大的盼望：除了本族以外，華人信徒將來會向全球其他族群傳揚福音。</w:t>
      </w:r>
    </w:p>
    <w:p>
      <w:pPr>
        <w:pStyle w:val="Normal"/>
        <w:autoSpaceDE w:val="false"/>
        <w:ind w:firstLine="720"/>
        <w:rPr>
          <w:rFonts w:eastAsia="DFKaiShuStd-W5;新細明體" w:cs="DFKaiShuStd-W5;新細明體"/>
        </w:rPr>
      </w:pPr>
      <w:r>
        <w:rPr>
          <w:rFonts w:ascii="DFKaiShuStd-W5;新細明體" w:hAnsi="DFKaiShuStd-W5;新細明體" w:cs="DFKaiShuStd-W5;新細明體" w:eastAsia="DFKaiShuStd-W5;新細明體"/>
        </w:rPr>
        <w:t>華人遍布全球。立志委身的華僑信徒計劃到各地傳揚福音時，他們早已置身「普世」社群。期望中國大陸的同胞及各地華僑在全球燃起宣教之火！</w:t>
      </w:r>
    </w:p>
    <w:p>
      <w:pPr>
        <w:pStyle w:val="Normal"/>
        <w:autoSpaceDE w:val="false"/>
        <w:ind w:firstLine="720"/>
        <w:rPr>
          <w:rFonts w:eastAsia="DFKaiShuStd-W5;新細明體" w:cs="DFKaiShuStd-W5;新細明體"/>
        </w:rPr>
      </w:pPr>
      <w:r>
        <w:rPr>
          <w:rFonts w:eastAsia="DFKaiShuStd-W5;新細明體" w:cs="DFKaiShuStd-W5;新細明體"/>
        </w:rPr>
      </w:r>
    </w:p>
    <w:p>
      <w:pPr>
        <w:pStyle w:val="Normal"/>
        <w:autoSpaceDE w:val="false"/>
        <w:rPr>
          <w:rFonts w:eastAsia="DFHeiStd-W7;新細明體" w:cs="DFHeiStd-W7;新細明體"/>
          <w:b/>
          <w:b/>
          <w:bCs/>
        </w:rPr>
      </w:pPr>
      <w:r>
        <w:rPr>
          <w:rFonts w:ascii="DFHeiStd-W7;新細明體" w:hAnsi="DFHeiStd-W7;新細明體" w:cs="DFHeiStd-W7;新細明體" w:eastAsia="DFHeiStd-W7;新細明體"/>
          <w:b/>
          <w:bCs/>
        </w:rPr>
        <w:t>三．必須遵從神愛世界的《聖經》理據</w:t>
      </w:r>
    </w:p>
    <w:p>
      <w:pPr>
        <w:pStyle w:val="Normal"/>
        <w:autoSpaceDE w:val="false"/>
        <w:rPr>
          <w:rFonts w:eastAsia="DFHeiStd-W7;新細明體" w:cs="DFHeiStd-W7;新細明體"/>
          <w:b/>
          <w:b/>
          <w:bCs/>
        </w:rPr>
      </w:pPr>
      <w:r>
        <w:rPr>
          <w:rFonts w:eastAsia="DFHeiStd-W7;新細明體" w:cs="DFHeiStd-W7;新細明體"/>
          <w:b/>
          <w:bCs/>
        </w:rPr>
      </w:r>
    </w:p>
    <w:p>
      <w:pPr>
        <w:pStyle w:val="Normal"/>
        <w:autoSpaceDE w:val="false"/>
        <w:ind w:firstLine="720"/>
        <w:rPr>
          <w:rFonts w:eastAsia="DFKaiShuStd-W5;新細明體" w:cs="DFKaiShuStd-W5;新細明體"/>
        </w:rPr>
      </w:pPr>
      <w:r>
        <w:rPr>
          <w:rFonts w:ascii="DFKaiShuStd-W5;新細明體" w:hAnsi="DFKaiShuStd-W5;新細明體" w:cs="DFKaiShuStd-W5;新細明體" w:eastAsia="DFKaiShuStd-W5;新細明體"/>
        </w:rPr>
        <w:t>當主耶穌降生，祂的救贖不但臨到猶太人，也臨到全人類。神的救贖印記顯示於《約翰福音》三章十六節，「一切……的」（</w:t>
      </w:r>
      <w:r>
        <w:rPr>
          <w:rFonts w:eastAsia="DFKaiShuStd-W5;新細明體" w:cs="DFKaiShuStd-W5;新細明體" w:ascii="DFKaiShuStd-W5;新細明體" w:hAnsi="DFKaiShuStd-W5;新細明體"/>
        </w:rPr>
        <w:t>whosoever</w:t>
      </w:r>
      <w:r>
        <w:rPr>
          <w:rFonts w:ascii="DFKaiShuStd-W5;新細明體" w:hAnsi="DFKaiShuStd-W5;新細明體" w:cs="DFKaiShuStd-W5;新細明體" w:eastAsia="DFKaiShuStd-W5;新細明體"/>
        </w:rPr>
        <w:t>）及「永生」（</w:t>
      </w:r>
      <w:r>
        <w:rPr>
          <w:rFonts w:eastAsia="DFKaiShuStd-W5;新細明體" w:cs="DFKaiShuStd-W5;新細明體" w:ascii="DFKaiShuStd-W5;新細明體" w:hAnsi="DFKaiShuStd-W5;新細明體"/>
        </w:rPr>
        <w:t>everlasting</w:t>
      </w:r>
      <w:r>
        <w:rPr>
          <w:rFonts w:ascii="DFKaiShuStd-W5;新細明體" w:hAnsi="DFKaiShuStd-W5;新細明體" w:cs="DFKaiShuStd-W5;新細明體" w:eastAsia="DFKaiShuStd-W5;新細明體"/>
        </w:rPr>
        <w:t>）的字眼不但應用於猶太人，亦適用於外邦人。</w:t>
      </w:r>
    </w:p>
    <w:p>
      <w:pPr>
        <w:pStyle w:val="Normal"/>
        <w:autoSpaceDE w:val="false"/>
        <w:ind w:firstLine="720"/>
        <w:rPr>
          <w:rFonts w:eastAsia="DFKaiShuStd-W5;新細明體" w:cs="DFKaiShuStd-W5;新細明體"/>
        </w:rPr>
      </w:pPr>
      <w:r>
        <w:rPr>
          <w:rFonts w:eastAsia="DFKaiShuStd-W5;新細明體" w:cs="DFKaiShuStd-W5;新細明體"/>
        </w:rPr>
      </w:r>
    </w:p>
    <w:p>
      <w:pPr>
        <w:pStyle w:val="Normal"/>
        <w:autoSpaceDE w:val="false"/>
        <w:rPr>
          <w:rFonts w:eastAsia="DFHeiStd-W7;新細明體" w:cs="DFHeiStd-W7;新細明體"/>
          <w:b/>
          <w:b/>
          <w:bCs/>
        </w:rPr>
      </w:pPr>
      <w:r>
        <w:rPr>
          <w:rFonts w:ascii="DFHeiStd-W7;新細明體" w:hAnsi="DFHeiStd-W7;新細明體" w:cs="DFHeiStd-W7;新細明體" w:eastAsia="DFHeiStd-W7;新細明體"/>
          <w:b/>
          <w:bCs/>
        </w:rPr>
        <w:t>四．履行基督復活後、升天前頒布的使命</w:t>
      </w:r>
    </w:p>
    <w:p>
      <w:pPr>
        <w:pStyle w:val="Normal"/>
        <w:autoSpaceDE w:val="false"/>
        <w:rPr>
          <w:rFonts w:eastAsia="DFHeiStd-W7;新細明體" w:cs="DFHeiStd-W7;新細明體"/>
          <w:b/>
          <w:b/>
          <w:bCs/>
        </w:rPr>
      </w:pPr>
      <w:r>
        <w:rPr>
          <w:rFonts w:eastAsia="DFHeiStd-W7;新細明體" w:cs="DFHeiStd-W7;新細明體"/>
          <w:b/>
          <w:bCs/>
        </w:rPr>
      </w:r>
    </w:p>
    <w:p>
      <w:pPr>
        <w:pStyle w:val="Normal"/>
        <w:autoSpaceDE w:val="false"/>
        <w:ind w:firstLine="720"/>
        <w:rPr>
          <w:rFonts w:eastAsia="DFKaiShuStd-W5;新細明體" w:cs="DFKaiShuStd-W5;新細明體"/>
        </w:rPr>
      </w:pPr>
      <w:r>
        <w:rPr>
          <w:rFonts w:ascii="DFKaiShuStd-W5;新細明體" w:hAnsi="DFKaiShuStd-W5;新細明體" w:cs="DFKaiShuStd-W5;新細明體" w:eastAsia="DFKaiShuStd-W5;新細明體"/>
        </w:rPr>
        <w:t>二○一一年華福在印尼峇里（</w:t>
      </w:r>
      <w:r>
        <w:rPr>
          <w:rFonts w:eastAsia="DFKaiShuStd-W5;新細明體" w:cs="DFKaiShuStd-W5;新細明體" w:ascii="DFKaiShuStd-W5;新細明體" w:hAnsi="DFKaiShuStd-W5;新細明體"/>
        </w:rPr>
        <w:t>Bali, Indonesia</w:t>
      </w:r>
      <w:r>
        <w:rPr>
          <w:rFonts w:ascii="DFKaiShuStd-W5;新細明體" w:hAnsi="DFKaiShuStd-W5;新細明體" w:cs="DFKaiShuStd-W5;新細明體" w:eastAsia="DFKaiShuStd-W5;新細明體"/>
        </w:rPr>
        <w:t>）舉行的第八屆世界華人福音會議正進入籌備階段，故必須小心決定下一步的事工走向。</w:t>
      </w:r>
    </w:p>
    <w:p>
      <w:pPr>
        <w:pStyle w:val="Normal"/>
        <w:autoSpaceDE w:val="false"/>
        <w:rPr>
          <w:rFonts w:eastAsia="DFKaiShuStd-W5;新細明體" w:cs="DFKaiShuStd-W5;新細明體"/>
          <w:color w:val="000000"/>
        </w:rPr>
      </w:pPr>
      <w:r>
        <w:rPr>
          <w:rFonts w:eastAsia="DFKaiShuStd-W5;新細明體" w:cs="DFKaiShuStd-W5;新細明體"/>
          <w:color w:val="000000"/>
        </w:rPr>
      </w:r>
    </w:p>
    <w:p>
      <w:pPr>
        <w:pStyle w:val="Normal"/>
        <w:autoSpaceDE w:val="false"/>
        <w:ind w:firstLine="720"/>
        <w:rPr>
          <w:rFonts w:eastAsia="DFKaiShuStd-W5;新細明體" w:cs="DFKaiShuStd-W5;新細明體"/>
          <w:color w:val="000000"/>
        </w:rPr>
      </w:pPr>
      <w:r>
        <w:rPr>
          <w:rFonts w:ascii="DFKaiShuStd-W5;新細明體" w:hAnsi="DFKaiShuStd-W5;新細明體" w:cs="DFKaiShuStd-W5;新細明體" w:eastAsia="DFKaiShuStd-W5;新細明體"/>
          <w:color w:val="000000"/>
        </w:rPr>
        <w:t>李秀全牧師探訪非洲時提出兩項華福關注的要點：（一）華僑事工及佈道。（二）中國大陸的同胞。華福、許多華人教會以至全球人士皆已集中投放精神、能力及資源在這兩大範疇。</w:t>
      </w:r>
    </w:p>
    <w:p>
      <w:pPr>
        <w:pStyle w:val="Normal"/>
        <w:autoSpaceDE w:val="false"/>
        <w:ind w:firstLine="720"/>
        <w:rPr>
          <w:rFonts w:eastAsia="DFKaiShuStd-W5;新細明體" w:cs="DFKaiShuStd-W5;新細明體"/>
          <w:color w:val="000000"/>
        </w:rPr>
      </w:pPr>
      <w:r>
        <w:rPr>
          <w:rFonts w:eastAsia="DFKaiShuStd-W5;新細明體" w:cs="DFKaiShuStd-W5;新細明體"/>
          <w:color w:val="000000"/>
        </w:rPr>
      </w:r>
    </w:p>
    <w:p>
      <w:pPr>
        <w:pStyle w:val="Normal"/>
        <w:autoSpaceDE w:val="false"/>
        <w:ind w:firstLine="720"/>
        <w:rPr>
          <w:rFonts w:eastAsia="DFKaiShuStd-W5;新細明體" w:cs="DFKaiShuStd-W5;新細明體"/>
          <w:color w:val="000000"/>
        </w:rPr>
      </w:pPr>
      <w:r>
        <w:rPr>
          <w:rFonts w:ascii="DFKaiShuStd-W5;新細明體" w:hAnsi="DFKaiShuStd-W5;新細明體" w:cs="DFKaiShuStd-W5;新細明體" w:eastAsia="DFKaiShuStd-W5;新細明體"/>
          <w:color w:val="000000"/>
        </w:rPr>
        <w:t>有人認為，華僑就像華福的耶路撒冷（即第一條腿）；中國大陸及在美國出生的第二、三代非華語華商就像猶太及撒馬利亞（即第二條腿）。主基督復活後的第三重使命（參徒一</w:t>
      </w:r>
      <w:r>
        <w:rPr>
          <w:rFonts w:eastAsia="DFKaiShuStd-W5;新細明體" w:cs="DFKaiShuStd-W5;新細明體" w:ascii="DFKaiShuStd-W5;新細明體" w:hAnsi="DFKaiShuStd-W5;新細明體"/>
          <w:color w:val="000000"/>
        </w:rPr>
        <w:t>8</w:t>
      </w:r>
      <w:r>
        <w:rPr>
          <w:rFonts w:ascii="DFKaiShuStd-W5;新細明體" w:hAnsi="DFKaiShuStd-W5;新細明體" w:cs="DFKaiShuStd-W5;新細明體" w:eastAsia="DFKaiShuStd-W5;新細明體"/>
          <w:color w:val="000000"/>
        </w:rPr>
        <w:t>）仍須華福致力推動：「……直到地極，作我的見證」（被視為第三條腿）。我們應加上第三條腿──向全球非華人作見證，華福是時候開展這新路向。</w:t>
      </w:r>
    </w:p>
    <w:p>
      <w:pPr>
        <w:pStyle w:val="Normal"/>
        <w:autoSpaceDE w:val="false"/>
        <w:ind w:firstLine="720"/>
        <w:rPr>
          <w:rFonts w:eastAsia="DFKaiShuStd-W5;新細明體" w:cs="DFKaiShuStd-W5;新細明體"/>
          <w:color w:val="000000"/>
        </w:rPr>
      </w:pPr>
      <w:r>
        <w:rPr>
          <w:rFonts w:eastAsia="DFKaiShuStd-W5;新細明體" w:cs="DFKaiShuStd-W5;新細明體"/>
          <w:color w:val="000000"/>
        </w:rPr>
      </w:r>
    </w:p>
    <w:p>
      <w:pPr>
        <w:pStyle w:val="Normal"/>
        <w:autoSpaceDE w:val="false"/>
        <w:rPr>
          <w:rFonts w:eastAsia="DFHeiStd-W7;新細明體" w:cs="DFHeiStd-W7;新細明體"/>
          <w:b/>
          <w:b/>
          <w:bCs/>
          <w:color w:val="000000"/>
        </w:rPr>
      </w:pPr>
      <w:r>
        <w:rPr>
          <w:rFonts w:ascii="DFHeiStd-W7;新細明體" w:hAnsi="DFHeiStd-W7;新細明體" w:cs="DFHeiStd-W7;新細明體" w:eastAsia="DFHeiStd-W7;新細明體"/>
          <w:b/>
          <w:bCs/>
          <w:color w:val="000000"/>
        </w:rPr>
        <w:t>五．華福如何透過南非教會推動跨種族事工？</w:t>
      </w:r>
    </w:p>
    <w:p>
      <w:pPr>
        <w:pStyle w:val="Normal"/>
        <w:autoSpaceDE w:val="false"/>
        <w:rPr>
          <w:rFonts w:eastAsia="DFHeiStd-W7;新細明體" w:cs="DFHeiStd-W7;新細明體"/>
          <w:b/>
          <w:b/>
          <w:bCs/>
          <w:color w:val="000000"/>
        </w:rPr>
      </w:pPr>
      <w:r>
        <w:rPr>
          <w:rFonts w:eastAsia="DFHeiStd-W7;新細明體" w:cs="DFHeiStd-W7;新細明體"/>
          <w:b/>
          <w:bCs/>
          <w:color w:val="000000"/>
        </w:rPr>
      </w:r>
    </w:p>
    <w:p>
      <w:pPr>
        <w:pStyle w:val="Normal"/>
        <w:autoSpaceDE w:val="false"/>
        <w:ind w:firstLine="720"/>
        <w:rPr>
          <w:rFonts w:eastAsia="DFKaiShuStd-W5;新細明體" w:cs="DFKaiShuStd-W5;新細明體"/>
          <w:color w:val="000000"/>
        </w:rPr>
      </w:pPr>
      <w:r>
        <w:rPr>
          <w:rFonts w:ascii="DFKaiShuStd-W5;新細明體" w:hAnsi="DFKaiShuStd-W5;新細明體" w:cs="DFKaiShuStd-W5;新細明體" w:eastAsia="DFKaiShuStd-W5;新細明體"/>
          <w:color w:val="000000"/>
        </w:rPr>
        <w:t>李秀全牧師訪問南非期間，在心態和行動上，南非華人教會領袖開始轉變，使教會動起來。南非土生華人願意與那些對本地非華人福音事工有負擔的美國及澳洲第二、三代非華語華商分享所見及亮光。</w:t>
      </w:r>
    </w:p>
    <w:p>
      <w:pPr>
        <w:pStyle w:val="Normal"/>
        <w:autoSpaceDE w:val="false"/>
        <w:ind w:firstLine="720"/>
        <w:rPr>
          <w:rFonts w:eastAsia="DFKaiShuStd-W5;新細明體" w:cs="DFKaiShuStd-W5;新細明體"/>
          <w:color w:val="000000"/>
        </w:rPr>
      </w:pPr>
      <w:r>
        <w:rPr>
          <w:rFonts w:eastAsia="DFKaiShuStd-W5;新細明體" w:cs="DFKaiShuStd-W5;新細明體"/>
          <w:color w:val="000000"/>
        </w:rPr>
      </w:r>
    </w:p>
    <w:p>
      <w:pPr>
        <w:pStyle w:val="Normal"/>
        <w:autoSpaceDE w:val="false"/>
        <w:ind w:firstLine="720"/>
        <w:rPr>
          <w:rFonts w:eastAsia="DFKaiShuStd-W5;新細明體" w:cs="DFKaiShuStd-W5;新細明體"/>
          <w:color w:val="000000"/>
        </w:rPr>
      </w:pPr>
      <w:r>
        <w:rPr>
          <w:rFonts w:ascii="DFKaiShuStd-W5;新細明體" w:hAnsi="DFKaiShuStd-W5;新細明體" w:cs="DFKaiShuStd-W5;新細明體" w:eastAsia="DFKaiShuStd-W5;新細明體"/>
          <w:color w:val="000000"/>
        </w:rPr>
        <w:t>筆者誠摯期待華福考慮從宣講了三十四年的口號「異象與使命」中更進一步，建立能配合跨文化服侍的新口號，例如「一種福音——一個世界」（</w:t>
      </w:r>
      <w:r>
        <w:rPr>
          <w:rFonts w:eastAsia="DFKaiShuStd-W5;新細明體" w:cs="DFKaiShuStd-W5;新細明體" w:ascii="DFKaiShuStd-W5;新細明體" w:hAnsi="DFKaiShuStd-W5;新細明體"/>
          <w:color w:val="000000"/>
        </w:rPr>
        <w:t>One Gospel</w:t>
      </w:r>
      <w:r>
        <w:rPr>
          <w:rFonts w:eastAsia="DFKaiShuStd-W5;新細明體" w:cs="DFKaiShuStd-W5;新細明體" w:ascii="DFKaiShuStd-W5;新細明體" w:hAnsi="DFKaiShuStd-W5;新細明體"/>
          <w:color w:val="000000"/>
        </w:rPr>
        <w:t>——</w:t>
      </w:r>
      <w:r>
        <w:rPr>
          <w:rFonts w:eastAsia="DFKaiShuStd-W5;新細明體" w:cs="DFKaiShuStd-W5;新細明體" w:ascii="DFKaiShuStd-W5;新細明體" w:hAnsi="DFKaiShuStd-W5;新細明體"/>
          <w:color w:val="000000"/>
        </w:rPr>
        <w:t>One World</w:t>
      </w:r>
      <w:r>
        <w:rPr>
          <w:rFonts w:ascii="DFKaiShuStd-W5;新細明體" w:hAnsi="DFKaiShuStd-W5;新細明體" w:cs="DFKaiShuStd-W5;新細明體" w:eastAsia="DFKaiShuStd-W5;新細明體"/>
          <w:color w:val="000000"/>
        </w:rPr>
        <w:t>）。</w:t>
      </w:r>
    </w:p>
    <w:p>
      <w:pPr>
        <w:pStyle w:val="Normal"/>
        <w:autoSpaceDE w:val="false"/>
        <w:ind w:firstLine="720"/>
        <w:rPr>
          <w:rFonts w:eastAsia="DFKaiShuStd-W5;新細明體" w:cs="DFKaiShuStd-W5;新細明體"/>
          <w:color w:val="000000"/>
        </w:rPr>
      </w:pPr>
      <w:r>
        <w:rPr>
          <w:rFonts w:eastAsia="DFKaiShuStd-W5;新細明體" w:cs="DFKaiShuStd-W5;新細明體"/>
          <w:color w:val="000000"/>
        </w:rPr>
      </w:r>
    </w:p>
    <w:p>
      <w:pPr>
        <w:pStyle w:val="Normal"/>
        <w:autoSpaceDE w:val="false"/>
        <w:rPr>
          <w:rFonts w:ascii="DFMingStd-W12;新細明體" w:hAnsi="DFMingStd-W12;新細明體" w:eastAsia="DFMingStd-W12;新細明體" w:cs="DFMingStd-W12;新細明體"/>
          <w:b/>
          <w:b/>
          <w:bCs/>
          <w:color w:val="000000"/>
        </w:rPr>
      </w:pPr>
      <w:r>
        <w:rPr>
          <w:rFonts w:ascii="DFMingStd-W12;新細明體" w:hAnsi="DFMingStd-W12;新細明體" w:cs="DFMingStd-W12;新細明體" w:eastAsia="DFMingStd-W12;新細明體"/>
          <w:b/>
          <w:bCs/>
          <w:color w:val="000000"/>
        </w:rPr>
        <w:t>結語</w:t>
      </w:r>
    </w:p>
    <w:p>
      <w:pPr>
        <w:pStyle w:val="Normal"/>
        <w:autoSpaceDE w:val="false"/>
        <w:rPr>
          <w:rFonts w:ascii="DFMingStd-W12;新細明體" w:hAnsi="DFMingStd-W12;新細明體" w:eastAsia="DFKaiShuStd-W5;新細明體" w:cs="DFKaiShuStd-W5;新細明體"/>
          <w:b/>
          <w:b/>
          <w:bCs/>
          <w:color w:val="000000"/>
        </w:rPr>
      </w:pPr>
      <w:r>
        <w:rPr>
          <w:rFonts w:eastAsia="DFKaiShuStd-W5;新細明體" w:cs="DFKaiShuStd-W5;新細明體" w:ascii="DFMingStd-W12;新細明體" w:hAnsi="DFMingStd-W12;新細明體"/>
          <w:b/>
          <w:bCs/>
          <w:color w:val="000000"/>
        </w:rPr>
      </w:r>
    </w:p>
    <w:p>
      <w:pPr>
        <w:pStyle w:val="Normal"/>
        <w:autoSpaceDE w:val="false"/>
        <w:ind w:firstLine="720"/>
        <w:rPr>
          <w:rFonts w:eastAsia="DFKaiShuStd-W5;新細明體" w:cs="DFKaiShuStd-W5;新細明體"/>
          <w:color w:val="000000"/>
        </w:rPr>
      </w:pPr>
      <w:r>
        <w:rPr>
          <w:rFonts w:ascii="DFKaiShuStd-W5;新細明體" w:hAnsi="DFKaiShuStd-W5;新細明體" w:cs="DFKaiShuStd-W5;新細明體" w:eastAsia="DFKaiShuStd-W5;新細明體"/>
          <w:color w:val="000000"/>
        </w:rPr>
        <w:t>華福南非區委會全力支持新任主席（編案：段忠義牧師），與他同心合力為主拓展更遠的國度，同時與華福及本地教會合作，致力達成各項目標。（作者為華福非洲區委會前主席）</w:t>
      </w:r>
    </w:p>
    <w:p>
      <w:pPr>
        <w:pStyle w:val="Normal"/>
        <w:autoSpaceDE w:val="false"/>
        <w:rPr>
          <w:rFonts w:eastAsia="DFKaiShuStd-W5;新細明體" w:cs="DFKaiShuStd-W5;新細明體"/>
          <w:color w:val="000000"/>
        </w:rPr>
      </w:pPr>
      <w:r>
        <w:rPr>
          <w:rFonts w:eastAsia="DFKaiShuStd-W5;新細明體" w:cs="DFKaiShuStd-W5;新細明體"/>
          <w:color w:val="000000"/>
        </w:rPr>
      </w:r>
    </w:p>
    <w:p>
      <w:pPr>
        <w:pStyle w:val="Normal"/>
        <w:autoSpaceDE w:val="false"/>
        <w:rPr>
          <w:rFonts w:eastAsia="DFKaiShuStd-W5;新細明體" w:cs="DFKaiShuStd-W5;新細明體"/>
          <w:color w:val="000000"/>
        </w:rPr>
      </w:pPr>
      <w:r>
        <w:rPr>
          <w:rFonts w:eastAsia="DFKaiShuStd-W5;新細明體" w:cs="DFKaiShuStd-W5;新細明體"/>
          <w:color w:val="000000"/>
        </w:rPr>
      </w:r>
    </w:p>
    <w:p>
      <w:pPr>
        <w:pStyle w:val="Normal"/>
        <w:autoSpaceDE w:val="false"/>
        <w:rPr>
          <w:rFonts w:eastAsia="DFKaiShuStd-W5;新細明體" w:cs="DFKaiShuStd-W5;新細明體"/>
          <w:color w:val="000000"/>
        </w:rPr>
      </w:pPr>
      <w:r>
        <w:rPr>
          <w:rFonts w:eastAsia="DFKaiShuStd-W5;新細明體" w:cs="DFKaiShuStd-W5;新細明體"/>
          <w:color w:val="000000"/>
        </w:rPr>
      </w:r>
    </w:p>
    <w:p>
      <w:pPr>
        <w:pStyle w:val="Normal"/>
        <w:autoSpaceDE w:val="false"/>
        <w:rPr>
          <w:rFonts w:eastAsia="DFKaiShuStd-W5;新細明體" w:cs="DFKaiShuStd-W5;新細明體"/>
          <w:color w:val="000000"/>
        </w:rPr>
      </w:pPr>
      <w:r>
        <w:rPr>
          <w:rFonts w:eastAsia="DFKaiShuStd-W5;新細明體" w:cs="DFKaiShuStd-W5;新細明體"/>
          <w:color w:val="000000"/>
        </w:rPr>
      </w:r>
    </w:p>
    <w:p>
      <w:pPr>
        <w:pStyle w:val="Normal"/>
        <w:spacing w:lineRule="auto" w:line="360"/>
        <w:rPr>
          <w:rStyle w:val="StrongEmphasis"/>
          <w:bCs w:val="false"/>
        </w:rPr>
      </w:pPr>
      <w:r>
        <w:rPr>
          <w:rStyle w:val="StrongEmphasis"/>
          <w:rFonts w:cs="新細明體;PMingLiU"/>
          <w:bCs w:val="false"/>
        </w:rPr>
        <w:t>《環球華人宣教學期刊》第</w:t>
      </w:r>
      <w:r>
        <w:rPr>
          <w:rStyle w:val="StrongEmphasis"/>
          <w:bCs w:val="false"/>
        </w:rPr>
        <w:t>31</w:t>
      </w:r>
      <w:r>
        <w:rPr>
          <w:rStyle w:val="StrongEmphasis"/>
          <w:rFonts w:cs="新細明體;PMingLiU"/>
          <w:bCs w:val="false"/>
        </w:rPr>
        <w:t>期，</w:t>
      </w:r>
      <w:r>
        <w:rPr>
          <w:rStyle w:val="StrongEmphasis"/>
          <w:bCs w:val="false"/>
        </w:rPr>
        <w:t>2013</w:t>
      </w:r>
      <w:r>
        <w:rPr>
          <w:rStyle w:val="StrongEmphasis"/>
          <w:rFonts w:cs="新細明體;PMingLiU"/>
          <w:bCs w:val="false"/>
        </w:rPr>
        <w:t>年</w:t>
      </w:r>
      <w:r>
        <w:rPr>
          <w:rStyle w:val="StrongEmphasis"/>
          <w:bCs w:val="false"/>
        </w:rPr>
        <w:t>1</w:t>
      </w:r>
      <w:r>
        <w:rPr>
          <w:rStyle w:val="StrongEmphasis"/>
          <w:rFonts w:cs="新細明體;PMingLiU"/>
          <w:bCs w:val="false"/>
        </w:rPr>
        <w:t>月。</w:t>
      </w:r>
    </w:p>
    <w:p>
      <w:pPr>
        <w:pStyle w:val="Normal"/>
        <w:spacing w:lineRule="auto" w:line="360" w:before="120" w:after="120"/>
        <w:ind w:right="144" w:hanging="0"/>
        <w:rPr/>
      </w:pPr>
      <w:r>
        <w:rPr>
          <w:b/>
          <w:bCs/>
        </w:rPr>
        <w:t>(</w:t>
      </w:r>
      <w:r>
        <w:rPr>
          <w:rFonts w:cs="新細明體;PMingLiU"/>
          <w:b/>
          <w:bCs/>
        </w:rPr>
        <w:t>本文曾刊於</w:t>
      </w:r>
      <w:r>
        <w:rPr>
          <w:rFonts w:cs="新細明體;PMingLiU"/>
          <w:b/>
          <w:bCs/>
        </w:rPr>
        <w:t>《今日華人教會》</w:t>
      </w:r>
      <w:r>
        <w:rPr>
          <w:rFonts w:cs="新細明體;PMingLiU"/>
          <w:b/>
          <w:bCs/>
        </w:rPr>
        <w:t>2010</w:t>
      </w:r>
      <w:r>
        <w:rPr>
          <w:rFonts w:cs="新細明體;PMingLiU"/>
          <w:b/>
          <w:bCs/>
        </w:rPr>
        <w:t>年</w:t>
      </w:r>
      <w:r>
        <w:rPr>
          <w:rFonts w:cs="新細明體;PMingLiU"/>
          <w:b/>
          <w:bCs/>
        </w:rPr>
        <w:t>10</w:t>
      </w:r>
      <w:r>
        <w:rPr>
          <w:rFonts w:cs="新細明體;PMingLiU"/>
          <w:b/>
          <w:bCs/>
        </w:rPr>
        <w:t>月</w:t>
      </w:r>
      <w:r>
        <w:rPr>
          <w:rFonts w:cs="新細明體;PMingLiU"/>
          <w:b/>
          <w:bCs/>
        </w:rPr>
        <w:t>號</w:t>
      </w:r>
      <w:r>
        <w:rPr>
          <w:rFonts w:cs="新細明體;PMingLiU"/>
          <w:b/>
          <w:bCs/>
        </w:rPr>
        <w:t>。</w:t>
      </w:r>
      <w:r>
        <w:rPr>
          <w:rFonts w:cs="新細明體;PMingLiU"/>
          <w:b/>
          <w:bCs/>
        </w:rPr>
        <w:t>謝謝華福中心</w:t>
      </w:r>
      <w:r>
        <w:rPr>
          <w:rFonts w:cs="新細明體;PMingLiU"/>
          <w:b/>
          <w:bCs/>
        </w:rPr>
        <w:t>准予轉載！</w:t>
      </w:r>
      <w:r>
        <w:rPr>
          <w:b/>
          <w:bCs/>
        </w:rPr>
        <w:t>)</w:t>
      </w:r>
    </w:p>
    <w:p>
      <w:pPr>
        <w:pStyle w:val="Normal"/>
        <w:autoSpaceDE w:val="false"/>
        <w:rPr>
          <w:rFonts w:eastAsia="DFKaiShuStd-W5;新細明體" w:cs="DFKaiShuStd-W5;新細明體"/>
          <w:b/>
          <w:b/>
          <w:bCs/>
          <w:color w:val="000000"/>
        </w:rPr>
      </w:pPr>
      <w:r>
        <w:rPr>
          <w:rFonts w:eastAsia="DFKaiShuStd-W5;新細明體" w:cs="DFKaiShuStd-W5;新細明體"/>
          <w:b/>
          <w:bCs/>
          <w:color w:val="000000"/>
        </w:rPr>
      </w:r>
    </w:p>
    <w:p>
      <w:pPr>
        <w:pStyle w:val="Normal"/>
        <w:spacing w:lineRule="auto" w:line="360"/>
        <w:rPr>
          <w:rFonts w:eastAsia="DFKaiShuStd-W5;新細明體" w:cs="DFKaiShuStd-W5;新細明體"/>
          <w:color w:val="000000"/>
        </w:rPr>
      </w:pPr>
      <w:r>
        <w:rPr>
          <w:rFonts w:eastAsia="DFKaiShuStd-W5;新細明體" w:cs="DFKaiShuStd-W5;新細明體"/>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DFHeiStd-W5">
    <w:altName w:val="新細明體"/>
    <w:charset w:val="88"/>
    <w:family w:val="auto"/>
    <w:pitch w:val="default"/>
  </w:font>
  <w:font w:name="DFKaiShuStd-W5">
    <w:altName w:val="新細明體"/>
    <w:charset w:val="88"/>
    <w:family w:val="auto"/>
    <w:pitch w:val="default"/>
  </w:font>
  <w:font w:name="DFMingStd-W12">
    <w:altName w:val="新細明體"/>
    <w:charset w:val="88"/>
    <w:family w:val="auto"/>
    <w:pitch w:val="default"/>
  </w:font>
  <w:font w:name="DFHeiStd-W7">
    <w:altName w:val="新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bidi="ar-SA"/>
    </w:rPr>
  </w:style>
  <w:style w:type="character" w:styleId="Style13">
    <w:name w:val="預設段落字型"/>
    <w:qFormat/>
    <w:rPr/>
  </w:style>
  <w:style w:type="character" w:styleId="Style14">
    <w:name w:val=" 字元 字元"/>
    <w:basedOn w:val="Style13"/>
    <w:qFormat/>
    <w:rPr>
      <w:rFonts w:ascii="SimSun;宋体" w:hAnsi="SimSun;宋体" w:eastAsia="新細明體;PMingLiU" w:cs="Courier New"/>
      <w:kern w:val="2"/>
      <w:sz w:val="21"/>
      <w:szCs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val="false"/>
      <w:jc w:val="both"/>
    </w:pPr>
    <w:rPr>
      <w:rFonts w:ascii="SimSun;宋体" w:hAnsi="SimSun;宋体" w:cs="Courier New"/>
      <w:kern w:val="2"/>
      <w:sz w:val="21"/>
      <w:szCs w:val="21"/>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2:21:00Z</dcterms:created>
  <dc:creator>Joanna</dc:creator>
  <dc:description/>
  <cp:keywords/>
  <dc:language>en-US</dc:language>
  <cp:lastModifiedBy>Joanna</cp:lastModifiedBy>
  <cp:lastPrinted>2012-12-28T14:50:00Z</cp:lastPrinted>
  <dcterms:modified xsi:type="dcterms:W3CDTF">2012-12-29T02:32:00Z</dcterms:modified>
  <cp:revision>18</cp:revision>
  <dc:subject/>
  <dc:title>主題文章</dc:title>
</cp:coreProperties>
</file>