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*********************************************************************</w:t>
      </w:r>
    </w:p>
    <w:p>
      <w:pPr>
        <w:pStyle w:val="Heading1"/>
        <w:spacing w:lineRule="auto" w:line="36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 w:val="false"/>
          <w:sz w:val="24"/>
          <w:szCs w:val="24"/>
          <w:lang w:eastAsia="zh-TW"/>
        </w:rPr>
        <w:t>一次難忘的聚會—記第二屆世界華人非洲差傳事工咨詢及行動會議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秀全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李林靜芝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Style w:val="St"/>
          <w:rFonts w:ascii="新細明體;PMingLiU" w:hAnsi="新細明體;PMingLiU" w:cs="新細明體;PMingLiU"/>
          <w:b/>
          <w:bCs/>
        </w:rPr>
        <w:t>華福中心總幹事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autoSpaceDE w:val="false"/>
        <w:rPr>
          <w:rFonts w:ascii="新細明體;PMingLiU" w:hAnsi="新細明體;PMingLiU" w:eastAsia="DFMingStd-W12;新細明體" w:cs="DFMingStd-W12;新細明體"/>
          <w:b/>
          <w:b/>
          <w:bCs/>
        </w:rPr>
      </w:pPr>
      <w:r>
        <w:rPr>
          <w:rFonts w:eastAsia="DFMingStd-W12;新細明體" w:cs="DFMingStd-W12;新細明體" w:ascii="新細明體;PMingLiU" w:hAnsi="新細明體;PMingLiU"/>
          <w:b/>
          <w:bCs/>
        </w:rPr>
      </w:r>
    </w:p>
    <w:p>
      <w:pPr>
        <w:pStyle w:val="Normal"/>
        <w:ind w:firstLine="480"/>
        <w:rPr/>
      </w:pPr>
      <w:r>
        <w:rPr/>
        <w:t>今年四月三至八日，華福中心在非洲肯亞（</w:t>
      </w:r>
      <w:r>
        <w:rPr/>
        <w:t>Kenya</w:t>
      </w:r>
      <w:r>
        <w:rPr/>
        <w:t>）首都奈洛比（</w:t>
      </w:r>
      <w:r>
        <w:rPr/>
        <w:t>Nairobi</w:t>
      </w:r>
      <w:r>
        <w:rPr/>
        <w:t>）舉辦第二屆世界華人非洲差傳事工咨詢及行動會議，距離第一屆會議整整十年之久。我們並非忘記了這個遙遠的、陌生的、與我們迥別的族群，而是籌備這種聚會困難重重，而且所費不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華福同工從二○○六年底開始籌劃，並透過與非洲華人宣教士的「越洋電話會議」積極安排各項事宜，同時在全球各地推廣。許多「胸懷普世」的教會及懷著「宣教心」的弟兄姊妹都期望參加這次難得的聚會。未料去年年底，肯亞總統選舉引發國內暴亂、社會動盪，上千人傷亡、數十萬人因逃難而無家可歸……在這個節骨眼中，華福中心收到世界各地的電話查詢：「非洲聚會如期舉行嗎？」這是多麼難作的決定！去非洲的話，誰能保證每位與會者都安全？不去的話，一切辛勤的籌備不但付諸東流，預訂兩百人的住宿如何處理？延期的話，當地何時才有真平安？在現今的世代，哪裡會有真平安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感謝神，非洲宣教士的一席話觸動了我們的心，他們透過長途電話表達心跡：「……宣教本來就要冒險（</w:t>
      </w:r>
      <w:r>
        <w:rPr/>
        <w:t>risk</w:t>
      </w:r>
      <w:r>
        <w:rPr/>
        <w:t>），並需要付上代價（</w:t>
      </w:r>
      <w:r>
        <w:rPr/>
        <w:t>cost</w:t>
      </w:r>
      <w:r>
        <w:rPr/>
        <w:t>）……」於是，我們憑信心作了決定：「非洲會議按原訂計劃進行！」雖然這次聚會的人數（加上當地宣教士）只有一百多，但每位付出昂貴的機票、冒著生命危險前往參加的弟兄姊</w:t>
      </w:r>
      <w:r>
        <w:rPr>
          <w:rFonts w:eastAsia="Times New Roman"/>
        </w:rPr>
        <w:t xml:space="preserve"> </w:t>
      </w:r>
      <w:r>
        <w:rPr/>
        <w:t>妹，都深感這次聚會異於尋常。神透過講臺的信息、非洲宣教士的分享與生命的見證，以及非洲渴慕福音的呼聲……向與會者發出強烈的挑戰。侍主四十五年來，這是極受震撼、擴展視野、流淚最多的聚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非洲大陸佔全球陸地的五份之一，共有五十五個國家，約佔全球百份之十三的人口，有三千五百多個族群，屬全球人口增長最快的地區。非洲天然資源豐富，本是潛力優厚的地區，但至今仍與貧窮、戰亂、疾病等劃上等號，尤其是二十五年前在非洲發現了首個病例，至今全球逾二千五百萬人死於愛滋病，其中三份之二在非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由於醫療落後及衛生條件差，非洲人的平均壽命不到五十歲，當地一些國家的十五歲以下青少年及兒童人口佔百份之四十以上。父母因愛滋病離世，遺下數以千萬計的孤兒，他們每位都是神眼中的寶貝，誰關懷他們？撒哈拉（</w:t>
      </w:r>
      <w:r>
        <w:rPr/>
        <w:t>Sahara</w:t>
      </w:r>
      <w:r>
        <w:rPr/>
        <w:t>）沙漠地帶百份之七十二的人口住在貧民窟，因為糧食不足，他們晚上餓著肚子睡覺……在</w:t>
      </w:r>
      <w:r>
        <w:rPr>
          <w:rFonts w:eastAsia="Times New Roman"/>
        </w:rPr>
        <w:t xml:space="preserve"> </w:t>
      </w:r>
      <w:r>
        <w:rPr/>
        <w:t>這次聚會中，我們不但從非洲牧師口中領受扎心的信息，也親身進入愛滋病診所與孤兒院，並踏足一百六十萬人聚居的貧民窟，一幕幕映入眼簾的情景叫我們心酸，</w:t>
      </w:r>
      <w:r>
        <w:rPr>
          <w:rFonts w:eastAsia="Times New Roman"/>
        </w:rPr>
        <w:t xml:space="preserve"> </w:t>
      </w:r>
      <w:r>
        <w:rPr/>
        <w:t>一股沉重的無助感壓在心頭，誰能幫助他們？誰關心他們的貧、病、死亡？除了基督，還是基督，惟獨基督是他們的盼望，是解決他們一切問題的答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聚會的幾項獨特之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以紀念兩位非洲華人宣教士先鋒──畢玉書牧師及薛玉光牧師──揭開大會序幕：兩位師母先後上臺，謙柔地講述先夫獻身非洲的見證。十年前畢玉書牧師竭盡心力辦好第一屆非洲華人宣教會議，前往各國安排後續事工後，回到非洲就鞠躬盡瘁，以五十歲英年安息主懷；薛玉光牧師於一九八一年以六十二歲高齡，帶著師母前往</w:t>
      </w:r>
      <w:r>
        <w:rPr>
          <w:rFonts w:eastAsia="Times New Roman"/>
        </w:rPr>
        <w:t xml:space="preserve"> </w:t>
      </w:r>
      <w:r>
        <w:rPr/>
        <w:t>非洲宣教，成為華人非洲宣教的先驅，兩年後回到亞洲，繼續不遺餘力地推動華人非洲宣教事工。他的一句話給予華人信徒極大的挑戰：「因為年輕人不肯到非洲，</w:t>
      </w:r>
      <w:r>
        <w:rPr>
          <w:rFonts w:eastAsia="Times New Roman"/>
        </w:rPr>
        <w:t xml:space="preserve"> </w:t>
      </w:r>
      <w:r>
        <w:rPr/>
        <w:t>只好讓我們老人家去吧。」二○○四年，他卸下勞苦，歸返天家。如今兩位師母堅毅地接續先夫的遺志，雖然他們是柔弱女子，卻流露勇敢的氣質，兩位單單站在臺上，已經讓全場動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整個聚會以雙語進行：在聚會中，難得地安排了四位精采的傳譯同工──曾明霞、林文思及林洪欣詩三位姊妹輪流將華語講道傳譯成英語；邱志健牧師則把所有英語</w:t>
      </w:r>
      <w:r>
        <w:rPr>
          <w:rFonts w:eastAsia="Times New Roman"/>
        </w:rPr>
        <w:t xml:space="preserve"> </w:t>
      </w:r>
      <w:r>
        <w:rPr/>
        <w:t>講道傳譯成華語。他們傳譯得又快又清晰，讓每種語言的聽眾都能不打折扣地領受信息，這情況確實少有，我們不能不為這批有雙語恩賜的同工感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．大會前特別為非洲華人宣教士舉辦「宣教士退修會」：為表達對宣教士的關懷與敬意，大會為他們預備膳宿，讓他們免費參加。感謝主，那兩天擁有非常美好的時光，宣教士也很感激華福這樣週全的安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會議結束後舉行實際訪宣「行動」：為避免「紙上談兵」，大會安排訪宣活動，由非洲華人宣教士帶領，分成四隊前往北非埃及（</w:t>
      </w:r>
      <w:r>
        <w:rPr/>
        <w:t>Egypt</w:t>
      </w:r>
      <w:r>
        <w:rPr/>
        <w:t>）、南非、東非肯亞山</w:t>
      </w:r>
      <w:r>
        <w:rPr>
          <w:rFonts w:eastAsia="Times New Roman"/>
        </w:rPr>
        <w:t xml:space="preserve"> </w:t>
      </w:r>
      <w:r>
        <w:rPr/>
        <w:t>及剛果（</w:t>
      </w:r>
      <w:r>
        <w:rPr/>
        <w:t>Congo</w:t>
      </w:r>
      <w:r>
        <w:rPr/>
        <w:t>），用數天實地進入工場觀摩、體驗、了解及學習非洲宣教事工。據了解，每隊的經歷都很深刻。最令我感動的是，當我與西方差會的主管同工</w:t>
      </w:r>
      <w:r>
        <w:rPr>
          <w:rFonts w:eastAsia="Times New Roman"/>
        </w:rPr>
        <w:t xml:space="preserve"> </w:t>
      </w:r>
      <w:r>
        <w:rPr/>
        <w:t>交通時，他告訴我：「華人宣教士都是『優質宣教士』！」我由衷地以華人宣教士為傲，也為所有華人宣教士禱告，求主幫助我們成為神國度中的「優質宣教士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非洲宣教的契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在非洲，愛滋病奪去了難以數算的生命。他們不但需要醫藥及預防知識，更加需要福音，使他們有永恆的盼望。為此，克里斯廷及戴爾．漢密爾頓夫婦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ristine &amp; Dale Hamilton</w:t>
      </w:r>
      <w:r>
        <w:rPr/>
        <w:t>）已經在非洲內陸宣教二十年，他們透過照顧愛滋病患者，把福音帶給非洲人。克里斯廷強調：「宣教士要把握機會，除了在愛滋病患者有限的餘</w:t>
      </w:r>
      <w:r>
        <w:rPr>
          <w:rFonts w:eastAsia="Times New Roman"/>
        </w:rPr>
        <w:t xml:space="preserve"> </w:t>
      </w:r>
      <w:r>
        <w:rPr/>
        <w:t>生中帶領他們信主外，還要造就他們做個傳福音的人，因為由他們向其他病人作見證，最有功效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．非洲青少年與兒童佔全國大部份人口，因此到非洲宣教，應先裝備自己成為引領孩童歸主的佈道者。千萬別小看孩童，一轉眼他們就是社會的領導者。切記：得著今日的孩童，就是得著明日國家的棟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．非洲教會被形容為「有一英哩長，卻只有一英吋深」，說明非洲教會人數雖多，信仰卻很膚淺，故非洲宣教迫切需要的是門徒訓練，也就是全方位的信徒裝備。當信仰扎根在神的話語上，才能造就成熟的信徒，建立健康的教會，成為福音的燈塔，吸引無數非洲同胞歸入基督的國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二屆世界華人非洲差傳事工咨詢及行動會議已經結束兩個月，到底這次難忘的聚會在每位與會者心中帶來多大的影響？目前已經看到一部份，我們深信：「那動了善工的，必要親自成全這工」！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spacing w:lineRule="auto" w:line="360"/>
        <w:rPr>
          <w:rStyle w:val="StrongEmphasis"/>
          <w:bCs w:val="false"/>
          <w:lang w:eastAsia="zh-CN"/>
        </w:rPr>
      </w:pPr>
      <w:r>
        <w:rPr>
          <w:rStyle w:val="StrongEmphasis"/>
          <w:rFonts w:cs="新細明體;PMingLiU"/>
          <w:bCs w:val="false"/>
        </w:rPr>
        <w:t>《環球華人宣教學期刊》第</w:t>
      </w:r>
      <w:r>
        <w:rPr>
          <w:rStyle w:val="StrongEmphasis"/>
          <w:bCs w:val="false"/>
        </w:rPr>
        <w:t>31</w:t>
      </w:r>
      <w:r>
        <w:rPr>
          <w:rStyle w:val="StrongEmphasis"/>
          <w:rFonts w:cs="新細明體;PMingLiU"/>
          <w:bCs w:val="false"/>
        </w:rPr>
        <w:t>期，</w:t>
      </w:r>
      <w:r>
        <w:rPr>
          <w:rStyle w:val="StrongEmphasis"/>
          <w:bCs w:val="false"/>
        </w:rPr>
        <w:t>2013</w:t>
      </w:r>
      <w:r>
        <w:rPr>
          <w:rStyle w:val="StrongEmphasis"/>
          <w:rFonts w:cs="新細明體;PMingLiU"/>
          <w:bCs w:val="false"/>
        </w:rPr>
        <w:t>年</w:t>
      </w:r>
      <w:r>
        <w:rPr>
          <w:rStyle w:val="StrongEmphasis"/>
          <w:bCs w:val="false"/>
        </w:rPr>
        <w:t>1</w:t>
      </w:r>
      <w:r>
        <w:rPr>
          <w:rStyle w:val="StrongEmphasis"/>
          <w:rFonts w:cs="新細明體;PMingLiU"/>
          <w:bCs w:val="false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/>
        <w:t>(</w:t>
      </w:r>
      <w:r>
        <w:rPr>
          <w:rFonts w:cs="新細明體;PMingLiU"/>
          <w:b/>
          <w:bCs/>
        </w:rPr>
        <w:t>本文曾刊於</w:t>
      </w:r>
      <w:r>
        <w:rPr>
          <w:rFonts w:cs="新細明體;PMingLiU"/>
          <w:b/>
          <w:bCs/>
        </w:rPr>
        <w:t>《今日華人教會》</w:t>
      </w:r>
      <w:r>
        <w:rPr>
          <w:rFonts w:cs="新細明體;PMingLiU"/>
          <w:b/>
          <w:bCs/>
        </w:rPr>
        <w:t>200</w:t>
      </w:r>
      <w:r>
        <w:rPr>
          <w:rFonts w:cs="新細明體;PMingLiU"/>
          <w:b/>
          <w:bCs/>
        </w:rPr>
        <w:t>8</w:t>
      </w:r>
      <w:r>
        <w:rPr>
          <w:rFonts w:cs="新細明體;PMingLiU"/>
          <w:b/>
          <w:bCs/>
        </w:rPr>
        <w:t>年</w:t>
      </w:r>
      <w:r>
        <w:rPr>
          <w:rFonts w:cs="新細明體;PMingLiU"/>
          <w:b/>
          <w:bCs/>
        </w:rPr>
        <w:t>6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號</w:t>
      </w:r>
      <w:r>
        <w:rPr>
          <w:rFonts w:cs="新細明體;PMingLiU"/>
          <w:b/>
          <w:bCs/>
        </w:rPr>
        <w:t>。</w:t>
      </w:r>
      <w:r>
        <w:rPr>
          <w:rFonts w:cs="新細明體;PMingLiU"/>
          <w:b/>
          <w:bCs/>
        </w:rPr>
        <w:t>謝謝華福中心</w:t>
      </w:r>
      <w:r>
        <w:rPr>
          <w:rFonts w:cs="新細明體;PMingLiU"/>
          <w:b/>
          <w:bCs/>
        </w:rPr>
        <w:t>准予轉載！</w:t>
      </w:r>
      <w:r>
        <w:rPr/>
        <w:t>)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spacing w:lineRule="auto" w:line="360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00:00Z</dcterms:created>
  <dc:creator>Joanna</dc:creator>
  <dc:description/>
  <cp:keywords/>
  <dc:language>en-US</dc:language>
  <cp:lastModifiedBy>Joanna</cp:lastModifiedBy>
  <cp:lastPrinted>2012-12-28T14:52:00Z</cp:lastPrinted>
  <dcterms:modified xsi:type="dcterms:W3CDTF">2012-12-29T02:45:00Z</dcterms:modified>
  <cp:revision>5</cp:revision>
  <dc:subject/>
  <dc:title>主題文章</dc:title>
</cp:coreProperties>
</file>