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處境探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*********************************************************************</w:t>
      </w:r>
    </w:p>
    <w:p>
      <w:pPr>
        <w:pStyle w:val="Heading1"/>
        <w:spacing w:lineRule="auto" w:line="360"/>
        <w:jc w:val="center"/>
        <w:rPr>
          <w:rFonts w:ascii="Times New Roman" w:hAnsi="Times New Roman" w:eastAsia="新細明體;PMingLiU" w:cs="Times New Roman"/>
          <w:bCs w:val="false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Cs w:val="false"/>
          <w:kern w:val="2"/>
          <w:sz w:val="24"/>
          <w:szCs w:val="24"/>
          <w:lang w:eastAsia="zh-TW"/>
        </w:rPr>
        <w:t>蒙召宣教的見證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kern w:val="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kern w:val="2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鍾少溪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</w:rPr>
        <w:t>香港萬國宣道浸信差會南非宣教士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315468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0" w:right="720" w:firstLine="720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eastAsia="DFHeiStd-W5;新細明體" w:cs="DFHeiStd-W5;新細明體" w:ascii="DFHeiStd-W5;新細明體" w:hAnsi="DFHeiStd-W5;新細明體"/>
          <w:b/>
          <w:bCs/>
          <w:i/>
          <w:iCs/>
          <w:sz w:val="18"/>
          <w:szCs w:val="18"/>
        </w:rPr>
        <w:t xml:space="preserve">   </w:t>
      </w:r>
      <w:r>
        <w:rPr>
          <w:rFonts w:ascii="DFHeiStd-W5;新細明體" w:hAnsi="DFHeiStd-W5;新細明體" w:cs="DFHeiStd-W5;新細明體" w:eastAsia="DFHeiStd-W5;新細明體"/>
          <w:b/>
          <w:bCs/>
          <w:i/>
          <w:iCs/>
          <w:sz w:val="18"/>
          <w:szCs w:val="18"/>
          <w:lang w:eastAsia="zh-CN"/>
        </w:rPr>
        <w:t>作者一家</w:t>
      </w:r>
    </w:p>
    <w:p>
      <w:pPr>
        <w:pStyle w:val="Normal"/>
        <w:autoSpaceDE w:val="false"/>
        <w:rPr>
          <w:rFonts w:ascii="新細明體;PMingLiU" w:hAnsi="新細明體;PMingLiU" w:eastAsia="DFMingStd-W12;新細明體" w:cs="DFMingStd-W12;新細明體"/>
          <w:b/>
          <w:b/>
          <w:bCs/>
          <w:i/>
          <w:i/>
          <w:iCs/>
        </w:rPr>
      </w:pPr>
      <w:r>
        <w:rPr>
          <w:rFonts w:eastAsia="DFMingStd-W12;新細明體" w:cs="DFMingStd-W12;新細明體" w:ascii="新細明體;PMingLiU" w:hAnsi="新細明體;PMingLiU"/>
          <w:b/>
          <w:bCs/>
          <w:i/>
          <w:iCs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一九八六年，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神奇妙地帶領我進入香港中國浸信會神學院接受裝備，該學院由美國（</w:t>
      </w:r>
      <w:r>
        <w:rPr>
          <w:rFonts w:eastAsia="DFMingStd-W7;新細明體" w:cs="DFMingStd-W7;新細明體" w:ascii="DFMingStd-W7;新細明體" w:hAnsi="DFMingStd-W7;新細明體"/>
        </w:rPr>
        <w:t>U.S.A.</w:t>
      </w:r>
      <w:r>
        <w:rPr>
          <w:rFonts w:ascii="DFMingStd-W7;新細明體" w:hAnsi="DFMingStd-W7;新細明體" w:cs="DFMingStd-W7;新細明體" w:eastAsia="DFMingStd-W7;新細明體"/>
        </w:rPr>
        <w:t>）萬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>國宣道浸信差會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eastAsia="DFMingStd-W7;新細明體" w:cs="DFMingStd-W7;新細明體" w:ascii="DFMingStd-W7;新細明體" w:hAnsi="DFMingStd-W7;新細明體"/>
        </w:rPr>
        <w:t>(</w:t>
      </w:r>
      <w:r>
        <w:rPr>
          <w:rFonts w:eastAsia="DFMingStd-W7;新細明體" w:cs="DFMingStd-W7;新細明體" w:ascii="DFMingStd-W7;新細明體" w:hAnsi="DFMingStd-W7;新細明體"/>
          <w:lang w:eastAsia="zh-CN"/>
        </w:rPr>
        <w:t>Association of</w:t>
      </w:r>
      <w:r>
        <w:rPr>
          <w:rFonts w:eastAsia="DFMingStd-W7;新細明體" w:cs="DFMingStd-W7;新細明體" w:ascii="DFMingStd-W7;新細明體" w:hAnsi="DFMingStd-W7;新細明體"/>
        </w:rPr>
        <w:t xml:space="preserve"> </w:t>
      </w:r>
      <w:r>
        <w:rPr>
          <w:rFonts w:eastAsia="DFMingStd-W7;新細明體" w:cs="DFMingStd-W7;新細明體" w:ascii="DFMingStd-W7;新細明體" w:hAnsi="DFMingStd-W7;新細明體"/>
          <w:lang w:eastAsia="zh-CN"/>
        </w:rPr>
        <w:t>Baptists for World Evangelism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>，簡稱</w:t>
      </w:r>
      <w:r>
        <w:rPr>
          <w:rFonts w:eastAsia="DFMingStd-W7;新細明體" w:cs="DFMingStd-W7;新細明體" w:ascii="DFMingStd-W7;新細明體" w:hAnsi="DFMingStd-W7;新細明體"/>
          <w:lang w:eastAsia="zh-CN"/>
        </w:rPr>
        <w:t>ABWE</w:t>
      </w:r>
      <w:r>
        <w:rPr>
          <w:rFonts w:eastAsia="DFMingStd-W7;新細明體" w:cs="DFMingStd-W7;新細明體" w:ascii="DFMingStd-W7;新細明體" w:hAnsi="DFMingStd-W7;新細明體"/>
        </w:rPr>
        <w:t xml:space="preserve">) 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>創立，因此我有機會受教於宣教士。</w:t>
      </w:r>
      <w:r>
        <w:rPr>
          <w:rFonts w:ascii="DFMingStd-W7;新細明體" w:hAnsi="DFMingStd-W7;新細明體" w:cs="DFMingStd-W7;新細明體" w:eastAsia="DFMingStd-W7;新細明體"/>
        </w:rPr>
        <w:t>一九九○年畢業後，我隨宣教士到新市鎮開荒建立教會，宣教士的熱心令我印象深刻。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DFMingStd-W7;新細明體"/>
        </w:rPr>
        <w:t>二○○○年，牧會約十年後，我轉職至香港萬國宣道浸信聯會事奉，聯會在</w:t>
      </w:r>
      <w:r>
        <w:rPr>
          <w:rFonts w:eastAsia="DFMingStd-W7;新細明體" w:cs="DFMingStd-W7;新細明體" w:ascii="DFMingStd-W7;新細明體" w:hAnsi="DFMingStd-W7;新細明體"/>
        </w:rPr>
        <w:t>ABWE</w:t>
      </w:r>
      <w:r>
        <w:rPr>
          <w:rFonts w:ascii="DFMingStd-W7;新細明體" w:hAnsi="DFMingStd-W7;新細明體" w:cs="DFMingStd-W7;新細明體" w:eastAsia="DFMingStd-W7;新細明體"/>
        </w:rPr>
        <w:t>宣教士鼓勵下，於一九八三年成立，宗旨是推動普世差傳。經過多番努力，神感動聯會同工訂下於二○○六年成立差會的計劃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二○○三年，</w:t>
      </w:r>
      <w:r>
        <w:rPr>
          <w:rFonts w:eastAsia="DFMingStd-W7;新細明體" w:cs="DFMingStd-W7;新細明體" w:ascii="DFMingStd-W7;新細明體" w:hAnsi="DFMingStd-W7;新細明體"/>
        </w:rPr>
        <w:t>ABWE</w:t>
      </w:r>
      <w:r>
        <w:rPr>
          <w:rFonts w:ascii="DFMingStd-W7;新細明體" w:hAnsi="DFMingStd-W7;新細明體" w:cs="DFMingStd-W7;新細明體" w:eastAsia="DFMingStd-W7;新細明體"/>
        </w:rPr>
        <w:t>主動邀請聯會同工同往南非（</w:t>
      </w:r>
      <w:r>
        <w:rPr>
          <w:rFonts w:eastAsia="DFMingStd-W7;新細明體" w:cs="DFMingStd-W7;新細明體" w:ascii="DFMingStd-W7;新細明體" w:hAnsi="DFMingStd-W7;新細明體"/>
        </w:rPr>
        <w:t>South Africa</w:t>
      </w:r>
      <w:r>
        <w:rPr>
          <w:rFonts w:ascii="DFMingStd-W7;新細明體" w:hAnsi="DFMingStd-W7;新細明體" w:cs="DFMingStd-W7;新細明體" w:eastAsia="DFMingStd-W7;新細明體"/>
        </w:rPr>
        <w:t>）視察工場，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當時同工覺得時候未到，但我在差會多次提及南非時，心裡已受感動，認為是神向我發出宣教的呼召，卻不敢回應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二○○四年五月，聯會邀請了</w:t>
      </w:r>
      <w:r>
        <w:rPr>
          <w:rFonts w:eastAsia="DFMingStd-W7;新細明體" w:cs="DFMingStd-W7;新細明體" w:ascii="DFMingStd-W7;新細明體" w:hAnsi="DFMingStd-W7;新細明體"/>
        </w:rPr>
        <w:t>ABWE</w:t>
      </w:r>
      <w:r>
        <w:rPr>
          <w:rFonts w:ascii="DFMingStd-W7;新細明體" w:hAnsi="DFMingStd-W7;新細明體" w:cs="DFMingStd-W7;新細明體" w:eastAsia="DFMingStd-W7;新細明體"/>
        </w:rPr>
        <w:t>領袖來香港分享南非宣教異象。由於進修及事奉都很忙，我籌備得很差，出席人數不多。當時我心情紊亂，聽了這些分享也沒有太在意，只是為成立差會而鋪路。然而，事前我卻罕有地邀請師母出席是次聚會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二○○四年六月，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我一方面對成立差會感到很雀躍，另一方面卻感到嚴重缺乏支持，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雖然帶著孤單、沉重的心情帶隊前往美國</w:t>
      </w:r>
      <w:r>
        <w:rPr>
          <w:rFonts w:eastAsia="DFMingStd-W7;新細明體" w:cs="DFMingStd-W7;新細明體" w:ascii="DFMingStd-W7;新細明體" w:hAnsi="DFMingStd-W7;新細明體"/>
        </w:rPr>
        <w:t>ABWE</w:t>
      </w:r>
      <w:r>
        <w:rPr>
          <w:rFonts w:ascii="DFMingStd-W7;新細明體" w:hAnsi="DFMingStd-W7;新細明體" w:cs="DFMingStd-W7;新細明體" w:eastAsia="DFMingStd-W7;新細明體"/>
        </w:rPr>
        <w:t>總部訪問、學習，神卻供應異常的精力。透過</w:t>
      </w:r>
      <w:r>
        <w:rPr>
          <w:rFonts w:eastAsia="DFMingStd-W7;新細明體" w:cs="DFMingStd-W7;新細明體" w:ascii="DFMingStd-W7;新細明體" w:hAnsi="DFMingStd-W7;新細明體"/>
        </w:rPr>
        <w:t>ABWE</w:t>
      </w:r>
      <w:r>
        <w:rPr>
          <w:rFonts w:ascii="DFMingStd-W7;新細明體" w:hAnsi="DFMingStd-W7;新細明體" w:cs="DFMingStd-W7;新細明體" w:eastAsia="DFMingStd-W7;新細明體"/>
        </w:rPr>
        <w:t>領袖的教導，神堅固了我們成立差會的心志。我特別記得</w:t>
      </w:r>
      <w:r>
        <w:rPr>
          <w:rFonts w:eastAsia="DFMingStd-W7;新細明體" w:cs="DFMingStd-W7;新細明體" w:ascii="DFMingStd-W7;新細明體" w:hAnsi="DFMingStd-W7;新細明體"/>
        </w:rPr>
        <w:t>ABWE</w:t>
      </w:r>
      <w:r>
        <w:rPr>
          <w:rFonts w:ascii="DFMingStd-W7;新細明體" w:hAnsi="DFMingStd-W7;新細明體" w:cs="DFMingStd-W7;新細明體" w:eastAsia="DFMingStd-W7;新細明體"/>
        </w:rPr>
        <w:t>會長邁克爾．羅夫蒂斯博士（</w:t>
      </w:r>
      <w:r>
        <w:rPr>
          <w:rFonts w:eastAsia="DFMingStd-W7;新細明體" w:cs="DFMingStd-W7;新細明體" w:ascii="DFMingStd-W7;新細明體" w:hAnsi="DFMingStd-W7;新細明體"/>
        </w:rPr>
        <w:t>Dr. Michael Loftis</w:t>
      </w:r>
      <w:r>
        <w:rPr>
          <w:rFonts w:ascii="DFMingStd-W7;新細明體" w:hAnsi="DFMingStd-W7;新細明體" w:cs="DFMingStd-W7;新細明體" w:eastAsia="DFMingStd-W7;新細明體"/>
        </w:rPr>
        <w:t>）分享道：「全球人口在過去約兩百年間急速增長——一八○四年有十億；一九二七年有二十億，相隔一百二十三年；一九六○年有三十億，相隔三十三年；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一九七四年有四十億，相隔十四年；一九八七年有五十億，相隔十三年；及至一九九九年有六十億，相隔只有十二年！這十億人口的增長速度愈來愈快！雖然全球已有約四千家福音派差會，每年能引領約四百萬人受浸、歸信基督，但每年生來未聞福音的卻有一億二千四百萬人，減去每年四百萬歸信者，每年還有一億二千萬失喪靈魂，差距龐大，需要無數宣教士！」我非常震驚，感到聖靈在我心裡催逼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訪問結束時，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我還沒有預備自己投身宣教的動機。回香港途中，我與一位資深同工交通，挑戰他實際地為成立差會多盡點力，但口中不自覺地吐出這句話：「我有感動到南非宣教，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但因我太愛聯會，成立差會的責任也重大，我無法放下。」交談後，一句話一直纏繞著我的心靈：「你怎能違背聖靈的感動？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」我不禁流淚說：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「主啊！為甚麼要我去？我在這裡服侍還不夠嗎？為甚麼要我去南非？」這時，訪問時的片段及數據不斷浮現腦海！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我想起《使徒行傳》十三章一至四節，巴拿巴與保羅若不順服，就沒有今天的普世宣教運動。我知道主在催逼我，要我離開目前的岡位擔負新任務。我走進洗手間哭過不停，對主說：「主啊！你要我離開聯會嗎？我怎可在這時候離開？我不能走……」從禱告中，我知道自己不能勝過主的催逼，哭得無法收拾……最後我說：「夠了！我順服了！我去南非宣教（當時還沒去過南非）！」我返回座位執筆寫下此經過時，心裡非常激動，不停飲泣直至寫完，立時風平浪靜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師母也同樣經歷神的呼召。在我罕有的邀請下，她暗暗地出席了南非異象分享會，並向神禱告：「主啊！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你每次總是先呼召我，這次你若要我宣教，請先感動我的丈夫！」在我前往美國訪問期間，家裡的空調機滴水，師母到處請教如何修理，共修了三天之久。她問主：「主啊！為甚麼每次少溪外出公幹，家裡都發生這些事，好像要訓練我作宣教士似的！」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DFMingStd-W7;新細明體"/>
        </w:rPr>
        <w:t>從寫下蒙神感動的經歷起，我沒有與人分享，直至回家便把記錄遞給師母，我以為她看了會大吃一驚，誰知她卻很平靜地說：「通常鼓勵別人宣教的人，神都不會放過他！」事後她就跟我分享自己蒙召的經過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次日與三名女兒共進早餐，談起去南非宣教，當我詢問她們的意願時，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她們都搶著說：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「我也去！」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二○○四年七月首個工作天，我收到一封籌款信，送來一個非洲硬幣，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我立刻衝口而出：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「為甚麼？誰知道我要去非洲？」這封信來自某基金會，而基金會主席也是宣教士！從前我收過不少籌款信附上的都是港幣，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卻從沒收過非洲硬幣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DFMingStd-W7;新細明體"/>
        </w:rPr>
        <w:t>相信這些都是神的印證，我們便戰兢地踏上宣教路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DFMingStd-W7;新細明體"/>
        </w:rPr>
        <w:t>感謝主！二○○五年，萬國宣道浸信聯會聯合差派中心成立（二○○八年正式註冊，易名為香港萬國宣道浸信差會）。隨後十多家教會紛紛加入為支持教會，我們在差派教會田裕浸信會和許多肢體同心踴躍奉獻支持下，短短一年內就籌足經費，於二○○六年九月啟程到南非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/>
      </w:pPr>
      <w:r>
        <w:rPr>
          <w:rFonts w:ascii="DFMingStd-W7;新細明體" w:hAnsi="DFMingStd-W7;新細明體" w:cs="DFMingStd-W7;新細明體" w:eastAsia="DFMingStd-W7;新細明體"/>
        </w:rPr>
        <w:t>南非華人逾二十萬，基督徒卻不到</w:t>
      </w:r>
      <w:r>
        <w:rPr>
          <w:rFonts w:eastAsia="DFMingStd-W7;新細明體" w:cs="DFMingStd-W7;新細明體" w:ascii="DFMingStd-W7;新細明體" w:hAnsi="DFMingStd-W7;新細明體"/>
        </w:rPr>
        <w:t>0.4%</w:t>
      </w:r>
      <w:r>
        <w:rPr>
          <w:rFonts w:ascii="DFMingStd-W7;新細明體" w:hAnsi="DFMingStd-W7;新細明體" w:cs="DFMingStd-W7;新細明體" w:eastAsia="DFMingStd-W7;新細明體"/>
        </w:rPr>
        <w:t>，而且至今仍未有自立的華人教會，極需要華人宣教士前來開荒、佈道及植堂！我們到了南非九個省份中最小的誇祖魯－納塔爾省（</w:t>
      </w:r>
      <w:r>
        <w:rPr>
          <w:rFonts w:eastAsia="DFMingStd-W7;新細明體" w:cs="DFMingStd-W7;新細明體" w:ascii="DFMingStd-W7;新細明體" w:hAnsi="DFMingStd-W7;新細明體"/>
        </w:rPr>
        <w:t>KwaZulu-Natal</w:t>
      </w:r>
      <w:r>
        <w:rPr>
          <w:rFonts w:ascii="DFMingStd-W7;新細明體" w:hAnsi="DFMingStd-W7;新細明體" w:cs="DFMingStd-W7;新細明體" w:eastAsia="DFMingStd-W7;新細明體"/>
        </w:rPr>
        <w:t>），在最大的城巿德班（</w:t>
      </w:r>
      <w:r>
        <w:rPr>
          <w:rFonts w:eastAsia="DFMingStd-W7;新細明體" w:cs="DFMingStd-W7;新細明體" w:ascii="DFMingStd-W7;新細明體" w:hAnsi="DFMingStd-W7;新細明體"/>
        </w:rPr>
        <w:t>Durban</w:t>
      </w:r>
      <w:r>
        <w:rPr>
          <w:rFonts w:ascii="DFMingStd-W7;新細明體" w:hAnsi="DFMingStd-W7;新細明體" w:cs="DFMingStd-W7;新細明體" w:eastAsia="DFMingStd-W7;新細明體"/>
        </w:rPr>
        <w:t>）事奉，得到南非伙伴工場同工的接待、照應、協助，我們很快就安頓下來，三名女兒的學業成績還名列前茅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DFMingStd-W7;新細明體"/>
        </w:rPr>
        <w:t>二○○七年年初，我們開展了福音預工——英文興趣班，接觸華人。同年十二月，先前在此服侍的美國籍華人宣教士因遇到種種困難而離開，我們就遵照神的旨意照管這家幼小的華人教會，取名為平安華人基督教會，傳揚主的福音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DFMingStd-W7;新細明體"/>
        </w:rPr>
        <w:t>南非是罪惡及愛滋病極嚴重的國家，種族繁多、文化複雜，華人生活孤單，在語言、就業及家庭離散等許多困難下，華人流動性強，目前教會只有十多人聚會。懇請為我們向華人傳揚褔音、培育信徒及建立自治、自養和自傳的華人教會代禱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sz w:val="19"/>
          <w:szCs w:val="19"/>
        </w:rPr>
      </w:pPr>
      <w:r>
        <w:rPr>
          <w:rFonts w:eastAsia="DFMingStd-W7;新細明體" w:cs="DFMingStd-W7;新細明體" w:ascii="DFMingStd-W7;新細明體" w:hAnsi="DFMingStd-W7;新細明體"/>
          <w:sz w:val="19"/>
          <w:szCs w:val="19"/>
        </w:rPr>
      </w:r>
    </w:p>
    <w:p>
      <w:pPr>
        <w:pStyle w:val="Normal"/>
        <w:autoSpaceDE w:val="false"/>
        <w:rPr>
          <w:rFonts w:ascii="DFMingStd-W12;新細明體" w:hAnsi="DFMingStd-W12;新細明體" w:eastAsia="DFMingStd-W12;新細明體" w:cs="DFMingStd-W12;新細明體"/>
          <w:b/>
          <w:b/>
          <w:bCs/>
        </w:rPr>
      </w:pPr>
      <w:r>
        <w:rPr>
          <w:rFonts w:ascii="DFMingStd-W12;新細明體" w:hAnsi="DFMingStd-W12;新細明體" w:cs="DFMingStd-W12;新細明體" w:eastAsia="DFMingStd-W12;新細明體"/>
          <w:b/>
          <w:bCs/>
        </w:rPr>
        <w:t>聯絡方法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DFMingStd-W7;新細明體"/>
        </w:rPr>
        <w:t>教會名稱：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南非平安華人基督教會</w:t>
      </w:r>
    </w:p>
    <w:p>
      <w:pPr>
        <w:pStyle w:val="Normal"/>
        <w:autoSpaceDE w:val="false"/>
        <w:rPr/>
      </w:pPr>
      <w:r>
        <w:rPr>
          <w:rFonts w:ascii="DFMingStd-W7;新細明體" w:hAnsi="DFMingStd-W7;新細明體" w:cs="DFMingStd-W7;新細明體" w:eastAsia="DFMingStd-W7;新細明體"/>
          <w:lang w:eastAsia="zh-CN"/>
        </w:rPr>
        <w:t>教會地址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eastAsia="DFMingStd-W7;新細明體" w:cs="DFMingStd-W7;新細明體" w:ascii="DFMingStd-W7;新細明體" w:hAnsi="DFMingStd-W7;新細明體"/>
          <w:lang w:eastAsia="zh-CN"/>
        </w:rPr>
        <w:t>2 3 7 Musgrave</w:t>
      </w:r>
      <w:r>
        <w:rPr>
          <w:rFonts w:eastAsia="DFMingStd-W7;新細明體" w:cs="DFMingStd-W7;新細明體" w:ascii="DFMingStd-W7;新細明體" w:hAnsi="DFMingStd-W7;新細明體"/>
        </w:rPr>
        <w:t xml:space="preserve"> </w:t>
      </w:r>
      <w:r>
        <w:rPr>
          <w:rFonts w:eastAsia="DFMingStd-W7;新細明體" w:cs="DFMingStd-W7;新細明體" w:ascii="DFMingStd-W7;新細明體" w:hAnsi="DFMingStd-W7;新細明體"/>
          <w:lang w:eastAsia="zh-CN"/>
        </w:rPr>
        <w:t>Road, Durban, South Africa.</w:t>
      </w:r>
    </w:p>
    <w:p>
      <w:pPr>
        <w:pStyle w:val="Normal"/>
        <w:autoSpaceDE w:val="false"/>
        <w:rPr/>
      </w:pPr>
      <w:r>
        <w:rPr>
          <w:rFonts w:ascii="DFMingStd-W7;新細明體" w:hAnsi="DFMingStd-W7;新細明體" w:cs="DFMingStd-W7;新細明體" w:eastAsia="DFMingStd-W7;新細明體"/>
          <w:lang w:eastAsia="zh-CN"/>
        </w:rPr>
        <w:t>郵箱：</w:t>
      </w:r>
      <w:r>
        <w:rPr>
          <w:rFonts w:eastAsia="DFMingStd-W7;新細明體" w:cs="DFMingStd-W7;新細明體" w:ascii="DFMingStd-W7;新細明體" w:hAnsi="DFMingStd-W7;新細明體"/>
          <w:lang w:eastAsia="zh-CN"/>
        </w:rPr>
        <w:t>P.O. Box 703, Hyper By</w:t>
      </w:r>
      <w:r>
        <w:rPr>
          <w:rFonts w:eastAsia="DFMingStd-W7;新細明體" w:cs="DFMingStd-W7;新細明體" w:ascii="DFMingStd-W7;新細明體" w:hAnsi="DFMingStd-W7;新細明體"/>
        </w:rPr>
        <w:t xml:space="preserve"> </w:t>
      </w:r>
      <w:r>
        <w:rPr>
          <w:rFonts w:eastAsia="DFMingStd-W7;新細明體" w:cs="DFMingStd-W7;新細明體" w:ascii="DFMingStd-W7;新細明體" w:hAnsi="DFMingStd-W7;新細明體"/>
          <w:lang w:eastAsia="zh-CN"/>
        </w:rPr>
        <w:t>The Sea, 4053, South Africa.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DFMingStd-W7;新細明體"/>
        </w:rPr>
        <w:t>所屬差會：</w:t>
      </w:r>
      <w:r>
        <w:rPr>
          <w:rFonts w:ascii="DFMingStd-W7;新細明體" w:hAnsi="DFMingStd-W7;新細明體" w:cs="DFMingStd-W7;新細明體" w:eastAsia="DFMingStd-W7;新細明體"/>
        </w:rPr>
        <w:t xml:space="preserve"> </w:t>
      </w:r>
      <w:r>
        <w:rPr>
          <w:rFonts w:ascii="DFMingStd-W7;新細明體" w:hAnsi="DFMingStd-W7;新細明體" w:cs="DFMingStd-W7;新細明體" w:eastAsia="DFMingStd-W7;新細明體"/>
        </w:rPr>
        <w:t>香港萬國宣道浸信差會</w:t>
      </w:r>
    </w:p>
    <w:p>
      <w:pPr>
        <w:pStyle w:val="Normal"/>
        <w:autoSpaceDE w:val="false"/>
        <w:rPr/>
      </w:pPr>
      <w:r>
        <w:rPr>
          <w:rFonts w:ascii="DFMingStd-W7;新細明體" w:hAnsi="DFMingStd-W7;新細明體" w:cs="DFMingStd-W7;新細明體" w:eastAsia="DFMingStd-W7;新細明體"/>
          <w:lang w:eastAsia="zh-CN"/>
        </w:rPr>
        <w:t>差會網址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eastAsia="DFMingStd-W7;新細明體" w:cs="DFMingStd-W7;新細明體" w:ascii="DFMingStd-W7;新細明體" w:hAnsi="DFMingStd-W7;新細明體"/>
          <w:lang w:eastAsia="zh-CN"/>
        </w:rPr>
        <w:t>h t t p : / / w w w .abwemhk.org</w:t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ascii="DFKaiShuStd-W5;新細明體" w:hAnsi="DFKaiShuStd-W5;新細明體" w:cs="DFKaiShuStd-W5;新細明體" w:eastAsia="DFKaiShuStd-W5;新細明體"/>
          <w:lang w:eastAsia="zh-CN"/>
        </w:rPr>
        <w:t>（作者為香港萬國宣道浸信差會南非宣教士）</w:t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/>
          <w:bCs w:val="false"/>
        </w:rPr>
        <w:t>《環球華人宣教學期刊》第</w:t>
      </w:r>
      <w:r>
        <w:rPr>
          <w:rStyle w:val="StrongEmphasis"/>
          <w:bCs w:val="false"/>
        </w:rPr>
        <w:t>31</w:t>
      </w:r>
      <w:r>
        <w:rPr>
          <w:rStyle w:val="StrongEmphasis"/>
          <w:rFonts w:cs="新細明體;PMingLiU"/>
          <w:bCs w:val="false"/>
        </w:rPr>
        <w:t>期，</w:t>
      </w:r>
      <w:r>
        <w:rPr>
          <w:rStyle w:val="StrongEmphasis"/>
          <w:bCs w:val="false"/>
        </w:rPr>
        <w:t>2013</w:t>
      </w:r>
      <w:r>
        <w:rPr>
          <w:rStyle w:val="StrongEmphasis"/>
          <w:rFonts w:cs="新細明體;PMingLiU"/>
          <w:bCs w:val="false"/>
        </w:rPr>
        <w:t>年</w:t>
      </w:r>
      <w:r>
        <w:rPr>
          <w:rStyle w:val="StrongEmphasis"/>
          <w:bCs w:val="false"/>
        </w:rPr>
        <w:t>1</w:t>
      </w:r>
      <w:r>
        <w:rPr>
          <w:rStyle w:val="StrongEmphasis"/>
          <w:rFonts w:cs="新細明體;PMingLiU"/>
          <w:bCs w:val="false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eastAsia="DFKaiShuStd-W5;新細明體" w:cs="DFKaiShuStd-W5;新細明體"/>
          <w:color w:val="000000"/>
        </w:rPr>
      </w:pPr>
      <w:r>
        <w:rPr/>
        <w:t>(</w:t>
      </w:r>
      <w:r>
        <w:rPr>
          <w:rFonts w:cs="新細明體;PMingLiU"/>
          <w:b/>
          <w:bCs/>
        </w:rPr>
        <w:t>本文曾刊於</w:t>
      </w:r>
      <w:r>
        <w:rPr>
          <w:rFonts w:cs="新細明體;PMingLiU"/>
          <w:b/>
          <w:bCs/>
        </w:rPr>
        <w:t>《今日華人教會》</w:t>
      </w:r>
      <w:r>
        <w:rPr>
          <w:rFonts w:cs="新細明體;PMingLiU"/>
          <w:b/>
          <w:bCs/>
        </w:rPr>
        <w:t>200</w:t>
      </w:r>
      <w:r>
        <w:rPr>
          <w:rFonts w:cs="新細明體;PMingLiU"/>
          <w:b/>
          <w:bCs/>
        </w:rPr>
        <w:t>9</w:t>
      </w:r>
      <w:r>
        <w:rPr>
          <w:rFonts w:cs="新細明體;PMingLiU"/>
          <w:b/>
          <w:bCs/>
        </w:rPr>
        <w:t>年</w:t>
      </w:r>
      <w:r>
        <w:rPr>
          <w:rFonts w:cs="新細明體;PMingLiU"/>
          <w:b/>
          <w:bCs/>
        </w:rPr>
        <w:t>8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號</w:t>
      </w:r>
      <w:r>
        <w:rPr>
          <w:rFonts w:cs="新細明體;PMingLiU"/>
          <w:b/>
          <w:bCs/>
        </w:rPr>
        <w:t>。</w:t>
      </w:r>
      <w:r>
        <w:rPr>
          <w:rFonts w:cs="新細明體;PMingLiU"/>
          <w:b/>
          <w:bCs/>
        </w:rPr>
        <w:t>謝謝華福中心</w:t>
      </w:r>
      <w:r>
        <w:rPr>
          <w:rFonts w:cs="新細明體;PMingLiU"/>
          <w:b/>
          <w:bCs/>
        </w:rPr>
        <w:t>准予轉載！</w:t>
      </w:r>
      <w:r>
        <w:rPr/>
        <w:t>)</w:t>
      </w:r>
    </w:p>
    <w:p>
      <w:pPr>
        <w:pStyle w:val="Normal"/>
        <w:spacing w:lineRule="auto" w:line="360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HeiStd-W5">
    <w:altName w:val="新細明體"/>
    <w:charset w:val="88"/>
    <w:family w:val="auto"/>
    <w:pitch w:val="default"/>
  </w:font>
  <w:font w:name="DFMingStd-W7">
    <w:altName w:val="新細明體"/>
    <w:charset w:val="88"/>
    <w:family w:val="auto"/>
    <w:pitch w:val="default"/>
  </w:font>
  <w:font w:name="DFMingStd-W12">
    <w:altName w:val="新細明體"/>
    <w:charset w:val="88"/>
    <w:family w:val="auto"/>
    <w:pitch w:val="default"/>
  </w:font>
  <w:font w:name="DFKaiShuStd-W5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25:00Z</dcterms:created>
  <dc:creator>Joanna</dc:creator>
  <dc:description/>
  <cp:keywords/>
  <dc:language>en-US</dc:language>
  <cp:lastModifiedBy>Joanna</cp:lastModifiedBy>
  <cp:lastPrinted>2012-12-28T17:41:00Z</cp:lastPrinted>
  <dcterms:modified xsi:type="dcterms:W3CDTF">2012-12-29T02:46:00Z</dcterms:modified>
  <cp:revision>10</cp:revision>
  <dc:subject/>
  <dc:title>主題文章</dc:title>
</cp:coreProperties>
</file>