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Title"/>
        <w:jc w:val="center"/>
        <w:rPr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「後現代」對靈性生活的影響</w:t>
      </w:r>
    </w:p>
    <w:p>
      <w:pPr>
        <w:pStyle w:val="Author"/>
        <w:jc w:val="center"/>
        <w:rPr>
          <w:rFonts w:eastAsia="新細明體;PMingLiU" w:cs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余達心牧師</w:t>
      </w:r>
    </w:p>
    <w:p>
      <w:pPr>
        <w:pStyle w:val="Author"/>
        <w:jc w:val="center"/>
        <w:rPr/>
      </w:pPr>
      <w:r>
        <w:rPr>
          <w:rFonts w:eastAsia="新細明體;PMingLiU" w:cs="新細明體;PMingLiU"/>
          <w:lang w:eastAsia="zh-TW"/>
        </w:rPr>
        <w:t>(</w:t>
      </w:r>
      <w:r>
        <w:rPr>
          <w:rFonts w:cs="新細明體;PMingLiU" w:eastAsia="新細明體;PMingLiU"/>
          <w:lang w:eastAsia="zh-TW"/>
        </w:rPr>
        <w:t>前香港中國神學研究院院長</w:t>
      </w:r>
      <w:r>
        <w:rPr>
          <w:rFonts w:eastAsia="新細明體;PMingLiU" w:cs="新細明體;PMingLiU"/>
          <w:lang w:eastAsia="zh-TW"/>
        </w:rPr>
        <w:t>)</w:t>
      </w:r>
    </w:p>
    <w:p>
      <w:pPr>
        <w:pStyle w:val="Subtitl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ubtitle"/>
        <w:rPr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「後現代」的破壞力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「後現代」與靈性有甚麼關係？它對靈性有極大破壞力！因它的信息十分吸引人，令人感到舒服、愜意，自我一直膨脹；極力鼓吹將主權完全交給自我，千萬別將自我主權交給任何人，也不要交給神！今日不少教會也不自覺陷入這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淺見中而不自知！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試看現今教會的崇拜，人們沉溺於滿足自己的內心世界，眼目、心靈全放在我感覺怎樣？沒想到敬拜的中心是神，主角是神！今日教會的崇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拜，充斥著極度的個人主義！我們常要用一些方法使人易於接受福音；但要小心有否把這觀念推到極端。在事奉中我們不時講求效率、成果；但要謹慎小心，是否已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被世界的市場定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同化了而不自知！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位資深牧者曾一針見血的說：「今日華人教會只有事奉，沒有教會！」我們實在要深刻反思：教會不單是事奉，是為了擴展事工；教會的本質是道成肉身的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愛，要互相擁抱扶持、捨為人、彼此相愛。我們講靈性、屬靈觀，便必須設法打破現今世代極度的自戀主義！如何打破呢？在此向大家介紹三本書及它們的重要信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念：</w:t>
      </w:r>
    </w:p>
    <w:p>
      <w:pPr>
        <w:pStyle w:val="Subtitle"/>
        <w:rPr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學習順服的功課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第一本是加爾文的《基督徒人生》（</w:t>
      </w:r>
      <w:r>
        <w:rPr>
          <w:i/>
          <w:iCs/>
        </w:rPr>
        <w:t>The Golden Book of Christian</w:t>
      </w:r>
      <w:r>
        <w:rPr>
          <w:rFonts w:ascii="新細明體;PMingLiU" w:hAnsi="新細明體;PMingLiU" w:cs="新細明體;PMingLiU" w:eastAsia="新細明體;PMingLiU"/>
        </w:rPr>
        <w:t>），可謂字字珠璣！開始就說，人生第一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個功課是交出自己（</w:t>
      </w:r>
      <w:r>
        <w:rPr/>
        <w:t>surrendering ourselves</w:t>
      </w:r>
      <w:r>
        <w:rPr>
          <w:rFonts w:ascii="新細明體;PMingLiU" w:hAnsi="新細明體;PMingLiU" w:cs="新細明體;PMingLiU" w:eastAsia="新細明體;PMingLiU"/>
        </w:rPr>
        <w:t>），因為人最大的罪是自我膨脹、自我絕對化，一切問題的根源是自我中心（</w:t>
      </w:r>
      <w:r>
        <w:rPr/>
        <w:t>self-centered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ascii="新細明體;PMingLiU" w:hAnsi="新細明體;PMingLiU" w:cs="新細明體;PMingLiU" w:eastAsia="新細明體;PMingLiU"/>
          <w:lang w:eastAsia="zh-TW"/>
        </w:rPr>
        <w:t>如果我們說自己已經得救，跟隨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基督，就要一生操練「交出自己」，並學習這經常失敗的功課</w:t>
      </w:r>
      <w:r>
        <w:rPr>
          <w:lang w:eastAsia="zh-TW"/>
        </w:rPr>
        <w:t>──</w:t>
      </w:r>
      <w:r>
        <w:rPr>
          <w:rFonts w:ascii="新細明體;PMingLiU" w:hAnsi="新細明體;PMingLiU" w:cs="新細明體;PMingLiU" w:eastAsia="新細明體;PMingLiU"/>
          <w:lang w:eastAsia="zh-TW"/>
        </w:rPr>
        <w:t>順服（</w:t>
      </w:r>
      <w:r>
        <w:rPr>
          <w:lang w:eastAsia="zh-TW"/>
        </w:rPr>
        <w:t>obedience</w:t>
      </w:r>
      <w:r>
        <w:rPr>
          <w:rFonts w:ascii="新細明體;PMingLiU" w:hAnsi="新細明體;PMingLiU" w:cs="新細明體;PMingLiU" w:eastAsia="新細明體;PMingLiU"/>
          <w:lang w:eastAsia="zh-TW"/>
        </w:rPr>
        <w:t>）。順服神，並學效耶穌基督順服天父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來到這世界，擺上自己！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往往我們以為順從神是很自然的事，其實不然。順服神要經過很多操練，服從人是其中一個。很多問題之所以出現，都是由於不懂得服從，自以為是，覺得機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構或教會的負責人沒甚麼了不起，就不願服從他們。神常要我們透過一些似乎不大合理的事去學習服從。正因看來似乎不合理，我們才要學習服從；如果認為是合理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，就不用服從了。聖法蘭西斯考驗弟子，主要考他們是否有能耐跟從他學習，是否受教。他們都是有潛質的，希望跟師傅學習靈修的功課。他們第一個功課是跟聖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法蘭西斯去種卷心菜，要他們將卷心菜葉部往下，根部向上的栽在泥土裡。學生聽後愕然，有些默默照著做，有些站著不動手，因為覺得這樣做極不合理。種菜完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畢，聖法蘭西斯對那些猶疑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學生說：「對於你們這些聰明的人，我沒有甚麼可以教你們。」便請他們離去。在神學院中，我常對學生說：「如果你不學會做跟從者，以後也不會懂得做領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袖。」書中還有另一項很重要的教導：醫治自我中心（</w:t>
      </w:r>
      <w:r>
        <w:rPr>
          <w:lang w:eastAsia="zh-TW"/>
        </w:rPr>
        <w:t>healing our self-centeredness</w:t>
      </w:r>
      <w:r>
        <w:rPr>
          <w:rFonts w:ascii="新細明體;PMingLiU" w:hAnsi="新細明體;PMingLiU" w:cs="新細明體;PMingLiU" w:eastAsia="新細明體;PMingLiU"/>
          <w:lang w:eastAsia="zh-TW"/>
        </w:rPr>
        <w:t>），為的是學習順服神、順服人、順服弟兄姊妹；還有，為別人的好處學習自我犧牲。</w:t>
      </w:r>
    </w:p>
    <w:p>
      <w:pPr>
        <w:pStyle w:val="Subtitle"/>
        <w:rPr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團契生活是生命的慶典</w:t>
      </w:r>
    </w:p>
    <w:p>
      <w:pPr>
        <w:pStyle w:val="NormalWeb"/>
        <w:ind w:firstLine="540"/>
        <w:rPr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第二本是潘霍華（</w:t>
      </w:r>
      <w:r>
        <w:rPr/>
        <w:t>Dietrich Bonhoeffer</w:t>
      </w:r>
      <w:r>
        <w:rPr>
          <w:rFonts w:ascii="新細明體;PMingLiU" w:hAnsi="新細明體;PMingLiU" w:cs="新細明體;PMingLiU" w:eastAsia="新細明體;PMingLiU"/>
        </w:rPr>
        <w:t>）的《團契生活》（</w:t>
      </w:r>
      <w:r>
        <w:rPr>
          <w:iCs/>
        </w:rPr>
        <w:t>Life Together</w:t>
      </w:r>
      <w:r>
        <w:rPr>
          <w:rFonts w:ascii="新細明體;PMingLiU" w:hAnsi="新細明體;PMingLiU" w:cs="新細明體;PMingLiU" w:eastAsia="新細明體;PMingLiU"/>
          <w:iCs/>
        </w:rPr>
        <w:t>）。書中有句很精彩的話：「讓那些不能與自己相處的人，很小心進入那社群中。」他鑑於很多人進入社群，是利用那社群作扶手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</w:rPr>
        <w:t>棍，藉以支持自己；因他們的自我失落，身份未得肯定，要靠人支撐。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他倚賴、依附那群體，不是真的為了與別人有團契，而是始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終均以自我為中心。須知團契生活是生命的慶典，慶祝神創造我們；讓我們活於一個群體中，不斷操練為他人而活的生命；唯有如此，才會將自己的生命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奉獻出來，成就生命的真諦。作者又講了很多團契模式和生命模式，從敬拜講起，像首詩，十分精彩，令人拍案叫絕！</w:t>
      </w:r>
    </w:p>
    <w:p>
      <w:pPr>
        <w:pStyle w:val="Subtitle"/>
        <w:rPr>
          <w:b/>
          <w:b/>
          <w:i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iCs/>
          <w:lang w:eastAsia="zh-TW"/>
        </w:rPr>
        <w:t>渴慕與神面對面</w:t>
      </w:r>
    </w:p>
    <w:p>
      <w:pPr>
        <w:pStyle w:val="NormalWeb"/>
        <w:ind w:firstLine="540"/>
        <w:rPr>
          <w:iCs/>
          <w:lang w:eastAsia="zh-TW"/>
        </w:rPr>
      </w:pPr>
      <w:r>
        <w:rPr>
          <w:rFonts w:ascii="新細明體;PMingLiU" w:hAnsi="新細明體;PMingLiU" w:cs="新細明體;PMingLiU" w:eastAsia="新細明體;PMingLiU"/>
          <w:iCs/>
          <w:lang w:eastAsia="zh-TW"/>
        </w:rPr>
        <w:t>第三本是陶恕的《渴慕神》。去年接到朋友一封從普林斯頓寫來很傷感的信；他在完全沒有預兆的情況下，眼看著兒子</w:t>
      </w:r>
      <w:r>
        <w:rPr>
          <w:iCs/>
          <w:lang w:eastAsia="zh-TW"/>
        </w:rPr>
        <w:t>Thomas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只活了</w:t>
      </w:r>
      <w:r>
        <w:rPr>
          <w:iCs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天就突然發高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燒離世。朋友說：「我們為他取名</w:t>
      </w:r>
      <w:r>
        <w:rPr>
          <w:iCs/>
          <w:lang w:eastAsia="zh-TW"/>
        </w:rPr>
        <w:t>Thomas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，是希望他日後能步偉大神學家</w:t>
      </w:r>
      <w:r>
        <w:rPr>
          <w:iCs/>
          <w:lang w:eastAsia="zh-TW"/>
        </w:rPr>
        <w:t>Thomas Aquinas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的後塵，成為一位神學家。不過現在他比</w:t>
      </w:r>
      <w:r>
        <w:rPr>
          <w:iCs/>
          <w:lang w:eastAsia="zh-TW"/>
        </w:rPr>
        <w:t>Thomas Aquinas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更有福；因神學家心中最大的願望是親眼見到神，而我們的</w:t>
      </w:r>
      <w:r>
        <w:rPr>
          <w:iCs/>
          <w:lang w:eastAsia="zh-TW"/>
        </w:rPr>
        <w:t>Thomas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已在神懷中，與神面對面了。」不錯，假若每個信徒的信仰是真誠的，那他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最大的渴求便是與神面對面，可以見到神。我們讀神學，用聖經、神給我們的啟示，加上我們心靈很多的想像，所期盼的也是見到神、觸及到神；也盼望神能觸及我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們。</w:t>
      </w:r>
    </w:p>
    <w:p>
      <w:pPr>
        <w:pStyle w:val="NormalWeb"/>
        <w:ind w:firstLine="540"/>
        <w:rPr>
          <w:iCs/>
          <w:lang w:eastAsia="zh-TW"/>
        </w:rPr>
      </w:pPr>
      <w:r>
        <w:rPr>
          <w:rFonts w:ascii="新細明體;PMingLiU" w:hAnsi="新細明體;PMingLiU" w:cs="新細明體;PMingLiU" w:eastAsia="新細明體;PMingLiU"/>
          <w:iCs/>
          <w:lang w:eastAsia="zh-TW"/>
        </w:rPr>
        <w:t>要恢復對神深刻的渴慕，陶恕的《渴慕神》會給我們很大激勵。我們若失去這種情操，神就活在我們生命的邊緣。每天面對各種工作和生活瑣事，已叫我們十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分疲乏勞累，心靈被很多東西充塞著，根本沒位置給神！果真如此，就要小心「後現代」思想給我們的侵蝕。唯有徹底清除生命中的渣滓後，真切渴慕與神親近，每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日讀聖經，讓神模造我們的生命；不斷在靈修中與神傾談、對話，隨時隨地祈禱，深深感受到神與自己是何等親近，祂是何等真實！</w:t>
      </w:r>
    </w:p>
    <w:p>
      <w:pPr>
        <w:pStyle w:val="Subtitle"/>
        <w:rPr>
          <w:b/>
          <w:b/>
          <w:iCs/>
        </w:rPr>
      </w:pPr>
      <w:r>
        <w:rPr>
          <w:rFonts w:ascii="新細明體;PMingLiU" w:hAnsi="新細明體;PMingLiU" w:cs="新細明體;PMingLiU" w:eastAsia="新細明體;PMingLiU"/>
          <w:b/>
          <w:iCs/>
        </w:rPr>
        <w:t>超越自我，放眼神國</w:t>
      </w:r>
    </w:p>
    <w:p>
      <w:pPr>
        <w:pStyle w:val="NormalWeb"/>
        <w:ind w:firstLine="540"/>
        <w:rPr>
          <w:iCs/>
          <w:lang w:eastAsia="zh-TW"/>
        </w:rPr>
      </w:pPr>
      <w:r>
        <w:rPr>
          <w:rFonts w:ascii="新細明體;PMingLiU" w:hAnsi="新細明體;PMingLiU" w:cs="新細明體;PMingLiU" w:eastAsia="新細明體;PMingLiU"/>
          <w:iCs/>
          <w:lang w:eastAsia="zh-TW"/>
        </w:rPr>
        <w:t>在後現代衝擊下，我們實在需要重整生命視野。上文說過「後現代」將超越的視野全部隱退，那麼，今天我們就要將超越的視野</w:t>
      </w:r>
      <w:r>
        <w:rPr>
          <w:iCs/>
          <w:lang w:eastAsia="zh-TW"/>
        </w:rPr>
        <w:t>──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神那超越的主體，放回我們生活的中心，讓人見到神。華理克（</w:t>
      </w:r>
      <w:r>
        <w:rPr>
          <w:iCs/>
          <w:lang w:eastAsia="zh-TW"/>
        </w:rPr>
        <w:t>Rick Warren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）寫的《標竿人生》（</w:t>
      </w:r>
      <w:r>
        <w:rPr>
          <w:iCs/>
          <w:lang w:eastAsia="zh-TW"/>
        </w:rPr>
        <w:t>The Purpose Driven Life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）和《標竿教會》（</w:t>
      </w:r>
      <w:r>
        <w:rPr>
          <w:iCs/>
          <w:lang w:eastAsia="zh-TW"/>
        </w:rPr>
        <w:t>The Purpose Driven Church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）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如此暢銷，是因為他能把握時代的脈搏。這時代最大的問題是自我、生命沒意義、活著不知為甚麼，人們有短期的目標，可不知生命最終是為了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甚麼，所以現代人最渴望知道「意義」。今日，基督徒首先要做的，是將意義帶入生命中。歷世歷代基督徒生命的意義，都是從完全委身於神和祂的國度中找到的。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回想我信了主就將自己完全奉獻，對神說：「從今以後，生命不再屬我，你要怎樣使用就怎樣使用吧。」我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信主剛好</w:t>
      </w:r>
      <w:r>
        <w:rPr>
          <w:iCs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年，因著奉獻給主，我的生命活得非常精彩，非常美妙！最近一件事令我非常震撼：基督教在廿世紀的擴展完全出乎人的意料。</w:t>
      </w:r>
      <w:r>
        <w:rPr>
          <w:iCs/>
          <w:lang w:eastAsia="zh-TW"/>
        </w:rPr>
        <w:t>1900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年非洲只有</w:t>
      </w:r>
      <w:r>
        <w:rPr>
          <w:iCs/>
          <w:lang w:eastAsia="zh-TW"/>
        </w:rPr>
        <w:t xml:space="preserve"> </w:t>
      </w:r>
      <w:r>
        <w:rPr>
          <w:iCs/>
          <w:lang w:eastAsia="zh-TW"/>
        </w:rPr>
        <w:t>8%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基督徒，</w:t>
      </w:r>
      <w:r>
        <w:rPr>
          <w:iCs/>
          <w:lang w:eastAsia="zh-TW"/>
        </w:rPr>
        <w:t>2000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年已升至</w:t>
      </w:r>
      <w:r>
        <w:rPr>
          <w:iCs/>
          <w:lang w:eastAsia="zh-TW"/>
        </w:rPr>
        <w:t>49%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強。近年神在中國的作為，奇妙得叫人屏息！那些無名的傳道者冒著生命危險，將生命完全擺上，傳福音給未得之民。今天我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們的挑戰是：能否將自己毫無保留地獻身於天國的事工？這樣，我們就不會浪費時間、精神在消費，或被消費主義捆綁。今日世界各地都有福音的大需要，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我們是否聽到聖靈的呼召呢？</w:t>
      </w:r>
    </w:p>
    <w:p>
      <w:pPr>
        <w:pStyle w:val="NormalWeb"/>
        <w:ind w:firstLine="540"/>
        <w:rPr>
          <w:iCs/>
          <w:lang w:eastAsia="zh-TW"/>
        </w:rPr>
      </w:pPr>
      <w:r>
        <w:rPr>
          <w:rFonts w:ascii="新細明體;PMingLiU" w:hAnsi="新細明體;PMingLiU" w:cs="新細明體;PMingLiU" w:eastAsia="新細明體;PMingLiU"/>
          <w:iCs/>
          <w:lang w:eastAsia="zh-TW"/>
        </w:rPr>
        <w:t>要抵擋後現代自戀主義的衝擊，最有效的方法就是將目光放在神的國度裡，忘我地投入生命，以此為自我成全的終極目標。但我們必須每日默想十字架，默想基督的捨己，好讓我們治死老我，效法基</w:t>
      </w:r>
      <w:r>
        <w:rPr>
          <w:iCs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lang w:eastAsia="zh-TW"/>
        </w:rPr>
        <w:t>督。這是後現代基督徒靈性修養的核心所在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新細明體;PMingLiU"/>
          <w:sz w:val="24"/>
          <w:szCs w:val="24"/>
          <w:lang w:eastAsia="zh-TW"/>
        </w:rPr>
      </w:pPr>
      <w:r>
        <w:rPr>
          <w:iCs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新細明體;PMingLiU"/>
          <w:sz w:val="24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期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月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本文轉載自《傳》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2006</w:t>
      </w:r>
      <w:r>
        <w:rPr>
          <w:rFonts w:ascii="Times New Roman" w:hAnsi="Times New Roman" w:cs="新細明體;PMingLiU" w:eastAsia="新細明體;PMingLiU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9-10</w:t>
      </w:r>
      <w:r>
        <w:rPr>
          <w:rFonts w:ascii="Times New Roman" w:hAnsi="Times New Roman" w:cs="新細明體;PMingLiU" w:eastAsia="新細明體;PMingLiU"/>
          <w:bCs/>
          <w:sz w:val="24"/>
          <w:szCs w:val="24"/>
        </w:rPr>
        <w:t>月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108</w:t>
      </w:r>
      <w:r>
        <w:rPr>
          <w:rFonts w:ascii="Times New Roman" w:hAnsi="Times New Roman" w:cs="新細明體;PMingLiU" w:eastAsia="新細明體;PMingLiU"/>
          <w:bCs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bCs/>
          <w:sz w:val="24"/>
          <w:szCs w:val="24"/>
          <w:lang w:eastAsia="zh-TW"/>
        </w:rPr>
        <w:t>，蒙中國信徒佈道會准許上載。謹此致謝！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)</w:t>
      </w:r>
    </w:p>
    <w:p>
      <w:pPr>
        <w:pStyle w:val="Normal"/>
        <w:spacing w:before="0" w:after="20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nfo">
    <w:name w:val="author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新細明體;PMingLiU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57:00Z</dcterms:created>
  <dc:creator>CCM User</dc:creator>
  <dc:description/>
  <dc:language>en-US</dc:language>
  <cp:lastModifiedBy>Joanna</cp:lastModifiedBy>
  <dcterms:modified xsi:type="dcterms:W3CDTF">2013-06-29T03:57:00Z</dcterms:modified>
  <cp:revision>2</cp:revision>
  <dc:subject/>
  <dc:title/>
</cp:coreProperties>
</file>