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書香處處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</w:t>
      </w:r>
    </w:p>
    <w:p>
      <w:pPr>
        <w:pStyle w:val="Title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78168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麥卡倫等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著。</w:t>
      </w:r>
      <w:r>
        <w:rPr>
          <w:rFonts w:ascii="新細明體;PMingLiU" w:hAnsi="新細明體;PMingLiU" w:cs="新細明體;PMingLiU" w:eastAsia="新細明體;PMingLiU"/>
          <w:b/>
        </w:rPr>
        <w:t>南南南譯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/>
        </w:rPr>
        <w:t>《解毒後現代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台北：</w:t>
      </w:r>
      <w:r>
        <w:rPr>
          <w:rFonts w:ascii="新細明體;PMingLiU" w:hAnsi="新細明體;PMingLiU" w:cs="新細明體;PMingLiU" w:eastAsia="新細明體;PMingLiU"/>
          <w:b/>
        </w:rPr>
        <w:t>臺灣校園書房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/>
          <w:b/>
          <w:lang w:eastAsia="zh-TW"/>
        </w:rPr>
        <w:t>2003</w:t>
      </w:r>
      <w:r>
        <w:rPr>
          <w:rFonts w:cs="新細明體;PMingLiU" w:eastAsia="新細明體;PMingLiU"/>
          <w:b/>
          <w:lang w:eastAsia="zh-TW"/>
        </w:rPr>
        <w:t>。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類歷史走到廿世紀後期，不自覺地發生了一場革命，其影響遍及思想、文化、社會生活各個領域，可謂一場真正的「文化大革命」，這革命正是「後現代主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義」的普及。「後現代主義」不是一套清晰的學說，或真理的假說，而是一種心境、意態。是一種以不信任理性為特色的世界觀。是一種方法論，一種嶄新的觀念分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析方法，也是一場運動；不同程度地波及文學、歷史、政治、教育、法律、社會學、語言學，以至所有學科，導致文化上的脫胎換骨。其影響遍及教育、電影和其他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媒體，使日常生活的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各方面都在轉變。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現代主義」雖然對真理諸般懷疑、挑戰，仍承認有客觀真理存在。「後現代主義」則徹底否定人認識真理的可能性。應用到日常生活，就是真理已死；一切都是相對的，不可能有任何規範、標準。下面就是一些基於「後現代主義」思潮，越來越普遍的現象和受到接納的觀念：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所有觀點都值得尊重，我們不應批評別的文化，或別人的道德抉擇。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學校不再注意學生文學、歷史、哲學方面的修養，越來越強調多元文化教育，讓學生決定自己的文化標準。例如把非標準語或流行俗語，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當作合自己規矩的語言。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男和女是社會創造的類別，不過是出於男性要奴役女性。其實人類的性別不止兩種，最少有五種：異性戀女性、同性戀女性、異性戀男性、同性戀男性、雙性戀。這些植根於基因的自我認同，應得到教育制度的認可，法律的保障。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本書清晰地解釋「現代主義」與「後現代主義」的區別，探討「後現代主義」背後的幻象與迷思，道出它在文學、歷史、法律、科學、宗教、健康護理等各個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領域中的影響，揭示這種與基督教完全不能相容的世界觀，並以福音信仰作出適切回應。這書的撰稿人是來自不同領域的學者、研究人員或傳道人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新細明體;PMingLiU"/>
          <w:sz w:val="24"/>
          <w:szCs w:val="24"/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新細明體;PMingLiU"/>
          <w:sz w:val="24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本書介轉載自《傳》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-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eastAsia="新細明體;PMingLiU"/>
          <w:lang w:eastAsia="zh-TW"/>
        </w:rPr>
        <w:t>第</w:t>
      </w:r>
      <w:r>
        <w:rPr>
          <w:rFonts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Times New Roman"/>
          <w:bCs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，蒙中國信徒佈道會准許上載。謹此致謝！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00:00Z</dcterms:created>
  <dc:creator>CCM User</dc:creator>
  <dc:description/>
  <dc:language>en-US</dc:language>
  <cp:lastModifiedBy>Joanna</cp:lastModifiedBy>
  <dcterms:modified xsi:type="dcterms:W3CDTF">2013-06-29T04:00:00Z</dcterms:modified>
  <cp:revision>2</cp:revision>
  <dc:subject/>
  <dc:title/>
</cp:coreProperties>
</file>