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福音普傳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/>
        <w:t>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全人健康的信仰</w:t>
      </w:r>
    </w:p>
    <w:p>
      <w:pPr>
        <w:pStyle w:val="Normal"/>
        <w:autoSpaceDE w:val="false"/>
        <w:spacing w:before="0" w:after="24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autoSpaceDE w:val="false"/>
        <w:spacing w:before="0" w:after="240"/>
        <w:jc w:val="center"/>
        <w:rPr>
          <w:rFonts w:cs="新細明體;PMingLiU"/>
          <w:b/>
          <w:b/>
          <w:lang w:eastAsia="zh-CN"/>
        </w:rPr>
      </w:pPr>
      <w:r>
        <w:rPr>
          <w:rFonts w:cs="新細明體;PMingLiU"/>
          <w:b/>
        </w:rPr>
        <w:t>蔡昇平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牧師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/>
        <w:t>(</w:t>
      </w:r>
      <w:r>
        <w:rPr/>
        <w:t>退休牧師</w:t>
      </w:r>
      <w:r>
        <w:rPr/>
        <w:t>-</w:t>
      </w:r>
      <w:r>
        <w:rPr/>
        <w:t>從事文字事工</w:t>
      </w:r>
      <w:r>
        <w:rPr/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人生必須有信仰，才能夠快樂的、勇敢的活下去，若無信仰，人就缺少精神上的力量。然而真實的信仰，必須能經得住時間長久的考驗，並且對人對己有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一、全部新舊約資訊的精華，可歸納成兩句話：“你要盡心、盡性、盡力、盡意，愛主你的上帝！”，“又要愛人如己！”這兩句話，是基督耶穌親自歸納的，是他親口說的。這兩句話，也清楚的表達出基督信仰最基本的精神，最高的憲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這兩條誡命，是律法和先知，一切道理的總綱。（馬太福音廿二</w:t>
      </w:r>
      <w:r>
        <w:rPr>
          <w:rFonts w:cs="新細明體;PMingLiU" w:ascii="新細明體;PMingLiU" w:hAnsi="新細明體;PMingLiU"/>
        </w:rPr>
        <w:t>34-40</w:t>
      </w:r>
      <w:r>
        <w:rPr>
          <w:rFonts w:ascii="新細明體;PMingLiU" w:hAnsi="新細明體;PMingLiU" w:cs="新細明體;PMingLiU"/>
        </w:rPr>
        <w:t>，申命記六</w:t>
      </w:r>
      <w:r>
        <w:rPr>
          <w:rFonts w:cs="新細明體;PMingLiU" w:ascii="新細明體;PMingLiU" w:hAnsi="新細明體;PMingLiU"/>
        </w:rPr>
        <w:t>4-9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利未記十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十九</w:t>
      </w:r>
      <w:r>
        <w:rPr>
          <w:rFonts w:cs="新細明體;PMingLiU" w:ascii="新細明體;PMingLiU" w:hAnsi="新細明體;PMingLiU"/>
        </w:rPr>
        <w:t>18-1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你若能領悟、明白這兩條誡命的意義和重要性，就離上帝的國不遠了！（馬可福音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28-3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你若能實行這兩條誡命，就必得永生！你若每日在生活中實行這兩條誡命，你的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靈性生命才是活的！（路加福音十</w:t>
      </w:r>
      <w:r>
        <w:rPr>
          <w:rFonts w:cs="新細明體;PMingLiU" w:ascii="新細明體;PMingLiU" w:hAnsi="新細明體;PMingLiU"/>
        </w:rPr>
        <w:t>25-28</w:t>
      </w:r>
      <w:r>
        <w:rPr>
          <w:rFonts w:ascii="新細明體;PMingLiU" w:hAnsi="新細明體;PMingLiU" w:cs="新細明體;PMingLiU"/>
        </w:rPr>
        <w:t>，約翰福音十七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二、我們基督徒的信仰，是如何發生的呢？</w:t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我們愛，因為上帝先愛我們！”（約翰一書四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美麗的大自然，顯出上帝豐富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的愛，“遍地滿了耶和華的愛！”（詩篇卅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一百一十九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）。基督耶穌在十字架上擔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當我們的罪，為我們的罪而死，顯出上帝無比的愛！（約翰一書四</w:t>
      </w:r>
      <w:r>
        <w:rPr>
          <w:rFonts w:cs="新細明體;PMingLiU" w:ascii="新細明體;PMingLiU" w:hAnsi="新細明體;PMingLiU"/>
        </w:rPr>
        <w:t>7-10</w:t>
      </w:r>
      <w:r>
        <w:rPr>
          <w:rFonts w:ascii="新細明體;PMingLiU" w:hAnsi="新細明體;PMingLiU" w:cs="新細明體;PMingLiU"/>
        </w:rPr>
        <w:t>，羅馬書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上帝是愛的源頭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上帝的愛融化我們的心，征服我們的心，使我們不能不愛上帝！（哥林多後書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14-15</w:t>
      </w:r>
      <w:r>
        <w:rPr>
          <w:rFonts w:ascii="新細明體;PMingLiU" w:hAnsi="新細明體;PMingLiU" w:cs="新細明體;PMingLiU"/>
        </w:rPr>
        <w:t>，羅馬書八</w:t>
      </w:r>
      <w:r>
        <w:rPr>
          <w:rFonts w:cs="新細明體;PMingLiU" w:ascii="新細明體;PMingLiU" w:hAnsi="新細明體;PMingLiU"/>
        </w:rPr>
        <w:t>35-3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上帝如此的愛我這個人，接納我作上帝的兒女，成為天上的國民，所以也會使我接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納自己、愛自己，肯定自我生命的價值與成長的目標！（約翰一書三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，腓立比書三</w:t>
      </w:r>
      <w:r>
        <w:rPr>
          <w:rFonts w:cs="新細明體;PMingLiU" w:ascii="新細明體;PMingLiU" w:hAnsi="新細明體;PMingLiU"/>
        </w:rPr>
        <w:t>17-2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上帝不但愛我，上帝也一樣的愛世上每一個人，所以我也要學習愛世上每一個人，像上帝愛我、接納我一樣！（約翰福音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；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，馬太福音五</w:t>
      </w:r>
      <w:r>
        <w:rPr>
          <w:rFonts w:cs="新細明體;PMingLiU" w:ascii="新細明體;PMingLiU" w:hAnsi="新細明體;PMingLiU"/>
        </w:rPr>
        <w:t>43-4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480"/>
        <w:rPr/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  <w:lang w:eastAsia="ja-JP"/>
        </w:rPr>
        <w:t>所以我愛獨一的真神上帝，我愛美麗的大自然，我愛自己的生命與人格，我也一樣的愛其他人的生命與人格</w:t>
      </w:r>
      <w:r>
        <w:rPr>
          <w:rFonts w:ascii="新細明體;PMingLiU" w:hAnsi="新細明體;PMingLiU" w:cs="新細明體;PMingLiU"/>
          <w:lang w:eastAsia="ja-JP"/>
        </w:rPr>
        <w:t>・・・</w:t>
      </w:r>
      <w:r>
        <w:rPr>
          <w:rFonts w:ascii="新細明體;PMingLiU" w:hAnsi="新細明體;PMingLiU" w:cs="新細明體;PMingLiU"/>
          <w:lang w:eastAsia="ja-JP"/>
        </w:rPr>
        <w:t>這就是基督徒信仰最基本的精神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愛”表達出最和諧的相交，最和諧的友誼。我們與上帝有和諧的友誼；與大自然有和諧的友誼；與自己有和諧的友誼；與其他人有和諧的友誼。（約翰一書一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，詩篇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3</w:t>
      </w:r>
      <w:r>
        <w:rPr>
          <w:rFonts w:ascii="新細明體;PMingLiU" w:hAnsi="新細明體;PMingLiU" w:cs="新細明體;PMingLiU"/>
        </w:rPr>
        <w:t>篇）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上帝就是愛，住在愛裏面的，就住在上帝裏面，上帝也住在他裏面”（約翰一書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，這是靈性多麼美的境界！這不就是上帝的國在我們的心中麼！（路加福音十七</w:t>
      </w:r>
      <w:r>
        <w:rPr>
          <w:rFonts w:cs="新細明體;PMingLiU" w:ascii="新細明體;PMingLiU" w:hAnsi="新細明體;PMingLiU"/>
        </w:rPr>
        <w:t>20-21</w:t>
      </w:r>
      <w:r>
        <w:rPr>
          <w:rFonts w:ascii="新細明體;PMingLiU" w:hAnsi="新細明體;PMingLiU" w:cs="新細明體;PMingLiU"/>
        </w:rPr>
        <w:t>）；這不就是聖靈與主愛的澆灌麼！（羅馬書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；這不就是聖靈與主愛的充滿麼！（以弗所書三</w:t>
      </w:r>
      <w:r>
        <w:rPr>
          <w:rFonts w:cs="新細明體;PMingLiU" w:ascii="新細明體;PMingLiU" w:hAnsi="新細明體;PMingLiU"/>
        </w:rPr>
        <w:t>14-19</w:t>
      </w:r>
      <w:r>
        <w:rPr>
          <w:rFonts w:ascii="新細明體;PMingLiU" w:hAnsi="新細明體;PMingLiU" w:cs="新細明體;PMingLiU"/>
        </w:rPr>
        <w:t>）；這不就是豐盛的生命麼！（約翰福音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三、最後要思想的是我們的信仰要如何平衡而健全的成長：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你要盡心、盡性、盡力、盡意、愛主你的上帝！”（路加福音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英文聖經是</w:t>
      </w:r>
      <w:r>
        <w:rPr>
          <w:rFonts w:cs="新細明體;PMingLiU" w:ascii="新細明體;PMingLiU" w:hAnsi="新細明體;PMingLiU"/>
        </w:rPr>
        <w:t>Love the Lord your God with all your heart, with all your soul, with all your strength, and with all your mind.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人本身有四方面的功能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盡心</w:t>
      </w:r>
      <w:r>
        <w:rPr>
          <w:rFonts w:cs="新細明體;PMingLiU" w:ascii="新細明體;PMingLiU" w:hAnsi="新細明體;PMingLiU"/>
        </w:rPr>
        <w:t>Heart</w:t>
      </w:r>
      <w:r>
        <w:rPr>
          <w:rFonts w:ascii="新細明體;PMingLiU" w:hAnsi="新細明體;PMingLiU" w:cs="新細明體;PMingLiU"/>
        </w:rPr>
        <w:t>是感性的、情緒的（如詩歌、讚美）以情感愛神。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盡性</w:t>
      </w:r>
      <w:r>
        <w:rPr>
          <w:rFonts w:cs="新細明體;PMingLiU" w:ascii="新細明體;PMingLiU" w:hAnsi="新細明體;PMingLiU"/>
        </w:rPr>
        <w:t>(soul)</w:t>
      </w:r>
      <w:r>
        <w:rPr>
          <w:rFonts w:ascii="新細明體;PMingLiU" w:hAnsi="新細明體;PMingLiU" w:cs="新細明體;PMingLiU"/>
        </w:rPr>
        <w:t>是神秘的、主觀的經驗（如用靈祈禱、歌唱、接觸神）以心靈敬拜神。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盡力</w:t>
      </w:r>
      <w:r>
        <w:rPr>
          <w:rFonts w:cs="新細明體;PMingLiU" w:ascii="新細明體;PMingLiU" w:hAnsi="新細明體;PMingLiU"/>
        </w:rPr>
        <w:t>Strength</w:t>
      </w:r>
      <w:r>
        <w:rPr>
          <w:rFonts w:ascii="新細明體;PMingLiU" w:hAnsi="新細明體;PMingLiU" w:cs="新細明體;PMingLiU"/>
        </w:rPr>
        <w:t>是用堅強的意志力去實行，去參與宗教活動，以行動事奉神。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盡意</w:t>
      </w:r>
      <w:r>
        <w:rPr>
          <w:rFonts w:cs="新細明體;PMingLiU" w:ascii="新細明體;PMingLiU" w:hAnsi="新細明體;PMingLiU"/>
        </w:rPr>
        <w:t>(Mind)</w:t>
      </w:r>
      <w:r>
        <w:rPr>
          <w:rFonts w:ascii="新細明體;PMingLiU" w:hAnsi="新細明體;PMingLiU" w:cs="新細明體;PMingLiU"/>
        </w:rPr>
        <w:t>是頭腦，用理性的思考，去追求更認識上帝，包括研讀聖經，觀察研究宇宙萬物，以理性發現神。（何西阿書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54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平衡的發展：心、性、力、意、四部份，必須都完全獻上，屬於上帝，被上帝的愛充滿，被上帝的靈使用，使上帝成為我們全人生命的主，不是只獻上某一部份，偏激的追求某一部份的經驗，而自滿自傲，乃是要四方面都竭力追求，彼此平衡、融合（使徒保羅是我們非常好的榜樣），用客觀完整的聖經真理，時時審查自己主觀的經驗，再以自己主觀的經驗，時時證實聖經客觀的真理，要平衡而穩健的成長，避免走向極端而不自知！成為畸形發展的基督徒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健全的成長：因為我們愛上帝，與上帝保持美好的友誼，結果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我們的靈魂蘇醒，良知、良心、敏銳健全，我們靈性才健康。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因為我們發現上帝、認識上帝，所以才能建立我們有意義、有目的的宇宙觀、人生觀、以及價值觀、道德觀、審美觀（若是沒有上帝，宇宙、人生、道德、良心、一切均是荒謬、虛空、而無意義），當我們培養出健康的思想，真善美的人生觀，才能培養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健康的情緒、健康的心理。以上的靈性健康、思想健康、心理健康、都能影響我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身體的健康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願我們深深的醒悟，幸福的人生必須靈性、思想、心理、身體、全人都要健康！四方面都需要培養與操練。所以我們的信仰，乃是引領人走向全人健康的信仰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願我們切身體驗，願我們與人分享！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/>
        </w:rPr>
        <w:t>《環球華人宣教學期刊》第</w:t>
      </w:r>
      <w:r>
        <w:rPr>
          <w:rStyle w:val="StrongEmphasis"/>
        </w:rPr>
        <w:t>34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3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10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新細明體;PMingLiU"/>
        </w:rPr>
        <w:t>本文蒙作者供稿，謹此致謝！</w:t>
      </w:r>
      <w:r>
        <w:rPr/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2240" w:h="15840"/>
      <w:pgMar w:left="720" w:right="720" w:gutter="0" w:header="0" w:top="576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&lt;</w:t>
    </w:r>
    <w:r>
      <w:rPr>
        <w:color w:val="808080"/>
        <w:sz w:val="16"/>
        <w:szCs w:val="16"/>
      </w:rPr>
      <w:t>全人健康的信仰</w:t>
    </w:r>
    <w:r>
      <w:rPr>
        <w:color w:val="808080"/>
        <w:sz w:val="16"/>
        <w:szCs w:val="16"/>
      </w:rPr>
      <w:t xml:space="preserve">&gt;                                                                                                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3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2:00Z</dcterms:created>
  <dc:creator>Irene</dc:creator>
  <dc:description/>
  <cp:keywords/>
  <dc:language>en-US</dc:language>
  <cp:lastModifiedBy>Joanna</cp:lastModifiedBy>
  <cp:lastPrinted>2013-10-01T11:00:00Z</cp:lastPrinted>
  <dcterms:modified xsi:type="dcterms:W3CDTF">2013-10-01T18:02:00Z</dcterms:modified>
  <cp:revision>3</cp:revision>
  <dc:subject/>
  <dc:title>全人健康的信仰</dc:title>
</cp:coreProperties>
</file>