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短期宣教與長久祝福</w:t>
      </w:r>
      <w:r>
        <w:rPr>
          <w:rStyle w:val="Style14"/>
          <w:b/>
          <w:bCs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10490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b/>
          <w:bCs/>
        </w:rPr>
        <w:t>宋香琴傳道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前中信國際差會宣教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firstLine="450"/>
        <w:rPr>
          <w:rFonts w:ascii="新細明體;PMingLiU" w:hAnsi="新細明體;PMingLiU" w:cs="新細明體;PMingLiU"/>
          <w:lang w:bidi="he-IL"/>
        </w:rPr>
      </w:pPr>
      <w:r>
        <w:rPr>
          <w:rFonts w:cs="新細明體;PMingLiU" w:ascii="新細明體;PMingLiU" w:hAnsi="新細明體;PMingLiU"/>
          <w:lang w:bidi="he-IL"/>
        </w:rPr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1986</w:t>
      </w:r>
      <w:r>
        <w:rPr>
          <w:lang w:bidi="he-IL"/>
        </w:rPr>
        <w:t>年神學畢業時，我已有感動要作宣教士，只是當時不能太肯定自己是否適合作宣教士，因我知道自己沒有開荒佈道的恩賜，也沒有冒險的精神，且膽小又怕孤單，更怕陌生環境，還有許多、許多害怕……。這樣看來，我還是忠心留守教會牧養羊群吧！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牧會多年後，我對差傳事工稍有認識和瞭解，也因心中的感動而常在堂會推動差傳事工。在不同的差傳聚會中，講員都向會眾發出宣教呼召。我便感到自己不能再作旁觀者，於是就回應了主對我的呼召！我相信，像我有這麼多年牧養經驗的傳道人，可以在工場負責培訓工作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感謝神為我預備了塞班島，讓我在這宣教工場可以服侍中國勞工。我是在</w:t>
      </w:r>
      <w:r>
        <w:rPr>
          <w:lang w:bidi="he-IL"/>
        </w:rPr>
        <w:t>2001</w:t>
      </w:r>
      <w:r>
        <w:rPr>
          <w:lang w:bidi="he-IL"/>
        </w:rPr>
        <w:t>年</w:t>
      </w:r>
      <w:r>
        <w:rPr>
          <w:lang w:bidi="he-IL"/>
        </w:rPr>
        <w:t>8</w:t>
      </w:r>
      <w:r>
        <w:rPr>
          <w:lang w:bidi="he-IL"/>
        </w:rPr>
        <w:t>月中旬前往塞班島服侍，一直服侍至</w:t>
      </w:r>
      <w:r>
        <w:rPr>
          <w:lang w:bidi="he-IL"/>
        </w:rPr>
        <w:t>2005</w:t>
      </w:r>
      <w:r>
        <w:rPr>
          <w:lang w:bidi="he-IL"/>
        </w:rPr>
        <w:t>年</w:t>
      </w:r>
      <w:r>
        <w:rPr>
          <w:lang w:bidi="he-IL"/>
        </w:rPr>
        <w:t>5</w:t>
      </w:r>
      <w:r>
        <w:rPr>
          <w:lang w:bidi="he-IL"/>
        </w:rPr>
        <w:t>月才回港。在當地服侍勞工前後共三年多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回想當初要放下十多年的牧會工作，離開熟悉的環境、教會弟兄姊妹及家人，真是不容易。但這三年多短期宣教事奉卻成為我個人、教會及家人長久的祝福。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rPr>
          <w:lang w:bidi="he-IL"/>
        </w:rPr>
      </w:pP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一</w:t>
      </w:r>
      <w:r>
        <w:rPr>
          <w:lang w:bidi="he-IL"/>
        </w:rPr>
        <w:t xml:space="preserve">) </w:t>
      </w:r>
      <w:r>
        <w:rPr>
          <w:lang w:bidi="he-IL"/>
        </w:rPr>
        <w:t>個人生命更成長：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作為「宣教新丁」，我要不住學習對神和對人有謙卑和順服的心。面對工場的難處及挑戰，我不再單依靠自己過去的經驗及個人能力，而是祈禱交託神，這也是十分寶貴的信心功課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在駕駛方面，我經歷主的保護，平安渡過各樣危險。感謝神我仍能活為祂作見證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在塞班島，我有機會與不同年齡、背景、性格的同工相處和合作，這對我來說，是極不容易學習和鍛練生命的功課。每次，我都要不住求神賜我更大的忍耐和愛心。在其中的過程，我學習了少一些計較和堅持己見，多一些對別人接納、體諒和包容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感謝神，按工場的需要，賜我所需的恩賜和能力，藉此建立別人的生命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由於我曾作宣教士，所以，我更明白宣教士的處境和需要。今天，當我退居後方時，相信我更能適切地關心和支援宣教士。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rPr>
          <w:lang w:bidi="he-IL"/>
        </w:rPr>
      </w:pP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二</w:t>
      </w:r>
      <w:r>
        <w:rPr>
          <w:lang w:bidi="he-IL"/>
        </w:rPr>
        <w:t xml:space="preserve">) </w:t>
      </w:r>
      <w:r>
        <w:rPr>
          <w:lang w:bidi="he-IL"/>
        </w:rPr>
        <w:t>教會更關懷宣教士</w:t>
      </w:r>
      <w:r>
        <w:rPr>
          <w:lang w:bidi="he-IL"/>
        </w:rPr>
        <w:t>: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當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一個弟兄姊妹所熟悉的傳道人成為宣教士，他們關懷和支持宣教士的心會更加強，因為大家基本上彼此認識和有較親密的關係。他們會較主動為宣教士祈禱和奉獻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感謝神，在我作宣教士期間，教牧同工和弟兄姊妹都關心和探望我的家人。最好的差傳教育是弟兄姊妹身體力行去關心和支持宣教士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從</w:t>
      </w:r>
      <w:r>
        <w:rPr>
          <w:lang w:bidi="he-IL"/>
        </w:rPr>
        <w:t>2000</w:t>
      </w:r>
      <w:r>
        <w:rPr>
          <w:lang w:bidi="he-IL"/>
        </w:rPr>
        <w:t>年至</w:t>
      </w:r>
      <w:r>
        <w:rPr>
          <w:lang w:bidi="he-IL"/>
        </w:rPr>
        <w:t>2005</w:t>
      </w:r>
      <w:r>
        <w:rPr>
          <w:lang w:bidi="he-IL"/>
        </w:rPr>
        <w:t>年，我的支持教會禮賢會曾安排三隊短宣隊和幾隊探訪隊來塞班島。最踴躍參加的成員更是我曾牧養的堂會會友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想到差會、眾教牧同工、長執及會眾對我的愛護和支持，我心中充滿了喜樂和感恩。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rPr>
          <w:lang w:bidi="he-IL"/>
        </w:rPr>
      </w:pP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三</w:t>
      </w:r>
      <w:r>
        <w:rPr>
          <w:lang w:bidi="he-IL"/>
        </w:rPr>
        <w:t xml:space="preserve">) </w:t>
      </w:r>
      <w:r>
        <w:rPr>
          <w:lang w:bidi="he-IL"/>
        </w:rPr>
        <w:t>家人更親愛：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當我在工場的期間，我在香港的弟弟們，便要負上更多責任去照顧父母和處理家中的事。而我也因每年只能放假回港一次，更珍惜大家相聚的機會。在塞班島三年多，我其中一位弟弟和弟婦曾來塞班島探望我三次（他們十分喜愛游泳和潛水）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從參加我的差遣禮及在堂會分享中，他們覺得我的工作很特別，也曾引以為榮！感謝神，弟弟們願意認識神的心加強了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神的恩典實在浩大，因衪揀選使用我這個卑微軟弱的器皿，為要彰顯祂的能力、慈愛和信實。作為宣教士，最寶貴的是更深經歷神的愛和人的愛。我是何等蒙愛蒙福的人，願榮耀頌讚歸給聖父、聖子、聖靈三一神！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/>
      </w:pPr>
      <w:r>
        <w:rPr>
          <w:rStyle w:val="StrongEmphasis"/>
          <w:color w:val="006699"/>
          <w:lang w:eastAsia="zh-TW"/>
        </w:rPr>
        <w:t>《環球華人宣教學期刊》第十</w:t>
      </w:r>
      <w:r>
        <w:rPr>
          <w:rStyle w:val="StrongEmphasis"/>
          <w:color w:val="006699"/>
          <w:lang w:eastAsia="zh-TW"/>
        </w:rPr>
        <w:t>一</w:t>
      </w:r>
      <w:r>
        <w:rPr>
          <w:rStyle w:val="StrongEmphasis"/>
          <w:color w:val="006699"/>
          <w:lang w:eastAsia="zh-TW"/>
        </w:rPr>
        <w:t>期，</w:t>
      </w:r>
      <w:r>
        <w:rPr>
          <w:rStyle w:val="StrongEmphasis"/>
          <w:color w:val="006699"/>
          <w:lang w:eastAsia="zh-TW"/>
        </w:rPr>
        <w:t>2008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一</w:t>
      </w:r>
      <w:r>
        <w:rPr>
          <w:rStyle w:val="StrongEmphasis"/>
          <w:color w:val="006699"/>
          <w:lang w:eastAsia="zh-TW"/>
        </w:rPr>
        <w:t>月。</w:t>
      </w:r>
      <w:r>
        <w:rPr>
          <w:color w:val="006699"/>
          <w:lang w:eastAsia="zh-TW"/>
        </w:rPr>
        <w:br/>
      </w:r>
      <w:r>
        <w:rPr>
          <w:lang w:eastAsia="zh-TW"/>
        </w:rPr>
        <w:t>(</w:t>
      </w:r>
      <w:r>
        <w:rPr>
          <w:lang w:eastAsia="zh-TW"/>
        </w:rPr>
        <w:t>本文原載於《傳書》</w:t>
      </w:r>
      <w:r>
        <w:rPr>
          <w:lang w:eastAsia="zh-TW"/>
        </w:rPr>
        <w:t>2005</w:t>
      </w:r>
      <w:r>
        <w:rPr>
          <w:lang w:eastAsia="zh-TW"/>
        </w:rPr>
        <w:t>年</w:t>
      </w:r>
      <w:r>
        <w:rPr>
          <w:lang w:eastAsia="zh-TW"/>
        </w:rPr>
        <w:t>11</w:t>
      </w:r>
      <w:r>
        <w:rPr>
          <w:lang w:eastAsia="zh-TW"/>
        </w:rPr>
        <w:t>月，蒙中信國際差會准予轉載。</w:t>
      </w:r>
      <w:r>
        <w:rPr/>
        <w:t>）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Contest3">
    <w:name w:val="contest3"/>
    <w:basedOn w:val="Style12"/>
    <w:qFormat/>
    <w:rPr/>
  </w:style>
  <w:style w:type="character" w:styleId="Subtitle1">
    <w:name w:val="sub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17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0-11T21:21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