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難忘跨文化之旅──初訪尼泊爾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620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陳惠雪老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美國加州大使命中心特約編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>
          <w:lang w:eastAsia="zh-TW"/>
        </w:rPr>
        <w:t>首次踏足在世界最高山脈的山腳下，雖然在城市裡遙望不見珠穆朗瑪峰，看不見白雪皚皚的山頭，但異教的氣氛、異文化的生活，確使我難忘！這塊地土有他們可自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處：相傳是佛祖釋迦牟尼出生之地；印度教七大聖地其中四個在尼泊爾；被印度教視為神聖之恆河由七條支流匯聚而成，其上游多出於尼泊爾。如此充滿宗教色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地方，踏足其上，內心不無衝擊，也難免為當地人能否聽聞福音而擔憂。然而，我們的神是大能的，是普天下萬民的神，祂垂顧一切！只逗留了數天，眼所見的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耳所聞的，都縈繞心頭，久未能釋懷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難忘的異教氣氛</w:t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>
          <w:lang w:eastAsia="zh-TW"/>
        </w:rPr>
        <w:t>難忘這個鄰近中國西藏邊境的國家，充滿了藏傳佛教的氣氛，商店裡掛著五彩繽紛的經幡。有世界最大的藏傳寺廟，也有較細小的，塗上白色的圓形建築，上有三隻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睛，三數街道之間便有一所。信眾進入廟裡參拜的不多，倒是在寺外摸著「經輪」繞一圈，算為誦了一遍經的大不乏人。走在街上，不少店鋪都傳出誦經的聲音，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調平和，好像能使人忘卻煩憂。在寺廟附近，也可以看到很多穿著某一種傳統藏服的藏人，可見他們在信仰與生活習慣上，仍持守著傳統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難忘這也是個貼近印度的國家，充滿了印度教的神，滿街都是神廟，有大有小，小的僅像中國人供奉的「土地公」般大小；多得可說是十步一樓，五步一閣，較諸香港的超市更多。每天大清早，神廟前已經擁擠不堪，人人都到神前獻祭，在額上點一個小小的紅硃</w:t>
      </w:r>
      <w:r>
        <w:rPr>
          <w:lang w:bidi="he-IL"/>
        </w:rPr>
        <w:t>(</w:t>
      </w:r>
      <w:r>
        <w:rPr>
          <w:lang w:bidi="he-IL"/>
        </w:rPr>
        <w:t>過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節時所點的則有一個港幣一元般大</w:t>
      </w:r>
      <w:r>
        <w:rPr>
          <w:lang w:bidi="he-IL"/>
        </w:rPr>
        <w:t>)</w:t>
      </w:r>
      <w:r>
        <w:rPr>
          <w:lang w:bidi="he-IL"/>
        </w:rPr>
        <w:t>，然後才上班。印度教是一個多神的宗教，很多所謂神皆面目猙獰，使人不期而生出驚恐之心，難怪他們每天都先向神供奉，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求心安理得。更有一個所謂「女神」，只是一個長得標緻的小女孩，從信眾當中選出，但這個女神怕血，所以當女孩成長至月事來臨後，便會替換，另選一位。然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而，這個卸任的女神已經「飽嚐」了信眾的供奉，一生衣食無憂了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在這個異教的城市裡，我想起了保羅對雅典的描述，這裡的人需要福音，我體會到保羅對傳福音的熱切；但，他們虔信印度教，生活與宗教結合，要他們離棄，實在不容易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可是，我們的神是無所不能的！山上、平地都開始了聚會，建立了教會，有宣教士開荒的，也有不少是本地人所作的福音事工，所收取的果子。而且，一個個少數民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譯經計劃，都是當地信徒自覺需要而籌劃的，差會盡量提供所需的資源，這就為幾個語言群體翻譯了不少經卷，有的甚至已經譯成了全本聖經，也有已完成了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約，正向舊約進發。可是，尼泊爾國內共有</w:t>
      </w:r>
      <w:r>
        <w:rPr>
          <w:lang w:bidi="he-IL"/>
        </w:rPr>
        <w:t>124</w:t>
      </w:r>
      <w:r>
        <w:rPr>
          <w:lang w:bidi="he-IL"/>
        </w:rPr>
        <w:t>種語言，而且是互不相通的，尤其是山上的少數民族，學識水平不高，更需要自己語言的聖經。願神興起更多人參與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難忘的宿命觀</w:t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>
          <w:lang w:eastAsia="zh-TW"/>
        </w:rPr>
        <w:t>難忘這是個政變迭起的國家，曾在一夜之間，皇宮內傷亡枕藉；加上地下組織無孔不入，進出機場都得通過兵士的檢查站，市內到處可見手拿長槍的武警，皇宮、警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局和政府機關的防衛更是嚴密，哨崗的沙包上，槍口都向外。在和平地區長大的我，無經歷戰爭，初見時頗感吃驚；但見當地小孩笑容可掬，人民生活如常，大街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如鯽，旅遊區的商鋪中門大門，想已是司空見慣，處變不驚了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難忘這是個階級分明的國家，印度教的種姓帶來宿命觀，位居要職的是高等的婆羅門，最低層的賤民無法跨越界限，惟有認命。山區少數民族更被排拒於外，在教育、就業等方面都享不到福利。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在這個壁壘分明的國家裡，我想到耶穌基督的愛，祂的愛澤及有錢的稅吏，也賜予貧窮無依的寡婦。我想到這個國家的人需要進入神的國度；惟有在神的國度內，才有真正的平安；惟有在神的國度內，人人才會平等。用槍桿子換來的和平，是不堪一擊的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神的國屬於所有人，只要他們願意成為神國子民。所以，有婆羅門成為基督徒，委身福音工作，專事帶領少數民族成為神國子民。山上的居民成為了基督徒，一個一個的教會在此建立。信徒有接受神學栽培，立志作傳道人，也有參與譯經的工作。神的國度正在這裡擴展！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21"/>
        <w:spacing w:lineRule="atLeast" w:line="400"/>
        <w:jc w:val="both"/>
        <w:rPr>
          <w:lang w:eastAsia="zh-TW"/>
        </w:rPr>
      </w:pPr>
      <w:r>
        <w:rPr>
          <w:lang w:eastAsia="zh-TW"/>
        </w:rPr>
        <w:t>難忘神的國度在彰顯</w:t>
      </w:r>
    </w:p>
    <w:p>
      <w:pPr>
        <w:pStyle w:val="21"/>
        <w:spacing w:lineRule="atLeast" w:line="400"/>
        <w:ind w:firstLine="482"/>
        <w:jc w:val="both"/>
        <w:rPr>
          <w:lang w:eastAsia="zh-TW"/>
        </w:rPr>
      </w:pPr>
      <w:r>
        <w:rPr>
          <w:lang w:eastAsia="zh-TW"/>
        </w:rPr>
        <w:t>難忘的是在鄉村的教會裡，參加七個聚會所舉行的聯合崇拜，數百人席地而坐，一起敬拜獨一的真神，一起唱出熟悉的歌曲，一起聆聽神的話語，老、中、青、幼都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感一靈！在前往聚會地點的途中，我看見一幟紅色的旗立在迴旋處的中央，證明這是一個「毛派」的地區，屬於地下組織的勢力範圍，但竟然可以有如此多信徒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集，神的作為何等奇妙！他們無懼勢力，仍要敬拜神，他們愛主的心是何等熱切！我想起了初期教會的先賢們，對神的愛至死不渝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難忘的是</w:t>
      </w:r>
      <w:r>
        <w:rPr>
          <w:lang w:bidi="he-IL"/>
        </w:rPr>
        <w:t>40</w:t>
      </w:r>
      <w:r>
        <w:rPr>
          <w:lang w:bidi="he-IL"/>
        </w:rPr>
        <w:t>位弟兄姊妹排隊等待洗禮，在舂米缸改裝而成的洗禮池裡，接受耶穌基督為個人的救主，歸入主的名下；雖然設備簡陋，但儀式隆重，意義深長！他們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替受洗的弟兄姊妹登記會籍，可見是非常認真的。更高興的是當地牧師的父親有機會接受洗禮！在他們的傳統裡，長輩要在低輩前俯首是不可能的，這就構成了一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難處；但因為同去的弟兄當中有一位牧師，當地的牧師就藉此邀請我們的牧師為他的父親施洗；可見神的預備無微不至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難忘的是散會後與弟兄姊妹相交，無言無語，但心靈相通，親切無間。拿著他們的手或按著肩頭禱告，面露欣悅的笑容，他們相信禱告的能力，他們相信神是無所不能的！他們的信心好比芥菜種子，神的國定會在這塊地土上一天一天的擴大！</w:t>
      </w:r>
    </w:p>
    <w:p>
      <w:pPr>
        <w:pStyle w:val="Normal"/>
        <w:spacing w:lineRule="atLeast" w:line="400" w:before="120" w:after="280"/>
        <w:ind w:firstLine="482"/>
        <w:jc w:val="both"/>
        <w:rPr>
          <w:lang w:bidi="he-IL"/>
        </w:rPr>
      </w:pPr>
      <w:r>
        <w:rPr>
          <w:lang w:bidi="he-IL"/>
        </w:rPr>
        <w:t>難忘的事還有很多很多，小小的篇幅難以盡言。然而，最難忘的是，尼泊爾的基督徒比例僅佔</w:t>
      </w:r>
      <w:r>
        <w:rPr>
          <w:lang w:bidi="he-IL"/>
        </w:rPr>
        <w:t>2%</w:t>
      </w:r>
      <w:r>
        <w:rPr>
          <w:lang w:bidi="he-IL"/>
        </w:rPr>
        <w:t>。印度教的觀念要生養眾多，所以人口增加之餘，印度教徒也不斷增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加，仍有很多很多人未認識耶穌基督，未認識獨一的真神；他們需要救恩，他們需要神國的福音，他們等待著要成為神的子民，他們……。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  <w:lang w:eastAsia="zh-TW"/>
        </w:rPr>
        <w:t>《環球華人宣教學期刊》第十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月。</w:t>
      </w:r>
      <w:r>
        <w:rPr>
          <w:color w:val="006699"/>
          <w:lang w:eastAsia="zh-TW"/>
        </w:rPr>
        <w:br/>
      </w:r>
      <w:r>
        <w:rPr>
          <w:lang w:eastAsia="zh-TW"/>
        </w:rPr>
        <w:t>(</w:t>
      </w:r>
      <w:r>
        <w:rPr>
          <w:lang w:eastAsia="zh-TW"/>
        </w:rPr>
        <w:t>本文原載於《大使命》雙月刊第</w:t>
      </w:r>
      <w:r>
        <w:rPr>
          <w:lang w:eastAsia="zh-TW"/>
        </w:rPr>
        <w:t>58</w:t>
      </w:r>
      <w:r>
        <w:rPr>
          <w:lang w:eastAsia="zh-TW"/>
        </w:rPr>
        <w:t>期，</w:t>
      </w:r>
      <w:r>
        <w:rPr>
          <w:lang w:eastAsia="zh-TW"/>
        </w:rPr>
        <w:t>2005</w:t>
      </w:r>
      <w:r>
        <w:rPr>
          <w:lang w:eastAsia="zh-TW"/>
        </w:rPr>
        <w:t>年十月，蒙大使命中心准予轉載。</w:t>
      </w:r>
      <w:r>
        <w:rPr/>
        <w:t>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21">
    <w:name w:val="本文 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1:2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