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題文章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14"/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4"/>
          <w:b/>
          <w:bCs/>
        </w:rPr>
        <w:t>緬甸短宣前後</w:t>
      </w:r>
      <w:r>
        <w:rPr>
          <w:rStyle w:val="Style14"/>
          <w:b/>
          <w:bCs/>
        </w:rPr>
        <w:br/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11811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b/>
          <w:bCs/>
        </w:rPr>
        <w:t>駱玨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4"/>
          <w:b/>
          <w:bCs/>
        </w:rPr>
        <w:t>美國中信</w:t>
      </w:r>
      <w:r>
        <w:rPr>
          <w:rStyle w:val="Style14"/>
          <w:b/>
          <w:bCs/>
        </w:rPr>
        <w:t>2006</w:t>
      </w:r>
      <w:r>
        <w:rPr>
          <w:rStyle w:val="Style14"/>
          <w:b/>
          <w:bCs/>
        </w:rPr>
        <w:t>年緬甸短宣隊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firstLine="450"/>
        <w:rPr>
          <w:rFonts w:ascii="新細明體;PMingLiU" w:hAnsi="新細明體;PMingLiU" w:cs="新細明體;PMingLiU"/>
          <w:lang w:bidi="he-IL"/>
        </w:rPr>
      </w:pPr>
      <w:r>
        <w:rPr>
          <w:rFonts w:cs="新細明體;PMingLiU" w:ascii="新細明體;PMingLiU" w:hAnsi="新細明體;PMingLiU"/>
          <w:lang w:bidi="he-IL"/>
        </w:rPr>
      </w:r>
    </w:p>
    <w:p>
      <w:pPr>
        <w:pStyle w:val="Web"/>
        <w:spacing w:lineRule="auto" w:line="360"/>
        <w:ind w:right="-334" w:hanging="0"/>
        <w:jc w:val="both"/>
        <w:rPr>
          <w:lang w:bidi="he-IL"/>
        </w:rPr>
      </w:pPr>
      <w:r>
        <w:rPr>
          <w:lang w:bidi="he-IL"/>
        </w:rPr>
        <w:t>逐步迎向主呼召</w:t>
      </w:r>
    </w:p>
    <w:p>
      <w:pPr>
        <w:pStyle w:val="Web"/>
        <w:spacing w:lineRule="auto" w:line="360"/>
        <w:ind w:right="-334" w:firstLine="450"/>
        <w:jc w:val="both"/>
        <w:rPr>
          <w:lang w:bidi="he-IL"/>
        </w:rPr>
      </w:pPr>
      <w:r>
        <w:rPr>
          <w:lang w:bidi="he-IL"/>
        </w:rPr>
        <w:t>從小在基督化家族中成長的我，總覺得自己在同儕朋友間是個「異類」，因著特別的信仰生活方式，常引來他們的不解並投以奇異目光，於是對自己是基督徒這個身份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有些不自在，不斷尋索自己與所信仰的天父上帝或主耶穌到底有甚麼關係。在這樣的孩提時代卻有個很深刻的記憶：行醫的外曾祖父總會不斷提醒我：「孩子啊，我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們能聽見如此寶貴的福音，認識帶來救贖恩典的主耶穌，都是因著那些願意離開自己的家鄉、親人，背起十字架來完成大使命的宣教士。要紀念他們所做的，別忘記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我們也有責任傳主的福音給未聽見的人。」 </w:t>
      </w:r>
    </w:p>
    <w:p>
      <w:pPr>
        <w:pStyle w:val="Web"/>
        <w:spacing w:lineRule="auto" w:line="360"/>
        <w:ind w:right="-514" w:firstLine="150"/>
        <w:jc w:val="both"/>
        <w:rPr>
          <w:lang w:bidi="he-IL"/>
        </w:rPr>
      </w:pPr>
      <w:r>
        <w:rPr>
          <w:lang w:bidi="he-IL"/>
        </w:rPr>
        <w:t>    </w:t>
      </w:r>
      <w:r>
        <w:rPr>
          <w:lang w:bidi="he-IL"/>
        </w:rPr>
        <w:t>未遇見主之前，我嚴重戀家、容易膽怯，從沒想過要為福音的緣故走出去，開口傳揚主耶穌的偉大救恩。直至主耶穌親自走進我的生命，向我無數次啟示祂對失喪靈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的慈愛和心意，兒時外曾祖父的叮嚀再次清晰地盤旋我心，知道自己不再是那個懵然無知的孩子，已一步步迎向這奇妙的呼召，渴望能以生命和行動回應上帝從創世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以來對我們的愛，也想與復活的救主耶穌同行同工，領人歸祂。感謝主，垂聽我這卑微人的禱告，讓我有機會參與人生第一次國外短宣。雖然全無實際經驗和基礎訓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練，但神在我每次的禱告和靈修都澆滿了平安，也不斷幫助我對付內在的舊我，特別是對自己缺乏信心和過度擔憂。神在靈裡向我說話，要我敢於對這位奇妙的造物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主投以滿心的期待；祂要帶我出去，成為別人生命的祝福，也要藉此改變我的生命。終於，我突破許多的困難，緊緊跟著主的腳步踏出永難忘懷的第一步！ </w:t>
      </w:r>
    </w:p>
    <w:p>
      <w:pPr>
        <w:pStyle w:val="Web"/>
        <w:spacing w:lineRule="auto" w:line="360"/>
        <w:ind w:right="-514" w:hanging="0"/>
        <w:jc w:val="both"/>
        <w:rPr>
          <w:lang w:bidi="he-IL"/>
        </w:rPr>
      </w:pPr>
      <w:r>
        <w:rPr>
          <w:lang w:bidi="he-IL"/>
        </w:rPr>
        <w:t>激勵、禱告與交戰</w:t>
      </w:r>
    </w:p>
    <w:p>
      <w:pPr>
        <w:pStyle w:val="Web"/>
        <w:spacing w:lineRule="auto" w:line="360"/>
        <w:ind w:right="-514" w:firstLine="450"/>
        <w:jc w:val="both"/>
        <w:rPr>
          <w:lang w:bidi="he-IL"/>
        </w:rPr>
      </w:pPr>
      <w:r>
        <w:rPr>
          <w:lang w:bidi="he-IL"/>
        </w:rPr>
        <w:t>決定出國短宣，始於認識一對愛主且勇敢的緬甸宣教士夫婦所建立的「築夢工程」（網路部落格）。每當我在教會服事遇到困難或挫折時，總會在他們的分享和代禱消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息裡，得著如鷹上騰般的重新得力和安慰。我清楚看到他們與我的處境截然不同，但他們的服事和生命卻叫我非常羨慕，更激勵我心。當我開始尋求神對我生命的呼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召時，神指引我說：「不要只是看，不要單單感覺，去跟他們同工，體驗他們正在做的，你就會更清楚了。」感謝神給我的挑戰，讓我在這次短宣之行看到祂對萬國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萬邦百姓的心意，經歷到宣教士為主夢想的氣魄，與不顧念自己的擺上、犧牲，也讓我知道自己能被擴張的服事境界與能耐，真想不斷對神大聲歡呼，祂能做人所不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能做的，且所成就的絕對超乎所求所想！ </w:t>
      </w:r>
    </w:p>
    <w:p>
      <w:pPr>
        <w:pStyle w:val="Web"/>
        <w:spacing w:lineRule="auto" w:line="360"/>
        <w:ind w:right="-514" w:firstLine="150"/>
        <w:jc w:val="both"/>
        <w:rPr>
          <w:lang w:bidi="he-IL"/>
        </w:rPr>
      </w:pPr>
      <w:r>
        <w:rPr>
          <w:lang w:bidi="he-IL"/>
        </w:rPr>
        <w:t>    </w:t>
      </w:r>
      <w:r>
        <w:rPr>
          <w:lang w:bidi="he-IL"/>
        </w:rPr>
        <w:t>出發前，除持續為自己身心靈的準備和整個行程各方面的需要禱告外，也不斷倚靠主面對許多從人為或仇敵而來的負面看法和消極意念。當邀請同行的夥伴臨時因諸般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因素表示不能前往、家人又開始表達對我前往短宣國家的局勢、環境等不安心，獨自一人時，內心常害怕、焦慮自己可能無法適應短宣生活，每天出現的狀況跟自己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去短宣的心志交戰拉扯。感謝主接納、允許，並看顧我身心的軟弱，每天藉著祂寶貴的話語，又預備許多愛祂的屬靈長者支持我，使我確信這旅程是祂美好的心意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帶我去完成祂的大使命。感謝主，讓我深刻體驗祂是隨時同在的真神，祂信實可畏、永不動搖。這趟旅程對我來說，真是「奇蹟」，如果沒有神的預備和引領，實在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無法想像自己能這樣被神使用。 </w:t>
      </w:r>
    </w:p>
    <w:p>
      <w:pPr>
        <w:pStyle w:val="Web"/>
        <w:spacing w:lineRule="auto" w:line="360"/>
        <w:ind w:right="-514" w:hanging="0"/>
        <w:jc w:val="both"/>
        <w:rPr>
          <w:lang w:bidi="he-IL"/>
        </w:rPr>
      </w:pPr>
      <w:r>
        <w:rPr>
          <w:lang w:bidi="he-IL"/>
        </w:rPr>
        <w:t>最難忘的人與事 </w:t>
      </w:r>
      <w:r>
        <w:rPr>
          <w:rFonts w:eastAsia="Times New Roman"/>
          <w:lang w:bidi="he-IL"/>
        </w:rPr>
        <w:t xml:space="preserve"> </w:t>
      </w:r>
    </w:p>
    <w:p>
      <w:pPr>
        <w:pStyle w:val="Web"/>
        <w:spacing w:lineRule="auto" w:line="360"/>
        <w:ind w:right="-514" w:firstLine="450"/>
        <w:jc w:val="both"/>
        <w:rPr>
          <w:lang w:bidi="he-IL"/>
        </w:rPr>
      </w:pPr>
      <w:r>
        <w:rPr>
          <w:lang w:bidi="he-IL"/>
        </w:rPr>
        <w:t>此行讓我最難忘的是，有機會和三位時刻與神同行的屬靈長者一起參與服事，深深感受到他們的生命就是一個個見證神恩典的故事，豐富有趣，數算不盡，使我要不斷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在他們身上挖寶！他們對失喪靈魂的關切和傳福音的熱情，在旅程中隨時流露，讓我這個神國的新鮮人可以向他們學習，真是難得的屬靈榜樣！感謝神對我的無比厚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恩，讓我跟他們在緬甸短宣的旅程中相遇，也讓我親嚐因有主的同在，不同國家、年齡、生命背景的人，能親密的同心同行，在團隊的代禱守望和相交同工中，為主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完成夢想。 </w:t>
      </w:r>
    </w:p>
    <w:p>
      <w:pPr>
        <w:pStyle w:val="Web"/>
        <w:spacing w:lineRule="auto" w:line="360"/>
        <w:ind w:right="-514" w:firstLine="150"/>
        <w:jc w:val="both"/>
        <w:rPr>
          <w:lang w:bidi="he-IL"/>
        </w:rPr>
      </w:pPr>
      <w:r>
        <w:rPr>
          <w:lang w:bidi="he-IL"/>
        </w:rPr>
        <w:t>    </w:t>
      </w:r>
      <w:r>
        <w:rPr>
          <w:lang w:bidi="he-IL"/>
        </w:rPr>
        <w:t>短短十天的短宣行程，除了團隊既定的服事和探訪外，又能抽空與中信派往緬甸的宣教士夫婦有交通分享，目前他們二人主要的宣教服事工場和範圍，是在仰光的緬甸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基督教傳道人訓練中心（簡稱「緬訓」）。他們相信更多教導與造就當地的傳道人，是結合文化與信仰最有力量和果效的宣教策略。他們目前針對神學生與整個緬甸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禾場的需要開課教授，例如男的負責聲樂、視聽教學法、靈命操練、小組動力、詩班、小組試講及樂理等；女的則有鋼琴、詩班、樂理、教牧關懷與輔導、宗教比較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學等，兩人一週的教學時數約十至十一小時，其餘時間都用於策劃、進行許多福音性營會，或節慶性的佈道活動，或將研習和活動的信息、課程影音媒體化，讓傳福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音事工無遠弗屆，更完整紮實的進入渴望的人群中。 </w:t>
      </w:r>
    </w:p>
    <w:p>
      <w:pPr>
        <w:pStyle w:val="Web"/>
        <w:spacing w:lineRule="auto" w:line="360"/>
        <w:ind w:right="-514" w:hanging="0"/>
        <w:jc w:val="both"/>
        <w:rPr>
          <w:lang w:bidi="he-IL"/>
        </w:rPr>
      </w:pPr>
      <w:r>
        <w:rPr>
          <w:lang w:bidi="he-IL"/>
        </w:rPr>
        <w:t>見證主恩並立志 </w:t>
      </w:r>
      <w:r>
        <w:rPr>
          <w:rFonts w:eastAsia="Times New Roman"/>
          <w:lang w:bidi="he-IL"/>
        </w:rPr>
        <w:t xml:space="preserve"> </w:t>
      </w:r>
    </w:p>
    <w:p>
      <w:pPr>
        <w:pStyle w:val="Web"/>
        <w:spacing w:lineRule="auto" w:line="360"/>
        <w:ind w:right="-514" w:firstLine="450"/>
        <w:jc w:val="both"/>
        <w:rPr>
          <w:lang w:bidi="he-IL"/>
        </w:rPr>
      </w:pPr>
      <w:r>
        <w:rPr>
          <w:lang w:bidi="he-IL"/>
        </w:rPr>
        <w:t>短宣後回到台灣，在母會的主日崇拜向弟兄姊妹見證神在我身上的奇妙作為，並分享傳遞神的心意─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熱切呼召信祂的人完成福音使命。看著播放緬甸宣教士夫婦所製作的「築夢工程」，內心深切感動得想哭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神的愛真是何等長闊高深！祂竟願意邀請我們如此卑微不足的人，與祂一起成就其偉大旨意。看見那些因聽見福音而遇見神，從此由黑暗進入光明的百姓，心裡真嚐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到無法替代的滿足喜樂！感謝主，藉著現代化的影音媒體，輔助我帶著未去過國內外短宣的弟兄姊妹，彷彿身歷其境的與我一起體驗這神聖的旅程，將宣教士的負擔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和需要（代禱、金錢和行動）與他們分享。感謝主給我寶貴的機會！ </w:t>
      </w:r>
    </w:p>
    <w:p>
      <w:pPr>
        <w:pStyle w:val="Web"/>
        <w:spacing w:lineRule="auto" w:line="360"/>
        <w:ind w:right="-514" w:firstLine="450"/>
        <w:jc w:val="both"/>
        <w:rPr>
          <w:lang w:bidi="he-IL"/>
        </w:rPr>
      </w:pPr>
      <w:r>
        <w:rPr>
          <w:lang w:bidi="he-IL"/>
        </w:rPr>
        <w:t>真期待再次踏上與神同心同行的旅程。阿們！  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rPr/>
      </w:pPr>
      <w:r>
        <w:rPr>
          <w:rStyle w:val="StrongEmphasis"/>
          <w:color w:val="006699"/>
          <w:lang w:eastAsia="zh-TW"/>
        </w:rPr>
        <w:t>《環球華人宣教學期刊》第十</w:t>
      </w:r>
      <w:r>
        <w:rPr>
          <w:rStyle w:val="StrongEmphasis"/>
          <w:color w:val="006699"/>
          <w:lang w:eastAsia="zh-TW"/>
        </w:rPr>
        <w:t>一</w:t>
      </w:r>
      <w:r>
        <w:rPr>
          <w:rStyle w:val="StrongEmphasis"/>
          <w:color w:val="006699"/>
          <w:lang w:eastAsia="zh-TW"/>
        </w:rPr>
        <w:t>期，</w:t>
      </w:r>
      <w:r>
        <w:rPr>
          <w:rStyle w:val="StrongEmphasis"/>
          <w:color w:val="006699"/>
          <w:lang w:eastAsia="zh-TW"/>
        </w:rPr>
        <w:t>2008</w:t>
      </w:r>
      <w:r>
        <w:rPr>
          <w:rStyle w:val="StrongEmphasis"/>
          <w:color w:val="006699"/>
          <w:lang w:eastAsia="zh-TW"/>
        </w:rPr>
        <w:t>年</w:t>
      </w:r>
      <w:r>
        <w:rPr>
          <w:rStyle w:val="StrongEmphasis"/>
          <w:color w:val="006699"/>
          <w:lang w:eastAsia="zh-TW"/>
        </w:rPr>
        <w:t>一</w:t>
      </w:r>
      <w:r>
        <w:rPr>
          <w:rStyle w:val="StrongEmphasis"/>
          <w:color w:val="006699"/>
          <w:lang w:eastAsia="zh-TW"/>
        </w:rPr>
        <w:t>月。</w:t>
      </w:r>
      <w:r>
        <w:rPr>
          <w:color w:val="006699"/>
          <w:lang w:eastAsia="zh-TW"/>
        </w:rPr>
        <w:br/>
      </w:r>
      <w:r>
        <w:rPr>
          <w:lang w:eastAsia="zh-TW"/>
        </w:rPr>
        <w:t>(</w:t>
      </w:r>
      <w:r>
        <w:rPr>
          <w:lang w:eastAsia="zh-TW"/>
        </w:rPr>
        <w:t>本文修自《傳》</w:t>
      </w:r>
      <w:r>
        <w:rPr>
          <w:lang w:eastAsia="zh-TW"/>
        </w:rPr>
        <w:t>2007</w:t>
      </w:r>
      <w:r>
        <w:rPr>
          <w:lang w:eastAsia="zh-TW"/>
        </w:rPr>
        <w:t>年</w:t>
      </w:r>
      <w:r>
        <w:rPr>
          <w:lang w:eastAsia="zh-TW"/>
        </w:rPr>
        <w:t>7-8</w:t>
      </w:r>
      <w:r>
        <w:rPr>
          <w:lang w:eastAsia="zh-TW"/>
        </w:rPr>
        <w:t>月號，蒙美國中國信徒佈道會准予轉載。</w:t>
      </w:r>
      <w:r>
        <w:rPr/>
        <w:t>）</w:t>
      </w:r>
    </w:p>
    <w:p>
      <w:pPr>
        <w:pStyle w:val="Style81"/>
        <w:spacing w:before="280" w:after="280"/>
        <w:rPr>
          <w:rStyle w:val="StrongEmphasis"/>
          <w:color w:val="006699"/>
          <w:lang w:eastAsia="zh-TW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Contest3">
    <w:name w:val="contest3"/>
    <w:basedOn w:val="Style12"/>
    <w:qFormat/>
    <w:rPr/>
  </w:style>
  <w:style w:type="character" w:styleId="Subtitle1">
    <w:name w:val="sub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21">
    <w:name w:val="本文 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32:00Z</dcterms:created>
  <dc:creator>Enoch Wan</dc:creator>
  <dc:description/>
  <cp:keywords/>
  <dc:language>en-US</dc:language>
  <cp:lastModifiedBy>Joanna</cp:lastModifiedBy>
  <cp:lastPrinted>2011-09-28T09:30:00Z</cp:lastPrinted>
  <dcterms:modified xsi:type="dcterms:W3CDTF">2013-10-11T21:34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