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Style w:val="Style14"/>
          <w:lang w:eastAsia="zh-TW"/>
        </w:rPr>
      </w:pPr>
      <w:r>
        <w:rPr>
          <w:rStyle w:val="Style14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書香處處</w:t>
      </w:r>
    </w:p>
    <w:p>
      <w:pPr>
        <w:pStyle w:val="Style18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差傳透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Cs/>
        </w:rPr>
        <w:t>異像、挑戰、策略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羅渣堅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熊黃惠玲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香港：差傳事工聯會</w:t>
      </w:r>
      <w:r>
        <w:rPr>
          <w:b/>
          <w:bCs/>
        </w:rPr>
        <w:t>，</w:t>
      </w:r>
      <w:r>
        <w:rPr>
          <w:b/>
          <w:bCs/>
        </w:rPr>
        <w:t>200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13620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陳韻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中國神學研究院延伸課程學生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差傳不單只是堂會差傳部要關注，更是每個信徒的使命，耶穌基督在升天前頒佈的大使命中說：「……使萬民作我的</w:t>
      </w:r>
      <w:r>
        <w:rPr>
          <w:rFonts w:eastAsia="Times New Roman"/>
        </w:rPr>
        <w:t xml:space="preserve"> </w:t>
      </w:r>
      <w:r>
        <w:rPr/>
        <w:t>門徒……」，衪的心意是要我們把福音傳給世上萬民；是以，差傳是每個基督徒都應該關心的。在《差傳透視</w:t>
      </w:r>
      <w:r>
        <w:rPr/>
        <w:t>-</w:t>
      </w:r>
      <w:r>
        <w:rPr/>
        <w:t>異像、挑戰、策略》一書中，提及了一些有關差傳的</w:t>
      </w:r>
      <w:r>
        <w:rPr>
          <w:rFonts w:eastAsia="Times New Roman"/>
        </w:rPr>
        <w:t xml:space="preserve"> </w:t>
      </w:r>
      <w:r>
        <w:rPr/>
        <w:t>聖經根據、現今差傳的挑戰和宣教士的動機及需要，書中的內容表達十分清晰、簡單易明，使讀者能容易更闊去認識差傳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閱讀此書使我認識到差傳事工的內容是很闊的，在有關跨越文化和跨地域的福音發展外，信徒要多認識差傳</w:t>
      </w:r>
      <w:r>
        <w:rPr>
          <w:rFonts w:eastAsia="Times New Roman"/>
        </w:rPr>
        <w:t xml:space="preserve"> </w:t>
      </w:r>
      <w:r>
        <w:rPr/>
        <w:t>事工，就要了解福音在不同文化、歷史及宗教觀念等背景所帶來的挑戰，也要從聖經中明白神對差傳的教導和心意。書中提到在廿一世紀「全球化」的出現，對差傳</w:t>
      </w:r>
      <w:r>
        <w:rPr>
          <w:rFonts w:eastAsia="Times New Roman"/>
        </w:rPr>
        <w:t xml:space="preserve"> </w:t>
      </w:r>
      <w:r>
        <w:rPr/>
        <w:t>發出了極大的挑戰；由於人口的急劇徙移，全球人口不斷由鄉村遷移到城市，很多超級城市出現，人與人之間地域界限縮短了，加上難民和留學生越來越多，福音可</w:t>
      </w:r>
      <w:r>
        <w:rPr>
          <w:rFonts w:eastAsia="Times New Roman"/>
        </w:rPr>
        <w:t xml:space="preserve"> </w:t>
      </w:r>
      <w:r>
        <w:rPr/>
        <w:t>更開放地傳開給從前不能達到的人中。這個情況就如耶穌所說的『禾場已經熟了』，提醒了我們要多了解現今全球的形勢，預備好為神的國度奉差出去傳福音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書中的第二課提到宣教士及差傳的動機，這課內容給我很多的反省。宣教士是神親自差遣去傳遞福音的；書</w:t>
      </w:r>
      <w:r>
        <w:rPr>
          <w:rFonts w:eastAsia="Times New Roman"/>
        </w:rPr>
        <w:t xml:space="preserve"> </w:t>
      </w:r>
      <w:r>
        <w:rPr/>
        <w:t>中亦指出不同人有不同的宣教動機—有些動機是錯誤的，如為了「自我實現」、追求冒險、擴張教會和嬴取專業發展機會等。提醒了作宣教的應持的正確心態。這提</w:t>
      </w:r>
      <w:r>
        <w:rPr>
          <w:rFonts w:eastAsia="Times New Roman"/>
        </w:rPr>
        <w:t xml:space="preserve"> </w:t>
      </w:r>
      <w:r>
        <w:rPr/>
        <w:t>醒了要祈求神保守宣教士的心，關心差傳事工的信徒更要多為他們祈禱，在後方作支持。當然不可忘記神其實已與宣教士同工、同受苦，聖經提到耶穌和保羅在宣教</w:t>
      </w:r>
      <w:r>
        <w:rPr>
          <w:rFonts w:eastAsia="Times New Roman"/>
        </w:rPr>
        <w:t xml:space="preserve"> </w:t>
      </w:r>
      <w:r>
        <w:rPr/>
        <w:t>時，神和聖靈也親自幫助及作感動人心的工作，從神而來的信心才是被差遣的最大安慰及支持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這書提到宣教士的動機和需要外，也說及差傳的聖經基礎。作者從舊約及四福音中說出差傳的信息，更以耶穌和保羅作榜樣。另一方面也提及了一些對差傳事工十分實際的聖經基礎，有聖靈的工作、禱告的能力及異教的衝擊，其中最為深刻的是有關耶穌基督的獨特性和終</w:t>
      </w:r>
      <w:r>
        <w:rPr>
          <w:rFonts w:eastAsia="Times New Roman"/>
        </w:rPr>
        <w:t xml:space="preserve"> </w:t>
      </w:r>
      <w:r>
        <w:rPr/>
        <w:t>極性這課題，有助於弟兄姐妹反醒個人對基督福音的信念和觀點，以免當真理及一般世界觀有所不同時，會有所妥協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差傳常注重差宣教士往鄉村或貧困地區，</w:t>
      </w:r>
      <w:r>
        <w:rPr>
          <w:rFonts w:eastAsia="Times New Roman"/>
        </w:rPr>
        <w:t xml:space="preserve"> </w:t>
      </w:r>
      <w:r>
        <w:rPr/>
        <w:t>很多差傳事工的資源都投放在這些區，因認為這些地區有很大需要，但其實全球人口的遷徙，造成很多超級城市的出現，城市宣教是現代差傳事工中也很有逼切需要，作者在書中說出我們要去需要工人的地方，不是去我們喜歡去及自己認為值得去的地方，書中說</w:t>
      </w:r>
      <w:r>
        <w:rPr/>
        <w:t xml:space="preserve">: </w:t>
      </w:r>
      <w:r>
        <w:rPr/>
        <w:t>問題不在於我們是否喜歡居於城市，而在於我們是否願意去到需要工人的地方，以及神要我們去的地方……城市提供前所未見的機會，讓我們去接觸眾多的群體，向他們傳講耶穌基督的福音，在地上擴展神的國度。”這說話很值得我們思考。城市宣教這觀念對我來說也很埋身，很需要關心和作行動，因香港正是一個大城市，正</w:t>
      </w:r>
      <w:r>
        <w:rPr>
          <w:rFonts w:eastAsia="Times New Roman"/>
        </w:rPr>
        <w:t xml:space="preserve"> </w:t>
      </w:r>
      <w:r>
        <w:rPr/>
        <w:t>如作者說大城市有前所未見的傳福音機會，愈來愈多新移民到港，包括國內同胞和南亞人士，信徒活在香港要為香港人，也要為其他文化的居民祈禱及作福音工作，</w:t>
      </w:r>
      <w:r>
        <w:rPr>
          <w:rFonts w:eastAsia="Times New Roman"/>
        </w:rPr>
        <w:t xml:space="preserve"> </w:t>
      </w:r>
      <w:r>
        <w:rPr/>
        <w:t>把握神賜下的機會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《差傳透視</w:t>
      </w:r>
      <w:r>
        <w:rPr/>
        <w:t>-</w:t>
      </w:r>
      <w:r>
        <w:rPr/>
        <w:t>異像、挑戰、策略》這書對差傳事工作出了各方面的介紹，手法清晰易明，很適合弟兄姐妹為認識差傳而閱讀。另外，在每一課題的最後也有問題討論部份，當中所設計問題很適合於小組聚會中與弟兄姐妹一起討論，可增加弟兄姐妹對差傳的認識和關心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color w:val="006699"/>
        </w:rPr>
        <w:t>《環球華人宣教學期刊》第十期，</w:t>
      </w:r>
      <w:r>
        <w:rPr>
          <w:rStyle w:val="StrongEmphasis"/>
          <w:color w:val="006699"/>
        </w:rPr>
        <w:t>200</w:t>
      </w:r>
      <w:r>
        <w:rPr>
          <w:rStyle w:val="StrongEmphasis"/>
          <w:color w:val="006699"/>
        </w:rPr>
        <w:t>7</w:t>
      </w:r>
      <w:r>
        <w:rPr>
          <w:rStyle w:val="StrongEmphasis"/>
          <w:color w:val="006699"/>
        </w:rPr>
        <w:t>年</w:t>
      </w:r>
      <w:r>
        <w:rPr>
          <w:rStyle w:val="StrongEmphasis"/>
          <w:color w:val="006699"/>
        </w:rPr>
        <w:t>十</w:t>
      </w:r>
      <w:r>
        <w:rPr>
          <w:rStyle w:val="StrongEmphasis"/>
          <w:color w:val="006699"/>
        </w:rPr>
        <w:t>月。</w:t>
      </w:r>
    </w:p>
    <w:p>
      <w:pPr>
        <w:pStyle w:val="Normal"/>
        <w:spacing w:before="280" w:after="280"/>
        <w:rPr/>
      </w:pPr>
      <w:r>
        <w:rPr/>
        <w:t>(</w:t>
      </w:r>
      <w:r>
        <w:rPr/>
        <w:t>本文乃作者於</w:t>
      </w:r>
      <w:r>
        <w:rPr/>
        <w:t>2006</w:t>
      </w:r>
      <w:r>
        <w:rPr/>
        <w:t>年，進修中國神學研究院延伸課程時的讀書報告</w:t>
      </w:r>
      <w:r>
        <w:rPr/>
        <w:t>)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sonormalstyle6">
    <w:name w:val="msonormal 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101">
    <w:name w:val="style10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43:00Z</dcterms:created>
  <dc:creator>Enoch Wan</dc:creator>
  <dc:description/>
  <cp:keywords/>
  <dc:language>en-US</dc:language>
  <cp:lastModifiedBy>Joanna</cp:lastModifiedBy>
  <cp:lastPrinted>2012-08-17T15:32:00Z</cp:lastPrinted>
  <dcterms:modified xsi:type="dcterms:W3CDTF">2013-10-16T22:43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