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wmf" ContentType="image/x-wmf"/>
  <Override PartName="/word/media/image5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宗旨：從事宣教學探討及反思，務求更新華人靈命及文化，導引生活及事奉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，領人歸主及成長。</w:t>
      </w:r>
      <w:r>
        <w:rPr>
          <w:sz w:val="20"/>
          <w:szCs w:val="20"/>
          <w:lang w:eastAsia="zh-TW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lang w:eastAsia="zh-TW"/>
        </w:rPr>
        <w:t>目的：讓華人信徒及同工，藉傳媒環刊交流互勉。</w:t>
      </w:r>
    </w:p>
    <w:p>
      <w:pPr>
        <w:pStyle w:val="NormalWeb"/>
        <w:rPr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0"/>
          <w:szCs w:val="20"/>
          <w:lang w:eastAsia="zh-TW"/>
        </w:rPr>
        <w:t>本期主題：</w:t>
      </w:r>
      <w:r>
        <w:rPr>
          <w:rFonts w:ascii="Arial" w:hAnsi="Arial" w:cs="Arial"/>
          <w:sz w:val="20"/>
          <w:szCs w:val="20"/>
        </w:rPr>
        <w:t>佈道策略</w:t>
      </w:r>
      <w:r>
        <w:rPr>
          <w:rFonts w:eastAsia="Times New Roman"/>
          <w:lang w:eastAsia="zh-TW"/>
        </w:rPr>
        <w:t xml:space="preserve"> </w:t>
      </w:r>
    </w:p>
    <w:p>
      <w:pPr>
        <w:pStyle w:val="NormalWeb"/>
        <w:rPr>
          <w:lang w:eastAsia="zh-TW"/>
        </w:rPr>
      </w:pPr>
      <w:r>
        <w:rPr>
          <w:lang w:eastAsia="zh-TW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800"/>
        <w:gridCol w:w="2700"/>
      </w:tblGrid>
      <w:tr>
        <w:trPr>
          <w:trHeight w:val="37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編輯事工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編輯</w:t>
            </w:r>
            <w:r>
              <w:rPr>
                <w:rFonts w:cs="Arial" w:ascii="Arial" w:hAnsi="Arial"/>
                <w:sz w:val="18"/>
                <w:szCs w:val="18"/>
                <w:u w:val="single"/>
                <w:lang w:bidi="ar-SA"/>
              </w:rPr>
              <w:br/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溫以諾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西方神學研究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編輯委員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莫陳詠恩博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中國神學研究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編輯委員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朱昌錂博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中華福音使命團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80"/>
                <w:lang w:bidi="ar-SA"/>
              </w:rPr>
              <w:t>編輯委員</w:t>
            </w:r>
            <w:r>
              <w:rPr>
                <w:rFonts w:cs="新細明體;PMingLiU" w:ascii="新細明體;PMingLiU" w:hAnsi="新細明體;PMingLiU"/>
                <w:lang w:bidi="ar-SA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bidi="ar-SA"/>
              </w:rPr>
              <w:t>龍維耐醫生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bidi="ar-SA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bidi="ar-SA"/>
              </w:rPr>
              <w:t>同路坊協調主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執行編輯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lang w:bidi="ar-SA"/>
              </w:rPr>
              <w:t>溫以壯博士</w: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lang w:bidi="ar-SA"/>
              </w:rPr>
              <w:t>美國中信海外差傳部代理部長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鄭果牧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國際「華傳」董事會主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唐崇懷院長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國際神學研究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郭鴻標博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香港建道神學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周永健院長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中國神學研究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楊懷恩院長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澳門聖經學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王永信牧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大使命中心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陳金獅院長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馬來西亞聖經神學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顧問團</w:t>
            </w:r>
            <w:r>
              <w:rPr>
                <w:rFonts w:cs="Arial" w:ascii="Arial" w:hAnsi="Arial"/>
                <w:b/>
                <w:bCs/>
                <w:color w:val="008080"/>
                <w:lang w:bidi="ar-SA"/>
              </w:rPr>
              <w:br/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溫永生博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台灣客家宣教神學院</w:t>
            </w:r>
          </w:p>
        </w:tc>
      </w:tr>
    </w:tbl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tbl>
      <w:tblPr>
        <w:tblW w:w="9000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聯絡我們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電郵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bidi="ar-SA"/>
                </w:rPr>
                <w:t>editor@GlobalMissiology.net</w:t>
              </w:r>
            </w:hyperlink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編輯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溫以諾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西方神學研究院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 5511 S.E. Hawthorne Boulevard, Portland, OR 97215, USA</w:t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電話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: 503-517-18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或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800-547-4546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傳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 503-517-1889</w:t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您發現網頁鏈接有誤，請來信通知我們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謝謝指教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電郵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bidi="ar-SA"/>
                </w:rPr>
                <w:t>webmaster@GlobalMissiology.net</w:t>
              </w:r>
            </w:hyperlink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</w:r>
            <w:r>
              <w:rPr>
                <w:rFonts w:ascii="Verdana" w:hAnsi="Verdana" w:cs="Arial"/>
                <w:b/>
                <w:bCs/>
                <w:color w:val="003366"/>
                <w:sz w:val="18"/>
                <w:szCs w:val="18"/>
                <w:lang w:bidi="ar-SA"/>
              </w:rPr>
              <w:t>把本站推薦給你的朋友：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object w:dxaOrig="168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4pt;height:18pt" filled="f" o:ole="">
                  <v:imagedata r:id="rId18" o:title=""/>
                </v:shape>
                <o:OLEObject Type="Embed" ProgID="" ShapeID="ole_rId17" DrawAspect="Content" ObjectID="_1949576215" r:id="rId17"/>
              </w:objec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　</w: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object w:dxaOrig="585" w:dyaOrig="40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9.25pt;height:20.25pt" filled="f" o:ole="">
                  <v:imagedata r:id="rId20" o:title=""/>
                </v:shape>
                <o:OLEObject Type="Embed" ProgID="" ShapeID="ole_rId19" DrawAspect="Content" ObjectID="_1356135000" r:id="rId19"/>
              </w:objec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（以上的功能需在設有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outlook express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的平台上才能生效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）</w:t>
            </w:r>
          </w:p>
        </w:tc>
      </w:tr>
    </w:tbl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tbl>
      <w:tblPr>
        <w:tblW w:w="9000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000"/>
      </w:tblGrid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寫作原則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一、字數及大致頁數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二、除非特別注明，版權屬於「環刊」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三、中文使用下列標點符號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，、。：；？！…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()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「」『』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連接號—</w:t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例：路加福音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—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使徒行傳；半型的連接號用於阿拉伯數字的連接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例：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1985-1987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年、路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1-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破折號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─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間隔號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如：約翰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威克理夫、《三國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蜀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諸葛亮傳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﹝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﹞</w:t>
            </w:r>
            <w:r>
              <w:rPr>
                <w:rFonts w:cs="Arial" w:ascii="Arial" w:hAnsi="Arial"/>
                <w:color w:val="000000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  <w:t> 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用在引句內另外加插非原文的資料。如：「他們﹝東方的博士﹞去後，有主的使者向約瑟夢中顯現……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太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13)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>
                <w:rFonts w:ascii="Arial" w:hAnsi="Arial" w:cs="Arial"/>
                <w:color w:val="003366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當要在括弧內加括弧。如：愛任紐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(Irenaeu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《》中文書名、譯本名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〈〉文章名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｛｝英文書名及斜體字用｛｝，以作識別，方便排版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四、採用「神」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or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「上帝」。除引用經文以外，以「祂」作為第三身代詞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五、人名或地名的翻譯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第一次出現時，要中英文並列，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[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威克理夫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](Wycliff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；再提及時不需再寫英文。地名的翻譯原則也是如此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人名只譯姓氏，並將英文全名括於後面，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Dietrich Bonhoeffer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譯作：潘霍華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Dietrich Bonhoeffer ))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名字出現於括號內，無須翻譯，如此即可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J. H. Moulton, {Grammar} 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六、聖經書卷章節的寫法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書卷全寫名稱的數字，用一、二、三等，如：約翰一書、約翰二書。書卷簡稱的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數字，如：約壹三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6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、約貳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章節的寫法：</w:t>
            </w:r>
          </w:p>
          <w:tbl>
            <w:tblPr>
              <w:tblW w:w="88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0"/>
              <w:gridCol w:w="5584"/>
            </w:tblGrid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縮寫原則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例子：內文／縮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章用中文數字，節用阿拉伯數字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約翰福音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6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至四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約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6 ─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四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同章數節相連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創世記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2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創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2-18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節，用頓號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埃及記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2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章，用逗號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埃及記一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、四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6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和八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，四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6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書卷，用分號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創世記一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及出埃及記二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創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；出二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章數寫法用十、二十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 w:eastAsia="Times New Roman"/>
                      <w:color w:val="000000"/>
                      <w:sz w:val="18"/>
                      <w:szCs w:val="18"/>
                      <w:lang w:bidi="ar-SA"/>
                    </w:rPr>
                    <w:t>…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O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等，不用廿、卅等字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詩篇一百零一篇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詩一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O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七、時間的寫法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世紀、年代、年份、月、日，用阿拉伯數字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0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世紀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90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代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99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日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星期、帝王年份、千年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milliennium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用中文數字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星期一、凱撒提庇留十五年、公元前四千年期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八、年代的寫法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4890"/>
            </w:tblGrid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英文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寫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7TH Century 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世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世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728-721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8-7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B.C.-A.D.30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4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至公元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 ─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th millennium 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四千年期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公元的年份，兩位數字以下，加上「公元」；三位數字及以上，則不用。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的年份，一律加上「公元前」。如：公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公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32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02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相連的年份：</w:t>
            </w:r>
          </w:p>
          <w:tbl>
            <w:tblPr>
              <w:tblW w:w="7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4875"/>
            </w:tblGrid>
            <w:tr>
              <w:trPr>
                <w:trHeight w:val="27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英文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寫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997-8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99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99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1997-199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A.D.128-30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2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128-1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九、數量的寫法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5"/>
              <w:gridCol w:w="3015"/>
            </w:tblGrid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原則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例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約數，用阿拉伯數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約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4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歲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多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鄰近兩個數字並列使用，表示概數，則用中文數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三、四月，七、八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個位數字、成語和慣用詞，用中文數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個人、一目十行、一般來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二至四位的數字，用阿拉伯數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人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00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 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萬以上的數字，單位用中文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8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萬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萬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千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、英語以外的外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如希伯來文、希臘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)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只要照錄便可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一、英文書目及註釋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書目內的英文作者名、書名、出版地、出版社等資料照錄便可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Lesslie Newbigin. {The Gospel in a Pluralist Society}. Grand Rapid: Eerdmans, 1989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註釋的英文作者名、書名等資料不用翻譯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過去很多人指出希臘人和希伯來人的世界觀是全然相反的，但如今大多數學者同意，這些差異是被誇大了。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David J. Bosch, “The Missionary Paradigm of the Eastern Church,” in {Transforming Mission} (Maryknoll, New York: Orbis Books, 1999)” 19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若該標點前或後的文字或符號是全型，則用全型的標點，否則用半型的標點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該註解或書目當中若夾雜有中文，最後一句的句號，用全型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Tucher, {From Jerusalem to Irian Jaya}, 200.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有關這點，參</w:t>
            </w:r>
            <w:r>
              <w:rPr>
                <w:rFonts w:ascii="Arial" w:hAnsi="Arial" w:cs="Arial" w:eastAsia="Arial"/>
                <w:color w:val="000000"/>
                <w:sz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bidi="ar-SA"/>
              </w:rPr>
              <w:t xml:space="preserve">Tucker, { From Jerusalem to Irian Jaya }, 200 </w:t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二、中文書目及註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中文書目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莊祖鯤：《宣教歷史》。美國：基督使者協會，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0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鄭順佳：〈單而不獨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──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對單身與性的神學和倫理反省〉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《中國神學研究院期刊》，第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36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20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47-81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中文註釋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朱景謙之：《中國景教》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北京：人民出版社，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998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1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Arial" w:hAnsi="Arial" w:cs="Arial"/>
          <w:color w:val="333399"/>
        </w:rPr>
        <w:t>《環球華人宣教學期刊》</w:t>
      </w:r>
      <w:r>
        <w:rPr>
          <w:rStyle w:val="StrongEmphasis"/>
          <w:rFonts w:ascii="Arial" w:hAnsi="Arial" w:cs="Arial" w:eastAsia="Arial"/>
          <w:color w:val="333399"/>
        </w:rPr>
        <w:t xml:space="preserve"> </w:t>
      </w:r>
      <w:r>
        <w:rPr>
          <w:rStyle w:val="StrongEmphasis"/>
          <w:rFonts w:ascii="Arial" w:hAnsi="Arial" w:cs="Arial"/>
          <w:color w:val="333399"/>
        </w:rPr>
        <w:t>第</w:t>
      </w:r>
      <w:r>
        <w:rPr>
          <w:rStyle w:val="StrongEmphasis"/>
          <w:rFonts w:ascii="Arial" w:hAnsi="Arial" w:cs="Arial"/>
          <w:color w:val="333399"/>
        </w:rPr>
        <w:t>九</w:t>
      </w:r>
      <w:r>
        <w:rPr>
          <w:rStyle w:val="StrongEmphasis"/>
          <w:rFonts w:ascii="Arial" w:hAnsi="Arial" w:cs="Arial"/>
          <w:color w:val="333399"/>
        </w:rPr>
        <w:t>期，</w:t>
      </w:r>
      <w:r>
        <w:rPr>
          <w:rStyle w:val="StrongEmphasis"/>
          <w:rFonts w:cs="Arial" w:ascii="Arial" w:hAnsi="Arial"/>
          <w:color w:val="333399"/>
        </w:rPr>
        <w:t>2007</w:t>
      </w:r>
      <w:r>
        <w:rPr>
          <w:rStyle w:val="StrongEmphasis"/>
          <w:rFonts w:ascii="Arial" w:hAnsi="Arial" w:cs="Arial"/>
          <w:color w:val="333399"/>
        </w:rPr>
        <w:t>七月</w:t>
      </w:r>
      <w:r>
        <w:rPr>
          <w:rStyle w:val="StrongEmphasis"/>
          <w:rFonts w:ascii="Arial" w:hAnsi="Arial" w:cs="Arial"/>
          <w:color w:val="333399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/>
  </w:style>
  <w:style w:type="character" w:styleId="Textstyle15">
    <w:name w:val="text style15"/>
    <w:basedOn w:val="DefaultParagraphFont"/>
    <w:qFormat/>
    <w:rPr/>
  </w:style>
  <w:style w:type="character" w:styleId="Style14">
    <w:name w:val="style14"/>
    <w:basedOn w:val="DefaultParagraphFont"/>
    <w:qFormat/>
    <w:rPr/>
  </w:style>
  <w:style w:type="character" w:styleId="Style15">
    <w:name w:val="style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1">
    <w:name w:val="style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before="280" w:after="280"/>
    </w:pPr>
    <w:rPr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mailto:editor@globalmissiology.net" TargetMode="External"/><Relationship Id="rId16" Type="http://schemas.openxmlformats.org/officeDocument/2006/relationships/hyperlink" Target="mailto:webmaster@globalmissiology.net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14.wmf"/><Relationship Id="rId19" Type="http://schemas.openxmlformats.org/officeDocument/2006/relationships/oleObject" Target="embeddings/oleObject2.bin"/><Relationship Id="rId20" Type="http://schemas.openxmlformats.org/officeDocument/2006/relationships/image" Target="media/image15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2:56:00Z</dcterms:created>
  <dc:creator>Joanna</dc:creator>
  <dc:description/>
  <cp:keywords/>
  <dc:language>en-US</dc:language>
  <cp:lastModifiedBy>Joanna</cp:lastModifiedBy>
  <dcterms:modified xsi:type="dcterms:W3CDTF">2013-10-31T22:22:00Z</dcterms:modified>
  <cp:revision>3</cp:revision>
  <dc:subject/>
  <dc:title>緊急通告</dc:title>
</cp:coreProperties>
</file>