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上帝家裏的人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唐崇懷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神學研究院院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生命的摧促和回歸的呼喊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很多年前，我們教會有一位會友剛加入教會，是東北人—有特別個性，比較強，也比較紮實講話肚裡、嘴裡完全一樣，有話就說。一般來說這位弟兄看來比較剛硬，沒有什麼情感表現。有一次，我們聚會的時候，我斷沒有想到，他竟然顯露出特別脆弱的一面。那時他哭得像一個小孩子一樣，不能想像。原來講道時正講到抗日的事。我念了一首抗戰歌。後來，我就學到了，你要叫一個東北人哭，很容易，你一唱「我的家在東北松花江上」，他就哭了。其實，不但東北人聽了會哭，經過抗戰的中國人也都會哭了。我很想讀出來，可能我讀不下去。這首抗戰歌是這麼唱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的家在東北松花江上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那裡有森林煤礦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還有那滿山遍野的大豆高梁。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的家在東北松花江上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那裡我有的同胞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還有那衰老的爹娘。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九一八」、「九一八」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那個悲慘的時候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九一八」、「九一八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那個悲慘的時候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脫離了我的家鄉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拋棄那無盡的寶藏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流浪！流浪！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整日價在關內流浪！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哪年，哪月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才能夠回到我那可愛的故鄉？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哪年，哪月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才能夠收回那無盡的寶藏？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爹娘啊，爹娘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什麼時候，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                        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才能回到你們的身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相信這首思鄉的詩，也是一首想家的詩。說實話，人在這個世界上，跟其他動物還會有許多相同的地方。動物中的燕子，逢春都會飛回原巢，北歐還有一種叫旅鼠的動物，在某個特定的時候，生理裡有一種莫名催促的力量，它們會想到一個自己的地方去。這時它們會一個連一個開始跑，不知道要到哪裡去，接著成群成隊同一方向，千萬隻旅鼠壯烈的繼續奔跑，最後都投到海裡。海裡的鮭魚豈也不是如此，到了時候，千辛萬苦游回原地。其實，鳥也好，動物也好，鮭魚也好，還有其他活物，就是人也多多少少都會有一種內在的，生命裡面的回歸基因—一種無名的渴望，催促人回「家」。到了一定的時候，它們突然會讓我們隱隱聽到故鄉的呼喚，特有的鄉愁，很想回家。</w:t>
      </w:r>
    </w:p>
    <w:p>
      <w:pPr>
        <w:pStyle w:val="Normal"/>
        <w:spacing w:lineRule="atLeast" w:line="301"/>
        <w:ind w:firstLine="54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今天我與你們用以弗所書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段經文來談論「上帝的家」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相信每一個人都會有一個家。一般來說，你若在外不回家，大致是無家可歸，不然是有家歸不得；還有一個更可悲的事，是不想回家。正如中國古人所說：「悲，不如心死！」當你沒有心想回家的時候，那是何其悲慘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感謝上帝，無論如何，你還會有一個家、是他為人類所預備的家。人活在世界上，就是今天你在這裡生活過得很好，可能你好像有一個很好、溫暖的家。但是，曾幾何時，你的內心仍會有一股莫名的聲音對你說，「起來，回家吧，你應該回家。」這時，你就是擁有一切，但您心靈仍覺空虛；不是因為你沒有產業；不是因為你沒有朋友，乃是你沒有一個家的保障。這個家到底是什麼？這段經文給我們看到了人的真實情境，但也給我們看到那位創造主為人類所預備的佳美的家。讓我們先來看看我們的實際真況，再來看看神的恩召和奇妙的應許和在基督裡無比的福份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一、灰色的人生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------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離家的遊子         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弗二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1-12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段經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弗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灰色人生的寫照。它讓我們看到人的原形狀態：我們原是沒有上帝、沒有盼望的人。在心理學中說到顏色，我們發現顏色有熱有冷，熱顏色叫人興奮，冷色令人冰涼。「白色」叫人看了有些彷徨淒涼；「黑色叫人家感到陰沉懼怕，但是在所有的顏色中間，有一種顏色，難以形容，英文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Bleak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中文很難翻譯，不是白、不是黑，也不是灰。是一種難以形容的灰，可以說是沒有顏色。黑有顏色，白也是顏色，灰還有顏色，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Bleak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什麼顏色都沒，像是一種的無情，無奈。我想，在形容人生和心境，可能用「灰」還講得過，就用灰色人生來形容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當一個人離開上帝的時候，不論你有什麼，或什麼都沒有， 你的人生是一種無情的黯淡淒涼；其實，當人就是什麼都沒有，他還有回一個「什麼！」可是，當你離開上帝的時候，你的人生是一個淒涼的黯淡，其實，連「暗」都沒有，只有「淡」和「灰」的特點和狀態。我把這種人比如「離家的遊子」。您在這時，可能有一個太太在家裡等你，可能有一個母親盼您回家，也可能一個在家的孩子在您心中向你呼喚，也可能這些人都沒有了，你心中空虛、彷徨。但保羅這裡說，那個時候，你們與基督無關，遠離上帝，遠離了真理，心中沒有底，沒有任何可以抓得住的東西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曾經有一個無神論的人，他一生推廣無神論， 他認定根本沒有上帝；其實他這麼認為也就罷了，但是他為著這個沒有上帝的信仰，他極力爭辯，立定心意要打倒那些信有上帝的人。看起來他是蠻成功，也有很多的隨從，他的孩子們也很都隨從他的腳蹤。有一天，當他老了，病得快要死的時候，彌留間，突然對他的孩子說，「孩子啊，你快快為我找一個牧師來，我想信耶穌！」他的孩子對他說：「父親啊，你一生的工作豈不在辯論沒有上帝嗎？你也有著這麼多的隨從，我們這幾個孩子在你身邊，就是要維護你、隨從你的信仰。」就在他臨近死亡邊沿的時候，他對他的孩子們說：「請快一點，我不能再等了。」他的孩子們對他說：「爸，你再堅持一下吧！如果你在死的那一刻，牧師來了，你信耶穌，這不是前功盡棄、功虧一簣嗎？」這位父親在在最後嚥一口氣的時候，竟然說了一句話：「孩子啊，要抓住的是什麼，有什麼可以抓住的呢？」講完，他就走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人若沒有上帝，那是悲慘中最大的悲慘。你知道耶穌在十字架上說了，「我的上帝，我的上帝，你為什麼離棄我？」就是神的兒子都受不了那一種的痛苦，你受得了嗎？我不知道你現在心中在想什麼？但是我知道：一個沒有上帝的人是一個沒有指望的人。聖經說，「他在神的應許之外，是局外人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相信我跟你們講過這個故事，解放以前的上海，有一個很有錢的人死了，他死的時候，幾家憂愁，幾家歡。有些人很痛快，認為為富不仁，都是壞人，這有錢人死了再好沒了；也有人認定有錢人都是好人，做了很多善事，就有些人痛哭；那時有一個人，哭了好幾天、好幾周，他的朋友去安慰他，他一點也不受安慰。人就問她，「這個死了的人跟你有什麼關係呢？他是你爸爸嗎？」回答：「不是。」「是你叔叔嗎？」「不是。「那他到底跟你有什麼關係？哭得這麼慘！」他不回答。他的朋友不斷追問，到最後，他倒爽快地回了一句話，「如果有關係的話，我還哭什麼？就是沒有關係，我才這麼哭得這麼淒慘啊！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如果你跟基督耶穌沒有關係，如果你跟上帝沒有關係，那個生命是淒慘的生命。因為你實實在在是一無所有。其實，上帝並不喜悅你在這樣的狀態裡。當我們離開上帝的時候，當我們還作罪人的時候，當我們還不認識他的時候，他已經差遣他的兒子為我們死，且死在十字架上。這就叫做福音。這是耶穌基督來到這個世上所成全的一切。我們感謝上帝！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二、家的呼喚：神的恩召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弗二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3-18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保羅說，「你們從前遠離上帝的人，如今卻在基督裡藉著他的血，已經得親近了。」神為你預備一條道路。我們的神是慈愛的神，在他的公義裡面，他審判一切的罪惡；同時他也在他的公義裡面為人預備救恩，讓人無可推諉。把浪子心中的懼怕除去，使浪子隨時可以回家。讓這浪子就在他最淒慘的時候，他想到了他父親的家，他回來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今天我們要清楚的瞭解，我們是上帝所造的人，他為我們預備一個家，他的家。這個家在呼喚我們，因為救恩已經成全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有人說，我今天不回家，等到有一天我錦衣時才還鄉。但是請你記得，罪不是外面的事情，罪是裡面的事情；罪像麻風病一樣，它不但叫人面孔改變，叫人的四肢癱瘓，更重要是它是身體裡血域的病菌，影響破壞整個生命。你可以穿好的衣服，你可以有高的地位，好的身份；但你的生命裡頭，會像舊約聖經裡的乃縵將軍，當他拿下盔甲、頭盔、脫下外衣的時候，鏡子前，他所看見的是一個腐爛的身體。當你把面具拿下來的時候，你可以在人的面前虛假，我們可以騙得過「神」，我們還可騙得過人，我們甚至騙教會那些尊重我們和我們最尊重的人，但是我們心裡的深處知道，我們的生命到底是多麼的腐爛，多麼的虛偽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感謝上帝，在就在這個狀態裡面，上帝為人預備了一個新的生命，這個生命是奇妙，是因他的寶血所成就的救贖。這生命可以吞吃我們的死亡。在耶穌基督裡面，我們可以成為一個新造的人，讓我們可以親近上帝。如果一個麻風病的人，當他顯露自己的時候，人要對他說，「遠離這裡吧！」他自己也要對別人說：「不潔淨了，離開我吧，離開我吧！」但是，當你來到神面前的時候，他會像浪子的父親一樣，遠遠看見這個回頭的浪子，跑過去，抱著他，連連與他親嘴。甚至把上好的袍子、戒指和鞋子那出來給他穿上，使他重新成為他的兒子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這時人會想到怎樣讓這個孩子不會忘記自己曾經違背父母；在神的面前，他要我們有所交待。當然我們所作的事情，我們應當有所交待，但是在耶穌基督裡面這一切都交待了。在基督裡面有赦免，在教會裡面，在神的國度裡面、在神的家裡面，神向我們所要的是，存一顆懺悔的心來到他的面前，讓他赦免我們。當他赦免你以後，你可以成為一個新造的人。什麼時候，我們不肯在神面前交待；什麼時候，我們就會活在罪惡的中間，就活在黑暗中間，為什麼呢？因為他要使我們和睦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常說，基督所成就的和平有三方面的意思，他使人與神和好，使人與人和好，使人與自己和睦。換句話說，沒有什麼可以控告屬神的人。保羅曾說，有什麼可以控告神所稱為義的人？沒有。在基督耶穌裡面，他廢掉了冤仇，當我們回家的時候，我們蒙了完全的收納。在教會裡面，就有這種的事實。當聖經說，這家就是上帝的教會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們感謝上帝，讓我們回家，在教會裡面享受上帝的慈愛，也可以享受家裡的溫暖。雖然教會很多時候還有虛偽的東西，有時還有一些叫人難過的事，但教會還是我們的家，在家裡你可以完全的自由，完全地表達你自己。教會給我們一個保障，讓我們可以說我們要說的，而不是只說應該說的。我們就是有錯誤和各樣的軟弱，神都會包容我們。既然基督怎麼的接納我們，我們也要怎樣彼此接納。我有一個朋友，他說了一句很難過的話，這句話講出來不好，但事實就是如此。他說，「這一生最遺憾的事情就是娶了一個航空小姐作太太。」你知道為什麼？你坐過飛機，你會知道世界上，最客氣，最溫柔的，是飛機上的航空小姐。要茶、咖啡嗎？有什麼需要我可以幫助你的？就是你睡覺的時候，還輕輕給你蓋被單。你要一張報紙，你拿給你，連書刊都會拿來。如果你坐頭等，那就更不必講了。您心裡想：這航空小姐這麼好，娶回家做太太多好。長話短說，他把這航空小姐娶回家，你知道怎麼樣嗎？婚後不久，她一回家，對丈夫說，「老娘，今天累死了！」翹著腳、躺下來。甚麼都不想做。這時他後悔也來不及了。其實，這又有什麼錯。本來回家了，還這麼客套幹什麼？她上班客套是職業要求，是應該的。現在到了家還那麼客套，那就不是人，是機器了。你知道在美國上班有很多種人，有一次，一個黑人上班的時候，老闆看她臉長長的，不大客氣，就對她說：「你上班臉上怎麼沒有笑容？」你知道她他怎麼回答嗎？她回答說：「你付我薪水，笑不包在內。」難怪，你看到在移民局、市政府機構等等職員，個個都面無表情，鐵面無私。他們若對你笑，你會感激的想流淚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老實說，在家裡本也當是聽其自然。有人跟我埋怨說，太太在家裡態度不好；老實說，在家裡還要態度好，幹什麼？她想幹什麼就幹什麼，那是她的家啊。家是自由的地方，我告訴你，在教會裡，你也有這個權柄，不是特權；只要叫你不去傷害別人，要做什麼就去做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其實，在教會裡， 就算不小心受了傷害或傷害了人，我們都可在主裡彼此饒恕，因為我們是一家人。但是話講回來，有一個永遠不變的事實：在神的家裡，我們有一個最好的家主，就是上帝。我們的主基督藉著聖靈在教會裡運作，管理教會。教會不是屬於任何一個人的，沒有一個人真正在管理教會。那個管理教會的人若不按著神的道來運作的話，他都要跌倒，也要滅沒。因為神藉著他的道，在教會運行，我們在教會一同學習。聖經告訴我們要同受一靈的感動。感謝上帝！當主在十字架廢掉冤仇的時候，我們兩下被他的聖靈所感，得以進到父面前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保羅對哥林多教會說，天下萬有都是你們的。他們有才幹、有恩賜、有學問等等。保羅、亞波羅很有恩賜和學問也都作過他們的教牧。他們樣樣都有，但是他們分門別類，甚至懷疑保羅的權柄，保羅就在第十章講了一句很嚴重的話，「若有人相信他是屬於基督的，他要再想想，他是如何屬基督，我們也是如何屬基督。」其實這背後有很重的假設，因為保羅在哥林多的會友中間，有些人認為他們比別人強，他們比別人高，他們才是真正屬基督的。所以在哥林多的教會裡面，有幾個黨派，屬磯法的，屬保羅的，屬亞波羅的；最後有一派出來說，我們是屬基督的。這派看起來最好，其實是最壞的；因為他們的意思是只有我們是屬基督的，只有我們懂得。故此，保羅說，「若有人自認是屬基督的，他要再想想，他是怎樣屬基督的。」是因為他有權，他屬基督嗎，還是因為他有智慧，他是屬基督的；或是因為他有錢，他是屬基督的；還是因為他有學問，他是屬基督的呢？是因為他很慇勤在教會服事，所以他屬基督嗎？還是因為他很有經歷，所以他是屬基督的呢？想想再想想，後面的一句話常被忽略，「我們也是怎麼屬基督的。」你知道怎麼屬基督嗎？是因為神的恩典。我們都是因為神的恩典屬基督的；讓我們能在耶穌基督裡合而為一。不但彼此相愛，也彼此收納；因為基督廢掉了一切的冤仇，將兩下藉著自己造成一個新人，成就和睦，使人與神和好。這些不但是近處的，也是遠處的。我想在這方面我們需要慢慢習。這裡的近處和遠處，好像是地理性，但許多時候，也是時間性。不客氣的說，美國的華人教會有一個問題，我們這些海外的遊子，我們大家內聚力很強，這是沒話說的。但在教會裡，還有些不協和的情況： 台灣人就說我們台灣人，東南亞的就說我們是東南亞的。更進一步說，台灣人又分我們是台灣本省人，你們是台灣外省人。後來，台灣人不再吵了，因為大陸的朋友來了，所以，不管本省、外省的台灣人一起合起來抵制大陸的。你知道嗎？大陸的朋友還有四種：早期來的，六四以前不久來的，六四以後來的，六四的以後的以後來的。還是一樣，雖然不是近處、遠處，還是早期、晚期的。你不要忘記，保羅說這個福音不僅給你們近處的人，也給你們遠處的人，給在基督裡都成為一體的人。為這個緣故，在聖靈的感動之中，我們要回家。這句話我思想了很久，對「起步回家。」我用很多的苦心去瞭解。我們已經在家裡了，怎麼說「我們起步回家呢？」許多時候，我們在家裡不像家人，更像外人。容我不客氣說，我在這個教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了，還有人不把我當成是這教會的人。我心中好痛苦，想想，既然如次，此處不留人，自有留人處嗎？錯了，這是你的家，你好好的把這個教會當成你的家，你要走出你自己的困於，回家，回到神的家裡。那些已經在家裡的人，要走出那狹小的山頭主義自大的觀念，進到神的家裡面。親愛的弟兄姐妹，這才是我們的家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ind w:left="480" w:hanging="48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三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      </w:t>
      </w:r>
      <w:r>
        <w:rPr>
          <w:rStyle w:val="Appleconvertedspace"/>
          <w:rFonts w:ascii="新細明體;PMingLiU" w:hAnsi="新細明體;PMingLiU" w:cs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神家裡的人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-----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家的溫暖和保障     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弗二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19-21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當我們想到今年我們教會的主題的時候。我們再看看我們的總題。當我們說要建造我們的家時，到底是指我們的家庭，還是指教會。老實說，家就是家，你的小家庭需要建造；教會這個大家庭也需要建造，這家是兩方面的。問題是，我們的心底深處有沒有這個家的感受，有沒有家的觀念。為這個緣故，我們在神的家裡可以感受家的溫暖，也有家溫暖的保障。在這兩節經文裡，我們看到兩件事：</w:t>
      </w:r>
    </w:p>
    <w:p>
      <w:pPr>
        <w:pStyle w:val="Normal"/>
        <w:spacing w:lineRule="atLeast" w:line="301"/>
        <w:ind w:left="114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一，我們不再作外人，乃是與聖徒同國。一方面是說我們要定心，另一方面是要從自己的困境中行出來。今天有許多時候，你受洗了，你把自己裝作是外人。你等人來請你，你不把自己當成這個家的人，有事不敢作，為什麼？因為沒有人請你。昨天晚上，我看一些關於老年人的書，因為我發現我們教會的老年人一個一個地走了，我也發現一些老年在教會覺得彷徨，上周我去看廖太太，她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，她看到我的時候，眼淚掉了下來，我心中很感動，但我相信她沒有認出我是唐牧師。但是她看到有人來看她，聽她講話，她眼淚就掉下來了。到底是誰，不在乎？後來，我又去看了汪伯伯，你們還記得他吧？他今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，思想清醒，但有點古怪，想東想西。我看的書講到幾個特別關於老人的研究：書上說，有些老年人覺得特別特別孤單，覺得兒女不孝順，所以看看兒女到底孝順不孝順，是否還會想念記得老人家，就故意不打電話給兒女，看看有何反應。不幸的是，兒女不是不孝順，而是忙得忘記了。媽媽等了一個月，很不耐煩，心想再等等看，這個兒子真不孝，等了兩個月，三個月，四個月，到第六個月，兒女打電話來了，說：「媽，我病了！」媽媽回答，「嗯，活該！上帝刑罰。」兒女聽了莫名其妙，到底媽媽怎麼了，她想到哪裡去了。以後就再也不敢打電話了。你知道為什麼嗎？因為做作。結果作絹自縛，害人害己。</w:t>
      </w:r>
    </w:p>
    <w:p>
      <w:pPr>
        <w:pStyle w:val="Normal"/>
        <w:spacing w:lineRule="atLeast" w:line="301"/>
        <w:ind w:left="114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二，為什麼我們在家裡不能坦誠、不能很真誠地把自己的心態講出來呢？我們基督裡面既然可以彼此收納，就可恢復家裡的溫暖。你可以這麼做，因為神有保障；因為聖靈在領導你；我們不應當抗拒聖靈的感動，我們不應當越走越遠，因為我們是與聖徒同國，同一個家庭。保羅這裡還說，我們同被建造在使徒和先知的根基上。我們不僅有神的話傳給我們，還進一步有耶穌基督為房角石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instrText xml:space="preserve"> HYPERLINK "http://www.globalmissiology.org/chinese/f8/featured02_200704.htm" \l "_ftn1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separate"/>
      </w:r>
      <w:bookmarkStart w:id="0" w:name="_ftnref1"/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end"/>
      </w:r>
      <w:bookmarkEnd w:id="0"/>
      <w:r>
        <w:rPr>
          <w:rFonts w:ascii="新細明體;PMingLiU" w:hAnsi="新細明體;PMingLiU" w:cs="新細明體;PMingLiU"/>
          <w:color w:val="000000"/>
          <w:sz w:val="20"/>
          <w:szCs w:val="20"/>
        </w:rPr>
        <w:t>。其實，房角石有兩個意義：一是根基的頭一塊石頭，是定型、定向的。但另一方面，特別是在這裡運用的，房角石就是承受各樣重量的最主要石頭，像橋樑一樣的，中間的那塊大石頭，把力量聚在一起；因為它撐得住，所以橋不會倒下來。耶穌基督就是那塊房角石，是聯絡各節的。如果你在教會沒有盡你當盡的本分；如果你在教會覺得孤單，可能只有一個原因：你沒有與基督聯絡得好，也沒有讓基督把你和大家連在一起。願我們在神面前有一個敞開的心，因為神願意我們作他的聖殿，讓我們作他居住的所在，因為聖靈在我們裡面；讓我們看見神的榮耀。神的榮耀與神的榮光不同，神的榮耀未必看見光輝，但是卻是真實，神的榮耀就是顯明神就是神，那就是神的名，就是神的榮耀。</w:t>
      </w:r>
    </w:p>
    <w:p>
      <w:pPr>
        <w:pStyle w:val="Normal"/>
        <w:spacing w:lineRule="atLeast" w:line="301"/>
        <w:ind w:left="420" w:hanging="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四、 結論：榮耀的家，神愛裡的人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教會是神的家。但願我們每個人都能說在這個家裡面，有我的份；這個家是我的家，是上帝藉著我建造起來的。不僅有我的份，在建造的過程中也有我的參與。這是真正榮耀的家，我們是神愛裡的人。這才是真正的信仰，真正的信仰的生活，我們可以在主面前歡歡樂樂地說，「主啊，你是我的主，是愛我的主，我的好處不在你以外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很小的時候，看過一本書，我相信很多人也看過，是日本的一位姐妹寫的，題目很吸引人，叫《冰點》。書的內容記得模模糊糊，但是有一個情節一直記得，就是書的最後一段話。開頭我就一直在書裡找「冰點」這兩個字，但是一直沒有發現，直到最後，當她所愛的一個人將要死了。她摸著他的身體的時候，作者說，那時他的溫度已經降到了冰點！ 就在這時這人輕輕、悲歎的說，「起來吧，起來吧！一個新的日子在等著你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親愛的弟兄姐妹，我今天就用這話作個結束。我不知道你心中如何，你對你的人生，對你的家庭，對你的生活，甚至對你的教會，可能沒有好失望，你心裡的溫度似乎也已經降到冰點了。那這是我要像那個人對你說，「回家吧，回家吧，有一個更好的生命在等著你。」 願我們向主打開我們的心，我們願意回來！像我一開始提到的那個人，像抗日時期中國人心頭裡的那個回歸的意識「基因」。當你聽見「我的家在松花江上」的時候，你內裡有一個共鳴說我要回家。同樣的，當你聽見「教會是我的家」的時候，但願你內心裡也有一種共鳴，對你說，還等待什麼呢？但願我們就起步回家，我們不要再做作，不要在等待，而是在神的面前真真誠誠的打開我們的心對主說：「主啊，我願意回家。」我就是得罪了天，得罪了你，你還可以赦免，就是得罪了弟兄姐妹，大家還可以在主裡彼此接納、彼此饒恕，讓我們彼此把這個家園建立起來，這是一個榮耀的盼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ind w:left="180" w:hanging="1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  <w:bookmarkStart w:id="1" w:name="_ftn1"/>
      <w:bookmarkStart w:id="2" w:name="_ftn1"/>
    </w:p>
    <w:p>
      <w:pPr>
        <w:pStyle w:val="Footnote"/>
        <w:ind w:left="180" w:hanging="180"/>
        <w:jc w:val="both"/>
        <w:rPr>
          <w:color w:val="000000"/>
          <w:sz w:val="18"/>
          <w:szCs w:val="18"/>
        </w:rPr>
      </w:pPr>
      <w:r>
        <w:fldChar w:fldCharType="begin"/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instrText xml:space="preserve"> HYPERLINK "http://www.globalmissiology.org/chinese/f8/featured02_200704.htm" \l "_ftnref1"</w:instrText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bookmarkStart w:id="3" w:name="_ftn1"/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vertAlign w:val="superscript"/>
        </w:rPr>
        <w:t>[1]</w:t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end"/>
      </w:r>
      <w:bookmarkEnd w:id="3"/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參《教會根基的再思》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josephtong.org</w:t>
        </w:r>
      </w:hyperlink>
      <w:r>
        <w:rPr>
          <w:rFonts w:cs="Arial" w:ascii="Arial" w:hAnsi="Arial"/>
          <w:color w:val="000000"/>
          <w:sz w:val="18"/>
          <w:szCs w:val="18"/>
        </w:rPr>
        <w:t>; www. 21sz.org</w:t>
      </w:r>
    </w:p>
    <w:p>
      <w:pPr>
        <w:pStyle w:val="NormalWeb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《環球華人宣教學期刊》第八期，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2007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月。</w:t>
      </w: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br/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李玉蓉整理。美國，加州羅省華人播道會，主日崇拜講道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sephtong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7:00Z</dcterms:created>
  <dc:creator>Enoch Wan</dc:creator>
  <dc:description/>
  <dc:language>en-US</dc:language>
  <cp:lastModifiedBy>Joanna</cp:lastModifiedBy>
  <cp:lastPrinted>2011-09-28T09:30:00Z</cp:lastPrinted>
  <dcterms:modified xsi:type="dcterms:W3CDTF">2013-11-01T22:4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