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「創價學會」宗教信仰交流報告</w:t>
        </w:r>
      </w:hyperlink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黃寶庭、馬成德、鄧道明、文巧恩、何潔儀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訪問整理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中國神學研究院道學碩士課程學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80"/>
            </w:tblGrid>
            <w:tr>
              <w:trPr>
                <w:trHeight w:val="30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引言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「新興宗教」又稱為「新宗教運動」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New Religious Movements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，是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6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以後在歐美國家所興起的一股新宗教熱潮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0" w:name="_ftnref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0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這些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新宗教，都是從傳統宗教產生出來的，有的在基督教內部衍生出來，有的是發展自其他宗教傳統。香港現有過百的新興宗教團體，她們除了是由歐、美輸入，也有不少是從亞洲地區而出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" w:name="_ftnref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其中，「創價學會」是日本目前規模最大的新興宗教，是佛教日連正宗的新宗教團體。該會在世界各地迅速增長，信徒人數眾多。創價學會亦在香港成立分會，是發展得頗大的佛教組織。其會所遍佈港九新界，吸納無數信徒，而且積極參與社會，影響實在不容忽視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筆者有朋友入信該教多年，對此信仰堅定不移。筆者亦驚嘆創價學會在港能迅速的發展，相信已深入各階層，而他們在社會上的影響力也不遜於其他的宗教團體。為何創價學會在港有這般的吸引力？為此筆者對這個新興宗教產生興趣，希望有較多的認識。再者，筆者有親友已由創價學會轉信基督教，因而深感在這個群體中，仍有人對福音開放。所以，是次的跨文化宗教交流學習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不是純粹做宗教研究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而是從了解創價學會在港的發展與本質，探究福音工作在這些群體開展的可能性，從而加深筆者對不同宗教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佈道工作之課題上，有更多的學習與反思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但對於創價學會的來龍去脈，特別在香港的現況，筆者發現坊間提供給基督徒認識和了解的資料實在不多。在資料搜集的過程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實在不容易獲得一些較整全的記錄。有見及此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筆者曾拜訪香港國際創價學會，與兩位的負責人做了一個訪問，還有機會參與他們的佛法講座，也與筆者的親友（包括現有信徒和轉信者）傾談，認識他們的信仰歷程。雖然這些第一手資料十分零碎，但卻是寶貴。筆者進一步希望藉是次的功課，能整理出一份較整全的資料。筆者知道香港基督徒短期宣教訓練中心，對創價學會作過研究和探討，也出版過書籍，亦曾於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9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開辦「日本佛教初探－日蓮正宗‧神慈秀明會」公開講座。有見及此，筆者走訪了香港短宣中心，翻閱了一些存檔和記錄，這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寶貴的資料來源，為本文提供指南及補充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</w:rPr>
                    <w:instrText xml:space="preserve"> HYPERLINK "http://www.globalmissiology.org/chinese/f8/practical01_200704.htm" \l "_ftn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</w:rPr>
                    <w:fldChar w:fldCharType="separate"/>
                  </w:r>
                  <w:bookmarkStart w:id="2" w:name="_ftnref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  <w:u w:val="single"/>
                      <w:vertAlign w:val="superscript"/>
                    </w:rPr>
                    <w:t>[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</w:rPr>
                    <w:fldChar w:fldCharType="end"/>
                  </w:r>
                  <w:bookmarkEnd w:id="2"/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本文先簡介創價學會，接著將討論我們所建議的福音工作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歷史與發展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3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由教育家牧口常三郎創立，原名「創價教育學會」，成為第一任會長。由於牧口及他的弟子戶田成聖都信奉日蓮大乘佛教，他們將日蓮信仰融入該會，因此該會乃演變為附屬於日蓮宗下的家信組團體。於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4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改名為「創價學會」，戶田成聖為第二任會長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6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，由池田大作擔任第三任會長，在其領導下該會不斷向外推展，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75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成立「國際創價學會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Soka Gakkai International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簡稱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SGI)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SGI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信徒遍佈全世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個國家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亦是</w:t>
                  </w: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sz w:val="20"/>
                        <w:szCs w:val="20"/>
                      </w:rPr>
                      <w:t>聯合國</w:t>
                    </w:r>
                  </w:hyperlink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的</w:t>
                  </w: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sz w:val="20"/>
                        <w:szCs w:val="20"/>
                      </w:rPr>
                      <w:t>非政府組織</w:t>
                    </w:r>
                  </w:hyperlink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NGO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4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3" w:name="_ftnref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4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"/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至於在港的發展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6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成立香港第一個地區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個家庭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），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4" w:name="_ftnref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4"/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6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註冊為「香港佛教創價學會」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6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改名為「香港佛教日蓮正宗有限公司」，及至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9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轉名為「香港國際創價學會有限公司」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6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5" w:name="_ftnref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6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5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「香港國際創價學會」是一個民間佛教團體，以日蓮大聖人佛法為宗，在港九新界設有六個會館，現有五萬名會員，百分之九十九都是香港人。學會在全港有十一個本部，當中有九個本部都是香港人。而每一個本部分為五至六個支部，每個支部有幾百到幾千人不等。第十個本部全部是外國人如英國人、法國人等，都是以英語溝通。而第十一個本部是日本人，通常由日本來到香港工幹。外國人和日本人佔少數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7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6" w:name="_ftnref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7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6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致力推進和平、文化及教育，例如在港興辦了創價幼稚園。也經常舉辦不同的文化活動，又被香港市政局、各區議會及各界社團邀請演出。此外，池田曾多次訪港，與各大專院校交流。創價學會與社會有緊密的聯繫，建立美好形象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8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7" w:name="_ftnref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8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7"/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另一方面，創價學會的教義源自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sz w:val="20"/>
                        <w:szCs w:val="20"/>
                      </w:rPr>
                      <w:t>日蓮正宗</w:t>
                    </w:r>
                  </w:hyperlink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佛教。但是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9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創價學會正式與日蓮正宗脫離關係，互不相干，再沒有之前創價學會為日蓮日宗附屬的關係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9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8" w:name="_ftnref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9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8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只是，宗門事件的起因，雙方都有各自的演繹版本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0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9" w:name="_ftnref1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0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9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　信徒的背景與要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背景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以女性居多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多屬於全家信仰。若父母入信，就連帶子女也入信。據悉入信創價學會的年青人，大多數是受父母的影響而返，多於因為學會有吸引年青人的地方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11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10" w:name="_ftnref1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1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10"/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入信的目的皆與生病或經濟拮据有關，其中又以生病佔多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12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11" w:name="_ftnref1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2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11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例如：曾經唸經，結果病得醫治或經濟轉好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.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入會及對信徒的要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入會必須由會員介紹，若參加三次或以上的聚會，認同創價學會的宗旨（即是推進世界和平、振興文化和推動教育），想成為會員，便合資格申請。在申請書中，也必須得到介紹人的同意，方可入會。會員沒有特別的義務，而最重要的是向人介紹佛法（傳教方式可見附件一），實踐信仰（詳見本文第四部份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點）。若成為了較資深的會員，可成為幹事，並可以在一些講座教導佛法。會員基本每年作兩次供養（每次港幣一百元），但是會員也有權不交會員費，這純粹是自願性質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據轉信者說，入會時曾「敬領」一座戒壇，購買壇香、佛珠、經書等用品，在家修行唸經時使用。於十年前購買該座壇時，約港幣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,0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，而香的價值由幾十元至幾百元不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2" w:name="_ftnref1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2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會員平時亦會到學會做義工，例如：位於界限街的文化會館做清潔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4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3" w:name="_ftnref1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4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3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信徒如遇任何疑難不知如何處理，需先請學會負責人，不隨便跟其他人分享。還有，信徒若遇上解決不來的困難或問題，不可與其他人分享，原因是恐防影響其他信徒對該宗教信仰的信心（所以他們的見證大多是報喜不報憂）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　信徒生活與信仰的實踐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.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群體生活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會員活動如座談會（十多人一起學習佛法）、學習會（探究佛法信仰）、講座（幾百人一起學習佛法）、家庭探訪等，也有小組形式的聚會（稱為開會）。而小組聚會內容主要是唸經、唱題及講見證，而見證的內容多是病得醫治，其他有讀書入大學、經濟好轉等。每個月約有三至四次的小組聚會，以信徒的家作聚會點，時間約一個小時多。會員一年一次參加總會的活動，名為「同樂日」。另外，於特別節日時，也會返總會唸經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.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實踐信仰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「創價學會」名稱是創造價值之意。他們相信每個人都平等地具備「佛界」，都可以成佛，故每個人的生命都有無限的價值。信徒透過佛法，把信仰在生活中實踐，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價值是指「美、利、善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。信徒在家修行，以日蓮大聖人所圖寫的「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sz w:val="20"/>
                        <w:szCs w:val="20"/>
                      </w:rPr>
                      <w:t>御本尊</w:t>
                    </w:r>
                  </w:hyperlink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」作為信仰的根本對象。會員以「信、行、學」為基本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修行活動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著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自身改革，啟發個人的力量，也就是佛性，把自己的價值創造出來，帶動周遭環境的改變，進而達到社會全體的革新和進步。這稱為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「人間革命」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</w:rPr>
                    <w:instrText xml:space="preserve"> HYPERLINK "http://www.globalmissiology.org/chinese/f8/practical01_200704.htm" \l "_ftn1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</w:rPr>
                    <w:fldChar w:fldCharType="separate"/>
                  </w:r>
                  <w:bookmarkStart w:id="14" w:name="_ftnref1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  <w:u w:val="single"/>
                      <w:vertAlign w:val="superscript"/>
                    </w:rPr>
                    <w:t>[1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</w:rPr>
                    <w:fldChar w:fldCharType="end"/>
                  </w:r>
                  <w:bookmarkEnd w:id="14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信徒要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自己和引導他人而修行（稱為「自行化他」），主要有以下幾方面的行動：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6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5" w:name="_ftnref1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6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5"/>
                </w:p>
                <w:p>
                  <w:pPr>
                    <w:pStyle w:val="Normal"/>
                    <w:spacing w:lineRule="atLeast" w:line="301" w:before="180" w:after="0"/>
                    <w:ind w:left="964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勤行：即勤勵實行，每日不斷修行。信徒自設戒壇每天早晚敬拜，對象是御本尊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唱題：諗誦「南無妙法蓮華經」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Nam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Myo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o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en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G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Kyo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）七字經句，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17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16" w:name="_ftnref1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7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16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用印度之藩文音唸誦。多唸可以改變宿命，今生亦可成佛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唸經：唸「方便品第二」及「如來壽量品第十六」，此兩篇為《法華經》的精萃，有正心之用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折伏：意指折破他人的謬誤，使之歸服，更多人歸信日蓮大聖人，廣宣流布（即是將日蓮佛法宣講出去）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分享體驗：將自己入信後，得本尊幫助的經歷向會友分享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尊崇會長：視池田大作為大聖人，重視他的教導，尊他為「先生」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　基本信仰與教義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以日蓮大聖人佛法和生命哲學為基礎，而日蓮正宗本身為大乘佛教信仰。信徒以日蓮大聖人所創三大祕法，即「本門本尊」、「本門題目」與「本門戒壇」為修行的主要內容。簡單而言，「本門本尊」是尊敬日蓮大聖人，「本門題目」是唱誦「南無妙法蓮華經」七個字成佛，「本門戒壇」是防非止惡的意思，即信徒唯一的戒律是要捨棄錯誤的宗教，純真地信奉「御本尊」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實踐正確的佛道修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8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7" w:name="_ftnref1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8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7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在眾多的佛法經典中，日蓮大聖人指唯獨《法華經》是成佛之本，一切佛法的極理，因此《法華經》是創價學會的核心經典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9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8" w:name="_ftnref1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9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8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另外，透過其他的經典與刊物，幫助信徒加深認識日蓮的信仰，包括日蓮生前的著作、《黎明聖報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是會內的通訊物，內容主要是池田的教導與動向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池田大作的著作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0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19" w:name="_ftnref2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0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9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神觀：屬多神論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金光明經：「我等爾時當與眷屬無量無邊藥諸神叉，各穩形作護助。」即說儘管肉眼好像看不到，不過諸天善神自然以各種形式出現，日日守護著行法華經者（《黎明聖報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4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版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1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0" w:name="_ftnref2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1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0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他們所流布的日蓮正宗是屬多神主義。日蓮教導信徒唸經時要面向御本尊，但是沒有神、偶像等崇拜。到創價學會提倡安奉御本尊，卻兼有很多神靈的名字。他們相信諸天善神在信眾唱題時會被喚醒，並發動一個能領悟生命的能力使信徒實踐正法，而信徒要信心堅固才可以獲諸天的守護，當對御本尊建立了不動搖的信心時，就會受到偉大諸天的加護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2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1" w:name="_ftnref2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2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1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人的生命與救贖觀：十界論和佛性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關於人的生命，佛教不是用靈魂來表述，而是用生命來表述之。生命就是一種意識，第八識阿賴耶識就是人生命的種子識。在佛法裡，生命有十種境界，即地獄界（遭受痛苦、沮喪）、餓鬼界（渴求知識者）、畜生界（理性者）、修羅界（唯我獨導）、人界（平靜）、天界（滿足）、聲聞界（知識份子）、緣覺界（能見宇宙變化，察覺人與自然界關係）、菩薩界（慈悲心者）和佛界。人來去此十界，萬變不離其中，亦沒有好與壞之分，只是形容人在何種處境下的現象而已，道出了生命現象乃變化體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2" w:name="_ftnref2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2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例如：一個飽受考試苦惱煎熬的人，其生命是處於地獄界中，於考試完畢便會變成天界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4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3" w:name="_ftnref2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4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3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要不被某種界所控制，就需要宿命轉換。人出生時已定有某生命的傾向，這就是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因果，即宿命。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本身擁有佛成但被埋沒，而人的宿命是可以改變的，透過學習佛法，在家修行（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相信御本尊、唱題、唸經等）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使佛性重現，將過去積聚之宿命打破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人生的意義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一生的意義是藉著學習佛理以洞悉生命的因果，以「人間革命」為主要目標，其理念是藉著改變自己開始，將不好的改革，繼而影響家庭、甚至整個世界，這是都是較為積極的。此外，眾生能成佛，現在是他們在人間的修行期，期望有一天能成佛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4" w:name="_ftnref2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4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D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世界的由來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「這大宇宙、大自然絕對不是某個神締造出來，可以說它本身就是自編、自導、自演的作品。」（《黎明聖報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59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版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26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25" w:name="_ftnref2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6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25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他們認為事物皆由「因、緣、果」構成，世界的由來可能是由「五蘊」合成或單一的細胞而成的，但這單一的源頭是不可知的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27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26" w:name="_ftnref2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7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26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E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罪惡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的罪惡是不明白佛理和隨心而行的結果，他們的信仰並不用信徒守規條或誡命，人應自我審查自己的行為，不是藉神明來對自己的行為賞善罰惡的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8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7" w:name="_ftnref2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8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7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F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痛苦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今世的痛苦是上一世行為的結果，今世所做的事又會對下一世產生一定的結果。因此，佛教的三世觀念能解釋人生的各種遭遇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9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8" w:name="_ftnref2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9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8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G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死亡與輪迴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池田大作：「人死後每七日便有再次受生的機會，直至最後的七七為止，便被決定生緣了。」（《黎明聖報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4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版）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0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29" w:name="_ftnref3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0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9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戶田會長：「我們的生命絕不是只限於今世，是永遠存在的，正因是永遠存在，所以有時會出生為草木，有時會出生為貓狗，有時會生為人…」（《黎明聖報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4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版）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1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30" w:name="_ftnref3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1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0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當人死後，人的生命會繼續存在。而生命沒有一個固定的形體。而每個人死後卻可以以不同的形式存在，而要在適當的條件下如緣，才可繼續存在。換言之，死亡只是指肉體（軀殼）的死，但是人的精神是不滅的，靈魂是佛教所謂的「識」而已。人的生命完結，但「識」仍然存在，只要到了終有的狀態和適當的時間，「識」便會化身成為其他狀態出現。它不一定會以人的狀態出現，可能會以一棵樹的狀態出現，化身成什麼是由上一世行為（因緣果報）來決定的。他們所指的永生是不斷輪迴，而非基督教所說的永遠不朽壞的生命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　創價學會與福音工作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我們透過不同層面去搜集有關創價學會的資料，也向不同的對象作過親身訪問，這些有助我們對創價學會更多的了解。進一步要問的是，我們如何向這些群體開展福音工作呢？正所謂「知己知彼，百戰百勝」，若我們掌握這福音群體的特色，就能更有效地回應開展福音工作所面對的挑戰。再者，向異教信徒傳福音是不能期望一蹴而就，我們同時要有明確的目標作為方向，定下具體的福音策略和計劃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開展福音工作的絆腳石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不容易進入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運用互相支持系統的照顧、幫助，強化內部凝聚力與組織力。而且一般人不是可以隨便進出該學會，須由他們的會員帶入教。筆者曾做了一個小測試，就是主動致電給學會，表示有興趣參加。他們查問了筆者的背景後，只提到把資料交給有關負責人，到時有人致電聯絡（對方在電話對談中表現冷淡）。過了一段時間，筆者仍未收到回覆，於是再次致電查問，結果都是叫筆者再等負責人回覆。相隔一個月後，筆者才收到他們郵寄的資料，包括介紹創價學會、聚會邀請的單張等。這個小測試，再一次證明學會需要經朋友介紹，若有陌生人主動要參加他們的聚會，他們對這些「外來人」是不受理的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對外來人有防備心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是次筆者透過朋友的連絡，有機會與創價學會的負責人做訪問（見附件一）。雖然他們表示樂意接受做宗教研究的訪問，但從整個訪問的過程，筆者觀察到起初他們的坐姿、目光、回答問題的反應等，這些身體語言都在說他們對筆者很防備。筆者繼續保持友善的態度，問題也沒帶任何的攻擊性，漸漸地發覺他們是放鬆了防備。他們一般對外來人警覺性強，懷有防備心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容易受落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源於傳統的佛教，更接近華人的民間信仰，再經過「包裝」，更迎合現今社會的需要。創價學會提倡和平、教育，創造生命價值，給人的感覺是健康，導人向善，滿足人心靈的欠缺，所以信徒不容易放棄。另一方面，他們的信仰容易實踐，以唸經與學習佛法為主，又強調分享體驗，令人不覺得是迷信的宗教。創價學會又以家為單位，使人覺得他們重視家庭，容易獲得認同。</w:t>
                  </w:r>
                </w:p>
                <w:p>
                  <w:pPr>
                    <w:pStyle w:val="Normal"/>
                    <w:spacing w:lineRule="atLeast" w:line="301" w:before="180" w:after="0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開展福音工作的踏腳石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雖然我們不容易進入他們的圈子當中，其宗教信仰又有特色與吸引人之處，但他們也有一些隙縫和虛位，有利福音工作的開展。包括：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有很漂亮的「包裝」，其實信徒之間關係表面，缺乏真正的關懷（見附件二）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組織上存著階級之分，基本上對一般信徒是不重視的（見附件二）。雖然很多人入信，但也有人流失，尤其是一些基層人士、平信徒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有些入信者甚少返聚會，與其他信徒關係疏離，甚至對其信仰了解不深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他們有親人已轉信基督教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長的信徒較保守，但年青一輩大多數是對其他宗教存著開放的思想，容易分享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曾有信徒處於苦難或危機時，例如嚴重的疾病，發現再不能憑己力（例如：唸經）去面對，心裡也沒法得到平安，對所信的宗教開始存有懷疑，產生動搖（見附件二）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福音事工的目標與信念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D.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 w:before="72" w:after="4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pacing w:val="30"/>
                      <w:sz w:val="20"/>
                      <w:szCs w:val="20"/>
                    </w:rPr>
                    <w:t>目標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福音對象是以他們的平信徒為主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與創價學會的信徒建立友誼，開展傳福音的橋樑。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3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讓更多弟兄姊妹認識創價學會的信仰，可作隨時的信仰對談，加強福音接觸點。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傳遞異象、動員有心志向創價學會信徒傳福音的基督徒，一同承擔使命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 w:before="72" w:after="4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pacing w:val="30"/>
                      <w:sz w:val="20"/>
                      <w:szCs w:val="20"/>
                    </w:rPr>
                    <w:t>信念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唯一的拯救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沒有一個文化、沒有一個國家，也沒有一個思潮不需要藉助基督的福音來帶進更完全的地步，世上沒有一個人不需要耶穌基督的福音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2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31" w:name="_ftnref3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2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1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日連正宗的思想考究在生的世界，滿足人對生死的問題，但不是真正的出路。入信者以為這是正路，但「走到盡頭卻是死亡之路」（箴十四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，唯有耶穌基督才是「道路、真理、生命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（約十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神愛世人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神愛世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（約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我們深信創價學會信徒是神所愛的，他們也是主救贖的對象。筆者有親友入信創價學會達十五年，但近幾年改信了基督教（有關見證可見附件二）。在這個群體中，有人是對福音開放，福音也是向他們開放的，我們不應該放棄他們，視異教信徒沒有得救的機會。只要有人願意接觸他們，與他們分享福音，入信者極有歸向耶穌基督的可能。</w:t>
                  </w:r>
                </w:p>
                <w:p>
                  <w:pPr>
                    <w:pStyle w:val="Normal"/>
                    <w:spacing w:lineRule="atLeast" w:line="301" w:before="180" w:after="0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信仰對話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從全球化這一當代處境下，為不同宗教提供了彼此間溝通和對話的可能性。基本上，宗教對話在於增進彼此的了解，而非傳教與爭辯，對話參與者的地位平等，不分任何宗教背景，是彼此欣賞與尊重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32" w:name="_ftnref3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2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當然，對話不代表等同或可代替傳福音，但這種開闊生命懷抱的精神，提醒我們與其去貶斥這些新興宗教，倒不如嘗試在言談中建立友誼，藉此分享信仰。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一般而言，對話給人的感覺，是屬於宗教團體的代表或領袖這些高層次人士所做的事。然而，不論在任何的環境，我們身邊隨時都是創價學會的信徒，例如工作、學校、醫院，甚至親友或鄰舍。信仰對談可涉及每一個階層，基督徒也未嘗不可與他們的入信者有傾談的可能性，彼此來一個「平民化」的信仰分享。對話的成效慢，但卻是一種建設性的方式。我們不是在否定護教，但護教態度不應是攻擊和咒詛，這只會引起他們的敵意與憎惡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4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33" w:name="_ftnref3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4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3"/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生生不息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福音不只是叫人「接受基督為個人的救主」，還要作主的門徒，在教會裡成長，一同服事。所以，我們不可只停留於決志的階段，還要提供適切的牧養，確保福音的果子能夠穩固成長。而且，傳福音的媒介不只是傳道人或佈道家的專利，要發揮福音工作的空間，需要動員群體事奉，特別是培訓轉信者，讓他們去得著人，福音工作才能發揮長遠的影響力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E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福音事工的策略與具體計劃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1980565" cy="532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67" r="-1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透過以上對創價學會的分析，我們發現創價學會信徒主要透過在總會舉行的集體聚會，以及於信徒的家舉行的小組形式，來增進對信仰的認識和信徒之間的關係。該會以信徒的友誼網絡作為主要的傳播手法，信徒以自身的人際網絡帶領親友去認識該會的群體和信仰，而當中與創價學會的群體沒有任何連繫的人，若要主動接觸該群體是有一定的困難。我們亦發現，由於創價學會重視階級觀念，以使學會對一些基層人士和平信徒這方面的工作是較忽略，因此這群體可說是在學會比較游離的一群。我們正是針對這個「缺口」作為開展福音工作的主要目標與接觸點，再運用建立友誼網絡的模式，作為有效的福音工作策略。從這個大方向，我們擬訂了較詳細的計劃。</w:t>
                  </w:r>
                  <w:r>
                    <w:rPr>
                      <w:rFonts w:ascii="新細明體;PMingLiU" w:hAnsi="新細明體;PMingLiU" w:cs="新細明體;PMingLiU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1848485" cy="1856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pacing w:val="1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atLeast" w:line="301" w:before="18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從下圖可見，福音工作大體上分成五個階段：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3543935" cy="2238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935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1)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動員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Mobilization)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福音不是單打獨鬥，也不是孤軍作戰，應該是彼此配搭，群策群力。不過，要動員群體去事奉，我們需要有清晰的異象，幫助弟兄姊妹明白事工的整體方向，也能帶動他們成為委身、負擔的福音工作者。創價學會福音工作的參與者，應該是多元化的。我們建議成立一個跨宗派的組織，由來自一班對創價學會福音工作有異象和負擔的弟兄姊妹，不論是教牧同工、機構同工、個別信徒（特別是轉信者），都可以成為福音的隊工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在實際推動異象方面，可以有兩個模式進行（見圖三）。其一是與從事有多年對異教研究的香港短宣中心合作，例如：舉辦介紹創價學會的講座，藉此招聚來自不同教會的弟兄姊妹。第二個模式，是主動聯絡和接觸不同的教會，分享和傳遞異象，舉例有以下的內容：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l 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教會提供認識新興宗教的主日學課程配套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分享創價學會轉信者的見證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以問卷的方式，收集弟兄姊妹對參與這福音工作的回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兩個模式都有各自的優勢。這個成立的組織，是以協助者、推動者的角色與教會合作，提供訓練、牧養關注，與教會成為福音的伙伴，其中的好處是幫助新的轉信者較容易投入教會的群體。另一方面，成立的組織可以負責籌辦全港性的分享會、感恩聚會，這種跨教會和宗派的聚會對福音工作的參與者有一定的凝聚力，以及鼓勵性的作用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補充一點，對於那些未有負擔參與這個福音工作的弟兄姊妹，我們亦鼓勵他們敏銳於身邊的同事、朋友、親友是否創價學會的信徒，勇於與他們接觸溝通，與他們建立友誼。事實上，大多數基督徒（甚至教牧同工）對創價學會認識不多，即使身邊有親友同事是創價學會的信徒，也可能誤以為是傳統佛教徒，未能對症下藥。所以，我們也不能忽視。因此，到教會分享、舉辦認識創價學會的講座等，非僅是為招聚有心志的人，其實無形中我們也提供了這方面的適當教導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圖三：動員福音隊工的兩個模式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4572635" cy="25152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251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2)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裝備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Empowerment)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在面對進入異教群體的福音工作，裝備是一個必經的階段。而裝備可有以下不同的層面：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認識創價學會：核心信仰及價值觀、聚會的實際舉行狀況、學會的架構、模式、領導的人物等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傳福音的裝備：如何向創價學會會員交談、傳講福音內容，和理解創價學會的宗教儀式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建立支援網絡：福音工作者在接觸異教信徒時，需要提供在心理方面、實際上、祈禱上的支援。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3)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接觸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Outreaching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要開展與創價學會信徒接觸的機會，當然是透過實際的接觸。首先，要強調一點，就是我們不建議以隱瞞身份，進入創價學會的佈道工作。原因是創價學會對外來人有防備心，若然基督徒再藉此方式滲進他們當中，是會引起很大的反感。我們建議透過轉信者本身的網絡，或福音工作者與創價學會的接觸較自然，例如：透過轉信者介紹認識創價學會的信徒；又或參加創價學會公開聚會，例如佛學講座，文化交流活動（如畫展）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友誼佈道這些軟性的方式，是較適合去接觸創價學會的信徒群體。在建立關係的過程中，我們強調發揮基督徒的生命見證，和先了解對方的信仰為原則。視乎創價學會信徒的反應，我們會把握機會邀請有興趣者進深認識基督教信仰。除此之外，我們可以邀約他們外出郊遊，或一起參與休閒活動，如球類活動、烹飪班、寫字班（針對福音對象是平信徒或基層人士），增加對方好感。也可以共同參予社區服待來建立友誼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4)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更新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Transformation)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當與創價學會信徒建立友好的關係，他們又對福音反應良好，這個階段是幫助對方進一步認識福音。我們盼望他們的心，慢慢轉化，向福音的門一步步地打開。我們有以下的建議：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.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透過一系列的查經班，分享基督教的信仰。例如：得救是本乎恩（弗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，因為創價學會的信仰重視靠己力修行成佛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可找相同的對話點、相近的經驗、情境，成為開展話題之一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c.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提問對基督教的認識，作信仰的交流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d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見證分享：聽取對方的見證，也分享自己的信仰經歷。另外，可以一起聽見證錄音帶、觀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VCD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（例：恩雨之聲），甚至邀約轉信者作真人分享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e.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刊物贈送：福音單張、書籍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在接觸創價學會信徒和傳福音的過程，需要留意有以下的態度：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要謙和、尊重、忍耐與有愛心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欣賞對方的信仰，而非評論、攻擊、貶低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減低對方的猜疑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客觀剖析對方的觀點，避免經常以基督教觀點作出比較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不論他們對福音的反應如何，都需要保持聯絡。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5)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牧養、挑戰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Reproduction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對於一些轉信者，我們將他們帶入教會，讓他們建立教會生活，生命有所成長。在牧養方面，由於新的轉信者帶著既有的信仰去面對新的信仰，以及他們仍有機會接觸創價學會的信徒，所以，教會在牧養轉信者時，有以下兩方面需要留意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.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回應舊的信仰：由於轉信者處於新、舊兩方面的張力，特別他們在面對以往創價學會的群體時，教會需要為轉信者提供以下的教導：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如何分享個人的得救見證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如何面對創價學會信徒提出轉信的質問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明白在不同信仰觀中的友誼關係如何建立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l  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以聖經教義為基礎，堅固轉信者過一個信心的生活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b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迎接新的信仰：教會內的群體需要學習與轉信者相交、信任和接納他們。特別是團契導師、小組組長，他們要懂得如何教導、回應轉信者對基督教信仰不明白的地方。另一方面，創價學會的信仰實踐是重視個人的修行，如唸經、積功德。因此，要幫助轉信者轉化信仰生活的模式，學習基督教信仰的實踐生活。例如：建立祈禱和讀經的生活，而不再是以往的唱題唸經；明白作事奉、社區服侍等目的，並不是為積功德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最後，教會、組織邀請轉信者加入創價學會的福音工作。同樣藉著裝備、接觸等階段，讓他們去得著人，更能發揮影響力，使福音工作成為一個生生不息的循環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七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0"/>
                      <w:szCs w:val="20"/>
                    </w:rPr>
                    <w:t>　結語（回應與反省）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深信傳福音是在進行屬靈的爭戰，因此祈禱是我們整個福音工作的重心，不論是什麼的策略與計劃，都需要以恆切的禱告去承托。經過今次的宗教信仰的交流學習，在傳福音和佈道的課題上，都給我們有很大的反省與學習。其中一位同學有這樣的回應：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筆者最初接觸創價學會是知道他們的信徒要早晚以梵文唱頌經文，心中不自覺地以「迷信」的角度去標籤他們的信仰。在向異教信徒傳福音時，很多時我們未認真、甚至從未想過了解他們的信仰，這可能反映出我們信了耶穌就覺得自己比未信者優越，傳福音是要將一些好處給未信者。但反觀耶穌卻不是這樣，祂全然認同身邊的人，進入人群中傳揚福音。耶穌更在約翰福音中表達自己是一個有軟弱、有需要的人，祂會向門徒描說祂的困境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約十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7-28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今天我們又是否願意與人分享我們的軟弱，抑或要扮演強人呢？我們今天很喜歡道成強者、聖者，而不是以有血有肉的人性，以致我們可以和身邊的人混在一起，進入他們當中。耶穌道成肉身是滿有恩典和真理，祂是徹底的與人認同，但是徹底的與他們有別，這才是榮光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bookmarkStart w:id="34" w:name="_ftnref3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4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與異教信徒傳福音，我們要避免以比他者優越和只挑戰異教信仰的心態去接觸他們，因為沒有平等的關係，是不能有真正和穩健的友誼，那麼又何來展開關係佈道呢？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筆者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ynn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是多年的中學同學，中學時曾經向她傳福音，但筆者從沒有嘗試了解她的信仰（創價學會）。直至是次做這份「宗教信仰交流報告」，筆者才有機會深入了解「創價學會」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ynn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的故事（尤其是她在中學不愉快的日子）。這令筆者反省到即使福音在有利的環境傳揚，如在基督教學校有聖經教導、學校團契和節日禮儀，對異教者而言「福音」可能是一種霸權。我們究竟有沒有與他們有生命交流，我們又曾否為信奉異教的同學禱告呢？筆者認為自己以往的確錯過了一些機會，但感謝神，因著這份報告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ynne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多次接觸，可以與她再次接近，基於筆者與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Wynne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昔日的情誼，大家能彼此信任，這亦是日後與她繼續有宗教信仰對談、對她有真正的生命關懷的基礎。原來神藉著這份報告再次給筆者傳福音機會！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此外，今天我們傳福音有一錯誤是以為只有信息本身才是信息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only message is the message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當然清楚向異教信徒傳達我們的信仰是重要，但其實我們的為人怎樣，已經是一個信息。我們整個生活就是信息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36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35" w:name="_ftnref3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6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5"/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向異教徒傳福音，我們不可期望一下子「剷走」他們已有的信仰，我們相信決志是神親自尋找人使人回轉，我們要帶著謙卑的心，藉著禱告聆聽神的帶領，面對這場屬靈爭戰。與創價學會的信徒傾談中，他們強調經歷是建立對信仰有信心之開始，他們需要經歷主的愛帶給他們真正的平安，不是憑著已力去維持平安的狀況。讓異教信徒實實在在經歷主的愛，基督徒對他們要無條件的付出、忍耐和愛心，願意作他們知心的朋友、生命的同行者。從我們訪問梁太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價學會轉信者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敘述她的轉信經歷中，我們看見神奇妙地藉著不同的「媒體」─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她身邊的基督徒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朋友和兒子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和「恩雨之聲」使她認識耶穌基督，經歷神賜人真正的平安。</w:t>
                  </w:r>
                </w:p>
                <w:p>
                  <w:pPr>
                    <w:pStyle w:val="Normal"/>
                    <w:spacing w:lineRule="atLeast" w:line="301" w:before="180" w:after="0"/>
                    <w:ind w:firstLine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另一位的同學提到十多年前，當乘坐火車時，已見過「創價學會」的招牌。但因自己的無知，還以為這是一個教導人如何投資的組織。他說到今次有機會詳細探討與認識「創價學會」，從而除去了自己以往的無知。以下是這位同學的分享：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今次所作的探訪，讓我明白到謙卑的重要性。究竟今天自認為信仰純正、信靠真神的我們，應以怎樣的眼光去看創價學會的信徒呢？今次我們三人與創價學會的吳生、譚生會面和傾談，在整個過程中，由最初互相有點隔膜，到最後我們之間有較多的信任。這都表明在進行訪問時，應以謙卑和持平的態度來進行。這種態度就是能幫助我們與他們之間，能建立和進入彼此間互相信任的關係。同時，我認為我要花時間去認識自身的基督教信仰之餘，還要努力去明白創價學會的信仰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一方面，瞭解創價學會的信仰，實在有利於思考如開展福音佈道工作。如要向他們傳福音，就必須先要明白他們所信的一套甚麼信仰。因這背後已假設了他們現時所信的，如佛法和以一種以自力主義的信仰和意識形態，強調靠自己的修行成佛，與我們所信的基督教信仰，所著重的他力主義，如信靠耶穌得救，必定會有衝突。要對應他們所處的信仰景況，就必須要以謙卑的心，去明白他們所信的。這才會讓他們真知道我們是明白他們所信的，以及有效地對應著他們所信的，來回應他們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另一方面，除了認知的層面外。我們還要真誠地關愛他們、與他們建立互相互愛的關係。今天教會似乎因怕他人，甚至教內的基督徒標籤和牽連，以致在一些應要關愛和申張正義的地方，都寸步難移，不敢在公共空間裡表達。如法輪功被定性為邪教，教會雖不認同法輪功的信仰，但不應以此便不敢以關愛和伸張正義的行動，去為法論功討回個公道。我想若今天，這種情況同樣地發生於創價學會，教會又會否袖手旁觀呢？故此，這種對他們的關愛和尊重，也是不容忽視的。</w:t>
                  </w:r>
                </w:p>
                <w:p>
                  <w:pPr>
                    <w:pStyle w:val="Normal"/>
                    <w:spacing w:lineRule="atLeast" w:line="301"/>
                    <w:ind w:first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「然而，人未曾信他，怎能求他呢？未曾聽見他，怎能信他呢？沒有傳道的，怎能聽見呢？」（羅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當我們說到要打開異教信徒的福音之門時，心裡即時的反應，是感到福音工作的責任實在艱難，也令人卻步。因為我們感到與異教信徒傳福音、接觸，是比與無任何宗教背景的人來得困難，但是次的宗教信仰交流，也是一個很好的經歷、學習。特別當面對信仰問題上的衝擊時，正是要我們先檢視個人的信仰。尤其是遇到一些對基督教認識的異教信徒時，挑戰更大。有些基督徒本身亦對自身的信仰，也未能好好地去了解。其實，基督徒的信仰需要不斷更新、成長，與異教信徒傳福音正好讓我們看見自己不足的地方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縱然向創價學會信徒傳福音是不容易，是要投入長時間的福音工作，但基督徒需要實踐大使命，而且他們也是未得救的，我們仍要繼續叩開「外邦人」信道之門。若沒有人願意向他們叩門，他們又怎能有機會聽聞福音，又怎能有機會踏進永生之門！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參考書目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SOKA Classified http://www.infosoka.net/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香港國際創價學會官方網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http://www.hksgi.org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施多馬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[Tom Stebbins]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《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聖經中的友誼佈道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將第一世紀的聖經原則應用於二十一世紀的關係佈道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》（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sz w:val="20"/>
                      <w:szCs w:val="20"/>
                    </w:rPr>
                    <w:t>Friendship Evangelism by the Book : Applying First Century Principles to Twenty-First Century Relationships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。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彭錦威譯，香港：香港三元福音倍進佈道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99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唐祟榮：〈福音的本質〉，《校園》，第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期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87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月）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4-27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馬國棟：《剖析日本佛教之日蓮正宗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神慈秀明會》。香港：短宣中心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馬國棟、梁恩慈。《日本佛教初探公開講座講義》。香港：短宣中心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9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高師寧。《新興宗教初探》。香港：道風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0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8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郭朝南：〈香港新興宗教現況〉，《今日華人教會》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05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月）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5-1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9.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陳慎慶：〈新宗教運動與現代社會〉，《思》，第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期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99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月）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7-2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.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劉秀珍：「創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價學會與日蓮正宗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」《新興宗教情報》</w:t>
                  </w:r>
                  <w:hyperlink r:id="rId12">
                    <w:r>
                      <w:rPr>
                        <w:rStyle w:val="InternetLink"/>
                        <w:rFonts w:cs="新細明體;PMingLiU" w:ascii="新細明體;PMingLiU" w:hAnsi="新細明體;PMingLiU"/>
                        <w:sz w:val="20"/>
                        <w:szCs w:val="20"/>
                      </w:rPr>
                      <w:t>http://cults.gcc.org.hk/s02/s02a7iii.htm</w:t>
                    </w:r>
                  </w:hyperlink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HK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Calibri" w:hAnsi="Calibri" w:eastAsia="華康細黑體(P);新細明體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華康細黑體(P);新細明體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b/>
                      <w:bCs/>
                      <w:sz w:val="20"/>
                      <w:szCs w:val="20"/>
                    </w:rPr>
                    <w:t>附件一：戒壇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參考資料：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神慈秀明會》（香港：短宣中心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32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相片來源：何潔儀（宗教信仰交流報告的組員）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3220085" cy="30664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0085" cy="306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pacing w:val="10"/>
                      <w:sz w:val="20"/>
                      <w:szCs w:val="20"/>
                    </w:rPr>
                    <w:t>戒壇是一黑色優質企立木盒，平日盒門關上，唱題時才打開。外有大門，內有小門；箱內有寫上御本尊字樣的掛牌，大門和橫框有鶴鳥飛翔的標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pacing w:val="10"/>
                      <w:sz w:val="20"/>
                      <w:szCs w:val="20"/>
                    </w:rPr>
                    <w:t>(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pacing w:val="10"/>
                      <w:sz w:val="20"/>
                      <w:szCs w:val="20"/>
                    </w:rPr>
                    <w:t>鶴鳥飛翔表示自由與和平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pacing w:val="10"/>
                      <w:sz w:val="20"/>
                      <w:szCs w:val="20"/>
                    </w:rPr>
                    <w:t>)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pacing w:val="1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2573020" cy="3429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2400300" cy="16484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戒壇擺放鮮花和白蠟燭和長形香爐，另設有一個銅製器皿，承托著「搞興」（於唸經時的搞打物）和燃燒用的檀香。此外，戒壇備有一串佛珠。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b/>
                      <w:bCs/>
                      <w:sz w:val="20"/>
                      <w:szCs w:val="20"/>
                    </w:rPr>
                    <w:t>附件二：佛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參考資料：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神慈秀明會》（香港：短宣中心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32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相片來源：何潔儀（宗教信仰交流報告的組員）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3543935" cy="26581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935" cy="2658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Calibri" w:hAnsi="Calibri" w:eastAsia="華康細黑體(P);新細明體" w:cs="Calibri"/>
                      <w:sz w:val="20"/>
                      <w:szCs w:val="20"/>
                    </w:rPr>
                  </w:pPr>
                  <w:r>
                    <w:rPr>
                      <w:rFonts w:eastAsia="華康細黑體(P);新細明體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佛珠的一邊有三個分叉，代表人的頭和兩隻手；中間的圈代表人的身體；另一邊的兩個分叉代表人的雙足。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6056630" cy="4248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6630" cy="424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b/>
                      <w:bCs/>
                      <w:sz w:val="20"/>
                      <w:szCs w:val="20"/>
                    </w:rPr>
                    <w:t>附件三：創價學會與基督教的比較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參考資料：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神慈秀明會》（香港：短宣中心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35-38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         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華康細黑體(P);新細明體"/>
                      <w:sz w:val="20"/>
                      <w:szCs w:val="20"/>
                    </w:rPr>
                    <w:t>與基督教相似之處</w:t>
                  </w:r>
                </w:p>
                <w:tbl>
                  <w:tblPr>
                    <w:tblW w:w="890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2"/>
                    <w:gridCol w:w="3511"/>
                    <w:gridCol w:w="3709"/>
                  </w:tblGrid>
                  <w:tr>
                    <w:trPr/>
                    <w:tc>
                      <w:tcPr>
                        <w:tcW w:w="16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華康細黑體(P);新細明體" w:cs="新細明體;PMingLiU" w:ascii="華康細黑體(P);新細明體" w:hAnsi="華康細黑體(P);新細明體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b/>
                            <w:bCs/>
                            <w:sz w:val="20"/>
                            <w:szCs w:val="20"/>
                          </w:rPr>
                          <w:t>創價學會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b/>
                            <w:bCs/>
                            <w:sz w:val="20"/>
                            <w:szCs w:val="20"/>
                          </w:rPr>
                          <w:t>基督教</w:t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信仰對象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有核心人物</w:t>
                        </w:r>
                      </w:p>
                    </w:tc>
                    <w:tc>
                      <w:tcPr>
                        <w:tcW w:w="3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日蓮大聖人</w:t>
                        </w:r>
                      </w:p>
                    </w:tc>
                    <w:tc>
                      <w:tcPr>
                        <w:tcW w:w="3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耶穌</w:t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注重信心</w:t>
                        </w:r>
                      </w:p>
                    </w:tc>
                    <w:tc>
                      <w:tcPr>
                        <w:tcW w:w="3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全心相信日蓮是大能本尊，是成佛之最根本信仰。</w:t>
                        </w:r>
                      </w:p>
                    </w:tc>
                    <w:tc>
                      <w:tcPr>
                        <w:tcW w:w="3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著重「信」，信而接受耶穌便能得救。</w:t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性喪失</w:t>
                        </w:r>
                      </w:p>
                    </w:tc>
                    <w:tc>
                      <w:tcPr>
                        <w:tcW w:w="3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本身的佛性被埋沒</w:t>
                        </w:r>
                      </w:p>
                    </w:tc>
                    <w:tc>
                      <w:tcPr>
                        <w:tcW w:w="3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罪使人失去（扭曲）最初的榮耀形象</w:t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傳教手法</w:t>
                        </w:r>
                      </w:p>
                    </w:tc>
                    <w:tc>
                      <w:tcPr>
                        <w:tcW w:w="3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以廣宣流布為信徒的責任和使命，即是將正法作廣泛的宣揚。「折伏」的傳教方法，指出對方的錯誤，使之歸向正確法理。</w:t>
                        </w:r>
                      </w:p>
                    </w:tc>
                    <w:tc>
                      <w:tcPr>
                        <w:tcW w:w="3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實踐神的大使命，向別人傳福音。護教是為捍衛基督教的真道而爭辯。</w:t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注重經歷與交流</w:t>
                        </w:r>
                      </w:p>
                    </w:tc>
                    <w:tc>
                      <w:tcPr>
                        <w:tcW w:w="3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在座談會或通訊上登載信仰經歷</w:t>
                        </w:r>
                      </w:p>
                    </w:tc>
                    <w:tc>
                      <w:tcPr>
                        <w:tcW w:w="3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常與人分享生命的見證，表達信仰的真實性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eastAsia="華康細黑體(P);新細明體" w:cs="新細明體;PMingLiU" w:ascii="新細明體;PMingLiU" w:hAnsi="新細明體;PMingLiU"/>
                      <w:sz w:val="20"/>
                      <w:szCs w:val="20"/>
                    </w:rPr>
                    <w:t>2.       </w:t>
                  </w:r>
                  <w:r>
                    <w:rPr>
                      <w:rStyle w:val="Appleconvertedspace"/>
                      <w:rFonts w:eastAsia="華康細黑體(P);新細明體"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華康細黑體(P);新細明體"/>
                      <w:sz w:val="20"/>
                      <w:szCs w:val="20"/>
                    </w:rPr>
                    <w:t>與基督教相異之處</w:t>
                  </w:r>
                </w:p>
                <w:tbl>
                  <w:tblPr>
                    <w:tblW w:w="890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5"/>
                    <w:gridCol w:w="3534"/>
                    <w:gridCol w:w="3683"/>
                  </w:tblGrid>
                  <w:tr>
                    <w:trPr/>
                    <w:tc>
                      <w:tcPr>
                        <w:tcW w:w="16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華康細黑體(P);新細明體" w:cs="新細明體;PMingLiU" w:ascii="華康細黑體(P);新細明體" w:hAnsi="華康細黑體(P);新細明體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b/>
                            <w:bCs/>
                            <w:sz w:val="20"/>
                            <w:szCs w:val="20"/>
                          </w:rPr>
                          <w:t>創價學會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b/>
                            <w:bCs/>
                            <w:sz w:val="20"/>
                            <w:szCs w:val="20"/>
                          </w:rPr>
                          <w:t>基督教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神觀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480" w:hanging="48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敬拜御本尊和御本尊上所有神明</w:t>
                        </w:r>
                      </w:p>
                      <w:p>
                        <w:pPr>
                          <w:pStyle w:val="Normal"/>
                          <w:ind w:left="480" w:hanging="48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信徒透過唸經與日蓮合一而成佛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480" w:hanging="48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不可造像，神是個靈，用心靈誠實拜祂。</w:t>
                        </w:r>
                      </w:p>
                      <w:p>
                        <w:pPr>
                          <w:pStyle w:val="Normal"/>
                          <w:ind w:left="480" w:hanging="48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與神能建立關係。基督徒藉祈禱、敬拜能與神溝通、回應，而神則透過聖經讓人得知祂的心意，人與神的關係是雙方的。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觀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本尊貴，有佛性，但未找到成佛之道。著重人的正面形象，人的積極面可藉佛法發揮出來。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本是尊貴的，因人是按神的形象而被造成的。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罪觀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的罪性是不懂歸向歸法的結果，透過唱題修行便可成佛。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始祖犯罪墮落，罪進入了世界，破壞了人性，結果人被罪割制，與神隔絕，沒有能力自救。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救贖觀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自力救法，用信心誦題，為要積功德（功德不是指做善事），今生可成佛。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華康細黑體(P);新細明體"/>
                            <w:sz w:val="20"/>
                            <w:szCs w:val="20"/>
                          </w:rPr>
                          <w:t>人的得救是本乎恩，而不是出於行為。只要人真誠向神認罪悔改，接受耶穌基督為個人救主，便能得與神復和。憑信心接受耶穌基督是唯一的救法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b/>
                      <w:bCs/>
                      <w:sz w:val="20"/>
                      <w:szCs w:val="20"/>
                    </w:rPr>
                    <w:t>附件四：滅惡積善題目咭</w:t>
                  </w:r>
                </w:p>
                <w:p>
                  <w:pPr>
                    <w:pStyle w:val="Normal"/>
                    <w:spacing w:before="12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「滅惡積善題目咭」放置在文化會館大堂的一角，信徒自由索取，然後按咭上的指示在家進行唱題。完成一格的要求後（每格五分鐘約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28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遍題目），可在一個小方格內填滿顏色。如是這，直至咭上每一個小方格內都填滿顏色。文化會館大堂的一角放置了一個透明膠箱，信徒將完成的「滅惡積善題目咭」投入透明膠箱內便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br w:type="textWrapping" w:clear="all"/>
                  </w: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92341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34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151.4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  <w:bookmarkStart w:id="36" w:name="_ftn1"/>
                  <w:bookmarkStart w:id="37" w:name="_ftn1"/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38" w:name="_ftn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8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陳慎慶：〈新宗教運動與現代社會〉，《思》，第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期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99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7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39" w:name="_ftn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9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郭朝南：〈香港新興宗教現況〉，《今日華人教會》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5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0" w:name="_ftn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0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承蒙香港短宣中心讓筆者參閱有關的資料，筆者將會把這個完成的作業交給短宣中心存檔，促進彼此資源的分享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1" w:name="_ftn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1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香港創價學會之訪問報告，黃寶庭、馬成德、鄧道明往訪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8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，香港：創價學會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5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2" w:name="_ftn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5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2"/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〈組織發展時間表〉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http://hksgi.org/40th/chi/tabledev.shtml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（下載日期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3" w:name="_ftn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3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（香港：短宣中心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7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4" w:name="_ftn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7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4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香港創價學會之訪問報告，黃寶庭、馬成德、鄧道明往訪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8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，香港：創價學會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8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5" w:name="_ftn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8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5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3-2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9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6" w:name="_ftn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9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6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香港創價學會之訪問報告，黃寶庭、馬成德、鄧道明往訪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8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，香港：創價學會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0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7" w:name="_ftn1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0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7"/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〈認識宗門問題〉，下載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http://www.infosoka.net/temple_issue.html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（下載日期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8" w:name="_ftn1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8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轉信者的專訪報告，何潔儀、文巧恩往訪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1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，香港：豐盛生命堂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9" w:name="_ftn1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9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2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ind w:left="200" w:hanging="20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0" w:name="_ftn1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0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較便宜的香，香火是很大，很自然信徒是購買較昂貴的香。另外，若入信者沒有能力一次過繳付購置戒壇，學會可以讓信徒分期付款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1" w:name="_ftn1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1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轉信者的專訪報告，何潔儀、文巧恩往訪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1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，香港：豐盛生命堂。</w:t>
                  </w:r>
                </w:p>
                <w:p>
                  <w:pPr>
                    <w:pStyle w:val="Normal"/>
                    <w:ind w:left="200" w:hanging="20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5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2" w:name="_ftn1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5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2"/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「信」是以「御本尊」為根本。「行」是自我修行，讀誦經文、唱題，並實踐佛法，宣揚其偉大。「學」是以日蓮聖人全集為根本，學習佛法哲理。〈國際創價學會〉，下載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http://cht.sgichn.org/sgichn/index.php?id=339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（下載日期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  <w:sz w:val="20"/>
                      <w:szCs w:val="20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  <w:sz w:val="20"/>
                      <w:szCs w:val="20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3" w:name="_ftn1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3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0-31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ind w:left="300" w:hanging="30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7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4" w:name="_ftn1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7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4"/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「南無」即歸依、歸命之意，「妙法蓮華經」乃釋尊所說的「法華經」之正式名稱。換句話說，「南無妙法蓮華經」就是</w:t>
                  </w:r>
                </w:p>
                <w:p>
                  <w:pPr>
                    <w:pStyle w:val="Footnote"/>
                    <w:ind w:left="270" w:hanging="27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「歸命於妙法蓮華經」之意。〈國際創價學會網頁〉，下載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http://cht.sgichn.org/sgichn/index.php?id=341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（下載日期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8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5" w:name="_ftn1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8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5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7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9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6" w:name="_ftn1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9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6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〈釋尊佛法與日蓮大聖人〉，下載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http://www.infosoka.net/nichiren_budhism.html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（下載日期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0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7" w:name="_ftn2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0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7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3-34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8" w:name="_ftn2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8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、梁恩慈：《日本佛教初探公開講座講義》（香港：短宣中心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998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9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9" w:name="_ftn2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9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35-3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0" w:name="_ftn2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0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梁明珠、辛淑雯：《香港短宣中心學員報告》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992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1" w:name="_ftn2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1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：《剖析日本佛教之日蓮正宗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神慈秀明會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9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5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2" w:name="_ftn2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5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2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短宣中心學員的訪問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3" w:name="_ftn2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3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、梁恩慈：《日本佛教初探公開講座講義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9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7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4" w:name="_ftn2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7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4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短宣中心學員的訪問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8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5" w:name="_ftn2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8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5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同上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9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6" w:name="_ftn2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9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6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同上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0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7" w:name="_ftn3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0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7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馬國棟、梁恩慈：《日本佛教初探公開講座講義》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8" w:name="_ftn3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8"/>
                  <w:r>
                    <w:rPr>
                      <w:rStyle w:val="Appleconvertedspace"/>
                      <w:rFonts w:eastAsia="華康細黑體(P);新細明體" w:cs="新細明體;PMingLiU" w:ascii="華康細黑體(P);新細明體" w:hAnsi="華康細黑體(P);新細明體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同上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9" w:name="_ftn3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9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唐祟榮：〈福音的本質〉，《校園》，第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9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期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987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）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0" w:name="_ftn3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0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蔡彥仁：〈宗教研究的理論與趨勢〉，《玉山神學院學報》，第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0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期（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3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年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月）：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137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1" w:name="_ftn3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1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護教的態度又可以分為兩種，一種是正面的態度，即通過比較，突出基督宗教的優勢與獨特性。另一種是反面態度，即一種以批評、指責甚至攻擊的方法，去對付新興宗教的挑戰。高師寧：《新興宗教初探》（香港：道風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1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）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25-22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5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2" w:name="_ftn3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5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2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翁偉業：〈道成肉身〉，《讓青少年到我這裡來》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(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香港：學生福音團契，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002)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6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3" w:name="_ftn3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3"/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同上書，頁</w:t>
                  </w:r>
                  <w:r>
                    <w:rPr>
                      <w:rFonts w:eastAsia="華康細黑體(P);新細明體" w:cs="新細明體;PMingLiU" w:ascii="華康細黑體(P);新細明體" w:hAnsi="華康細黑體(P);新細明體"/>
                    </w:rPr>
                    <w:t>27</w:t>
                  </w:r>
                  <w:r>
                    <w:rPr>
                      <w:rFonts w:ascii="華康細黑體(P);新細明體" w:hAnsi="華康細黑體(P);新細明體" w:cs="新細明體;PMingLiU" w:eastAsia="華康細黑體(P);新細明體"/>
                    </w:rPr>
                    <w:t>。</w:t>
                  </w:r>
                </w:p>
                <w:p>
                  <w:pPr>
                    <w:pStyle w:val="Normal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  <w:p>
                  <w:pPr>
                    <w:pStyle w:val="Normal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6699"/>
                      <w:sz w:val="20"/>
                      <w:szCs w:val="20"/>
                    </w:rPr>
                    <w:t>《環球華人宣教學期刊》第八期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99"/>
                      <w:sz w:val="20"/>
                      <w:szCs w:val="20"/>
                    </w:rPr>
                    <w:t>200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6699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99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6699"/>
                      <w:sz w:val="20"/>
                      <w:szCs w:val="20"/>
                    </w:rPr>
                    <w:t>月。</w:t>
                  </w:r>
                </w:p>
                <w:p>
                  <w:pPr>
                    <w:pStyle w:val="Normal"/>
                    <w:spacing w:lineRule="atLeast" w:line="301"/>
                    <w:ind w:left="300" w:hanging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編者按：因篇幅所限，刪去原文三份訪問記錄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 </w:t>
      </w:r>
    </w:p>
    <w:sectPr>
      <w:headerReference w:type="default" r:id="rId18"/>
      <w:footerReference w:type="default" r:id="rId1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黑體(P)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NoteHeadingChar">
    <w:name w:val="Note Heading Char"/>
    <w:basedOn w:val="DefaultParagraphFont"/>
    <w:qFormat/>
    <w:rPr>
      <w:rFonts w:eastAsia="Times New Roman"/>
      <w:sz w:val="24"/>
      <w:szCs w:val="24"/>
    </w:rPr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paragraph" w:styleId="NoteHeading">
    <w:name w:val="Note Head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f8/practical01_200704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h.wikipedia.org/wiki/&#32879;&#21512;&#22283;" TargetMode="External"/><Relationship Id="rId5" Type="http://schemas.openxmlformats.org/officeDocument/2006/relationships/hyperlink" Target="http://zh.wikipedia.org/wiki/&#38750;&#25919;&#24220;&#32068;&#32340;" TargetMode="External"/><Relationship Id="rId6" Type="http://schemas.openxmlformats.org/officeDocument/2006/relationships/hyperlink" Target="http://zh.wikipedia.org/w/index.php?title=&#26085;&#34030;&#27491;&#23447;&amp;action=edit" TargetMode="External"/><Relationship Id="rId7" Type="http://schemas.openxmlformats.org/officeDocument/2006/relationships/hyperlink" Target="http://zh.wikipedia.org/w/index.php?title=&#24481;&#26412;&#23562;&amp;action=ed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cults.gcc.org.hk/s02/s02a7iii.ht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18:00Z</dcterms:created>
  <dc:creator>Enoch Wan</dc:creator>
  <dc:description/>
  <cp:keywords/>
  <dc:language>en-US</dc:language>
  <cp:lastModifiedBy>Joanna</cp:lastModifiedBy>
  <cp:lastPrinted>2013-11-01T16:14:00Z</cp:lastPrinted>
  <dcterms:modified xsi:type="dcterms:W3CDTF">2013-11-06T06:42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