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b/>
          <w:b/>
          <w:bCs/>
          <w:lang w:eastAsia="zh-TW"/>
        </w:rPr>
      </w:pPr>
      <w:r>
        <w:rPr>
          <w:rStyle w:val="Style12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聖樂與宣教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Style w:val="Style12"/>
          <w:b/>
        </w:rPr>
        <w:t>任主差遣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(I'll Go Where You Want Me to Go)</w:t>
      </w:r>
      <w:r>
        <w:rPr>
          <w:rStyle w:val="Appleconvertedspace"/>
          <w:rFonts w:cs="新細明體;PMingLiU" w:ascii="新細明體;PMingLiU" w:hAnsi="新細明體;PMingLiU"/>
          <w:b/>
          <w:bCs/>
          <w:color w:val="FFFFFF"/>
          <w:sz w:val="20"/>
          <w:szCs w:val="20"/>
          <w:shd w:fill="006699" w:val="clear"/>
        </w:rPr>
        <w:t> </w:t>
      </w:r>
      <w:r>
        <w:rPr>
          <w:rStyle w:val="Style12"/>
          <w:rFonts w:cs="Courier New" w:ascii="新細明體;PMingLiU" w:hAnsi="新細明體;PMingLiU"/>
          <w:b/>
          <w:bCs/>
          <w:kern w:val="2"/>
          <w:lang w:eastAsia="zh-CN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曹淼</w:t>
      </w:r>
    </w:p>
    <w:p>
      <w:pPr>
        <w:pStyle w:val="Normal"/>
        <w:spacing w:lineRule="auto" w:line="360"/>
        <w:jc w:val="center"/>
        <w:rPr/>
      </w:pPr>
      <w:r>
        <w:rPr>
          <w:rStyle w:val="Style12"/>
          <w:b/>
          <w:bCs/>
        </w:rPr>
        <w:t>(</w:t>
      </w:r>
      <w:r>
        <w:rPr>
          <w:rStyle w:val="Style12"/>
          <w:b/>
          <w:bCs/>
        </w:rPr>
        <w:t>聖樂人員</w:t>
      </w:r>
      <w:r>
        <w:rPr>
          <w:rStyle w:val="Style12"/>
          <w:b/>
          <w:bCs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390" w:right="2895" w:hanging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收聽鋼琴伴奏請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  <w:sz w:val="20"/>
            <w:szCs w:val="20"/>
          </w:rPr>
          <w:t>點擊</w:t>
        </w:r>
        <w:r>
          <w:rPr>
            <w:rStyle w:val="InternetLink"/>
            <w:rFonts w:ascii="新細明體;PMingLiU" w:hAnsi="新細明體;PMingLiU" w:cs="Arial"/>
            <w:b/>
            <w:bCs/>
            <w:color w:val="0000FF"/>
            <w:sz w:val="20"/>
            <w:szCs w:val="20"/>
          </w:rPr>
          <w:t> </w:t>
        </w:r>
      </w:hyperlink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(</w:t>
      </w:r>
      <w:hyperlink r:id="rId4" w:tgtFrame="_blank">
        <w:r>
          <w:rPr>
            <w:rStyle w:val="InternetLink"/>
            <w:rFonts w:cs="Arial" w:ascii="新細明體;PMingLiU" w:hAnsi="新細明體;PMingLiU"/>
            <w:b/>
            <w:bCs/>
            <w:sz w:val="20"/>
            <w:szCs w:val="20"/>
          </w:rPr>
          <w:t>http://www.mbcsfv.org/chinese/library/hymncampanions/index.html</w:t>
        </w:r>
      </w:hyperlink>
      <w:r>
        <w:rPr>
          <w:rStyle w:val="Appleconvertedspace"/>
          <w:rFonts w:cs="新細明體;PMingLiU" w:ascii="新細明體;PMingLiU" w:hAnsi="新細明體;PMingLiU"/>
          <w:b/>
          <w:bCs/>
          <w:color w:val="006699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第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71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首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 </w:t>
      </w:r>
    </w:p>
    <w:p>
      <w:pPr>
        <w:pStyle w:val="Normal"/>
        <w:ind w:left="390" w:hanging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音樂介紹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lang w:eastAsia="zh-CN"/>
        </w:rPr>
        <w:t>任主差遣</w:t>
      </w:r>
      <w:r>
        <w:rPr>
          <w:rStyle w:val="Appleconvertedspace"/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sz w:val="20"/>
          <w:szCs w:val="20"/>
        </w:rPr>
        <w:t>(I'll Go Where You Want Me to Go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上主要我前往之處，未必是隔重洋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未必是在荒山曲路，艱難危險戰場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但若救主微聲呼喚，要我走何路徑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拉主手欣然回答：『命我何往必聽』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現在或有慈愛恩言，耶穌願我去傳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或者有人行走岐路，要我領他回轉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有主前引一路訓誨，不怕幽暗危險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口必傳佳美信息，命我何言必言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知有我作工之處，在世廣大禾田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一生時日不敢私用，惟傳救贖恩典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今將所有全交我主，知主莫大恩情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願忠心遵主美旨，派我何事必行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lang w:eastAsia="zh-CN"/>
        </w:rPr>
        <w:t>副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</w:rPr>
        <w:t> </w:t>
      </w:r>
      <w:r>
        <w:rPr>
          <w:rStyle w:val="Appleconvertedspace"/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lang w:eastAsia="zh-CN"/>
        </w:rPr>
        <w:t>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差我前往，我必前往，命我何言必言，</w:t>
      </w:r>
      <w:r>
        <w:rPr>
          <w:rFonts w:cs="新細明體;PMingLiU" w:ascii="新細明體;PMingLiU" w:hAnsi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br/>
      </w: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派我何事，我都樂作，身心甘獻主前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spacing w:val="20"/>
          <w:sz w:val="20"/>
          <w:szCs w:val="20"/>
          <w:lang w:eastAsia="zh-CN"/>
        </w:rPr>
        <w:t>　　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1895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年，美國女佈道家羅詩斐（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Carrie E. Rounsefell, 1861 - 1930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）在波士頓領會，有一位姊妹包瑪麗（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Mary Brown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）交給她一張紙，紙上寫著一首詩。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這首詩的第一節是包瑪麗所寫，第二、三節是潘芮而（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C. E. Pryor, 1856 – 1927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）所寫。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他們兩人有個共同的思想，就是要回應主的呼召，如同先知以賽亞在聖殿前所聽見的主聲音：「我可以差遣誰呢？誰肯為我們去呢？」他便答應說「我在這裡，請差遣我！」（以賽亞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6:8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羅詩斐讀了這首詩，深受感動，即刻為這首詩作曲。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這曲和詞配合得如此和諧，立刻有很多人喜歡唱它。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這首聖詩也感動了許多人決志奉獻為主作工，曾經有人查問一批奉獻的宣教士，問他們因何決志奉獻，其中有好幾位說是因唱這首詩而受感動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這是一首奉主差遣而熱誠獻身的歌。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孫基在他的自傳中曾提到，在美國某一大醫院附設的護士學校，有一個班級曾以這首詩歌為班歌。每主日下午同唱這首詩，並規定畢業後無論在何處工作，都必須在主日下午唱一遍，以資紀念並鞭策自己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這首聖詩被視為差傳的詩歌，任主差遣，雖遠洋僻壤而不辭；任主差遣，必須先付出撇下一切的代價。正如馬太福音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8:19-20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「所以你們要去，使萬民作我的門徒，奉父子聖靈的名，給他們施洗。凡我所吩咐你們的，都教訓他們遵守。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我就常與你們同在，直到世界的末了。」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雖然我們不一定能被差傳或參加短宣，但在我們日常的生活中，也有許多機會可為主作工。 用 神的話語，安慰一顆受創的心靈；藉 神的救恩，領人走出歧途；因 神的大愛，伸手援助一個跌倒的弟兄姊妹等等。 我們的四周都是禾場，但願我們能儆醒，不時聽到聖靈在我們心中發出嘆息，不再躊躇，甘心樂意地任主差遣。</w:t>
      </w:r>
    </w:p>
    <w:p>
      <w:pPr>
        <w:pStyle w:val="Normal"/>
        <w:ind w:left="390" w:right="2265" w:hanging="0"/>
        <w:rPr>
          <w:rFonts w:ascii="新細明體;PMingLiU" w:hAnsi="新細明體;PMingLiU" w:eastAsia="Times New Roman" w:cs="新細明體;PMingLiU"/>
          <w:color w:val="000000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90" w:right="226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Web"/>
        <w:ind w:left="28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《環球華人宣教學期刊》第八期，</w:t>
      </w:r>
      <w:r>
        <w:rPr>
          <w:rStyle w:val="StrongEmphasis"/>
          <w:rFonts w:cs="新細明體;PMingLiU" w:ascii="新細明體;PMingLiU" w:hAnsi="新細明體;PMingLiU"/>
          <w:color w:val="006699"/>
          <w:sz w:val="20"/>
          <w:szCs w:val="20"/>
        </w:rPr>
        <w:t>2007</w:t>
      </w: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年</w:t>
      </w:r>
      <w:r>
        <w:rPr>
          <w:rStyle w:val="StrongEmphasis"/>
          <w:rFonts w:cs="新細明體;PMingLiU" w:ascii="新細明體;PMingLiU" w:hAnsi="新細明體;PMingLiU"/>
          <w:color w:val="006699"/>
          <w:sz w:val="20"/>
          <w:szCs w:val="20"/>
        </w:rPr>
        <w:t>4</w:t>
      </w: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csfv.org/chinese/library/hymncampanions/index.html" TargetMode="External"/><Relationship Id="rId4" Type="http://schemas.openxmlformats.org/officeDocument/2006/relationships/hyperlink" Target="http://www.mbcsfv.org/chinese/library/hymncampanion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07:00Z</dcterms:created>
  <dc:creator>Enoch Wan</dc:creator>
  <dc:description/>
  <dc:language>en-US</dc:language>
  <cp:lastModifiedBy>Joanna</cp:lastModifiedBy>
  <cp:lastPrinted>2011-09-28T09:30:00Z</cp:lastPrinted>
  <dcterms:modified xsi:type="dcterms:W3CDTF">2013-11-02T00:14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