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宗旨：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目的：讓華人信徒及同工，藉傳媒環刊交流互勉。</w:t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  <w:szCs w:val="20"/>
          <w:lang w:eastAsia="zh-TW"/>
        </w:rPr>
        <w:t>本期主題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  <w:szCs w:val="20"/>
          <w:lang w:eastAsia="zh-TW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 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TW"/>
        </w:rPr>
        <w:t>-</w:t>
      </w:r>
      <w:r>
        <w:rPr>
          <w:rFonts w:eastAsia="MS Gothic;ＭＳ ゴシック" w:cs="MS Gothic;ＭＳ ゴシック" w:ascii="MS Gothic;ＭＳ ゴシック" w:hAnsi="MS Gothic;ＭＳ ゴシック"/>
          <w:lang w:eastAsia="zh-TW"/>
        </w:rPr>
        <w:t> 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屬靈爭戰與差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傳</w:t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zh-T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編輯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陳詠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國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華福音使命團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龍維耐醫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協調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執行編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溫以壯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國中信海外差傳部代理部長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鄭果牧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「華傳」董事會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懷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鴻標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國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楊懷恩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門聖經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陳金獅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馬來西亞聖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溫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灣客家宣教神學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聯絡我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編輯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話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傳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發現網頁鏈接有誤，請來信通知我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謝謝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薦給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523137156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1782935050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設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寫作原則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數及大致頁數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別注明，版權屬於「環刊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標點符號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)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「」『』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連接號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傳；半型的連接號用於阿拉伯數字的連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間隔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約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國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諸葛亮傳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內另外加插非原文的資料。如：「他們﹝東方的博士﹞去後，有主的使者向約瑟夢中顯現……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當要在括弧內加括弧。如：愛任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書名、譯本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書名及斜體字用｛｝，以作識別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採用「神」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or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「上帝」。除引用經文以外，以「祂」作為第三身代詞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譯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現時，要中英文並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時不需再寫英文。地名的翻譯原則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譯姓氏，並將英文全名括於後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譯作：潘霍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現於括號內，無須翻譯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聖經書卷章節的寫法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卷全寫名稱的數字，用一、二、三等，如：約翰一書、約翰二書。書卷簡稱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數字，如：約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約貳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章節的寫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縮寫原則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內文／縮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數字，節用阿拉伯數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數節相連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節，用頓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書卷，用分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及出埃及記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數寫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時間的寫法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年代、年份、月、日，用阿拉伯數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數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凱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兩位數字以下，加上「公元」；三位數字及以上，則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「公元前」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相連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數量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則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數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歲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鄰近兩個數字並列使用，表示概數，則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位數字、成語和慣用詞，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個人、一目十行、一般來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數字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以上的數字，單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語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來文、希臘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錄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書目及註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目內的英文作者名、書名、出版地、出版社等資料照錄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註釋的英文作者名、書名等資料不用翻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過去很多人指出希臘人和希伯來人的世界觀是全然相反的，但如今大多數學者同意，這些差異是被誇大了。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該標點前或後的文字或符號是全型，則用全型的標點，否則用半型的標點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該註解或書目當中若夾雜有中文，最後一句的句號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關這點，參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書目及註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書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莊祖鯤：《宣教歷史》。美國：基督使者協會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鄭順佳：〈單而不獨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對單身與性的神學和倫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國神學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註釋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謙之：《中國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</w:t>
      </w:r>
      <w:r>
        <w:rPr>
          <w:rStyle w:val="StrongEmphasis"/>
          <w:rFonts w:ascii="Arial" w:hAnsi="Arial" w:cs="Arial"/>
          <w:color w:val="333399"/>
        </w:rPr>
        <w:t>七</w:t>
      </w:r>
      <w:r>
        <w:rPr>
          <w:rStyle w:val="StrongEmphasis"/>
          <w:rFonts w:ascii="Arial" w:hAnsi="Arial" w:cs="Arial"/>
          <w:color w:val="333399"/>
        </w:rPr>
        <w:t>期，</w:t>
      </w:r>
      <w:r>
        <w:rPr>
          <w:rStyle w:val="StrongEmphasis"/>
          <w:rFonts w:cs="Arial" w:ascii="Arial" w:hAnsi="Arial"/>
          <w:color w:val="333399"/>
        </w:rPr>
        <w:t>2007</w:t>
      </w:r>
      <w:r>
        <w:rPr>
          <w:rStyle w:val="StrongEmphasis"/>
          <w:rFonts w:ascii="Arial" w:hAnsi="Arial" w:cs="Arial"/>
          <w:color w:val="333399"/>
        </w:rPr>
        <w:t>一月</w:t>
      </w:r>
      <w:r>
        <w:rPr>
          <w:rStyle w:val="StrongEmphasis"/>
          <w:rFonts w:ascii="Arial" w:hAnsi="Arial" w:cs="Arial"/>
          <w:color w:val="333399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0:28:00Z</dcterms:created>
  <dc:creator>Joanna</dc:creator>
  <dc:description/>
  <cp:keywords/>
  <dc:language>en-US</dc:language>
  <cp:lastModifiedBy>Joanna</cp:lastModifiedBy>
  <dcterms:modified xsi:type="dcterms:W3CDTF">2013-11-02T07:10:00Z</dcterms:modified>
  <cp:revision>3</cp:revision>
  <dc:subject/>
  <dc:title>緊急通告</dc:title>
</cp:coreProperties>
</file>