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29" w:hanging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主題文章</w:t>
      </w:r>
    </w:p>
    <w:p>
      <w:pPr>
        <w:pStyle w:val="PlainText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  <w:bCs/>
        </w:rPr>
      </w:pPr>
      <w:r>
        <w:rPr>
          <w:rStyle w:val="Style12"/>
          <w:b/>
        </w:rPr>
        <w:t>萬世戰爭</w:t>
      </w:r>
      <w:r>
        <w:rPr>
          <w:rStyle w:val="Style12"/>
          <w:b/>
          <w:bCs/>
        </w:rPr>
        <w:br/>
      </w:r>
      <w:r>
        <w:rPr>
          <w:b/>
          <w:bCs/>
        </w:rPr>
        <w:br/>
      </w:r>
      <w:r>
        <w:rPr>
          <w:b/>
          <w:bCs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Style12"/>
          <w:b/>
          <w:b/>
          <w:bCs/>
        </w:rPr>
      </w:pPr>
      <w:r>
        <w:rPr>
          <w:rStyle w:val="Style12"/>
          <w:b/>
          <w:bCs/>
        </w:rPr>
        <w:t>溫以諾教授</w:t>
      </w:r>
    </w:p>
    <w:p>
      <w:pPr>
        <w:pStyle w:val="Normal"/>
        <w:spacing w:lineRule="auto" w:line="360"/>
        <w:jc w:val="center"/>
        <w:rPr/>
      </w:pPr>
      <w:r>
        <w:rPr>
          <w:rFonts w:cs="新細明體;PMingLiU" w:ascii="新細明體;PMingLiU" w:hAnsi="新細明體;PMingLiU"/>
        </w:rPr>
        <w:t>(</w:t>
      </w:r>
      <w:r>
        <w:rPr>
          <w:rStyle w:val="Style12"/>
          <w:b/>
          <w:bCs/>
        </w:rPr>
        <w:t>美國西方神學研究院</w:t>
      </w:r>
      <w:r>
        <w:rPr>
          <w:rStyle w:val="Style12"/>
          <w:rFonts w:eastAsia="Times New Roman"/>
          <w:b/>
          <w:bCs/>
        </w:rPr>
        <w:t xml:space="preserve"> </w:t>
      </w:r>
      <w:r>
        <w:rPr>
          <w:rStyle w:val="Style12"/>
          <w:b/>
          <w:bCs/>
        </w:rPr>
        <w:t>跨文化研究博士課程主任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一、萬世戰爭的基本認識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「萬世戰爭」這題目乍看雖似新鮮時髦，但所討論的內容卻是千古事實，歷代確存的現象。無可否認，宇宙之間久存著「屬神的」，與「神的仇敵」相互間的衝突及彼此相爭的事實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「屬神的」包括神的兒女及順命的天使，而「神的仇敵」包括魔鬼撒但及其差役、黑暗勢力、世界潮流、魔掌下的罪人及信徒內在的情慾。自從魔鬼悖逆神及始祖墮落，正邪勢力彼此相爭，黑暗與光明相互抗衡，直至千禧年時暫停，到新天新地時才最後終止。既是世代不斷進行，萬世延續不止，故稱之為「萬世戰爭」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7"/>
          <w:szCs w:val="27"/>
        </w:rPr>
        <w:t>　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二、「萬世戰爭」八個類別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「萬世戰爭」按友敵對象可分八類，茲詳細列出如下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註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：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一</w:t>
      </w: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神←→撒但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撒但與墮落天使及邪靈聯合，形成抵擋神、順命天使及蒙救贖信徒的黑暗勢力，然而撒但被在各各他受死、第三日復活的主所勝；主敗壞了掌死權的魔鬼，使人離罪，脫死，蒙救，作光明子女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創三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5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；約壹二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三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8-1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；來二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5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二</w:t>
      </w: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神←→非基督徒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墮落的人類及頑梗抗拒神的不信者，將來必受審判及懲罰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羅五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-1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；西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；啟廿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三</w:t>
      </w: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神←→世界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世界被罪破壞及轄制，形成抵擋神的世界潮流，迫害信徒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約壹二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5-17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四</w:t>
      </w: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撒但←→基督徒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撒但掌管黑暗世界，藉外界潮流及肉體情慾，內外夾攻、試探、控告及迫害信徒。故此，信徒應認清撒但的詭計，儆醒謹守，抵擋仇敵，向世界及情慾釘死自我，靠主寶血得潔淨，靠聖靈而行事，穿全副軍裝，忠勇迎敵，打美好勝仗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羅六；林後二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十二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7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；加五，六；弗六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1-16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；帖前二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8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；提前三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6-7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五</w:t>
      </w: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基督徒←→世界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撒但藉今世潮流風俗，引誘迫害信徒，故信徒應向世界與主同死，敬虔度日，分別為聖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雅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4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；約壹二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5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；弗二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六</w:t>
      </w: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順命天使←→墮落天使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順命天使與墮落和悖逆神的天使為敵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猶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9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；但十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3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七</w:t>
      </w: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基督徒←→非基督徒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基督徒因基督的緣故受非基督徒迫害；雖然如此，基督徒在世而不應效法世界，不應與不信者同流合污，作惡犯罪。他們應效法基督的榜樣，愛仇敵卻不隨眾犯罪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彼前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2-14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；約壹二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5-16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八</w:t>
      </w: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新我←→舊我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信徒重生得救後有新生命，與情慾的舊我爭戰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羅六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8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七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4-25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；林後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6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；弗三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5-18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；加五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為方便讀者明瞭實情，以下用圖表列出。宇宙中自古至今有正邪兩派勢力，相互抗衡及爭戰，其中包括：不守本位墮落天使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撒但為其首領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悖逆「三一真神」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參〈圖一〉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；墮落世界的黑暗勢力與神為敵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參〈圖一〉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非基督徒中計者有舊約時代建巴別塔背叛耶和華，新約時代釘死聖子耶穌基督，或如今褻瀆聖靈者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參〈圖一〉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；順命天使與墮落天使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包括撒但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  <w:br/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</w:p>
    <w:p>
      <w:pPr>
        <w:pStyle w:val="Normal"/>
        <w:spacing w:lineRule="atLeast" w:line="301" w:before="280" w:after="280"/>
        <w:jc w:val="center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 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drawing>
          <wp:inline distT="0" distB="0" distL="0" distR="0">
            <wp:extent cx="3143250" cy="3524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相互交戰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參〈圖一〉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6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；基督徒在世上受世界潮流催迫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參〈圖一〉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5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或被魔鬼試探及邪靈侵擾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參〈圖一〉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4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或遭非基督徒的迫害、殉道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參〈圖一〉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7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；都是萬世戰爭之不同形式及不同範圍內的具體事實。八類萬世戰爭於〈圖一〉列出七類，〈圖二〉列出第八類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自先祖墮落敗壞後，人類屬靈方面是死的，與神的生命隔絕，因惡行與神為敵，但得救後有聖靈內住作殿宮，內在新生命與舊生命不斷交戰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情慾，即人敗壞的性情稱「情慾」或稱「肉體」，參羅七，八；加五；弗二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如下面〈圖二〉所示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</w:p>
    <w:p>
      <w:pPr>
        <w:pStyle w:val="Normal"/>
        <w:spacing w:before="280" w:after="280"/>
        <w:jc w:val="center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drawing>
          <wp:inline distT="0" distB="0" distL="0" distR="0">
            <wp:extent cx="1972310" cy="2103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7"/>
          <w:szCs w:val="27"/>
        </w:rPr>
        <w:t>　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三、萬世戰爭三個層面：靈界，世界</w:t>
      </w: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/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外界及內心世界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就信徒的立場而言，萬世戰爭計有三個層面，就是靈界、世界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外界及內心世界。有心追求的信徒，不可不知萬世戰爭的真理，熱心事奉者更不可忽略萬世戰爭的事實，及戰爭的痛苦；苦在靈裡、心裡及日常生活裡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參可七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0-23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；加五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6-2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；約壹二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7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三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3-24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4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、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3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等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信徒本是罪人，蒙主赦罪後「得救」；若要靈命成長，生活必須「得勝」，在世行事為人必須「得主喜悅」，傳福音、救靈魂便「得人如魚」，熱心事奉必「得主賞賜」。凡此種種，絕非一帆風順，萬事如意，其中包括三個層面的萬世戰爭，其中靈界爭戰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參〈圖一〉中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, 2, 3, 4, 6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世界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外界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參〈圖一〉中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5, 7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及內心世界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參〈圖二〉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8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雖說萬世戰爭有三個層面，卻是彼此相關相連的。舉例來說，約書亞領以色列奮戰敵人時，摩西在山上禱告，何時舉手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屬靈的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以色列人就得勝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世界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外界的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耶穌既已得勝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屬靈的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信徒在世上有苦難及災難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世界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外界的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但在主裡有平安及得勝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屬靈的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與基督同釘十架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屬靈的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可勝過世界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世界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外界的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參約十六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3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十七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4-16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；帖後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4-7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弗六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2-14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；來二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7-18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；約壹五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7-19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 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四、萬世戰爭三個方向：向外，向內及多向度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萬世戰爭又可按「向度」而分三個方向，計有：向外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佈道與差傳事工，林後十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-5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；帖前二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8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向內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行道與成聖工夫，林前九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7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；加五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6-2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；羅七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-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八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及多向度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守道與衛道，提前六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；猶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、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4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；啟三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7-13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十二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7-1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廿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0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全世界都臥在那惡者手下，信徒「向外」傳福音，是要從魔鬼手下搶救失喪的靈魂，使他們離黑暗入光明，從撒但權勢歸向神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約壹五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8-2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西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2-14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信徒「向內」與基督同釘十架，又靠聖靈勝過肉體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加五至六；羅七至八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此外，信徒為主受苦，堅守所信，不應隨世界潮流飄蕩，不誘於魔鬼試探而失敗，或受情慾牽動而跌倒，卻應堅貞不妥協，堅定不搖動，勇戰不敗退，這是「多向度」的萬世戰爭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 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五、萬世戰爭與實踐</w:t>
      </w: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br/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爭戰者必須辨清友敵，否則主內家人誤作戰場敵人，「同工」變為「同攻」，則必一敗塗地。戰時知己知彼，戰爭始獲勝利。善惡兩股勢力互爭相鬥，自受造天使長墮落後，歷史悠久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結廿八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2-17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；賽十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2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魔鬼撒但及差役常與神為敵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彼前五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8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約壹三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8-1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、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6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五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8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成為黑暗勢力中掌權者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弗六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；約壹五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9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且利用世界的潮流興波助瀾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彼前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4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、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5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、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4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；約壹二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5-16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；雅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4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自外攻擊信徒，又藉著「情慾」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人類墮落後傳下的敗壞性情，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7"/>
          <w:szCs w:val="27"/>
        </w:rPr>
        <w:t>　</w:t>
      </w:r>
    </w:p>
    <w:p>
      <w:pPr>
        <w:pStyle w:val="Normal"/>
        <w:spacing w:lineRule="atLeast" w:line="301" w:before="280" w:after="280"/>
        <w:jc w:val="center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drawing>
          <wp:inline distT="0" distB="0" distL="0" distR="0">
            <wp:extent cx="3151505" cy="2353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彼前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4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；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-3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；約壹二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6-17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在內發動，如此表裡樹敵，內外夾攻，戰情嚴重，勢力甚凶。所以主警告門徒在世上必有苦難，信徒在世必遇災難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約十五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9-21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；祂自己也被迫受害，死於十架，信徒也當為主受苦，靠主得勝。詳參〈圖三〉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A.</w:t>
      </w:r>
      <w:r>
        <w:rPr>
          <w:rFonts w:cs="新細明體;PMingLiU" w:ascii="新細明體;PMingLiU" w:hAnsi="新細明體;PMingLiU"/>
          <w:b/>
          <w:bCs/>
          <w:color w:val="000000"/>
          <w:sz w:val="20"/>
        </w:rPr>
        <w:t> 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信徒爭戰資源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三一神及基督徒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‧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聖父預定及揀選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‧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聖子救贖及代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‧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聖靈重生及內住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‧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基督徒相信及愛主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B.</w:t>
      </w:r>
      <w:r>
        <w:rPr>
          <w:rFonts w:cs="新細明體;PMingLiU" w:ascii="新細明體;PMingLiU" w:hAnsi="新細明體;PMingLiU"/>
          <w:b/>
          <w:bCs/>
          <w:color w:val="000000"/>
          <w:sz w:val="20"/>
        </w:rPr>
        <w:t> 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非信徒的處境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撒但與非信徒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‧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撒但統治及控制非基督徒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‧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沒有重生的人跟隨及順從撒但而行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C.</w:t>
      </w:r>
      <w:r>
        <w:rPr>
          <w:rFonts w:cs="新細明體;PMingLiU" w:ascii="新細明體;PMingLiU" w:hAnsi="新細明體;PMingLiU"/>
          <w:b/>
          <w:bCs/>
          <w:color w:val="000000"/>
          <w:sz w:val="20"/>
        </w:rPr>
        <w:t> 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信徒的爭戰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.</w:t>
      </w:r>
      <w:r>
        <w:rPr>
          <w:rFonts w:cs="新細明體;PMingLiU" w:ascii="新細明體;PMingLiU" w:hAnsi="新細明體;PMingLiU"/>
          <w:color w:val="000000"/>
          <w:sz w:val="20"/>
        </w:rPr>
        <w:t>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撒但及基督徒之「老我」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‧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試探及控訴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‧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抗拒及與撒但爭戰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cs="新細明體;PMingLiU" w:ascii="新細明體;PMingLiU" w:hAnsi="新細明體;PMingLiU"/>
          <w:color w:val="000000"/>
          <w:sz w:val="20"/>
        </w:rPr>
        <w:t>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基督徒生命中的「新我」及「老我」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‧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不斷的彼此爭鬥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‧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「得生」是重生：得救有新我的開始，罪孽蒙赦而得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約三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‧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「得豐盛生命」是新生命的展現及成熟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約 </w:t>
      </w:r>
      <w:r>
        <w:rPr>
          <w:rFonts w:ascii="新細明體;PMingLiU" w:hAnsi="新細明體;PMingLiU" w:cs="新細明體;PMingLiU"/>
          <w:color w:val="000000"/>
          <w:sz w:val="20"/>
        </w:rPr>
        <w:t>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十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‧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「得勝」是屬靈爭戰中隨從聖靈治死肉體，結出聖靈果子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加二，五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‧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「屬靈」是由聖靈在生命中作主作王的落實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‧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「成聖」是分別為聖、歸神管治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羅六，八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‧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「屬靈質素」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spirituality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是基要、次要二者兼備，先後合序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3.</w:t>
      </w:r>
      <w:r>
        <w:rPr>
          <w:rFonts w:cs="新細明體;PMingLiU" w:ascii="新細明體;PMingLiU" w:hAnsi="新細明體;PMingLiU"/>
          <w:color w:val="000000"/>
          <w:sz w:val="20"/>
        </w:rPr>
        <w:t>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基督徒與非基督徒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世界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</w:p>
    <w:p>
      <w:pPr>
        <w:pStyle w:val="Normal"/>
        <w:spacing w:lineRule="atLeast" w:line="301" w:before="280" w:after="280"/>
        <w:jc w:val="center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br/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drawing>
          <wp:inline distT="0" distB="0" distL="0" distR="0">
            <wp:extent cx="6087110" cy="3001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 ‧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向非基督徒傳福音及愛他們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‧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「世界」是敵對神的黑暗勢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約壹二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          </w:t>
      </w:r>
      <w:r>
        <w:rPr>
          <w:rFonts w:ascii="新細明體;PMingLiU" w:hAnsi="新細明體;PMingLiU" w:cs="新細明體;PMingLiU"/>
          <w:color w:val="000000"/>
          <w:sz w:val="20"/>
        </w:rPr>
        <w:t>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引誘及迫害信徒的，對基督徒試探及逼迫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信徒屬靈爭戰及勝仗，始於對天父的敬畏信服，對聖子的相信接受，由聖靈重生而得救，有聖靈的內住成為靈宮聖殿，過分別為聖的生活。經歷聖靈的大能，靠聖靈得生又靠之行事成聖，既有屬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即屬乎聖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的生命，又過著屬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即屬乎聖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的生活。這是羅八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-1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；加五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6-25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；弗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0-3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等經文清楚的教導，毋須神秘玄妙地大談「人的破碎與靈的出來」，如倪柝聲及李常受的高談闊論；或認為神的旨意高深莫測、奇詭難懂。豈知聖經已曾明說：「神的旨意就是要你們成為聖潔，遠避淫行，要你們各人曉得怎樣聖潔尊貴，守著自己的身體，不放縱私慾的邪情，像那不認識神的外邦人。」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帖前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-5)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如〈圖三〉及〈圖四〉所示，萬世戰爭中信徒處境不易、進退亦難，但基督在我們身上不是軟弱的，卻是有大能的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林後十三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、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4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神向我們這信的人所顯的能力，「是何等浩大……照祂在基督身上所運行的大能大力……遠超過一切執政的、掌權的、有能的、主治的，和一切有名的，不但是今世的，連來世的也都超過了……」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弗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8-23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因此萬世戰爭終必停止，我主我王必定得勝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羅八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7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；林前十五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54-55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我們也靠祂誇勝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 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附註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一：溫以諾〈屬靈爭戰：華人信徒須知〉《羅省基督教會聯會會訊》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999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6-7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頁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二：溫以諾《中色神學綱要》加拿大恩福出版，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999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81-18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頁。</w:t>
      </w:r>
    </w:p>
    <w:p>
      <w:pPr>
        <w:pStyle w:val="Normal"/>
        <w:rPr>
          <w:rFonts w:eastAsia="Times New Roman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三：同上</w:t>
      </w:r>
      <w:r>
        <w:rPr>
          <w:rFonts w:eastAsia="Times New Roman"/>
          <w:color w:val="000000"/>
          <w:sz w:val="20"/>
          <w:szCs w:val="20"/>
        </w:rPr>
        <w:t>146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頁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7"/>
          <w:szCs w:val="27"/>
        </w:rPr>
        <w:t>　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Arial" w:hAnsi="Arial" w:cs="Arial"/>
          <w:b/>
          <w:bCs/>
          <w:color w:val="006699"/>
          <w:sz w:val="20"/>
        </w:rPr>
        <w:t>《環球華人宣教學期刊》第七期，</w:t>
      </w:r>
      <w:r>
        <w:rPr>
          <w:rFonts w:cs="Arial" w:ascii="Arial" w:hAnsi="Arial"/>
          <w:b/>
          <w:bCs/>
          <w:color w:val="006699"/>
          <w:sz w:val="20"/>
        </w:rPr>
        <w:t>2007</w:t>
      </w:r>
      <w:r>
        <w:rPr>
          <w:rFonts w:ascii="Arial" w:hAnsi="Arial" w:cs="Arial"/>
          <w:b/>
          <w:bCs/>
          <w:color w:val="006699"/>
          <w:sz w:val="20"/>
        </w:rPr>
        <w:t>年</w:t>
      </w:r>
      <w:r>
        <w:rPr>
          <w:rFonts w:cs="Arial" w:ascii="Arial" w:hAnsi="Arial"/>
          <w:b/>
          <w:bCs/>
          <w:color w:val="006699"/>
          <w:sz w:val="20"/>
        </w:rPr>
        <w:t>1</w:t>
      </w:r>
      <w:r>
        <w:rPr>
          <w:rFonts w:ascii="Arial" w:hAnsi="Arial" w:cs="Arial"/>
          <w:b/>
          <w:bCs/>
          <w:color w:val="006699"/>
          <w:sz w:val="20"/>
        </w:rPr>
        <w:t>月。</w:t>
      </w:r>
      <w:r>
        <w:rPr>
          <w:rFonts w:ascii="Arial" w:hAnsi="Arial" w:cs="Arial"/>
          <w:color w:val="006699"/>
          <w:sz w:val="20"/>
        </w:rPr>
        <w:t> </w:t>
      </w:r>
      <w:r>
        <w:rPr>
          <w:rFonts w:cs="Arial" w:ascii="Arial" w:hAnsi="Arial"/>
          <w:color w:val="006699"/>
          <w:sz w:val="20"/>
          <w:szCs w:val="20"/>
        </w:rPr>
        <w:br/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br/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蒙作者允准刊載）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7"/>
          <w:szCs w:val="27"/>
        </w:rPr>
      </w:r>
    </w:p>
    <w:sectPr>
      <w:headerReference w:type="default" r:id="rId7"/>
      <w:footerReference w:type="default" r:id="rId8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FootnoteTextChar">
    <w:name w:val="Footnote Text Char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DefaultParagraphFont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EndnoteTextChar">
    <w:name w:val="Endnote Text Ch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eastAsia="zh-TW"/>
    </w:rPr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2">
    <w:name w:val="style22"/>
    <w:basedOn w:val="DefaultParagraphFont"/>
    <w:qFormat/>
    <w:rPr/>
  </w:style>
  <w:style w:type="character" w:styleId="Style191">
    <w:name w:val="style191"/>
    <w:basedOn w:val="DefaultParagraphFont"/>
    <w:qFormat/>
    <w:rPr/>
  </w:style>
  <w:style w:type="character" w:styleId="Style12">
    <w:name w:val="style1"/>
    <w:basedOn w:val="DefaultParagraphFont"/>
    <w:qFormat/>
    <w:rPr/>
  </w:style>
  <w:style w:type="character" w:styleId="Style16">
    <w:name w:val="style16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1:46:00Z</dcterms:created>
  <dc:creator>Enoch Wan</dc:creator>
  <dc:description/>
  <dc:language>en-US</dc:language>
  <cp:lastModifiedBy>Joanna</cp:lastModifiedBy>
  <cp:lastPrinted>2011-09-28T09:30:00Z</cp:lastPrinted>
  <dcterms:modified xsi:type="dcterms:W3CDTF">2013-11-02T01:49:00Z</dcterms:modified>
  <cp:revision>3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