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屬靈爭戰真義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沛恩</w:t>
      </w:r>
    </w:p>
    <w:p>
      <w:pPr>
        <w:pStyle w:val="Normal"/>
        <w:rPr>
          <w:rStyle w:val="Style12"/>
          <w:b/>
          <w:b/>
        </w:rPr>
      </w:pPr>
      <w:r>
        <w:rPr/>
      </w:r>
    </w:p>
    <w:p>
      <w:pPr>
        <w:pStyle w:val="Normal"/>
        <w:rPr>
          <w:rStyle w:val="Style12"/>
          <w:b/>
          <w:b/>
          <w:bCs/>
        </w:rPr>
      </w:pPr>
      <w:r>
        <w:rPr/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/>
        <w:drawing>
          <wp:inline distT="0" distB="0" distL="0" distR="0">
            <wp:extent cx="527748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敵對神的勢力真實存在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有人以為「屬靈爭戰」只是靈恩派教會才強調的課題，表現於某種獨特的事工形式，例如驅鬼、釋放事工；又或以特別的方式來禱告……。然而，屬靈爭戰其實是新舊約聖經中一貫的主題，也是每位信徒不能迴避的信仰經歷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耶穌開始傳道時，不單在言語上傳揚「天國近了」，更驅逐邪靈，治好許多人的疾病。聖經形容這些都是「神國降臨」的記號，顯示出神的國和那敵對神的勢力確實存在。魔鬼曾三次試探耶穌，應許能給肉身上的飽足和世上的榮華福樂，也顯示出牠對這可見的物質世界有一定的管治權。保羅形容撒但是「這世界的神」！（林後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耶穌亦稱魔鬼為「世界的王」（約十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十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十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。使徒約翰則說：「我們知道，我們是屬神的，全世界都臥在那惡者手下。」（約壹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新約中描述有關兩個國度衝突的經文甚多（註一）。宗教改革時期的領袖亦認定，魔鬼與基督的福音是敵對的。馬丁路德甚至認為，「要是沒認清敵對神的權勢是實在的，那麼，基督道成肉身、罪人稱義和罪人受試探都只是概念，而不是實在的信心經歷。」（註二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當今對屬靈爭戰的異議觀點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現代信徒對於屬靈爭戰持保留或異議的觀點，歸納起來大致有六方面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有些人以為，信主的人當尋求和睦，不宜常抱一種「爭戰」的意識。況且世界也極力尋求國際間的和平、共融，揮舞爭戰的旗幟豈非不合時宜？哈佛的神學家高哈維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arvey Cox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在近年一場公開演說中，甚至表示自己很不滿意「屬靈爭戰」的觀念，認為這是含有「軍事的隱喻」。但基督徒提出屬靈爭戰的觀念，並非要激起人們的對立意識，更不是鼓吹武力爭鬥。因為我們深信，按照聖經，生命的領域並非局限於可見的物質世界，不可見的、屬靈的世界確實存在，而靈體並非全部是善意的，邪惡的靈體具有肉眼看不見的能力，刻意阻止人回應耶穌的救恩，甚至把神的百姓推往滅亡。聖經以「屬靈的爭戰」為喻，來論及我們與這些靈體間的爭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認為魔鬼或邪靈的記述在聖經中並無重要性。雖然聖經不是常提及邪惡或超自然領域的事，但魔鬼與罪惡權勢的爭戰，是聖經神學中重要的主題。新約學者佩吉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Sydney H. T. Pag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近年曾發表了一篇重要的論文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Power of Evil A Biblical Study of Satan and Demons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廣泛地從創世記到啟示錄進行研究。魔鬼對世界的影響，關鍵不單在於出現次數的多寡，而是其本質確是敵對神、是基督及教會的仇敵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魔鬼的工作只是在非西方世界、宣教工場那些地區才活躍。然而，聖經中並沒有甚麼記載，足以支持說邪靈的勢力會在基督徒人口眾多、福音頗具影響力的地區消聲匿跡，反而極力提醒信徒要警醒，面對從邪惡領域而來的攻擊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四、有些人主張，魔鬼的活動只是耶穌在世時特別活躍，但在耶穌升天及第二世紀以後就減少，在使徒時代之後更完全消失了。然而，教會歷史告訴我們，情況剛好相反。因為教父時期，有許多著作都有著魔鬼附身、軀鬼的記述，而且也提及魔鬼在非信徒中許多欺騙的技倆。捧讀教會歷史，魔鬼活動絲毫沒有消退的跡象。教父們反而極力揭露這些邪惡的活動，並向人指出耶穌基督保護、拯救的大能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五、抱持所謂「現代主義」的屬靈觀點，認為屬靈爭戰不合乎現代科學的世界觀。甚至認為相信魔鬼存在，跟相信神話故事中的人物一般。然而，得留意，科學本身與相信一位有位格的神，並不矛盾（同理，跟相信有惡靈存在，也不相違）。科學不能與超自然事物相容，其實只是某種自然主義的前設而已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六、一些保守派背景的信徒擔心，強調屬靈爭戰會引致信仰變得以經驗、以神蹟為中心，產生傾斜的神學觀。但事實上，屬靈爭戰的主題在全本聖經中皆能找到根據，它是基於聖經的見證，而不是人體驗出來的神學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FFFFFF"/>
          <w:sz w:val="20"/>
          <w:szCs w:val="20"/>
        </w:rPr>
        <w:t>47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信徒在世的三個敵人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不過，另一方面，我們也要持平，不要誇大魔鬼的影響力。按聖經的觀點，信徒在世上面對的敵人，其實有三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世界、魔鬼和肉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其中一段最具代表性的經文是以弗所書二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節：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你們死在過犯罪惡之中，祂叫你們活過來。那時，你們在其中行事為人，隨從今世的風俗（世界），順服空中掌權者的首領（魔鬼），就是現今在悖逆之子心中運行的邪靈。我們從前也都在他們中間，放縱肉體的私慾（肉體），隨著肉體和心中所喜好的去行，本為可怒之子，和別人一樣。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肉體」是人類內在作惡的習性或傾向，是始祖犯罪後與生俱來的。必需靠聖靈的大能才可以克服（參加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。「世界」是不健康的社會及文化環境，塑造出種種與聖經相違的價值觀，模造和操控人們的行為和思想觀念。基督徒自信主的一刻，就得學習去分辨身處的文化環境中，哪些不符合信仰的態度和價值觀，尋求以敬虔的態度和價值觀取代之，成為文化的轉化動力。最後，「魔鬼」是本身擁有智能，強而有力的靈體。不單可以誘惑人犯罪，更可以阻止人回應神的救恩。牠又是「空中掌權者的首領」、「在悖逆之子心中運行的邪靈」。暗示牠既統領著一群有超自然能力的邪惡靈體，亦可以深入影響人心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這三股力量合起來，在我們認識基督前，像不能擺脫的綁鎖一樣，緊緊地把我們捆綁，基督的救贖，為我們斷開這綁鎖。信徒必須靠著聖靈，並持續與基督連結，才能擺脫這些勢力的影響。保羅在以弗所書六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節，描述基督徒日常生活中所面對的爭戰。他形容我們「乃是與那些執政的、掌權的、管轄這幽暗世界的，以及天空屬靈氣的惡魔爭戰。」這惡魔不是單一的靈體，而是有階級組織、權力分層的。而爭戰的裝備中，禱告祈求才是真正的武器（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節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詮釋「撒但堅固的營壘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保羅強調：「我們爭戰的兵器本不是屬血氣的，乃是在神面前有能力，可以攻破堅固的營壘，將各樣的計謀，各樣攔阻人認識神的那些自高之事，一概攻破了，又將人所有的心意奪回，使他都順服基督。」（林後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新約教授亞諾德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linton E. Arnold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主張，「堅固的營壘」其實是指信徒受了魔鬼謊言的影響，對基督產生錯誤的觀念。（註三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這些觀念來自撒但的僕人—一些假使徒。在初期教會，這些假使徒滲入許多不純正的觀念，扭曲基督的形象（否認祂是真神或真人，或認為祂的能力不足以幫助人），混亂信徒。早期教父對這些觀念極力加以駁斥，殉道士游斯丁的一段話，極有代表性：「他們被那稱為惡魔的，企圖全力引誘人類遠離創造他們的上帝，並且遠離祂首生的兒子耶穌基督。」（參《護教學》）伊格那丟、愛任紐、特土良（二世紀）、居普良（三世紀）等的著作，都能看見許多對這些異端思想的駁斥，並將之歸因於鬼魔、邪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亞諾德且認為，這些異端思潮不單是初期教會的產物。過去百多年，史懷哲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lbert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Schweitze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、威列特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Wilhelm Wred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、布特曼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udolf Bultman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等對「歷史耶穌」的研究，一脈相承，延至近年召開耶穌研討會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Jesus Semina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以及許多大學宗教系的 教導，都一直否定耶穌的神性，質疑耶穌的身分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當今的「異端邪說」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另一方面，當今福音派信徒中，亦有許多基督論的「異端邪說」存在心中。亞諾德列舉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種：（註四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沒有肢體的耶穌。（信徒「自由自在」，不願與群體連結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距離遙遠的耶穌。（信徒只著眼自己的問題，感到基督遠離他們，不能靠祂的力量改變生命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被天使取代的耶穌。（耶穌太嚴苛，寧願求天使的保護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藍保」的耶穌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The Rambo Jesus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。（耶穌今日已藉著教會在全地打敗魔鬼。只要奉名拆毀一切阻擋，便無往不利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既健康、又富有的耶穌。（耶穌的目的是要我們可以放鬆心懷，享受生活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耶穌是我的好友。（耶穌是個很酷的朋友，會使自我感覺良好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耶穌並沒有遭受痛苦。（痛苦只是從魔鬼來的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耶穌並沒有交付使命。（耶穌來只為赦免人的罪。我們對此心懷感謝便可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9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耶穌並沒感情。（耶穌並沒有社會責任感，對貧窮、受壓制的人沒特別感受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耶穌並沒為我們的罪付上死亡的代價。（基督徒要為自己所犯的重罪付上沉重代價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1.</w:t>
      </w:r>
      <w:r>
        <w:rPr>
          <w:rFonts w:cs="新細明體;PMingLiU" w:ascii="新細明體;PMingLiU" w:hAnsi="新細明體;PMingLiU"/>
          <w:color w:val="000000"/>
          <w:sz w:val="20"/>
        </w:rPr>
        <w:t>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饒恕的耶穌。（我的罪惡太大，不會得到耶穌饒恕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耶穌不會懲戒人。（耶穌大有慈愛，不會懲罰信徒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FFFFFF"/>
          <w:sz w:val="20"/>
          <w:szCs w:val="20"/>
        </w:rPr>
        <w:t>49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結語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必須以更廣闊的角度來了解屬靈爭戰──事實上它是全方位的；既觸及生活各個層面，亦涉及文化、思想、觀念等不同領域。那惡者一心要把不健康的、墮落的影響，持續地注入牠的管治範圍；著力摧毀每一種傳福音、釋放人心的努力，把神的百姓置於死地。不管我們是否喜歡這課題，當我們下決心認真地過基督徒生活，自然就會與魔鬼的勢力針鋒相對。倘若我們以為作主的門徒可以免於爭戰的話，我們的屬靈生命就會如沒有除去雜草的田園，變得瘦弱荒蕪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附註：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註一）可參路十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-2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太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路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可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西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弗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西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提前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弗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來十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彼前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腓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註二）引自：《向魔鬼宣戰？──有關屬靈爭戰的三大難題》，亞諾德著，校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。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註三）同上：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。</w:t>
      </w:r>
    </w:p>
    <w:p>
      <w:pPr>
        <w:pStyle w:val="Normal"/>
        <w:spacing w:before="280" w:after="280"/>
        <w:ind w:left="736" w:hanging="736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（註四）同上：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4-9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參考資料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Jerry Schmoyer, Spiritual Warfare MiniHandbook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ttp://www.mainstreetBaptist.Org)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《向魔鬼宣戰？──有關屬靈爭戰的三大難題》，亞諾德著，校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6699"/>
          <w:sz w:val="20"/>
        </w:rPr>
        <w:t>《環球華人宣教學期刊》第七期，</w:t>
      </w:r>
      <w:r>
        <w:rPr>
          <w:rFonts w:cs="Arial" w:ascii="Arial" w:hAnsi="Arial"/>
          <w:b/>
          <w:bCs/>
          <w:color w:val="006699"/>
          <w:sz w:val="20"/>
        </w:rPr>
        <w:t>2007</w:t>
      </w:r>
      <w:r>
        <w:rPr>
          <w:rFonts w:ascii="Arial" w:hAnsi="Arial" w:cs="Arial"/>
          <w:b/>
          <w:bCs/>
          <w:color w:val="006699"/>
          <w:sz w:val="20"/>
        </w:rPr>
        <w:t>年</w:t>
      </w:r>
      <w:r>
        <w:rPr>
          <w:rFonts w:cs="Arial" w:ascii="Arial" w:hAnsi="Arial"/>
          <w:b/>
          <w:bCs/>
          <w:color w:val="006699"/>
          <w:sz w:val="20"/>
        </w:rPr>
        <w:t>1</w:t>
      </w:r>
      <w:r>
        <w:rPr>
          <w:rFonts w:ascii="Arial" w:hAnsi="Arial" w:cs="Arial"/>
          <w:b/>
          <w:bCs/>
          <w:color w:val="006699"/>
          <w:sz w:val="20"/>
        </w:rPr>
        <w:t>月。</w:t>
      </w:r>
      <w:r>
        <w:rPr>
          <w:rFonts w:ascii="Arial" w:hAnsi="Arial" w:cs="Arial"/>
          <w:color w:val="006699"/>
          <w:sz w:val="20"/>
        </w:rPr>
        <w:t> </w:t>
      </w:r>
      <w:r>
        <w:rPr>
          <w:rFonts w:cs="Arial" w:ascii="Arial" w:hAnsi="Arial"/>
          <w:color w:val="006699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文原載於 美國中國信徒佈道會。《傳遞生命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期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00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6-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誠蒙允准轉載。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53:00Z</dcterms:created>
  <dc:creator>Enoch Wan</dc:creator>
  <dc:description/>
  <dc:language>en-US</dc:language>
  <cp:lastModifiedBy>Joanna</cp:lastModifiedBy>
  <cp:lastPrinted>2013-11-01T18:49:00Z</cp:lastPrinted>
  <dcterms:modified xsi:type="dcterms:W3CDTF">2013-11-02T01:55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