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後現代靈異潮流的影響</w:t>
      </w:r>
      <w:r>
        <w:rPr>
          <w:rStyle w:val="Style12"/>
          <w:b/>
        </w:rPr>
        <w:br/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yle12"/>
          <w:b/>
        </w:rPr>
        <w:t>慕賢思</w:t>
      </w:r>
      <w:r>
        <w:rPr>
          <w:rStyle w:val="Style12"/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47814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據一項近年的抽樣調查顯示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4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國人相信有神，而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5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還認為宗教在個人生活中有一定重要性。然而，亦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人聲稱相信魔鬼的能力，更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人說相信占星術。每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人中，便有一個承認曾與魔鬼對話過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哈佛教授艾黛娜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Diana Eck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認為，過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東方人的世界觀已漸滲透美國，改變了西方人原本植根於基督教和猶太教傳統的世界觀，產生一種新的世界觀，主要信念是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良知是靈性最高的層面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人都擁有神聖的本質。人可以在自身的良知中找到這本質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人也能從內心找到神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活著的目標，便是去聯繫這內在的、神性的靈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因此，神不再是超越的，在宇宙萬有以上的實體，而是內在於人本身對精神境界無限的擴展、追尋。人研究自己身體的同時，也就能夠尋找到神。當這樣的世界觀越來越普及，人便逐漸遺忘傳統基督教中有關罪的觀念，以為人根源的問題，不過是疏忽、內在的注意力不足所引致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通靈活動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蓋普洛民意調查顯示，今日大約有半數美國人相信「超感覺力」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人相信通靈。據歷史記載，巫術的使用遍及西伯利亞、南北美洲、非洲、西藏、芬蘭、韓國等；巫師常被稱為醫師、藥師。從舊約的記述知道占卜、算命、預言等活動，在當時以色列鄰近地區的文化亦十分盛行（註一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西方社會對通靈的興趣時盛時衰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50 - 19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期間盛極一時，後因許多靈媒被揭發作假，人們便對之失去興趣。然而，今日這潮流又再復現，許多美國人正積極尋求通靈經驗。據統計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8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單是在洛杉磯執業的靈媒就有上千人，全國更以萬計。人們透過電影或各種媒體，對靈異事物產生極大興趣。那些主持通靈活動的人都會進入出神狀態，向諸靈祈求，為求告者治療病痛、祛除災禍、預示未來。人們聚集在不同的通靈人旗下，組成修煉團體，以各種方式接觸靈界事物。巫術、魔法、撒但崇拜，還有不同形式的異教法術，在這末世不斷增加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位哥倫比亞大學畢業的心理醫師舒克曼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elen Schucma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是影響深遠的靈媒之一。她聲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修讀心理學時，聽到一個自稱是耶穌的聲音告訴她「一個有關神蹟的課程」，著她記下來。舒克曼是無神論的猶太人，對那聲音感到十分不安。但在她的教授（後來的丈夫）鼓勵下，記下了那聲音所說的一切。經過八年之久，她完成了這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的書：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 Course in Miracle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一個關於神蹟的課程》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這書所描述的上帝是非個人化、對人冷漠、疏遠的心靈。耶穌是他眾多的兒子之一，跟其他人類沒甚麼分別。由於耶穌是神聖的，所以其他人類也是神聖的。耶穌並沒有為贖我們的罪而死在十字架上，人類也不需要救贖。這些論述，使人相信上帝根本不會對罪惡施行任何刑罰──罪不過是可以改正的錯誤，死亡不過是幻覺，而神蹟也不過是人發現自己的神聖而已。這些教訓甚至吸引了不少信徒（特別是對聖經教義理解不深，無法分辨真偽，有名無實的基督徒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與死者接觸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七十年代穆迪醫生研究人類瀕死經驗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7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寫成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Life after Death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書，風靡一時。近年他開始經營「心靈暗室」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psychomanteu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積極助人與死去的親人連繫。「心靈暗室」是個裝有鏡子的黑漆小暗房，讓人跟死去的人接觸。在心靈暗室裡，他引導受助人凝視鏡子，深度放鬆，對死者產生鮮明的回憶；讓受助人產生跟他們思念的親友有不同的「相遇」經驗。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他觀察和訪問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進入暗室的人，結論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人曾見到幽魂顯現。另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離開暗室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時見到死去的親人。表面上，這些經驗似乎有治療效果，幫助減低喪失親人的傷痛；然而研究顯示，長期來說並不能真正幫助人心靈狀態更正常、健康。因為幫助人與死者溝通的操練，往往使受助人正常的意識狀態被改變，長遠來說可能會引致另一些焦慮、抑鬱的心理反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聖經記載人與超自然的靈體（上帝、聖靈、天使、邪靈或撒但）接觸是可能的，但聖經明確禁止我們與邪靈接觸交往。利未記十九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節警告以色列人不可觀兆（透過與邪靈接觸，企圖預知未來的或隱藏的事），也不可運用法術（藉操控超自然的力量）傷害別人（註二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聖經並無告訴我們，在沒有神的許可和介入下，活人是否可以看見死去的亡魂。撒母耳記上廿八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節記載掃羅王透過一個懂得交鬼的婦人，成功地召喚撒母耳先知。然而，撒母耳卻警告他上帝已跟他為敵，並預言他必定跟兒子一起戰死。交鬼的婦人對這經歷亦表現得十分害怕。這例子似乎顯示，是神自己容許撒母耳現身，向掃羅發出最後的審判，讓我們從中得著鑑戒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瑜珈及東方冥想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瑜珈字面意義是「負軛」，修煉形式眾多（任何身體、精神或靈性的操練）。為使修練者與終極的真相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ultimate reality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合一，在西方有三種流行的修煉方式：哈薩瑜珈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ath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、喇爪瑜珈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aj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和袒忒喇瑜珈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tantr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。很多人以為哈薩瑜珈不過是激烈的肢體運動，而袒忒喇瑜珈亦只是操練些極高難度的身體動作而已；但事實上，所有瑜珈的活動都是為改變人的意識而設計，以便修煉者能經歷到與「神」或整個宇宙合一的體驗。至於東方冥想的技巧可分為兩類：全神貫注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oncentratio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及全身戒備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indfulness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。前者是把注意力集中於單一的影像或物體，後者則以一種不分析、不論斷的方式，留意一切在自己心中出現的心理經驗。兩種技術且可交互使用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不論瑜珈或東方冥想的技術，最終目標都是幫助人產生深度的意識轉換。使所有意志的運作封閉起來，並切斷一切情緒及感官的印象，進入一種出神狀態，從中領悟所謂真理。但我們得留意，這些操練背後的世界觀、價值觀，與基督教信仰是完全對立的。透過這些操練可以獲得的真理（如萬物為一，我乃為空），往往是以非常弔詭的經驗來顯示，絕不能從理性或其他自然的方式印證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然而，基督教是立於客觀標準的信仰。聖經是從創造到末世，神與人之間互動的歷史記錄，並非只是人類自身宗教經驗的敘述。當聖經談到默想、操練心思意念時，多半圍繞上帝自己的話語，並非把思想倒空。詩篇一一九篇說：「默想</w:t>
      </w:r>
      <w:r>
        <w:rPr>
          <w:color w:val="000000"/>
          <w:sz w:val="20"/>
          <w:sz w:val="20"/>
          <w:szCs w:val="20"/>
          <w:rtl w:val="true"/>
        </w:rPr>
        <w:t>ل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訓詞，看重</w:t>
      </w:r>
      <w:r>
        <w:rPr>
          <w:color w:val="000000"/>
          <w:sz w:val="20"/>
          <w:sz w:val="20"/>
          <w:szCs w:val="20"/>
          <w:rtl w:val="true"/>
        </w:rPr>
        <w:t>ل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道路」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「思想</w:t>
      </w:r>
      <w:r>
        <w:rPr>
          <w:color w:val="000000"/>
          <w:sz w:val="20"/>
          <w:sz w:val="20"/>
          <w:szCs w:val="20"/>
          <w:rtl w:val="true"/>
        </w:rPr>
        <w:t>ل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奇事」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「思想</w:t>
      </w:r>
      <w:r>
        <w:rPr>
          <w:color w:val="000000"/>
          <w:sz w:val="20"/>
          <w:sz w:val="20"/>
          <w:szCs w:val="20"/>
          <w:rtl w:val="true"/>
        </w:rPr>
        <w:t>ل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律例」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「思想</w:t>
      </w:r>
      <w:r>
        <w:rPr>
          <w:color w:val="000000"/>
          <w:sz w:val="20"/>
          <w:sz w:val="20"/>
          <w:szCs w:val="20"/>
          <w:rtl w:val="true"/>
        </w:rPr>
        <w:t>ل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法度」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「思想</w:t>
      </w:r>
      <w:r>
        <w:rPr>
          <w:color w:val="000000"/>
          <w:sz w:val="20"/>
          <w:sz w:val="20"/>
          <w:szCs w:val="20"/>
          <w:rtl w:val="true"/>
        </w:rPr>
        <w:t>ل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話語、應許」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。（註三）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總結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多年來，物質主義是基督教在西方主要的抗衡力量。但現在物質主義的影響已漸褪色。撒但正致力發展新的神秘主義，取代前者的影響。在末世，魔鬼也製造許多令人詫異的神蹟奇事，讓人受吸引。各種神秘經驗對人充滿了誘惑力，但新神秘主義迴避談及罪，取消人們對懲罰、審判的恐懼，允許信徒過隨心所欲的生活，鼓勵人追求與靈界接觸，投入各種秘密宗教和靈性操練活動。這些活動都會把人帶離上帝，增進與邪靈的連繫，基督徒實在應盡量避免涉足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註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註一）參利十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6,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二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,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申十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註二）其他論及這方面教導的經文：利二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申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註三）另參詩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書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參考資料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裝神？弄鬼？</w:t>
      </w:r>
      <w:r>
        <w:rPr>
          <w:rFonts w:eastAsia="Times New Roman"/>
          <w:color w:val="000000"/>
          <w:sz w:val="20"/>
          <w:szCs w:val="20"/>
        </w:rPr>
        <w:t>─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探索不可知的靈異現象》，席思彤（</w:t>
      </w:r>
      <w:r>
        <w:rPr>
          <w:rFonts w:eastAsia="Times New Roman"/>
          <w:color w:val="000000"/>
          <w:sz w:val="20"/>
          <w:szCs w:val="20"/>
        </w:rPr>
        <w:t>ElizabethL. Hillstr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著，校園，</w:t>
      </w:r>
      <w:r>
        <w:rPr>
          <w:rFonts w:eastAsia="Times New Roman"/>
          <w:color w:val="000000"/>
          <w:sz w:val="20"/>
          <w:szCs w:val="20"/>
        </w:rPr>
        <w:t>20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《環球華人宣教學期刊》第七期，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2007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月。</w:t>
      </w:r>
    </w:p>
    <w:p>
      <w:pPr>
        <w:pStyle w:val="Normal"/>
        <w:spacing w:lineRule="atLeast" w:line="301"/>
        <w:ind w:left="300" w:hanging="3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文原載於</w:t>
      </w:r>
      <w:r>
        <w:rPr>
          <w:rFonts w:ascii="新細明體;PMingLiU" w:hAnsi="新細明體;PMingLiU" w:cs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國中國信徒佈道會。《傳遞生命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期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-5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誠蒙允准轉載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15:00Z</dcterms:created>
  <dc:creator>Enoch Wan</dc:creator>
  <dc:description/>
  <dc:language>en-US</dc:language>
  <cp:lastModifiedBy>Joanna</cp:lastModifiedBy>
  <cp:lastPrinted>2013-11-01T19:13:00Z</cp:lastPrinted>
  <dcterms:modified xsi:type="dcterms:W3CDTF">2013-11-02T02:20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