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lang w:eastAsia="zh-TW"/>
        </w:rPr>
      </w:pPr>
      <w:r>
        <w:rPr>
          <w:rStyle w:val="Style12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書香處處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b/>
          <w:bCs/>
        </w:rPr>
        <w:t>正也河南，邪也河南？</w:t>
      </w:r>
      <w:r>
        <w:rPr>
          <w:b/>
          <w:bCs/>
        </w:rPr>
        <w:t>》</w:t>
      </w:r>
    </w:p>
    <w:p>
      <w:pPr>
        <w:pStyle w:val="Normal"/>
        <w:jc w:val="center"/>
        <w:rPr/>
      </w:pPr>
      <w:r>
        <w:rPr>
          <w:b/>
          <w:bCs/>
        </w:rPr>
        <w:t>鄭曉春</w:t>
      </w:r>
      <w:r>
        <w:rPr>
          <w:b/>
          <w:bCs/>
        </w:rPr>
        <w:t>著。</w:t>
      </w:r>
      <w:r>
        <w:rPr>
          <w:b/>
          <w:bCs/>
        </w:rPr>
        <w:t>香港：建道神學院，</w:t>
      </w:r>
      <w:r>
        <w:rPr>
          <w:b/>
          <w:bCs/>
        </w:rPr>
        <w:t>2006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/>
        <w:drawing>
          <wp:inline distT="0" distB="0" distL="0" distR="0">
            <wp:extent cx="10668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溫以壯博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美國中信海外差傳部代理部長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1"/>
        <w:ind w:firstLine="45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讀後感」通常是由學生交給老師打分數者；在去年五月間曉春仍是筆者學生時，卻收到筆者為她第一本書《我帶著背囊，看雲舒雲卷！》所寫的「讀後感」，筆者所得的回贈是她的今年出版的第二本書——《正也河南，邪也河南？》。這是第二份老師寫的「讀後感」。收到此書翌日要趕赴聖地牙哥領會，便在飛機上一口氣將它讀完。當時的感覺好像是回到學院坐在第一排座椅，聽完曉春專文的口述報告；遺憾的是不能有即場的「問與答」的交流，遂決定再用文字回應。</w:t>
      </w:r>
    </w:p>
    <w:p>
      <w:pPr>
        <w:pStyle w:val="Normal"/>
        <w:spacing w:lineRule="atLeast" w:line="301"/>
        <w:ind w:firstLine="45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此書最大特色是「三多」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/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參考資料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足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條附錄在書後，尤其來自網上的幾乎佔去全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/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/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註腳資料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佔全書篇幅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/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/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史料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對完全不知中國近代基督教教會發展史的讀者而言，本書有關河南省精簡的史地資料的縷述和分析，有助「管窺」了解如何在中國窮困地區傳福音。在探討河南的「亦正亦邪」的同時，不乏對從事中國事工者的提醒，以免對中國教會有「幫倒忙」之虞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全書共四章。第一章是簡介；第二及第三章是全書的重點，圍繞「正」「邪」論河南省基督教教會的發展——探討河南有何推拉之力成為基督徒結聚的大省、為何同時也成為異端邪教盛行之地；至於第四章則淺論河南教會的何去何從，可惜的是只在「三自教會」與「家庭教會」間關係上落墨，屬「老生常談」之論，似有「不敢言明」之嫌，叫讀者慨然有「隔靴搔癢」之感。</w:t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p>
      <w:pPr>
        <w:pStyle w:val="Normal"/>
        <w:spacing w:lineRule="atLeast" w:line="301"/>
        <w:ind w:firstLine="45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曉春不是主修宣教學的，卻甚有宣教者的潛質。正如梁家麟院長在序言中親述其第一身的惑受——「從不操粵語的省份南遷香港升讀小五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特優成績暫取直入中文大學，畢業後從事教學及記者工作，馳騁古今亦馳騁大江南北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這位不畏艱險，堅貞勤毅的小姊妹，牽動多人的感情，逮住多人的關愛。」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viii)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《環球華人宣教學期刊》第七期，</w:t>
      </w:r>
      <w:r>
        <w:rPr>
          <w:rFonts w:cs="新細明體;PMingLiU" w:ascii="新細明體;PMingLiU" w:hAnsi="新細明體;PMingLiU"/>
          <w:b/>
          <w:bCs/>
          <w:color w:val="006699"/>
          <w:sz w:val="20"/>
        </w:rPr>
        <w:t>2007</w:t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6699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006699"/>
          <w:sz w:val="20"/>
        </w:rPr>
        <w:t>月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Msofootnotetext">
    <w:name w:val="msofootnotetext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sonormalstyle6">
    <w:name w:val="msonormal style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26:00Z</dcterms:created>
  <dc:creator>Enoch Wan</dc:creator>
  <dc:description/>
  <cp:keywords/>
  <dc:language>en-US</dc:language>
  <cp:lastModifiedBy>Joanna</cp:lastModifiedBy>
  <cp:lastPrinted>2012-08-17T15:32:00Z</cp:lastPrinted>
  <dcterms:modified xsi:type="dcterms:W3CDTF">2013-11-07T21:26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