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廿一世紀華人教會宣教事工</w:t>
      </w:r>
      <w:r>
        <w:rPr>
          <w:rStyle w:val="Style12"/>
          <w:b/>
        </w:rPr>
        <w:t xml:space="preserve">: </w:t>
      </w:r>
      <w:r>
        <w:rPr>
          <w:rStyle w:val="Style12"/>
          <w:b/>
        </w:rPr>
        <w:t>回顧與前瞻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</w:rPr>
        <w:t>鄭果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國際「華傳」董事會主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</w:rPr>
        <w:t>) </w:t>
      </w:r>
      <w:r>
        <w:rPr>
          <w:rFonts w:ascii="新細明體;PMingLiU" w:hAnsi="新細明體;PMingLiU" w:cs="新細明體;PMingLiU"/>
          <w:b/>
          <w:bCs/>
          <w:color w:val="000000"/>
        </w:rPr>
        <w:t>回顧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十年代我在香港教神學，常自責自問：「西方有許多宣教士，為何中國人沒有？難道中國人比他們差，不配做宣教士嗎？還是中國教會太窮，沒有錢支持宣教士呢？」記得七四年瑞士洛桑會議中，一位韓國講員說：「你們白人很笨，不能把韓國人、日本人和中國人分辨出來。其實很簡單，我教你一個秘訣，就是你看見走路很快的是日本人，因日本人求快；袋子很重的是中國人，因為中國人有錢；而那美麗的就是韓國人。」誰說我們中國人沒有錢？論到才幹，中國人讀書成績都很高，有很多研究生及專業人材。我們金錢才幹都有，卻不做差傳。我有個想法，被提的時候有很多西方人得賞賜，得耶穌稱讚，請進來享受主人的快樂；而我們卻沒有得獎。親愛的弟兄姊妹，盼望你也有這個想法，願一生一世做差傳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 </w:t>
      </w:r>
      <w:r>
        <w:rPr>
          <w:rFonts w:ascii="新細明體;PMingLiU" w:hAnsi="新細明體;PMingLiU" w:cs="新細明體;PMingLiU"/>
          <w:color w:val="000000"/>
        </w:rPr>
        <w:t>全活的教會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要看教會在神面前領受的大使命是甚麼。馬太福音廿八章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節，以及馬可福音十六章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節，都說到先傳福音，然後叫人作主門徒；路加福音廿四章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節至</w:t>
      </w:r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節論及福音的內容，就是悔改赦罪之道，相信耶穌基督從死裹復活，並且要等在耶路撒冷，得到上面來的能力。約翰福音二十章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節告訴我們，主耶穌和聖靈差遣我們出去傳福音，叫人作門徒。使徒行傳一章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節清楚說到大使命當從兩方面開始：國內就是耶路撒冷及猶太全地，國外就是撒瑪利亞，直到地極。教會存在的目的，就是要遵行這大使命，一間教會若不這樣做，就是死的。一個活的教會，不但注意本地佈道，亦同時注意海外和遠方差傳，如果單注重本地佈道，就是半死的教會，我們當做全活的教會，按託付去完成大使命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 </w:t>
      </w:r>
      <w:r>
        <w:rPr>
          <w:rFonts w:ascii="新細明體;PMingLiU" w:hAnsi="新細明體;PMingLiU" w:cs="新細明體;PMingLiU"/>
          <w:color w:val="000000"/>
        </w:rPr>
        <w:t>宣教歷史的提醒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要看看差傳歷史，也就是宣教歷史，對我們的教導和提醒。使徒時代初期教會將福音從耶路撒冷帶到安提阿，往西方經地中海直到西班牙，而往東方則經中東直到印度。到第七世紀，教會變成了天主教，福音真光被關閉了一千年。直到十五世紀馬丁路德興起，十六世紀宗教改革，才回到聖經裏。因教義上的甦醒，十七世紀激起弟兄會、信義會和長老會等開始做差傳。感謝神，到了十八世紀，差傳工作大大興旺。十八世紀末，宣教士克理威廉去印度沿海傳福音，也有人跟著將福音帶至世界各國的沿海，是為宣教的沿海期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九世紀是差傳的輝煌時期。李溫斯頓到非洲內陸，戴德生到中國內地，這時期稱為宣教的內地期。到了廿世紀三十年代，有湯申宣教士影響到威克里夫聖經翻譯會的設立，專向高山少數民族傳福音，這時期稱為宣教的高山期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在九十年代是甚麼時期呢？根據各主要差會和教會的調查，世界上有一萬二千個「羣體」沒有聽見福音。這樣的羣體在中國大陸有五十多個。各地的大都市都有隱藏的羣體，如香港的菲律賓女傭、洛杉磯的墨西哥人，及紐約的意大利人等等。這時代稱作宣教的羣體時期，是個最重要的時代，也是預備耶穌基督再來的時代。華人教會若仍不積極參與，便白白錯過機會了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3) </w:t>
      </w:r>
      <w:r>
        <w:rPr>
          <w:rFonts w:ascii="新細明體;PMingLiU" w:hAnsi="新細明體;PMingLiU" w:cs="新細明體;PMingLiU"/>
          <w:color w:val="000000"/>
        </w:rPr>
        <w:t>華人教會做了些甚麼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十年代，廣西建道神學院翟輔民院長和同學，還有王載牧師，組織了一國外佈道團，到高棉、越南、寮國、印尼等地傳福音。但日本人到來，因受逼迫的緣故這個團也就解散了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國大陸變色後，四十多年來教會仍不斷增長，信徒數目由一百萬增至五千萬左右，其中產生了不少宣教士，稱為福音使者（因宣教士為共產黨所不容），去到西藏和新疆。從普世宣教的角度看來，中東地區傳福音最困難，因為在回教國家裹，人一信耶穌就被殺掉、監禁、被人棄絕。那麼將來誰去還這福音的債呢？我以為中國大陸的弟兄姊妹最有資格，因為他們有出死入生的經歷，有受苦的心志和鍛鍊，真是基督的精兵。我們在海外的人應該幫助他們，使他們將來能到中東地區傳福音，將福音帶回耶路撒冷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海外方面，從一九六一年菲律賓靈惠堂開始做差傳到現在，雖然不夠理想，但今日普世也有十分之一的華人教會起來做差傳了。就是說有十分之一有派宣教士出來，另有十分之二只是奉獻金錢，沒有派人。能派人當然最好，但只能在金錢上幫忙也好，在神的國度裹都是一家，亦合乎聖經的教導，就像保羅和腓立比教會一樣。感謝神，與三十年前相比，我們總算進了一步，但進步還是很慢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</w:rPr>
        <w:t>) </w:t>
      </w:r>
      <w:r>
        <w:rPr>
          <w:rFonts w:ascii="新細明體;PMingLiU" w:hAnsi="新細明體;PMingLiU" w:cs="新細明體;PMingLiU"/>
          <w:b/>
          <w:bCs/>
          <w:color w:val="000000"/>
        </w:rPr>
        <w:t>前瞻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感謝主，華人教會自六十年代起來學習差傳，已經看見漸有進步；但我們承認進步得太慢，有許多地方應該檢討，也應該大膽地嘗試。筆者在此提出四點，與關懷者共勉。</w:t>
      </w:r>
    </w:p>
    <w:p>
      <w:pPr>
        <w:pStyle w:val="Normal"/>
        <w:spacing w:before="280" w:after="280"/>
        <w:rPr/>
      </w:pPr>
      <w:r>
        <w:rPr>
          <w:rFonts w:eastAsia="SimSun;宋体" w:cs="SimSun;宋体" w:ascii="SimSun;宋体" w:hAnsi="SimSun;宋体"/>
          <w:b/>
          <w:bCs/>
          <w:color w:val="000000"/>
        </w:rPr>
        <w:t>⑴</w:t>
      </w:r>
      <w:r>
        <w:rPr>
          <w:rFonts w:cs="新細明體;PMingLiU" w:ascii="新細明體;PMingLiU" w:hAnsi="新細明體;PMingLiU"/>
          <w:b/>
          <w:bCs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可以大膽嘗試作跨丈化的福音事工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  <w:color w:val="000000"/>
        </w:rPr>
        <w:t>現今華人教會多數差人到全球各地作同文化的福音工作，僅有幾十位參與西差會，也只有少數差會派少數宣教士從事異文化事工；但從非洲、俄國及泰國等地來看，華人宣教士並非不能作跨文化的工作，建議大膽地進行向不同文化的羣體還福音的債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首先對某羣體要有負擔，也要有信心膽量。盼望有人出來大聲疾呼，走在前頭，並投入不同文化的宣教工場。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⑵ </w:t>
      </w:r>
      <w:r>
        <w:rPr>
          <w:rFonts w:ascii="新細明體;PMingLiU" w:hAnsi="新細明體;PMingLiU" w:cs="新細明體;PMingLiU"/>
          <w:color w:val="000000"/>
        </w:rPr>
        <w:t>建議組織國際性的華人聯合差會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華人教會的人力財力都是有限，普世的華人宣教士還不到五百個，華人差會也不過幾個，所有的差傳經費合起來還不如一個西差會的預算；因此華人要做好差傳的工作，必須集中力量講求聯合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多數人都認為華人應組織華人差會，這不是狹隘的思想，乃是讓華人宣教士有親切感和歸屬感，也免得宣教士要學習兩種文化語言，且能鼓勵多些人加入宣教陣容。因為華人分散全球，華人教會也分散在各國，差會不能單靠一個地方去征召宣教士，因此筆者獻議有負擔者出來組織國際性的華人聯合差會。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⑶ </w:t>
      </w:r>
      <w:r>
        <w:rPr>
          <w:rFonts w:ascii="新細明體;PMingLiU" w:hAnsi="新細明體;PMingLiU" w:cs="新細明體;PMingLiU"/>
          <w:color w:val="000000"/>
        </w:rPr>
        <w:t>最好的傳道人先作宣教士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安提阿教會為了完成大使命，順服聖靈的指引，把最好的傳道人保羅和巴拿巴差出去；西方教會也有好的傳道人先作宣教士，因著聖靈的工作，也因著有榜樣可看，帶來了宣教的熱潮，以投入差傳為榮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華人教會不可把差出去的宣教士看為二等傳道人，勸現在教會事主的傳道人，試試暫時放下現今的職務，到宣教工場工作一期四年，使青年人有樣可看，有路可走。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⑷ </w:t>
      </w:r>
      <w:r>
        <w:rPr>
          <w:rFonts w:ascii="新細明體;PMingLiU" w:hAnsi="新細明體;PMingLiU" w:cs="新細明體;PMingLiU"/>
          <w:color w:val="000000"/>
        </w:rPr>
        <w:t>以佈道植堂為優先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照目前來看，全球尚有一萬二千個羣體未聞福音，極其需要東西方宣教士，以佈道植堂為優先，只要有當地人信主，組織教會，他們就可以學習傳福音，生命產生生命，教會產生教會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華人宣教士多數投入神學、機構及當地教會，這並非不好；但為了福音遍傳及基督再來，應以佈道植堂為優先。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(5) </w:t>
      </w:r>
      <w:r>
        <w:rPr>
          <w:rFonts w:ascii="新細明體;PMingLiU" w:hAnsi="新細明體;PMingLiU" w:cs="新細明體;PMingLiU"/>
          <w:color w:val="000000"/>
        </w:rPr>
        <w:t>今後的路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今後的路向如何？我覺得華人教會的缺點在於沒有把差傳放在第一位。其實差傳應該是在一切聖工之上，並參透在各樣聖工之中，無論是主日學、青年團契、婦女部及兒童都做差傳，那就全教會動員了。主耶穌給我們的命令是完成大使命，我們一定要看重主所看重的。我們今後的方向，就是要注重差傳教育，包括在青年團、主日學及出版事工等等。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(6) </w:t>
      </w:r>
      <w:r>
        <w:rPr>
          <w:rFonts w:ascii="新細明體;PMingLiU" w:hAnsi="新細明體;PMingLiU" w:cs="新細明體;PMingLiU"/>
          <w:color w:val="000000"/>
        </w:rPr>
        <w:t>教會差會的配搭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差傳是團隊工作，宣教士不可以孤軍作戰，一定要有教會作後盾支持，也要有差會幫助照顱，所以教會和差會要進一步合作，這是非常重要的，我盼望中信能負起責任辦一個健康的差會。若其他人有負擔辦差會，那很好；若沒有的話，則大家合作為中信禱告，給她積極的建議、實際的幫助。差會搞好了，以後就可以擴張，不單向華人傳福音，而是以華人基督徒為福音管道，也向當地人傳福音。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(7) </w:t>
      </w:r>
      <w:r>
        <w:rPr>
          <w:rFonts w:ascii="新細明體;PMingLiU" w:hAnsi="新細明體;PMingLiU" w:cs="新細明體;PMingLiU"/>
          <w:color w:val="000000"/>
        </w:rPr>
        <w:t>盡力幫助中國大陸的教會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神讓我們在北美洲有這樣的自由聽信福音，必有其目的。我們要先幫助中國大陸的教會使她能向全世界作出貢獻。我想五至十年內，中國會有很大的改變。現在我們對大陸的福音工作很有限，但將來福音的門開了，工作卻是無限的；我們現在若不準備好，將來回去就沒有果效，那就辜負我們的主了。我想在五至十年間大陸會改變的理由如下： </w:t>
      </w:r>
      <w:r>
        <w:rPr>
          <w:rFonts w:cs="新細明體;PMingLiU" w:ascii="新細明體;PMingLiU" w:hAnsi="新細明體;PMingLiU"/>
          <w:color w:val="000000"/>
        </w:rPr>
        <w:t>= 1 \* GB3 ①</w:t>
      </w:r>
      <w:r>
        <w:rPr>
          <w:rFonts w:ascii="新細明體;PMingLiU" w:hAnsi="新細明體;PMingLiU" w:cs="新細明體;PMingLiU"/>
          <w:color w:val="000000"/>
        </w:rPr>
        <w:t>經濟方面的開放會帶來政治方面的開放。 </w:t>
      </w:r>
      <w:r>
        <w:rPr>
          <w:rFonts w:cs="新細明體;PMingLiU" w:ascii="新細明體;PMingLiU" w:hAnsi="新細明體;PMingLiU"/>
          <w:color w:val="000000"/>
        </w:rPr>
        <w:t>= 2 \* GB3 ②</w:t>
      </w:r>
      <w:r>
        <w:rPr>
          <w:rFonts w:ascii="新細明體;PMingLiU" w:hAnsi="新細明體;PMingLiU" w:cs="新細明體;PMingLiU"/>
          <w:color w:val="000000"/>
        </w:rPr>
        <w:t>經濟開放會帶來人民思想的開放，人民因此要求民主，而內部的要求勝過外來的壓力。 </w:t>
      </w:r>
      <w:r>
        <w:rPr>
          <w:rFonts w:cs="新細明體;PMingLiU" w:ascii="新細明體;PMingLiU" w:hAnsi="新細明體;PMingLiU"/>
          <w:color w:val="000000"/>
        </w:rPr>
        <w:t>= 3 \* GB3 ③</w:t>
      </w:r>
      <w:r>
        <w:rPr>
          <w:rFonts w:ascii="新細明體;PMingLiU" w:hAnsi="新細明體;PMingLiU" w:cs="新細明體;PMingLiU"/>
          <w:color w:val="000000"/>
        </w:rPr>
        <w:t>現時的中國領袖利用中國人的封建制度、家長心理把權力建立起來，但在五十年內他們都會過去，那時較年青的官員就有機會發揮自由思想。我相信這種改變是一定的，因走向民主是整個世界的潮流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親愛的弟兄姊妹，這機會就要來了。我們要作好準備，帶給大陸信徒屬靈上的好處，以至能向中東地區還福音的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 </w:t>
      </w: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文輯錄自兩篇文章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（原載於《大使命季刊》第一期一九九三年十一月號）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（原載於《傳》雙月刊一九九四年三月號）</w:t>
      </w:r>
    </w:p>
    <w:p>
      <w:pPr>
        <w:pStyle w:val="Normal"/>
        <w:spacing w:lineRule="atLeast" w:line="301" w:before="280" w:after="2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蒙作者允准，輯錄自《大使命季刊》第一期</w:t>
      </w:r>
      <w:r>
        <w:rPr>
          <w:rFonts w:cs="新細明體;PMingLiU" w:ascii="新細明體;PMingLiU" w:hAnsi="新細明體;PMingLiU"/>
          <w:color w:val="000000"/>
        </w:rPr>
        <w:t>199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號及《傳》雙月刊</w:t>
      </w:r>
      <w:r>
        <w:rPr>
          <w:rFonts w:cs="新細明體;PMingLiU" w:ascii="新細明體;PMingLiU" w:hAnsi="新細明體;PMingLiU"/>
          <w:color w:val="000000"/>
        </w:rPr>
        <w:t>199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號。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Arial" w:hAnsi="Arial" w:cs="Arial"/>
          <w:b/>
          <w:bCs/>
          <w:color w:val="006699"/>
        </w:rPr>
        <w:t>《環球華人宣教學期刊》第六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Arial" w:hAnsi="Arial" w:cs="Arial"/>
          <w:b/>
          <w:bCs/>
          <w:color w:val="006699"/>
        </w:rPr>
        <w:t>。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5:22:00Z</dcterms:created>
  <dc:creator>Enoch Wan</dc:creator>
  <dc:description/>
  <dc:language>en-US</dc:language>
  <cp:lastModifiedBy>Joanna</cp:lastModifiedBy>
  <cp:lastPrinted>2011-09-28T09:30:00Z</cp:lastPrinted>
  <dcterms:modified xsi:type="dcterms:W3CDTF">2013-11-03T05:26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