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29" w:hanging="0"/>
        <w:jc w:val="center"/>
        <w:rPr>
          <w:rStyle w:val="Style12"/>
          <w:rFonts w:ascii="Times New Roman" w:hAnsi="Times New Roman" w:eastAsia="新細明體;PMingLiU" w:cs="Times New Roman"/>
          <w:b/>
          <w:b/>
          <w:kern w:val="0"/>
          <w:sz w:val="24"/>
          <w:szCs w:val="24"/>
          <w:lang w:eastAsia="zh-TW"/>
        </w:rPr>
      </w:pPr>
      <w:r>
        <w:rPr>
          <w:rStyle w:val="Style12"/>
          <w:rFonts w:ascii="Times New Roman" w:hAnsi="Times New Roman" w:cs="Times New Roman" w:eastAsia="新細明體;PMingLiU"/>
          <w:b/>
          <w:kern w:val="0"/>
          <w:sz w:val="24"/>
          <w:szCs w:val="24"/>
          <w:lang w:eastAsia="zh-TW"/>
        </w:rPr>
        <w:t>福音普傳</w:t>
      </w:r>
    </w:p>
    <w:p>
      <w:pPr>
        <w:pStyle w:val="PlainText"/>
        <w:ind w:right="29" w:hanging="0"/>
        <w:jc w:val="center"/>
        <w:rPr/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jc w:val="center"/>
        <w:rPr>
          <w:b/>
          <w:b/>
          <w:bCs/>
        </w:rPr>
      </w:pPr>
      <w:r>
        <w:rPr>
          <w:rStyle w:val="Style12"/>
          <w:b/>
          <w:bCs/>
        </w:rPr>
        <w:t>福音的裝備</w:t>
      </w:r>
      <w:r>
        <w:rPr>
          <w:rStyle w:val="Style12"/>
          <w:b/>
          <w:bCs/>
        </w:rPr>
        <w:br/>
      </w:r>
      <w:r>
        <w:rPr>
          <w:b/>
          <w:bCs/>
        </w:rPr>
        <w:br/>
      </w:r>
      <w:r>
        <w:rPr/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yle12"/>
          <w:b/>
          <w:b/>
        </w:rPr>
      </w:pPr>
      <w:r>
        <w:rPr>
          <w:rStyle w:val="Style12"/>
          <w:b/>
        </w:rPr>
        <w:t>唐崇懷</w:t>
      </w:r>
      <w:r>
        <w:rPr>
          <w:rStyle w:val="Style12"/>
          <w:b/>
        </w:rPr>
        <w:t>牧師</w:t>
      </w:r>
    </w:p>
    <w:p>
      <w:pPr>
        <w:pStyle w:val="Normal"/>
        <w:jc w:val="center"/>
        <w:rPr>
          <w:rStyle w:val="Style12"/>
          <w:b/>
          <w:b/>
        </w:rPr>
      </w:pPr>
      <w:r>
        <w:rPr>
          <w:rStyle w:val="Style12"/>
          <w:b/>
        </w:rPr>
        <w:t>(</w:t>
      </w:r>
      <w:r>
        <w:rPr>
          <w:rStyle w:val="Style12"/>
          <w:b/>
        </w:rPr>
        <w:t>國際神學研究院院長</w:t>
      </w:r>
      <w:r>
        <w:rPr>
          <w:rStyle w:val="Style12"/>
          <w:b/>
        </w:rPr>
        <w:t>)</w:t>
      </w:r>
    </w:p>
    <w:p>
      <w:pPr>
        <w:pStyle w:val="Normal"/>
        <w:jc w:val="center"/>
        <w:rPr>
          <w:rStyle w:val="Style12"/>
          <w:b/>
          <w:b/>
        </w:rPr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color w:val="000000"/>
        </w:rPr>
        <w:t>經文：「又用平安的福音當作預備走路的鞋穿在腳上。」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弗六</w:t>
      </w:r>
      <w:r>
        <w:rPr>
          <w:rFonts w:cs="Arial" w:ascii="Arial" w:hAnsi="Arial"/>
          <w:color w:val="000000"/>
        </w:rPr>
        <w:t>15)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b/>
          <w:bCs/>
          <w:color w:val="000000"/>
        </w:rPr>
        <w:t>一、　引言：福音的理解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人的歷史，可以從幾個角度來看。到底歷史是怎麼寫的呢？當然，我們都知道寫字是用墨水，但很明顯的，歷史不是用墨水寫的。其實，許多時候歷史就是人的奮鬥史。人類在歷史的演變過程裡，在他的生存過程中間，不斷地在奮鬥。有一些政治家，他們把整個理論混在一起的時候，他們的結論是說：「人都在鬥。我們跟天斗；我們跟地斗；我們跟人鬥。最後，我們跟自己斗；到最後的最後，各人都是一樣：死路一條。沒有一個人走過去又走回來的，鬥到最後常都只是爭了一口氣，而這口氣永遠持不了，因為當神向人收回他的氣的時候，人就要死亡。」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人所追求的到底是什麼？歷史如果不是用墨水寫的，那也未必是用汗寫的，倒是用淚寫的。許多時候，對一些姐妹來說，姐妹唱歌特別好聽，實在特別好聽；弟兄唱歌雄壯，但不一定好聽。雄壯的東西一下子就過去。姐妹的詩歌，不但充滿讚美、感恩，有許多的情感，但是裡面還有許多的眼淚。許多時候歷史不但是用汗寫的，是用淚寫的，但最後，講到最後還是用什麼東西寫的？是用血寫的。有多少人流了血，我們為歷史有很多的感贊，很多的敬佩，但是很多的感慨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到底人活著是為了什麼？人在追求，追求什麼呢？我常跟大家談論一些事情，如果到了一段時間你會知道：錢很重要，名很重要，權柄很重要。到一段時間安靜下來的時候，你覺得安寧特別重要。有一個安寧的心多麼好。為這緣故，各地的人都在求平安。平安是什麼？有安全；但更重要的不在於安全而已；它不只是一種保護，也不只是一種保障；最寶貴最真確的是一個心靈的安寧——你能放下心。到底你的心是放在什麼地方？什麼地方可以讓我們放心的呢？我們常聽人說：我做事，你放心！我告訴你，當人對你這麼說的時候，你千千萬萬不能放心。你心放下的話，你就沒有心了。真可怕，絕對不能放心。什麼時候可以放心呢？我們感謝上帝，在這段經文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講到「福音」。這是一個「平安的福音」。到底福音是什麼呢？我們可以從相對性，絕對性，消極性和積極性，四個角度來看福音的意義：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b/>
          <w:bCs/>
          <w:color w:val="000000"/>
        </w:rPr>
        <w:t>１．福音的相對性意義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一般來說，我們可以從相對性來看福音是什麼？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我剛從中國回來。我到了很貧窮的地方，在跟他們談論的時候，我發覺到：對他們來說，「雞蛋一個一毛錢」，那就是福音。可以買到雞蛋，可以有飯吃，那就是福音。對你對我來說呢？早期我們在印尼，人病了，我們大家去送東西，最好的東西是送雞蛋。今天，你去探訪送雞蛋，人家會瞪眼看你。你是幹嘛的，送雞蛋！我記得有一次和本教會的梁醫生、韓醫生太太到安徽去，那時候梁醫生是看病，韓太太是做護理。我講道，他們做一些醫務的事務幫助病人。每一個來看的，都是同一類病：營養不良。所以，梁醫生很簡單告訴他們：吃雞蛋。他問怎麼吃？「天天吃」，梁醫生回答。他們眼睛瞪大大的，說：「天天吃雞蛋？哈哈，天大的福分。皇帝都不一定有的。雞蛋是拿來賣的，雞蛋賣了可以買米來吃的。」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到底福音是什麼？相對來說，見仁見智。你怎麼看？對那些病痛的人，福音是什麼呢？福音就是得著醫治；最好不需要錢的；按手禱告就好了，那就是福音。對那些潦倒的人來說，福音是什麼呢？福音就是有一個新的機會，讓我可以重新做人；「那就是福音。」對一個貧窮的人，福音是什麼？我們孩子可以上學，有一個助學金可以供應他；那就是福音。對你，對我，到底福音是什麼？福音就是那麼平賤的東西嗎？你說賤，但對他們來說，相對來說，是一種的絕對；連這個都沒有的話，你不要跟我講別的事情。我不知道你有沒有這種經驗？一個人握著你的手，那就是一個福音。人對你說一聲早安，你就得了這麼大的安慰。連最基本的尊嚴都沒有的話，你跟我講什麼？我相信我們難有這種經驗。但有一天，我們可能會走到那地方去。在那種情況中，我們會覺得什麼東西都不重要，最重要的是我盼望得到的那個東西能夠實現；那就是福音了。那我的心可以放下了。我死呢可以瞑目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b/>
          <w:bCs/>
          <w:color w:val="000000"/>
        </w:rPr>
        <w:t>２．福音的絕對性意義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親愛的弟兄姐妹，福音就是這些東西嗎？當然是，但單是這些東西嗎？當然不是。在猶太野地看守羊群的那些人，當夜天使天軍對他們說：「我報給你們大喜的信息，是關乎萬民的。」福音是什麼？是大喜的信息。福音是什麼？大喜的信息不單是為牧羊人；這信息是關乎萬民的信息。福音是一個絕對性的：是你有這種需要，福音真正滿足你的需要；你有另一方面的需要，福音也滿足你另一方面的需要。因為那是從上帝而來的，是關乎萬民的。任何一個階層，任何一個地位的人，在任何一種狀態，在任何一個環境裡面的人，他們都需要這個福音。因為這是神為人預備的，那個真真實實人所需要的福音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ascii="Arial" w:hAnsi="Arial" w:cs="Arial"/>
          <w:b/>
          <w:bCs/>
          <w:color w:val="000000"/>
        </w:rPr>
        <w:t>．福音的消極性和積極性意義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從另外的兩個角度來看，福音含有消極性和積極性的意義。從一個困境出來，那這個福音是消極性的，是一種的解脫，是一種的釋放；但是從另一個方面來看，從積極的觀點來看，福音不單單是脫離一些東西——我從窘境裡面出來了；我從困苦的裡面出來了，那我要做什麼？我病了，現在好了；那好了以後要做什麼？那是另外一件事情，那是積極性的意義。福音不單告訴你，怎麼解決你的困難，你在耶穌裡面，你在教會裡面，在聖經裡面，我們所學的東西不單告訴我們解決我們的問題。那還是小事。那是消極的；還有更積極性的意義。那積極性的意義是告訴我們：「我當怎樣行？」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以結婚為例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許多人對結婚有抱很大的盼望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曾有一個人跟我講，我這麼下去怎麼辦呢？我說什麼意思？我年紀這麼大了還沒嫁人或找不到太太怎麼辦呢</w:t>
      </w:r>
      <w:r>
        <w:rPr>
          <w:rFonts w:cs="Arial" w:ascii="Arial" w:hAnsi="Arial"/>
          <w:color w:val="000000"/>
        </w:rPr>
        <w:t>? </w:t>
      </w:r>
      <w:r>
        <w:rPr>
          <w:rFonts w:ascii="Arial" w:hAnsi="Arial" w:cs="Arial"/>
          <w:color w:val="000000"/>
        </w:rPr>
        <w:t>我告訴你，到你找了太太，你結婚的那一天，那時「怎麼辦？」才是重要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我告訴你：這時的「這個怎麼辦？」比以前那個「怎麼辦？」更厲害。你脫離孤單的生活進到家庭的生活，你有辦法嗎？那是個積極性的問題，比消極性的問題更可怕。當你有敵人的時候，你知道怎麼應付；當你沒有敵人，你沒有對手的時候，你不知道該怎麼應付。親愛的弟兄姐妹，福音有一個更積極性的意義是很寶貴的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color w:val="000000"/>
        </w:rPr>
        <w:t>       </w:t>
      </w:r>
      <w:r>
        <w:rPr>
          <w:rFonts w:ascii="Arial" w:hAnsi="Arial" w:cs="Arial"/>
          <w:color w:val="000000"/>
        </w:rPr>
        <w:t>從我們所念的經文中，我們可以看到福音的真義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b/>
          <w:bCs/>
          <w:color w:val="000000"/>
        </w:rPr>
        <w:t>二、　福音的真義：福音是平安的福音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b/>
          <w:bCs/>
          <w:color w:val="000000"/>
        </w:rPr>
        <w:t>１．與神和好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福音的真義是什麼？聖經上說：「用平安的福音…。」福音不單單是一個信息，它是一種思維裡面的，文字裡面的，真理裡面的那個真正的力量。福音的真義乃是給我們看見：我們可以與上帝和好。福音給我們看見一件事實：這個世界是一個創造；神的作為不是一個胡鬧、突然發生的事情，不是一種碰撞的意義。我昨晚與大家看了一部很好的影片，那是很簡單的一部影片，但卻提醒我們：到底生命是什麼？不是剛剛好你爸爸媽媽兩個人一見鍾情相愛了，偶然的，你出生了。沒有那麼的簡單。親愛的弟兄姐妹，聖經說得特別清楚：在神的創造裡面，神的作為裡面，神有他自己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的計劃，他的旨意和他的定意。在神的計劃、旨意跟定意中間，你成了形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難怪詩人說：「我受造奇妙可畏。」我不但不能想像，而且乃是使我在神的面前有一個真實寬闊的心。無限的開闊的心，如果我能認識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這一位上帝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親愛的弟兄姐妹，福音是什麼？許多時候，我們真真實實不瞭解。我們以為到禮拜堂來聽聽就算了嗎？你不要把它看得太簡單。因為今天，就是你敬拜神的時候，當神向你說話的時候，當你的心向神敞開的時候。你知道什麼嗎？你可以與上帝和好。與那位創造宇宙萬物的上帝和好。你可以聽見他要對你說的話。今天，許多時候，我們就是沒有聽見上帝對我們所說的話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我們肯聽那些有學問的人對我所說的話。這個人講話很重，因為他一句話，一字千金。當然這話的出處，是呂布韋收集的那些東西，比起福音來說，那差太多了。你知道為什麼嗎？福音裡面有信息，那些話語裡面的能力，在我們生命裡面造成的作為，超過任何一個東西。你在神的面前，因為聽到神的道生命得到改變的時候，與神和好的時候，你聽見他對你所說的話。那些話叫你的生命完全改變。一個瞎眼的人，當他的眼睛一亮的時候，我問你：「那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亮值多少錢？你我不會知道。」要是問他，他可以告訴你：「值得一切的一切。福音就是如此。」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從黑暗中間進到光明裡面，在光明裡面好像清晨的日光越照越明，一直到日午，直到絕對的完全。親愛的弟兄姐妹，當你跟神和好的時候，你就有這種福分。這個是福音的真義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b/>
          <w:bCs/>
          <w:color w:val="000000"/>
        </w:rPr>
        <w:t>２、與神創造的和好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福音讓我們看見神的創造、神的作為都是好的，都是善的；因為我們的上帝是好的，你所遇到的一切，如果你對神有所認識，你跟神的關係是和好的，你自然地跟神的創造就和好了。在任何一個情境狀態裡面，你都可以說：「上帝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啊，你的美意本是如此。」我的道路我不知道，但我知道你知道所行的道路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我經過試煉以後，我必出來，好像精金一樣的寶貴。每個人都看別人比自己好！許多時候，後來你會發現，你會覺得，別人實在還是比你好，但到有一天你又會發現，家家原來都有本難唸經。有個比喻，是個故事。有一個人禱告，向上帝說：「上帝啊，我的道路太艱苦，我的負荷太重了。」上帝說：「好，你放下吧！我帶你去一個叫做負荷倉庫的地方。每一個有重擔、有苦難的都把他的重擔帶到這裡換。你也可以帶你自己的擔子到這裡來交換。你去吧！」哎！他想，這麼好，神這麼好！神的條件只有一個，反正你要有一個東西，你帶一個東西來，就得帶一個東西回去，隨便你選一個。他到倉庫時，這麼多，每一個都看，這麼好，這麼大，這麼美。裡面的東西這麼好，想拿起來，太重了，負不起，放下去了。再一個，再一個，一整天從早到晚，一個一個地選擇，選到一個他最快樂的。「這個最好，沒有比這個更好的了。」他對自己說。拿起來就回家了，走到半路一看，原來是他自己的。你若沒有與神創造的和好，到頭來就是如此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b/>
          <w:bCs/>
          <w:color w:val="000000"/>
        </w:rPr>
        <w:t>３、與自己和好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親愛的弟兄姐妹，我跟你說：如果你有神，如果你與神和好，你就可以跟上帝的創造和好。你的道路艱難嗎？有上帝的同在。「耶穌同在，就是天堂」，這個就是福音。你不但可以跟上帝的創造和好，你可以跟上帝創造的一切和好，這包括了你自己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許多時候，我們常常說：跟自己過意不去。當你跟一個東西過意不去的時候，你還撐得住；跟你自己過不去，對自己不滿的時候，我們在心理學上講，這個問題很嚴重，叫做自我塑像</w:t>
      </w:r>
      <w:r>
        <w:rPr>
          <w:rFonts w:cs="Arial" w:ascii="Arial" w:hAnsi="Arial"/>
          <w:color w:val="000000"/>
        </w:rPr>
        <w:t>(Self image)</w:t>
      </w:r>
      <w:r>
        <w:rPr>
          <w:rFonts w:ascii="Arial" w:hAnsi="Arial" w:cs="Arial"/>
          <w:color w:val="000000"/>
        </w:rPr>
        <w:t>或自我形象</w:t>
      </w:r>
      <w:r>
        <w:rPr>
          <w:rFonts w:cs="Arial" w:ascii="Arial" w:hAnsi="Arial"/>
          <w:color w:val="000000"/>
        </w:rPr>
        <w:t>(Self concept)</w:t>
      </w:r>
      <w:r>
        <w:rPr>
          <w:rFonts w:ascii="Arial" w:hAnsi="Arial" w:cs="Arial"/>
          <w:color w:val="000000"/>
        </w:rPr>
        <w:t>的問題。我跟你說，當你看自己不滿意的時候，你絕對不能對任何一個人滿意。那什麼時候，你可以滿意你自己呢？像我這麼軟弱的，我有這個，我沒有那個；我沒有這個，我也沒有那個；我有了這個，還沒有另外一個，不時不了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你不知道怎麼接受你自己。感謝上帝，神對我們應許說：「我給你們這位救主，是關乎天下萬民的！這位救主成為我們的主宰。」我們可以隨時到他面前蒙憐憫，得恩惠；作隨時的幫助。我們可以跟自己和好。這就是和平的福音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這個福音很特殊，保羅又說：可將這福音當作預備走路的鞋穿在腳上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b/>
          <w:bCs/>
          <w:color w:val="000000"/>
        </w:rPr>
        <w:t>三、福音的實踐意義：腳上的鞋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ascii="Arial" w:hAnsi="Arial" w:cs="Arial"/>
          <w:b/>
          <w:bCs/>
          <w:color w:val="000000"/>
        </w:rPr>
        <w:t>、福音的平卑性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福州人有罵人的話，罵人罵到很壞，這個人不能不用他，用他以後又不舒服。我們叫他「草鞋」。這個人是一隻草鞋。賤是賤得不得了，但是不能不用的，用它不舒服——穿在腳上不舒服。「草鞋」，這個人賤。但親愛的弟兄姐妹，像鞋一樣的賤，有什麼意義呢？感謝上帝，聖經說：「福音是穿在腳上的鞋，但不是草鞋。它是卑而不賤。」福音的卑賤性是什麼？它講得非常平常，信耶穌罪可以得赦免。有這麼簡單的事情嗎？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親愛的弟兄姐妹，我不知道你看過一部影片，名叫</w:t>
      </w:r>
      <w:r>
        <w:rPr>
          <w:rFonts w:cs="Arial" w:ascii="Arial" w:hAnsi="Arial"/>
          <w:color w:val="000000"/>
        </w:rPr>
        <w:t>Pretty Women</w:t>
      </w:r>
      <w:r>
        <w:rPr>
          <w:rFonts w:ascii="Arial" w:hAnsi="Arial" w:cs="Arial"/>
          <w:color w:val="000000"/>
        </w:rPr>
        <w:t>。影片裡有一個人很有錢的，這個主角說了一句話：「他說為了我能夠對我的爸爸說一句：『我恨你（</w:t>
      </w:r>
      <w:r>
        <w:rPr>
          <w:rFonts w:cs="Arial" w:ascii="Arial" w:hAnsi="Arial"/>
          <w:color w:val="000000"/>
        </w:rPr>
        <w:t>I hate you</w:t>
      </w:r>
      <w:r>
        <w:rPr>
          <w:rFonts w:ascii="Arial" w:hAnsi="Arial" w:cs="Arial"/>
          <w:color w:val="000000"/>
        </w:rPr>
        <w:t>）』他花了十萬塊美元。」當然，這也不會太貴。十萬塊美元對他來說是很小的數目，但能把心中的話講出來：「 </w:t>
      </w:r>
      <w:r>
        <w:rPr>
          <w:rFonts w:cs="Arial" w:ascii="Arial" w:hAnsi="Arial"/>
          <w:color w:val="000000"/>
        </w:rPr>
        <w:t>I hate you</w:t>
      </w:r>
      <w:r>
        <w:rPr>
          <w:rFonts w:ascii="Arial" w:hAnsi="Arial" w:cs="Arial"/>
          <w:color w:val="000000"/>
        </w:rPr>
        <w:t>」，那是不得了的一件事情。心中不舒服的東西可以講出來。親愛的弟兄姐妹，福音叫你可以成為一個新造的人。你要付多少的代價？不必。只要你願意在神的面前，敞開你的心接受他。你悔改認罪，那就夠了。呵，哪有這麼便宜的東西。不行吧？行的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耶穌說：「凡勞苦擔重擔的人，可以到我這裡來，我就必使你們得安息。我心裡柔和謙卑，你們當負我的軛，學我的樣式，這樣，你們心裡就必得享安息。」（太十一</w:t>
      </w:r>
      <w:r>
        <w:rPr>
          <w:rFonts w:cs="Arial" w:ascii="Arial" w:hAnsi="Arial"/>
          <w:color w:val="000000"/>
        </w:rPr>
        <w:t>28</w:t>
      </w:r>
      <w:r>
        <w:rPr>
          <w:rFonts w:ascii="Arial" w:hAnsi="Arial" w:cs="Arial"/>
          <w:color w:val="000000"/>
        </w:rPr>
        <w:t>）這麼簡單嗎？這麼便宜嗎？事實就是如此，不是便宜的問題。那真真實實是白白地給我們。詩篇四十九章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節說：「…因為贖他生命的價值極貴，只可永遠罷休。」但我們感謝上帝，他卻白白地給我們，他付上最大的代價，讓我們在福音裡面可以坦然無懼地來到神的面前。這個福音是給每一個人的。因為我們太貧窮了。沒有一個人能夠在神的面前站立得住；也沒有一個人能在神的面光之中，可以把他最好的衣服穿上，因為我們的義如同破爛的衣服。在神面前，我們站立不住。但感謝上帝，就為這緣故，我們可以到神的面前來。我們本是無善可陳，神卻對我們說：「我要的不是善，我要的就是你的心。」你說：「我這顆心這麼髒，我這麼污穢，我這麼卑賤。」神說：「好。讓我改造你。」在神的裡面，你有一個最高貴的生命；有一個最高貴的存在。為什麼呢？因為在基督的福音裡，有真實的福分，真實的救恩為您預備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b/>
          <w:bCs/>
          <w:color w:val="000000"/>
        </w:rPr>
        <w:t>2</w:t>
      </w:r>
      <w:r>
        <w:rPr>
          <w:rFonts w:ascii="Arial" w:hAnsi="Arial" w:cs="Arial"/>
          <w:b/>
          <w:bCs/>
          <w:color w:val="000000"/>
        </w:rPr>
        <w:t>、福音的實踐性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福音，穿在腳上的鞋。它表示另一個意思：它可以讓你走出來。我們知道很多的理論：孔子的學說，孟子的學說等，當然講我們自己國內的，不講那些外國的哲學。這些東西理論都很好，可問題是：當我們想行出來的時候，我們都沒有辦法行出來。保羅說的再好不過了：「因為立志行善由得我，只是行出來由不得我。」（羅七</w:t>
      </w:r>
      <w:r>
        <w:rPr>
          <w:rFonts w:cs="Arial" w:ascii="Arial" w:hAnsi="Arial"/>
          <w:color w:val="000000"/>
        </w:rPr>
        <w:t>18</w:t>
      </w:r>
      <w:r>
        <w:rPr>
          <w:rFonts w:ascii="Arial" w:hAnsi="Arial" w:cs="Arial"/>
          <w:color w:val="000000"/>
        </w:rPr>
        <w:t>下）我使不出力量的，沒有辦法。但是感謝上帝，福音的真理是「耶穌基督道成肉身」，這是向我們顯明是行得出來的，是可以做得到的，是真真實實可以實踐出來的。福音有真正的實踐性，因為它是一雙鞋，是每個人可以穿得上的。這「適應」，是「</w:t>
      </w:r>
      <w:r>
        <w:rPr>
          <w:rFonts w:cs="Arial" w:ascii="Arial" w:hAnsi="Arial"/>
          <w:color w:val="000000"/>
        </w:rPr>
        <w:t>adaptable</w:t>
      </w:r>
      <w:r>
        <w:rPr>
          <w:rFonts w:ascii="Arial" w:hAnsi="Arial" w:cs="Arial"/>
          <w:color w:val="000000"/>
        </w:rPr>
        <w:t>」的意思，太寶貴了。福音裡面沒有妥協，但在福音裡面有一種特別的適應性的能力。對宗教，對社會的形態，對風俗，對習慣，對文化都有它情境化適應的功能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在任何一個文化裡面，再任何一個宗教裡面，在任何一個學說裡面，在任何一個社會裡面，在任何的一種壓力、狀態裡面；福音都可以叫那一個接受福音的人，可以好好的生存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福音不是一個主義、不是一個學說，如果福音是主義，是學說。我們就會像耶穌所說的，「…我的國若屬這世界，我的臣僕必要爭戰</w:t>
      </w:r>
      <w:r>
        <w:rPr>
          <w:rFonts w:cs="Arial" w:ascii="Arial" w:hAnsi="Arial"/>
          <w:color w:val="000000"/>
        </w:rPr>
        <w:t>...</w:t>
      </w:r>
      <w:r>
        <w:rPr>
          <w:rFonts w:ascii="Arial" w:hAnsi="Arial" w:cs="Arial"/>
          <w:color w:val="000000"/>
        </w:rPr>
        <w:t>」（約十八</w:t>
      </w:r>
      <w:r>
        <w:rPr>
          <w:rFonts w:cs="Arial" w:ascii="Arial" w:hAnsi="Arial"/>
          <w:color w:val="000000"/>
        </w:rPr>
        <w:t>36</w:t>
      </w:r>
      <w:r>
        <w:rPr>
          <w:rFonts w:ascii="Arial" w:hAnsi="Arial" w:cs="Arial"/>
          <w:color w:val="000000"/>
        </w:rPr>
        <w:t>）我們不必，因他說：「我的國不屬這世界。」在任何一個狀態裡面，我們可以活得好好的；因為這福音是和平福音，它是有適應性的功能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如果你有一個很壞的丈夫，或有一個很壞的太太，你活得下去嗎？親愛的弟兄姐妹，問題就在這裡，你能適應嗎？你沒有一個適應的力量，因為許多的適應是在於妥協。在妥協的過程裡面，你是放棄。但在福音的真理裡面，在基督教的真理裡面，我們沒有妥協；但是我們有特多的通融。因為福音裡有一個極大的力量、極大的胸懷。我常常說：真理可以容忍虛慌；只是虛慌不能容忍真理。太陽可以容忍黑暗，因為黑暗沒有絲毫影響它。只是黑暗不能容忍亮光。我們感謝上帝，在主的真理裡面，道就是道，「這是道路，你當行在其中。」（參賽卅一</w:t>
      </w:r>
      <w:r>
        <w:rPr>
          <w:rFonts w:cs="Arial" w:ascii="Arial" w:hAnsi="Arial"/>
          <w:color w:val="000000"/>
        </w:rPr>
        <w:t>21</w:t>
      </w:r>
      <w:r>
        <w:rPr>
          <w:rFonts w:ascii="Arial" w:hAnsi="Arial" w:cs="Arial"/>
          <w:color w:val="000000"/>
        </w:rPr>
        <w:t>）它不需要妥協，但它有一個極大的通融能力；它有極大的寬容和涵包力量。在真理裡面，我們可以笑笑地對魔鬼說：「我不屬於你！你這麼精明的臉孔，你這麼兇猛的獅子，你仍然是好像……」《天路歷程》所說的：「一隻凶暴的獅子，你注意看的時候，它是有鎖鏈鎖住它。只要你安然地走過去，你可以過去。你不要懼怕；你不要恐慌；你也不要怨恨；你也不要與它一樣兇猛。因為我們的神永遠以笑臉幫助我們。」（參詩四十二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）基督的福音、耶穌基督的救恩有極大的通融性，有極大的涵包性，讓我們可以真正的地適應自己在任何一個狀態裡面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b/>
          <w:bCs/>
          <w:color w:val="000000"/>
        </w:rPr>
        <w:t>四、福音的裝備性：有當走的道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ascii="Arial" w:hAnsi="Arial" w:cs="Arial"/>
          <w:b/>
          <w:bCs/>
          <w:color w:val="000000"/>
        </w:rPr>
        <w:t>、福音的可能性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福音有裝備性。這句話講得真好：穿在腳上，做預備走路的鞋。福音是一條道路，福音不是一個點，乃是一條線、一條路。你要知道：我們不是得救上天堂就完了；我們就死在這裡，活在這裡。不是。你記得嗎？耶穌的門徒與耶穌在山上的時候，他們看見耶穌跟摩西談話，彼得怎麼說呢？「主啊，我們在這裡真好，你若願意，我就在這裡搭三座棚…」（太十七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主卻帶他們下了山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有一次，有一對夫婦，他們做完禮拜後，太太不想回家。牧師對他們說：「時間到了，我們聚會完了。」那個太太說：「讓我們多坐一會兒，好嗎？」「可以。」牧師說。後來問清楚了，才知道這個太太就是不想回家，她說：因為在禮拜堂我的丈夫謙卑得不得了，溫和得不得了。回到家凶得要死。我們在這裡多好啊！我們在教會多好啊！這是一個點，但不是一個線；要把這個點拉長，這條路走下去多難啊！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我們在這裡多好啊！感謝上帝，福音是一個起點，更是一條道路，是可以走的。它雖是窄的路，開始走的時候是窄的，但越走越寬。世界的路開始是大的，門是寬的，卻越走越窄。感謝上帝，福音有裝備性的意義，在福音裡面有極大的可能性。你問自己：我能做什麼嗎？很多人來到心理學家的面前問這個問題：你想我以後能做什麼嗎？我跟你說，誰有權柄做這方面的決定。誰就是最偉大的教育家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人不能做這樣的決定。因為你不是創造者，你不知道。這個問題要問上帝：「神啊，我能做什麼？我可以做什麼？」當你這樣問上帝的時候，神反問你說：「你想我可以做什麼？」不是你可以做什麼，是神可以做什麼。當你在上帝面前打開心的時候，這個福音把你帶到上帝面前。你的心向上帝打開，你知道神說：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你不能，我能。」「在上帝凡事都能。」（太十九</w:t>
      </w:r>
      <w:r>
        <w:rPr>
          <w:rFonts w:cs="Arial" w:ascii="Arial" w:hAnsi="Arial"/>
          <w:color w:val="000000"/>
        </w:rPr>
        <w:t>26</w:t>
      </w:r>
      <w:r>
        <w:rPr>
          <w:rFonts w:ascii="Arial" w:hAnsi="Arial" w:cs="Arial"/>
          <w:color w:val="000000"/>
        </w:rPr>
        <w:t>）你不要問上帝：「上帝啊，你能做什麼？」上帝要問你：「你看我不能為你做什麼？」在神是</w:t>
      </w:r>
      <w:r>
        <w:rPr>
          <w:rFonts w:cs="Arial" w:ascii="Arial" w:hAnsi="Arial"/>
          <w:color w:val="000000"/>
        </w:rPr>
        <w:t>What can</w:t>
      </w:r>
      <w:r>
        <w:rPr>
          <w:rFonts w:ascii="Arial" w:hAnsi="Arial" w:cs="Arial"/>
          <w:color w:val="000000"/>
        </w:rPr>
        <w:t>』</w:t>
      </w:r>
      <w:r>
        <w:rPr>
          <w:rFonts w:cs="Arial" w:ascii="Arial" w:hAnsi="Arial"/>
          <w:color w:val="000000"/>
        </w:rPr>
        <w:t>t I do? </w:t>
      </w:r>
      <w:r>
        <w:rPr>
          <w:rFonts w:ascii="Arial" w:hAnsi="Arial" w:cs="Arial"/>
          <w:color w:val="000000"/>
        </w:rPr>
        <w:t>不是 </w:t>
      </w:r>
      <w:r>
        <w:rPr>
          <w:rFonts w:cs="Arial" w:ascii="Arial" w:hAnsi="Arial"/>
          <w:color w:val="000000"/>
        </w:rPr>
        <w:t>what can I do? </w:t>
      </w:r>
      <w:r>
        <w:rPr>
          <w:rFonts w:ascii="Arial" w:hAnsi="Arial" w:cs="Arial"/>
          <w:color w:val="000000"/>
        </w:rPr>
        <w:t>在神裡面沒有難成的事。為這緣故，在福音裡面，神給你一條新的道路，一條完全嶄新的道路，一條寬大的道路；但願你的心向上帝是打開的。因為他兒子釘十字架的時候，他的雙手是打開的，他對你說：「你來吧！來！困苦的，貧窮的，瞎眼的，被囚的，孤單的，你認為自己一無所有的，你認為沒有用的，就像撒該一樣，又矮又壞；但基督竟對他說：「快下來！我今天要住在你的家裡。」就因為耶穌住在他們家裡，他才發現原來他是這麼的蒙福。在亞伯拉罕的懷裡有他的一個位子；在神的國度裡面，你知道嗎？有你的一個位子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今天我們行了一個差傳禮。你聽到上帝對你的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呼召。如果你說：「我不能做什麼。你知道嗎？」神說：「在我的禾場裡有這麼多的工作，我可以差遣你去；你還在這裡閒站嗎？」福音給你看到一個很大的可能性。我在教教會歷史，不知為什麼，在教會的差傳史、復興史上，有一些人被神使用，但這些人很奇怪的，都是跟鞋有關係的；不是賣鞋的，就是補鞋的。還不是製造鞋的。好卑微的行業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最近，我在看一本書，講到在中國老上海的各式各樣行業。其中補鞋的有些特點：第一，駝背的；第二，眼睛小小的；第三，禿頭的。為什麼會禿頭呢？補鞋跟禿頭有什麼關係呢？原來補鞋匠那個針，要放些臘油才會韌，他懶惰放油，就放到頭上去擦一擦。每一次擦就掉兩根頭髮，到最後頭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就光了。所以都禿頭了。我不知道慕迪等大布道家是否禿頭，但我告訴你，這些人看起來，都很卑賤；但是在福音裡面，在神的國度裡面，有他們的位子，生命有極大的可能性。威廉克裡曾說：「要向上帝求大事，為上帝成全大事。因為神有大事要給你。」但願你心向上帝是敞開的，上帝必會成全你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ascii="Arial" w:hAnsi="Arial" w:cs="Arial"/>
          <w:b/>
          <w:bCs/>
          <w:color w:val="000000"/>
        </w:rPr>
        <w:t>、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ascii="Arial" w:hAnsi="Arial" w:cs="Arial"/>
          <w:b/>
          <w:bCs/>
          <w:color w:val="000000"/>
        </w:rPr>
        <w:t>福音的成全性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ascii="Arial" w:hAnsi="Arial" w:cs="Arial"/>
          <w:color w:val="000000"/>
        </w:rPr>
        <w:t>福音有成全性，看看保羅所說預備走路的鞋，有預備的路又有預的鞋。你知道嗎？有一條道路為你預備了，有一條道路為你計劃了，有一條道路為你寫下來了。我們的事還沒有做一天，生命還沒存活一天，都已經寫在冊子上了。你有禱告尋求上帝嗎？為什麼你的道路坎坷？你有禱告嗎？你有在神面前跪下對神說：「神啊，你為我預備的是什麼？我願意照著你的旨意行。」這是我們的耶穌基督，你還在等候什麼，神要成全你，你肯不肯把自己在耶穌基督裡向他敞開。在基督耶穌的福音和救恩裡，他會成全神在你身上的意旨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b/>
          <w:bCs/>
          <w:color w:val="000000"/>
        </w:rPr>
        <w:t>3</w:t>
      </w:r>
      <w:r>
        <w:rPr>
          <w:rFonts w:ascii="Arial" w:hAnsi="Arial" w:cs="Arial"/>
          <w:b/>
          <w:bCs/>
          <w:color w:val="000000"/>
        </w:rPr>
        <w:t>、福音的責任性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福音很奇妙的讓你看到自己的責任。預備走路的鞋，預備的道路。這是說上帝已經預備的，是上帝的裝備，是上帝的工作；但這也是你的責任，你要負起來。這是基督教的特點。很多人卻說對神學、基督教的真理不夠認識。「神啊，我什麼都不懂做，你替我做。」有人對我說：我發現很好的方法：我替上帝作工，上帝替我做生意。有這樣的事嗎？你錯了。你對真理的認識不夠完整。當你事奉主的時候，不是上帝替你工作，乃是上帝給你工作的力量。有你當做的工作，禱告要禱告，書還是要讀。你不能說，我就禱告不讀書好了。有一次，有一個學生對我說：昨天我沒有時間準備功課，所以我考試不好。但是我禱告了一整夜。我的禱告代替我的準備可以嗎？我跟你說：絕對不能這樣行。真正的福音給我們看見責任性，因為道路是神預備的，但路是你要走的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願主恩待我們每一個人，在真理上有這一種的認識。如果神的兒女對福音有這種的認識，對真理有這種的肯定，我跟你說，我們的生命、我們的道路，就完全不同了。但願主恩待我們，叫我們常作準備，可以真正的跟隨耶穌，走主所要我們走的道路。讓我們的教會在神的面前大大地蒙恩。</w:t>
      </w:r>
    </w:p>
    <w:p>
      <w:pPr>
        <w:pStyle w:val="Normal"/>
        <w:spacing w:before="280" w:after="280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主日崇拜講章 </w:t>
      </w:r>
      <w:r>
        <w:rPr>
          <w:rFonts w:cs="Arial" w:ascii="Arial" w:hAnsi="Arial"/>
          <w:color w:val="000000"/>
        </w:rPr>
        <w:t>(2006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26</w:t>
      </w:r>
      <w:r>
        <w:rPr>
          <w:rFonts w:ascii="Arial" w:hAnsi="Arial" w:cs="Arial"/>
          <w:color w:val="000000"/>
        </w:rPr>
        <w:t>日，美國：洛杉磯華人播道會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81038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42.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lineRule="atLeast" w:line="301"/>
        <w:ind w:left="720" w:hanging="720"/>
        <w:jc w:val="both"/>
        <w:rPr>
          <w:rFonts w:ascii="新細明體;PMingLiU" w:hAnsi="新細明體;PMingLiU" w:cs="新細明體;PMingLiU"/>
          <w:color w:val="000000"/>
        </w:rPr>
      </w:pPr>
      <w:r>
        <w:rPr>
          <w:rStyle w:val="Appleconvertedspace"/>
          <w:rFonts w:cs="Arial" w:ascii="Arial" w:hAnsi="Arial"/>
          <w:color w:val="006699"/>
        </w:rPr>
        <w:t> </w:t>
      </w:r>
      <w:r>
        <w:rPr>
          <w:rStyle w:val="Msonormal"/>
          <w:rFonts w:ascii="Arial" w:hAnsi="Arial" w:cs="Arial"/>
          <w:b/>
          <w:bCs/>
          <w:color w:val="006699"/>
        </w:rPr>
        <w:t>《環球華人宣教學期刊》第六期，</w:t>
      </w:r>
      <w:r>
        <w:rPr>
          <w:rStyle w:val="Msonormal"/>
          <w:rFonts w:cs="Arial" w:ascii="Arial" w:hAnsi="Arial"/>
          <w:b/>
          <w:bCs/>
          <w:color w:val="006699"/>
        </w:rPr>
        <w:t>2006</w:t>
      </w:r>
      <w:r>
        <w:rPr>
          <w:rStyle w:val="Msonormal"/>
          <w:rFonts w:ascii="Arial" w:hAnsi="Arial" w:cs="Arial"/>
          <w:b/>
          <w:bCs/>
          <w:color w:val="006699"/>
        </w:rPr>
        <w:t>年</w:t>
      </w:r>
      <w:r>
        <w:rPr>
          <w:rStyle w:val="Msonormal"/>
          <w:rFonts w:cs="Arial" w:ascii="Arial" w:hAnsi="Arial"/>
          <w:b/>
          <w:bCs/>
          <w:color w:val="006699"/>
        </w:rPr>
        <w:t>10</w:t>
      </w:r>
      <w:r>
        <w:rPr>
          <w:rStyle w:val="Msonormal"/>
          <w:rFonts w:ascii="Arial" w:hAnsi="Arial" w:cs="Arial"/>
          <w:b/>
          <w:bCs/>
          <w:color w:val="006699"/>
        </w:rPr>
        <w:t>月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7"/>
          <w:szCs w:val="27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FootnoteTextChar">
    <w:name w:val="Footnote Text Char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DefaultParagraphFont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EndnoteTextChar">
    <w:name w:val="Endnote Text Ch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eastAsia="zh-TW"/>
    </w:rPr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2">
    <w:name w:val="style22"/>
    <w:basedOn w:val="DefaultParagraphFont"/>
    <w:qFormat/>
    <w:rPr/>
  </w:style>
  <w:style w:type="character" w:styleId="Style191">
    <w:name w:val="style191"/>
    <w:basedOn w:val="DefaultParagraphFont"/>
    <w:qFormat/>
    <w:rPr/>
  </w:style>
  <w:style w:type="character" w:styleId="Style12">
    <w:name w:val="style1"/>
    <w:basedOn w:val="DefaultParagraphFont"/>
    <w:qFormat/>
    <w:rPr/>
  </w:style>
  <w:style w:type="character" w:styleId="Style16">
    <w:name w:val="style1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character" w:styleId="Msonormal">
    <w:name w:val="msonorm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33:00Z</dcterms:created>
  <dc:creator>Enoch Wan</dc:creator>
  <dc:description/>
  <dc:language>en-US</dc:language>
  <cp:lastModifiedBy>Joanna</cp:lastModifiedBy>
  <cp:lastPrinted>2013-11-03T17:35:00Z</cp:lastPrinted>
  <dcterms:modified xsi:type="dcterms:W3CDTF">2013-11-04T01:37:00Z</dcterms:modified>
  <cp:revision>4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