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關於華人差傳的策略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鄭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「華傳」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color w:val="000000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000000"/>
        </w:rPr>
        <w:t>華人差傳為何應以設立教會為優先？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今的差傳專家，均認為一切差傳事奉應以設立教會為優先，其理由如下：</w:t>
      </w:r>
    </w:p>
    <w:p>
      <w:pPr>
        <w:pStyle w:val="Normal"/>
        <w:spacing w:before="280" w:after="280"/>
        <w:ind w:left="750" w:hanging="270"/>
        <w:rPr/>
      </w:pPr>
      <w:r>
        <w:rPr>
          <w:rFonts w:cs="Arial" w:ascii="Arial" w:hAnsi="Arial"/>
          <w:color w:val="000000"/>
        </w:rPr>
        <w:t>A.   </w:t>
      </w:r>
      <w:r>
        <w:rPr>
          <w:rFonts w:ascii="新細明體;PMingLiU" w:hAnsi="新細明體;PMingLiU" w:cs="新細明體;PMingLiU"/>
          <w:color w:val="000000"/>
        </w:rPr>
        <w:t>地方性教會是神工作的基地</w:t>
      </w:r>
      <w:r>
        <w:rPr>
          <w:rFonts w:ascii="Arial" w:hAnsi="Arial" w:cs="Arial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我們留意看新約，不難發現神透過個別的教會來達成祂的目的。無論是傳福音，差派傳道人，或建立個別信徒，使之發揮光與鹽的作用，神都是藉著地方性教會來完成祂的工作。</w:t>
      </w:r>
    </w:p>
    <w:p>
      <w:pPr>
        <w:pStyle w:val="Normal"/>
        <w:spacing w:before="280" w:after="280"/>
        <w:ind w:left="840" w:hanging="0"/>
        <w:rPr/>
      </w:pPr>
      <w:r>
        <w:rPr>
          <w:rFonts w:ascii="新細明體;PMingLiU" w:hAnsi="新細明體;PMingLiU" w:cs="新細明體;PMingLiU"/>
          <w:color w:val="000000"/>
        </w:rPr>
        <w:t>據筆者觀察，華人教會及神學院有一個現象，就是受訓的神學生有志牧會的愈來愈少，有志到一個未有教會的地方開荒的，更是鳳毛麟角。這現象在西方差傳工作中也是一樣嚴重，溫特博士（</w:t>
      </w:r>
      <w:r>
        <w:rPr>
          <w:rFonts w:cs="Arial" w:ascii="Arial" w:hAnsi="Arial"/>
          <w:color w:val="000000"/>
        </w:rPr>
        <w:t>Dr. Ralph Winter</w:t>
      </w:r>
      <w:r>
        <w:rPr>
          <w:rFonts w:ascii="新細明體;PMingLiU" w:hAnsi="新細明體;PMingLiU" w:cs="新細明體;PMingLiU"/>
          <w:color w:val="000000"/>
        </w:rPr>
        <w:t>）在幾年前曾指出北美差出的宣教中士中，只有百分之九在做開荒的工作。</w:t>
      </w:r>
    </w:p>
    <w:p>
      <w:pPr>
        <w:pStyle w:val="Normal"/>
        <w:spacing w:before="280" w:after="28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筆者無意貶低他類的福音事工。事實上如神學院、廣播、文字、學生工作等都極需人才，在神面前也都一樣有價值。但我想強調的是地方性教會是神工作的基地，我們應把先後緩急的次序矯正過來。另外，我們的確太忽略開荒設立教會的工作了，無論在都市社區或較偏僻未有教會的地方都缺乏開荒的人才。</w:t>
      </w:r>
    </w:p>
    <w:p>
      <w:pPr>
        <w:pStyle w:val="Normal"/>
        <w:spacing w:before="280" w:after="280"/>
        <w:ind w:left="750" w:hanging="270"/>
        <w:rPr/>
      </w:pPr>
      <w:r>
        <w:rPr>
          <w:rFonts w:cs="Arial" w:ascii="Arial" w:hAnsi="Arial"/>
          <w:color w:val="000000"/>
        </w:rPr>
        <w:t>B.  </w:t>
      </w:r>
      <w:r>
        <w:rPr>
          <w:rFonts w:ascii="新細明體;PMingLiU" w:hAnsi="新細明體;PMingLiU" w:cs="新細明體;PMingLiU"/>
          <w:color w:val="000000"/>
        </w:rPr>
        <w:t>地方性教會是造就宣教士的兵工廠</w:t>
      </w:r>
      <w:r>
        <w:rPr>
          <w:rFonts w:ascii="Arial" w:hAnsi="Arial" w:cs="Arial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差傳事工若是以設立教會為優先，那麼教會建立以後，便可以承受及發揮傳福音的天職。弟兄姊妹藉著講道和查經，領受差傳的異象和負擔；又可以藉著訓練和團契生活、學習和實習如何向不同的人傳福音。無形中儲備了各類的宣教士，或在本地做佈道工作，或被差派去異地傳揚福音。</w:t>
      </w:r>
    </w:p>
    <w:p>
      <w:pPr>
        <w:pStyle w:val="Normal"/>
        <w:spacing w:before="280" w:after="280"/>
        <w:ind w:left="750" w:hanging="270"/>
        <w:rPr/>
      </w:pPr>
      <w:r>
        <w:rPr>
          <w:rFonts w:cs="Arial" w:ascii="Arial" w:hAnsi="Arial"/>
          <w:color w:val="000000"/>
        </w:rPr>
        <w:t>      </w:t>
      </w:r>
      <w:r>
        <w:rPr>
          <w:rFonts w:ascii="新細明體;PMingLiU" w:hAnsi="新細明體;PMingLiU" w:cs="新細明體;PMingLiU"/>
          <w:color w:val="000000"/>
        </w:rPr>
        <w:t>基於上述理由，我們的策略是建立教會，如同使徒保羅在小亞細亞及歐洲所作的，為此，我們目前應留心幾件事：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</w:t>
      </w:r>
      <w:r>
        <w:rPr>
          <w:rFonts w:cs="Arial" w:ascii="Arial" w:hAnsi="Arial"/>
          <w:color w:val="000000"/>
        </w:rPr>
        <w:t>A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各教會支持宣教士應以支持開荒佈道設立教會者為優先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B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各神學院應多造就開荒佈道設立教會的人材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 </w:t>
      </w:r>
      <w:r>
        <w:rPr>
          <w:rFonts w:cs="Arial" w:ascii="Arial" w:hAnsi="Arial"/>
          <w:color w:val="000000"/>
        </w:rPr>
        <w:t>C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所有宣道人員，無論在甚麼部門工作，均應看重教會工作，協助建立教會。</w:t>
      </w:r>
    </w:p>
    <w:p>
      <w:pPr>
        <w:pStyle w:val="Normal"/>
        <w:spacing w:before="280" w:after="28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color w:val="000000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000000"/>
        </w:rPr>
        <w:t>差傳教會應否產生差傳教會？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究以往西方教會從事差傳事工，未多見到差傳教會產生差傳教會；宣教士來到東方，建立了教會，卻沒有教導東方的教會，學習西方教會的作法，差傳宣教士出去，這可以說是西差會的一個缺點。</w:t>
      </w:r>
    </w:p>
    <w:p>
      <w:pPr>
        <w:pStyle w:val="Normal"/>
        <w:spacing w:before="280" w:after="280"/>
        <w:ind w:left="480" w:hanging="0"/>
        <w:rPr/>
      </w:pPr>
      <w:r>
        <w:rPr>
          <w:rFonts w:cs="Arial" w:ascii="Arial" w:hAnsi="Arial"/>
          <w:color w:val="000000"/>
        </w:rPr>
        <w:t>     </w:t>
      </w:r>
      <w:r>
        <w:rPr>
          <w:rFonts w:ascii="新細明體;PMingLiU" w:hAnsi="新細明體;PMingLiU" w:cs="新細明體;PMingLiU"/>
          <w:color w:val="000000"/>
        </w:rPr>
        <w:t>今日，華人教會已經醒悟過來，從聖經中領受到，所有的教會都應該起來作差傳，而且差傳的教會應當產生差傳的教會；唯有如此，細胞產生細胞，福音始能很快遍傳全球。舉例來說：馬尼拉的靈惠堂，於一九七一年差派宣教士幫助汶萊福音社及東馬沙磱越美里福音堂，前數年上述兩處教會都學習從事差傳。香港宣道會希伯崙堂於一九七二年學習作差傳，支助宣教士在加拿大渥太華開荒佈道，建立了教會，數年前渥太華宣道會也起來作差傳，支助宣教士在巴黎及在別處工作。</w:t>
      </w:r>
    </w:p>
    <w:p>
      <w:pPr>
        <w:pStyle w:val="Normal"/>
        <w:spacing w:before="280" w:after="280"/>
        <w:ind w:left="480" w:hanging="0"/>
        <w:rPr/>
      </w:pPr>
      <w:r>
        <w:rPr>
          <w:rFonts w:cs="Arial" w:ascii="Arial" w:hAnsi="Arial"/>
          <w:color w:val="000000"/>
        </w:rPr>
        <w:t>     </w:t>
      </w:r>
      <w:r>
        <w:rPr>
          <w:rFonts w:ascii="新細明體;PMingLiU" w:hAnsi="新細明體;PMingLiU" w:cs="新細明體;PMingLiU"/>
          <w:color w:val="000000"/>
        </w:rPr>
        <w:t>為了基督的命令，為了福音迅速傳遍全球，為了教會本身的好處，華人差傳應有的策略是：差傳的教會產生差傳的教會。可規定四年至七年自立自養，七年至十年起來作差傳。</w:t>
      </w:r>
    </w:p>
    <w:p>
      <w:pPr>
        <w:pStyle w:val="Normal"/>
        <w:spacing w:before="280" w:after="28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color w:val="000000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000000"/>
        </w:rPr>
        <w:t>華人差傳應否支助當地人回當地傳福音？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西差會一向的規定，是不差派宣教士回本國傳福音；但近年來有些西差會略有改變，如美國宣道會差遣華人去台灣工作。</w:t>
      </w:r>
    </w:p>
    <w:p>
      <w:pPr>
        <w:pStyle w:val="Normal"/>
        <w:spacing w:before="280" w:after="280"/>
        <w:ind w:left="480" w:hanging="0"/>
        <w:rPr/>
      </w:pPr>
      <w:r>
        <w:rPr>
          <w:rFonts w:cs="Arial" w:ascii="Arial" w:hAnsi="Arial"/>
          <w:color w:val="000000"/>
        </w:rPr>
        <w:t>     </w:t>
      </w:r>
      <w:r>
        <w:rPr>
          <w:rFonts w:ascii="新細明體;PMingLiU" w:hAnsi="新細明體;PMingLiU" w:cs="新細明體;PMingLiU"/>
          <w:color w:val="000000"/>
        </w:rPr>
        <w:t>西差會中最早看見當地人回當地事奉的果效，首推福音自傳會（</w:t>
      </w:r>
      <w:r>
        <w:rPr>
          <w:rFonts w:cs="Arial" w:ascii="Arial" w:hAnsi="Arial"/>
          <w:color w:val="000000"/>
        </w:rPr>
        <w:t>CNEC</w:t>
      </w:r>
      <w:r>
        <w:rPr>
          <w:rFonts w:ascii="新細明體;PMingLiU" w:hAnsi="新細明體;PMingLiU" w:cs="新細明體;PMingLiU"/>
          <w:color w:val="000000"/>
        </w:rPr>
        <w:t>），他們無論以往在中國大陸所作的，現今在東南亞及非洲所作的，都顯出他們的遠見與功效。</w:t>
      </w:r>
    </w:p>
    <w:p>
      <w:pPr>
        <w:pStyle w:val="Normal"/>
        <w:spacing w:before="280" w:after="280"/>
        <w:ind w:left="480" w:hanging="0"/>
        <w:rPr/>
      </w:pPr>
      <w:r>
        <w:rPr>
          <w:rFonts w:cs="Arial" w:ascii="Arial" w:hAnsi="Arial"/>
          <w:color w:val="000000"/>
        </w:rPr>
        <w:t>     </w:t>
      </w:r>
      <w:r>
        <w:rPr>
          <w:rFonts w:ascii="新細明體;PMingLiU" w:hAnsi="新細明體;PMingLiU" w:cs="新細明體;PMingLiU"/>
          <w:color w:val="000000"/>
        </w:rPr>
        <w:t>近二十年來華人差傳已走上這個方向，相信今後仍會以此為策略，支助當地人回當地傳福音。因為它的好處有如下列所述：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A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當地人回當地事奉，不必從頭學習文化語言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B.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當地人回當地工作因熟習語文風俗，事工容易展開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C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當地人回到本地，其生活費用較低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D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當地人回到本地，沒有出入境簽證的困難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E.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當地人回到本地，可以建立本色化教會，本地人擔任教會的領袖，教會不至因政治變色而受影響。</w:t>
      </w:r>
    </w:p>
    <w:p>
      <w:pPr>
        <w:pStyle w:val="Normal"/>
        <w:spacing w:before="280" w:after="28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color w:val="000000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000000"/>
        </w:rPr>
        <w:t>華人差傳應否主張大城市領導鄉村？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了福音的廣傳，筆者贊成城市領導鄉村，其理由有如下面所提：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A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聖經有如此榜樣：福音先從耶路撒冷，後到撒瑪利亞和安提阿，給我們看見父神的方法是，先得著城市的人，然後由都市的人們把福音傳給鄉村，或由鄉村的人到城市領受福音。使徒保羅帶著同工去傳道也是朝此方向，先佔到城市，後傳到鄉村。如小亞細亞的以弗所，歐洲的腓立比、哥林多，甚至羅馬等城市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B.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城市是人口集中的地方：傳福音的對象是人，人在那裏福音就要到那裏。城市既然是人口集中的地方，那我們傳福音的人員就應當集中在城市；同時，要多研究城市佈道的策略與方法，使城市家家都有機會聽見福音。</w:t>
      </w:r>
    </w:p>
    <w:p>
      <w:pPr>
        <w:pStyle w:val="Normal"/>
        <w:spacing w:before="280" w:after="28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color w:val="000000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000000"/>
        </w:rPr>
        <w:t>華人傳福音應否爭取知識分子去領導平民大眾？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究華人教會歷史，可以發現歸主者多屬中下的人，「士夫人」階級很少相信主耶穌，其中有許多原因，在此不擬深入研究；不過有一件事我們大家都知道，因為知識份子較少歸向真神，以致教會的影響力不大，這是歷史給我們的教訓。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後我們的策略是：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A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加強大中學學生工作</w:t>
      </w:r>
      <w:r>
        <w:rPr>
          <w:rFonts w:ascii="Arial" w:hAnsi="Arial" w:cs="Arial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在校園中得著知識份子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B.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創辦或加強基督教大中學</w:t>
      </w:r>
      <w:r>
        <w:rPr>
          <w:rFonts w:ascii="Arial" w:hAnsi="Arial" w:cs="Arial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在基督教的大學中學裏，辦好教育，也傳好福迫。盼望基督徒對教育傳福音有負擔，加入基督教教育的陣容。</w:t>
      </w:r>
    </w:p>
    <w:p>
      <w:pPr>
        <w:pStyle w:val="Normal"/>
        <w:spacing w:before="280" w:after="280"/>
        <w:ind w:left="1440" w:hanging="1440"/>
        <w:rPr/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C.</w:t>
      </w:r>
      <w:r>
        <w:rPr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基督徒專業人員可作的事</w:t>
      </w:r>
      <w:r>
        <w:rPr>
          <w:rFonts w:ascii="Arial" w:hAnsi="Arial" w:cs="Arial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現今世界走上了專業化的道路，要得著中上階層的人，將寄詫在專業基督徒的身上，呼籲專材的弟兄姊妹組織起來，對某種專門學問，一面進深的研究；一面用作傳福音，向同業的人作見證，使那些受過高等教育的人們，有機會聽見福音，主若願意，會感動他們歸在主的名下。</w:t>
      </w:r>
    </w:p>
    <w:p>
      <w:pPr>
        <w:pStyle w:val="Normal"/>
        <w:spacing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果知識份子多人相信主耶穌，對社會有了影響力，那時要平民大眾歸向主，難處就比較少了；因此，我們福音的策略，是先爭取知識份子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文原載於《差傳問答》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美國：中信，</w:t>
      </w:r>
      <w:r>
        <w:rPr>
          <w:rFonts w:cs="Arial" w:ascii="Arial" w:hAnsi="Arial"/>
          <w:color w:val="000000"/>
        </w:rPr>
        <w:t>1995</w:t>
      </w:r>
      <w:r>
        <w:rPr>
          <w:rFonts w:ascii="新細明體;PMingLiU" w:hAnsi="新細明體;PMingLiU" w:cs="新細明體;PMingLiU"/>
          <w:color w:val="000000"/>
        </w:rPr>
        <w:t>修訂版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頁</w:t>
      </w:r>
      <w:r>
        <w:rPr>
          <w:rFonts w:cs="Arial" w:ascii="Arial" w:hAnsi="Arial"/>
          <w:color w:val="000000"/>
        </w:rPr>
        <w:t>214-220</w:t>
      </w:r>
      <w:r>
        <w:rPr>
          <w:rFonts w:ascii="新細明體;PMingLiU" w:hAnsi="新細明體;PMingLiU" w:cs="新細明體;PMingLiU"/>
          <w:color w:val="000000"/>
        </w:rPr>
        <w:t>。作者授權轉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301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《環球華人宣教學期刊》第五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35:00Z</dcterms:created>
  <dc:creator>Enoch Wan</dc:creator>
  <dc:description/>
  <dc:language>en-US</dc:language>
  <cp:lastModifiedBy>Joanna</cp:lastModifiedBy>
  <cp:lastPrinted>2011-09-28T09:30:00Z</cp:lastPrinted>
  <dcterms:modified xsi:type="dcterms:W3CDTF">2013-11-03T05:42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