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書香處處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</w:rPr>
        <w:t>Kraft, Charles H.  </w:t>
      </w:r>
      <w:r>
        <w:rPr>
          <w:rStyle w:val="Style12"/>
          <w:b/>
          <w:i/>
          <w:u w:val="single"/>
        </w:rPr>
        <w:t>Anthropology for Christian Witness</w:t>
      </w:r>
      <w:r>
        <w:rPr>
          <w:rStyle w:val="Style12"/>
          <w:b/>
          <w:i/>
        </w:rPr>
        <w:t>.</w:t>
      </w:r>
      <w:r>
        <w:rPr>
          <w:rStyle w:val="Style12"/>
        </w:rPr>
        <w:t> Orbis, 1996.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6445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張建芳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中國神學研究院神學碩士學生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，</w:t>
      </w:r>
      <w:r>
        <w:rPr>
          <w:rStyle w:val="Style12"/>
          <w:b/>
        </w:rPr>
        <w:t>2005)</w:t>
      </w:r>
    </w:p>
    <w:p>
      <w:pPr>
        <w:pStyle w:val="Normal"/>
        <w:ind w:left="390" w:right="2895" w:hanging="360"/>
        <w:rPr>
          <w:rStyle w:val="Style12"/>
          <w:rFonts w:ascii="Symbol" w:hAnsi="Symbol" w:cs="Symbol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目的與進路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作者曾體會到從人類學觀點所得出的洞見，對跨文化基督教見證的影響力和重要性。因此，他在基督信仰之下，本著基督徒經驗、神學貢獻、人類學觀點三者之間正確關係的信念，建立了基督徒對人類學三方面重要的理解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1.</w:t>
      </w:r>
      <w:r>
        <w:rPr>
          <w:rFonts w:ascii="新細明體;PMingLiU" w:hAnsi="新細明體;PMingLiU" w:cs="新細明體;PMingLiU"/>
          <w:color w:val="000000"/>
          <w:spacing w:val="20"/>
        </w:rPr>
        <w:t>人們都是被文化所塑造和束縛的；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2.</w:t>
      </w:r>
      <w:r>
        <w:rPr>
          <w:rFonts w:ascii="新細明體;PMingLiU" w:hAnsi="新細明體;PMingLiU" w:cs="新細明體;PMingLiU"/>
          <w:color w:val="000000"/>
          <w:spacing w:val="20"/>
        </w:rPr>
        <w:t>被呼召去服侍的人們，都是在他們文化的處境中；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3.</w:t>
      </w:r>
      <w:r>
        <w:rPr>
          <w:rFonts w:ascii="新細明體;PMingLiU" w:hAnsi="新細明體;PMingLiU" w:cs="新細明體;PMingLiU"/>
          <w:color w:val="000000"/>
          <w:spacing w:val="20"/>
        </w:rPr>
        <w:t>聖經是一本跨文化的書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作者相信，人類學應當被宣教士作為工具，而非目的所用，使福音信息，在不同文化世界的人當中，得到最大程度的理解。因此，作者在大使命的前題下，整合了人類學學者，與基督徒的觀點。他的目標，並非要達到神學學術性水平，或去探討最新的議題，而是對一些很少接觸人類學，但卻在事工上有基本需要的讀者，介紹人類學知識，期望讀者知道，如何從基督徒角度，將此工具應用在跨文化的基督教見證的問題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達致目的的鋪排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作者從人類學內容中所選擇的主題，都是對基督徒跨文化的福音溝通，非常重要且有用的神學概念。他企圖結合經成功驗證、又對讀者有幫助的進路。他廣泛地收集了來自他本人、宣教士、和非西方基督徒的經驗。所討論的理論性議題，如人類學的基本原則，對西方文化的批判等，這些背景，都成為讀者得以明白，他是如何運用某些特定原則的。在每一章中，作者不但對宣教事工在工場上的文化，進行反省，也對塑造宣教士的文化，並在聖經中，上帝對文化的俯就進行反省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全書分為﹕觀點、文化定義、有關非人類宇宙、有關人類宇宙、文化和世界觀的改變、未來任務多部份。其中在「觀點」</w:t>
      </w:r>
      <w:r>
        <w:rPr>
          <w:rStyle w:val="Appleconvertedspace"/>
          <w:rFonts w:ascii="Arial" w:hAnsi="Arial" w:cs="Arial"/>
          <w:color w:val="000000"/>
          <w:spacing w:val="20"/>
        </w:rPr>
        <w:t> </w:t>
      </w:r>
      <w:r>
        <w:rPr>
          <w:rFonts w:ascii="新細明體;PMingLiU" w:hAnsi="新細明體;PMingLiU" w:cs="新細明體;PMingLiU"/>
          <w:color w:val="000000"/>
          <w:spacing w:val="20"/>
        </w:rPr>
        <w:t>部份中，作者提供了所有對社會科學定義的元素，包括方法、目的、學習人類學的基本態度、跨文化的比較。在「文化定義」</w:t>
      </w:r>
      <w:r>
        <w:rPr>
          <w:rStyle w:val="Appleconvertedspace"/>
          <w:rFonts w:ascii="Arial" w:hAnsi="Arial" w:cs="Arial"/>
          <w:color w:val="000000"/>
          <w:spacing w:val="20"/>
        </w:rPr>
        <w:t> </w:t>
      </w:r>
      <w:r>
        <w:rPr>
          <w:rFonts w:ascii="新細明體;PMingLiU" w:hAnsi="新細明體;PMingLiU" w:cs="新細明體;PMingLiU"/>
          <w:color w:val="000000"/>
          <w:spacing w:val="20"/>
        </w:rPr>
        <w:t>中，作者提供了一個文化的模式，文化形式的意義，並個人和文化的關係。在第三和第四部份，他評論了物質文化、宗教信仰、人類生命週期、溝通、社會結構和控制。在第五部份，他討論了文化的改變，和它所帶來的動力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在這些當中，作者為適切於基督徒工作者，通過多個聖經和非西方世界的例子，將人類學的洞見，與真實生活經驗關聯起來。這些相對於聖經故事的例子，對向其他文化的人的宣教經驗，提供了相當的洞見。在最後部份，作者指出他還需要更多的學習，去配合他的基督徒觀點，而在每章</w:t>
      </w:r>
      <w:r>
        <w:rPr>
          <w:rStyle w:val="Appleconvertedspace"/>
          <w:rFonts w:ascii="Arial" w:hAnsi="Arial" w:cs="Arial"/>
          <w:color w:val="000000"/>
          <w:spacing w:val="20"/>
        </w:rPr>
        <w:t> </w:t>
      </w:r>
      <w:r>
        <w:rPr>
          <w:rFonts w:ascii="新細明體;PMingLiU" w:hAnsi="新細明體;PMingLiU" w:cs="新細明體;PMingLiU"/>
          <w:color w:val="000000"/>
          <w:spacing w:val="20"/>
        </w:rPr>
        <w:t>「思想整合」</w:t>
      </w:r>
      <w:r>
        <w:rPr>
          <w:rStyle w:val="Appleconvertedspace"/>
          <w:rFonts w:ascii="Arial" w:hAnsi="Arial" w:cs="Arial"/>
          <w:color w:val="000000"/>
          <w:spacing w:val="20"/>
        </w:rPr>
        <w:t> </w:t>
      </w:r>
      <w:r>
        <w:rPr>
          <w:rFonts w:ascii="新細明體;PMingLiU" w:hAnsi="新細明體;PMingLiU" w:cs="新細明體;PMingLiU"/>
          <w:color w:val="000000"/>
          <w:spacing w:val="20"/>
        </w:rPr>
        <w:t>的引述部份，都遍滿了這觀點，將聖經和所討論的有關主題相連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</w:rPr>
        <w:t>評價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因其豐富的人類學資料體系，作者的確呈現了人類學的洞見，對跨文化基督教見證的重要和有效性。其仿似自傳式的寫作方式，對讀者來說，能作為一本人類學的教科書，直接適切於跨文化基督徒工作者的需要。此外，他對「世界觀」的處理有先鋒性的層面，並其前後一致性地，將文化作為結構、社會作為人們之間，進行分別，又將溝通理論和人類學觀點合併，這些都是很重要的貢獻。並且，他在處理宗教、家庭、真實</w:t>
      </w:r>
      <w:r>
        <w:rPr>
          <w:rFonts w:cs="Arial" w:ascii="Arial" w:hAnsi="Arial"/>
          <w:color w:val="000000"/>
          <w:spacing w:val="20"/>
        </w:rPr>
        <w:t>(REALITY)</w:t>
      </w:r>
      <w:r>
        <w:rPr>
          <w:rFonts w:ascii="新細明體;PMingLiU" w:hAnsi="新細明體;PMingLiU" w:cs="新細明體;PMingLiU"/>
          <w:color w:val="000000"/>
          <w:spacing w:val="20"/>
        </w:rPr>
        <w:t>和現實</w:t>
      </w:r>
      <w:r>
        <w:rPr>
          <w:rFonts w:cs="Arial" w:ascii="Arial" w:hAnsi="Arial"/>
          <w:color w:val="000000"/>
          <w:spacing w:val="20"/>
        </w:rPr>
        <w:t>(reality)</w:t>
      </w:r>
      <w:r>
        <w:rPr>
          <w:rFonts w:ascii="新細明體;PMingLiU" w:hAnsi="新細明體;PMingLiU" w:cs="新細明體;PMingLiU"/>
          <w:color w:val="000000"/>
          <w:spacing w:val="20"/>
        </w:rPr>
        <w:t>的分別，在方法上有一定的新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然而，作者只採用基督教的其中一些觀點﹕福音性、普世性和跨文化性。因此，作者的神學，是限制在自己文化所理解的福音真理中，受制於其自身的傳統、經驗、他的教會論、和救贖論中。對於基督教其他觀點，例如在東正教中，與神契合的成聖觀，是以見證來吸引人歸依信仰，有別於福音派以言語和行動去廣傳福音。這重新被發現有寶貴價值的屬靈操練，極有可能適切於某一些部落或群體的文化，但對於這方面的探討，並人類學在這些方面的研究，作者卻鮮有論及和應用。在此基礎上，作者所擁護的實用性進路，只是為使最多人得最大益處</w:t>
      </w:r>
      <w:r>
        <w:rPr>
          <w:rFonts w:cs="Arial" w:ascii="Arial" w:hAnsi="Arial"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</w:rPr>
        <w:t>頁</w:t>
      </w:r>
      <w:r>
        <w:rPr>
          <w:rFonts w:cs="Arial" w:ascii="Arial" w:hAnsi="Arial"/>
          <w:color w:val="000000"/>
          <w:spacing w:val="20"/>
        </w:rPr>
        <w:t>489)</w:t>
      </w:r>
      <w:r>
        <w:rPr>
          <w:rFonts w:ascii="新細明體;PMingLiU" w:hAnsi="新細明體;PMingLiU" w:cs="新細明體;PMingLiU"/>
          <w:color w:val="000000"/>
          <w:spacing w:val="20"/>
        </w:rPr>
        <w:t>，卻忽略了某些少數群體，他們的處境和見證，也不能解決「誰是最高權威的參照」等問題的挑戰。因而，筆者建議作者在他批判西方文化的過程中，也對不同的基督教的分流，或宗派的不同神學思想，進行一些反省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作者採用較經典的人類學方法和議題，這些雖然都曾有經得起時間考驗的價值，也有給基督徒工作者基本概念的作用，但卻不能回應因世界和社會並時代的變遷，而帶出多種複雜的新挑戰。學術性層面的探討，正是探討人類文化變化的核心理論問題，經過學習和分析後，為要帶出相應的策略而設。實用的策略本身，並不能同時應用在不同的處境和文化當中；因此，本書所介紹的人類學方法和議題是有限的，不足以應用在今天更廣泛多樣的人群和文化中。若作者能對當今人類學最具挑戰性的方法和議題，有點題式的介紹，相信會刺激基督徒工作者，在人類學的基本概念之上，並自身獨特處境中，幫助他們自行尋求和反省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無論如何，此書對於未來福音派的人類學家來說，是一本很優秀、且實用的宣教人類學的介紹書，並且曾被宣教人類學者廣泛使用，在時間上，證實了其在宣教工場上一定的有效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</w:rPr>
        <w:t>本文乃作者於</w:t>
      </w:r>
      <w:r>
        <w:rPr>
          <w:rFonts w:cs="Arial" w:ascii="Arial" w:hAnsi="Arial"/>
          <w:color w:val="000000"/>
          <w:spacing w:val="20"/>
        </w:rPr>
        <w:t>2005</w:t>
      </w:r>
      <w:r>
        <w:rPr>
          <w:rFonts w:ascii="新細明體;PMingLiU" w:hAnsi="新細明體;PMingLiU" w:cs="新細明體;PMingLiU"/>
          <w:color w:val="000000"/>
          <w:spacing w:val="20"/>
        </w:rPr>
        <w:t>年，進修中國神學研究院道學碩士課程時的讀書報告</w:t>
      </w:r>
      <w:r>
        <w:rPr>
          <w:rFonts w:cs="Arial" w:ascii="Arial" w:hAnsi="Arial"/>
          <w:color w:val="000000"/>
          <w:spacing w:val="20"/>
        </w:rPr>
        <w:t>)</w:t>
      </w:r>
    </w:p>
    <w:p>
      <w:pPr>
        <w:pStyle w:val="Normal"/>
        <w:spacing w:lineRule="atLeast" w:line="301"/>
        <w:jc w:val="both"/>
        <w:rPr/>
      </w:pPr>
      <w:r>
        <w:rPr>
          <w:rFonts w:cs="Arial" w:ascii="Arial" w:hAnsi="Arial"/>
          <w:b/>
          <w:bCs/>
          <w:color w:val="006699"/>
        </w:rPr>
        <w:br/>
      </w:r>
      <w:r>
        <w:rPr/>
        <mc:AlternateContent>
          <mc:Choice Requires="wps">
            <w:drawing>
              <wp:inline distT="0" distB="0" distL="0" distR="0">
                <wp:extent cx="18434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5.1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/>
        <w:jc w:val="both"/>
        <w:rPr/>
      </w:pPr>
      <w:r>
        <w:rPr/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color w:val="006699"/>
        </w:rPr>
        <w:t>《環球華人宣教學期刊》第五期，</w:t>
      </w:r>
      <w:r>
        <w:rPr>
          <w:rStyle w:val="StrongEmphasis"/>
          <w:rFonts w:cs="Arial" w:ascii="Arial" w:hAnsi="Arial"/>
          <w:color w:val="006699"/>
        </w:rPr>
        <w:t>2006</w:t>
      </w:r>
      <w:r>
        <w:rPr>
          <w:rStyle w:val="StrongEmphasis"/>
          <w:rFonts w:ascii="新細明體;PMingLiU" w:hAnsi="新細明體;PMingLiU" w:cs="新細明體;PMingLiU"/>
          <w:color w:val="006699"/>
        </w:rPr>
        <w:t>。</w: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0:00Z</dcterms:created>
  <dc:creator>Enoch Wan</dc:creator>
  <dc:description/>
  <cp:keywords/>
  <dc:language>en-US</dc:language>
  <cp:lastModifiedBy>Joanna</cp:lastModifiedBy>
  <cp:lastPrinted>2013-11-03T20:46:00Z</cp:lastPrinted>
  <dcterms:modified xsi:type="dcterms:W3CDTF">2013-11-09T08:39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